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остояния уровня средней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району "Город Валуйки и Валуйски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экономической деятельности за январь-ноябрь 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0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23"/>
        <w:gridCol w:w="723"/>
        <w:gridCol w:w="723"/>
        <w:gridCol w:w="723"/>
        <w:gridCol w:w="723"/>
        <w:gridCol w:w="814"/>
        <w:gridCol w:w="760"/>
        <w:gridCol w:w="798"/>
      </w:tblGrid>
      <w:tr>
        <w:trPr>
          <w:trHeight w:val="2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ды экономической деятельности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реднемесячная заработная плата, руб. 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мпы роста</w:t>
            </w:r>
          </w:p>
        </w:tc>
      </w:tr>
      <w:tr>
        <w:trPr>
          <w:trHeight w:val="4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ябрь 2014г.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тябрь 2014 г.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ябрь 2013 г.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январь-ноябрь 2014 г.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январь-ноябрь 2013 г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ябрь 2014 г. в % к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январь-ноябрь 2014 г. в % к январю-ноябрю 2013 г.</w:t>
            </w:r>
          </w:p>
        </w:tc>
      </w:tr>
      <w:tr>
        <w:trPr>
          <w:trHeight w:val="67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тябрю 2014 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ябрю 2013 г.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городу и району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92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5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668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7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ельское хозяйство, охота и лес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3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4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88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5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4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быча полезных ископаемы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7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9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1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9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1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9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5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8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5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изводство и распределение электроэнергии, газа и в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25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3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57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0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40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роитель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2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09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5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птовая и розничная торговл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5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79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39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61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93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5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стиницы и ресторан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3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88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8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8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анспорт и связ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2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38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36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4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8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нансовая деятельно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95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8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88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89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19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67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27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25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88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29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49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66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3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21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64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3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76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35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дравоохранение и предоставление соци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33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7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21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49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3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доставление прочих коммунальных социальных и персон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1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0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7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4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8</w:t>
            </w:r>
          </w:p>
        </w:tc>
      </w:tr>
      <w:tr>
        <w:trPr>
          <w:trHeight w:val="2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фера материального производства**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37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5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3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9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4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фера нематериального производства**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3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85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39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08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2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2:00Z</dcterms:created>
  <dc:creator>Birukoff</dc:creator>
  <dc:description/>
  <cp:keywords/>
  <dc:language>en-US</dc:language>
  <cp:lastModifiedBy>Birukoff</cp:lastModifiedBy>
  <dcterms:modified xsi:type="dcterms:W3CDTF">2015-02-18T09:43:00Z</dcterms:modified>
  <cp:revision>1</cp:revision>
  <dc:subject/>
  <dc:title>Анализ состояния уровня средней заработной платы</dc:title>
</cp:coreProperties>
</file>