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Общество с ограниченной ответственностью «Альфа»</w:t>
      </w:r>
      <w:r>
        <w:rPr>
          <w:highlight w:val="yellow"/>
          <w:lang w:val="ru-RU"/>
        </w:rPr>
        <w:br/>
      </w:r>
      <w:r>
        <w:rPr>
          <w:color w:val="000000"/>
          <w:sz w:val="24"/>
          <w:szCs w:val="24"/>
          <w:highlight w:val="yellow"/>
          <w:lang w:val="ru-RU"/>
        </w:rPr>
        <w:t>ООО «Альфа»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УВЕДОМЛЕНИЕ № </w:t>
      </w:r>
      <w:r>
        <w:rPr>
          <w:color w:val="000000"/>
          <w:sz w:val="24"/>
          <w:szCs w:val="24"/>
          <w:highlight w:val="yellow"/>
          <w:lang w:val="ru-RU"/>
        </w:rPr>
        <w:t>10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 формировании и ведении сведений о трудовой деятельности в электронном вид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Валуйки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highlight w:val="yellow"/>
          <w:lang w:val="ru-RU"/>
        </w:rPr>
        <w:t>11.02.2020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 xml:space="preserve">Уважаемая </w:t>
      </w:r>
      <w:r>
        <w:rPr>
          <w:color w:val="000000"/>
          <w:sz w:val="24"/>
          <w:szCs w:val="24"/>
          <w:highlight w:val="yellow"/>
          <w:lang w:val="ru-RU"/>
        </w:rPr>
        <w:t>Анна Борисовна</w:t>
      </w:r>
      <w:r>
        <w:rPr>
          <w:color w:val="000000"/>
          <w:sz w:val="24"/>
          <w:szCs w:val="24"/>
          <w:lang w:val="ru-RU"/>
        </w:rPr>
        <w:t>!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вим Вас в известность, что в связи с изменениями трудового законодательства с 1 января 2020 года работодатель предоставляет в Пенсионный фонд сведения о Вашей трудовой деятельности в электронном виде. Они включают в себя данные о месте работы, Вашей трудовой функции, датах приема на работу, постоянных переводах, а также основаниях и причинах расторжения договора в случае Вашего увольнения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данным изменениям Вы можете отказаться от ведения бумажной трудовой книжки и получить ее на руки. В этом случае по Вашему заявлению в процессе работы, а также при увольнении работодатель предоставляет Вам сведения о Вашей трудовой деятельности в печатном или электронном виде по желанию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Вы можете продолжить использовать бумажную трудовую книжку. Право на ее ведение сохранится в течение всей Вашей трудовой деятельности, в том числе и при последующем трудоустройстве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 независимо от выбранного варианта работодатель предоставляет в Пенсионный фонд указанную выше информацию для формирования сведений о трудовой деятельности согласно требованиям Федерального закона «Об индивидуальном (персонифицированном) учете в системе обязательного пенсионного страхования» от 01.04.1996 № 27-ФЗ.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сим Вас до 31 декабря 2020 года направить заявление либо о продолжении ведения бумажной трудовой книжки, либо о предоставлении сведений о трудовой деятельности в электронном вид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огласно приложению к этому уведомлению. </w:t>
      </w:r>
    </w:p>
    <w:p>
      <w:pPr>
        <w:pStyle w:val="Normal"/>
        <w:ind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7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3180"/>
        <w:gridCol w:w="2696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А.В. Львов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280" w:after="0"/>
              <w:ind w:left="75" w:right="75" w:hanging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уведомлением ознакомлен (а)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Специалист отдела закупок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А.Б. Иванова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1.0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202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3:00Z</dcterms:created>
  <dc:creator/>
  <dc:description>Подготовлено экспертами Актион-МЦФЭР</dc:description>
  <cp:keywords/>
  <dc:language>en-US</dc:language>
  <cp:lastModifiedBy>Торговля4</cp:lastModifiedBy>
  <dcterms:modified xsi:type="dcterms:W3CDTF">2020-02-19T09:13:00Z</dcterms:modified>
  <cp:revision>3</cp:revision>
  <dc:subject/>
  <dc:title>Общество с ограниченной ответственностью «Альфа»</dc:title>
</cp:coreProperties>
</file>