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300"/>
        <w:jc w:val="center"/>
        <w:rPr/>
      </w:pPr>
      <w:r>
        <w:rPr>
          <w:b/>
          <w:bCs/>
          <w:color w:val="FF0000"/>
        </w:rPr>
        <w:t xml:space="preserve">Информация о результатах реализации проекта «Легализация рынка труда в сфере дистанционной занятости на территории муниципального района «Город Валуйки и Валуйский район» </w:t>
      </w:r>
    </w:p>
    <w:p>
      <w:pPr>
        <w:pStyle w:val="Style15"/>
        <w:spacing w:before="150" w:after="150"/>
        <w:ind w:left="150" w:right="150" w:firstLine="300"/>
        <w:jc w:val="both"/>
        <w:rPr/>
      </w:pPr>
      <w:r>
        <w:rPr/>
        <w:t>В муниципальном районе завершается реализация проекта «Легализация труда в сфере дистанционной занятости на территории муниципального района «Город Валуйки и Валуйский район».</w:t>
      </w:r>
    </w:p>
    <w:p>
      <w:pPr>
        <w:pStyle w:val="Style15"/>
        <w:spacing w:before="150" w:after="150"/>
        <w:ind w:left="150" w:right="150" w:firstLine="300"/>
        <w:jc w:val="both"/>
        <w:rPr/>
      </w:pPr>
      <w:r>
        <w:rPr/>
        <w:t>В рамках данного проекта рабочими группами проведены выездные обследования лиц, занятых дистанционно. Обследовано 550 субъектов, выявлено более 1000 лиц, занятых нелегально. В ходе обследования  проведена разъяснительная работа по их легализации, уплаты налога и обязательных платежей в соответствующие фонды.</w:t>
      </w:r>
    </w:p>
    <w:p>
      <w:pPr>
        <w:pStyle w:val="Style15"/>
        <w:spacing w:before="150" w:after="150"/>
        <w:ind w:left="150" w:right="150" w:firstLine="300"/>
        <w:jc w:val="both"/>
        <w:rPr/>
      </w:pPr>
      <w:r>
        <w:rPr/>
        <w:t>Комиссией по противодействию нелегальным трудовым отношениям за 2015- 2016 годы проведено 77  заседаний комиссии, заслушаны более 100 работодателей, которые не устраняли нарушения трудового законодательства, по работодателям, отказывающимся устранять нарушения трудового законодательства, информация направлялась в Валуйскую межрайонную прокуратуру.</w:t>
      </w:r>
    </w:p>
    <w:p>
      <w:pPr>
        <w:pStyle w:val="Style15"/>
        <w:spacing w:before="150" w:after="150"/>
        <w:ind w:left="150" w:right="150" w:firstLine="300"/>
        <w:jc w:val="both"/>
        <w:rPr/>
      </w:pPr>
      <w:r>
        <w:rPr/>
        <w:t>В результате проведенных мероприятий за период с начала проекта (апрель 2015 года) выявлено 1015 граждан занятых нелегально легализовано, из которых 652 оформлены по трудовым договорам, 76 – по гражданско-правовым, 279 - зарегистрированы в качестве индивидуальных предпринимателей, 8 – задекларировали свои доходы.</w:t>
      </w:r>
    </w:p>
    <w:p>
      <w:pPr>
        <w:pStyle w:val="Style15"/>
        <w:spacing w:before="150" w:after="150"/>
        <w:ind w:left="150" w:right="150"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8:00Z</dcterms:created>
  <dc:creator>Birukoff</dc:creator>
  <dc:description/>
  <cp:keywords/>
  <dc:language>en-US</dc:language>
  <cp:lastModifiedBy>Birukoff</cp:lastModifiedBy>
  <dcterms:modified xsi:type="dcterms:W3CDTF">2016-10-19T11:36:00Z</dcterms:modified>
  <cp:revision>4</cp:revision>
  <dc:subject/>
  <dc:title>Информация по контрольным событиям проекта «Легализация рынка труда в сфере дистанционной занятости на территории муниципального района «Город Валуйки и Валуйский район» на 24</dc:title>
</cp:coreProperties>
</file>