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ализация 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униципальном районе реализуются два проекта, направленные на противодействие нелегальным трудовым отношениям: «Выявление и вовлечение граждан в легальную трудовую деятельность на территории муниципального района «Город Валуйки и Валуйский район» и «Легализация рынка труда в сфере дистанционной занятости на территории муниципального района «Город Валуйки и Валуйски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данных проектов планируется выявить и легализовать не менее 979 граждан. По состоянию на 1.07.2015 года легализовано 847 граждан. Составлен реестр данных граждан, в котором указаны сведения о работодателях и работниках, дата составления трудового догов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напоминаем, что с 1 января 2015 года вступили в силу поправки в Кодекс Российской Федерации об административных правонарушениях, предусматривающие ужесточение мер ответственности за нарушение трудов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введениями размеры штрафов дифференцированы по видам нарушений, а максимально возможная санкция с 50 тыс. руб. увеличена до 200 тыс. руб. В перечне возможных наказаний появилась и такая превентивная мера ответственности, как предупреждение, которая ранее не примен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 увидел острой проблему подмены трудовых отношений гражданско-правовыми и потому с 2015 года за подобного рода злоупотребления работодателей ждут штраф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5 года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ч. 3 ст. 5.27 Кодекса Российской Федерации об административных правонарушениях будет предусматриваться административная ответственность в виде штрафа в размере от 10 до 20 тыс. руб. на должностных лиц и от 50 до 100 тыс. руб. на юрид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5 года невыполнение предписания трудового инспектора может стать причиной дисквалификации директора на срок до 3 лет или штрафа в размере от 30 до 5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правление экономического развит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3:00Z</dcterms:created>
  <dc:creator>Торговля4</dc:creator>
  <dc:description/>
  <cp:keywords/>
  <dc:language>en-US</dc:language>
  <cp:lastModifiedBy>Birukoff</cp:lastModifiedBy>
  <cp:lastPrinted>2012-05-03T14:10:00Z</cp:lastPrinted>
  <dcterms:modified xsi:type="dcterms:W3CDTF">2015-07-06T13:03:00Z</dcterms:modified>
  <cp:revision>2</cp:revision>
  <dc:subject/>
  <dc:title>Главе </dc:title>
</cp:coreProperties>
</file>