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марта 2018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41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ССИЙСКАЯ ФЕДЕР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ЕДЕРАЛЬНЫЙ ЗАК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ВНЕСЕНИИ ИЗМЕ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ТАТЬЮ 1 ФЕДЕРАЛЬНОГО ЗАКОНА "О МИНИМАЛЬНОМ РАЗМЕР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ЛАТЫ ТРУДА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февраля 2018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февраля 2018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первую статьи 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; 2012, N 50, ст. 6955; 2013, N 49, ст. 6337; 2014, N 49, ст. 6917; 2015, N 51, ст. 7247; 2016, N 23, ст. 3288; N 52, ст. 7509; 2018, N 1, ст. 5) изменение, изложив ее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1. Установить минимальный размер оплаты труда с 1 мая 2018 года в сумме 11 163 рублей в месяц.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вступает в силу с 1 мая 2018 г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марта 2018 года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1-Ф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C44F13D3EA5C7BDED3CF12B8B383E5F797B9B4F78B3528AEF95FF02C87AE71B4EDB6AB2F983A7A7a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6:00Z</dcterms:created>
  <dc:creator>Birukoff</dc:creator>
  <dc:description/>
  <cp:keywords/>
  <dc:language>en-US</dc:language>
  <cp:lastModifiedBy>Birukoff</cp:lastModifiedBy>
  <dcterms:modified xsi:type="dcterms:W3CDTF">2018-04-27T11:26:00Z</dcterms:modified>
  <cp:revision>1</cp:revision>
  <dc:subject/>
  <dc:title>7 марта 2018 года</dc:title>
</cp:coreProperties>
</file>