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Выявление и вовлечение граждан в легальную трудовую деятельность </w:t>
      </w:r>
    </w:p>
    <w:p>
      <w:pPr>
        <w:pStyle w:val="Normal"/>
        <w:jc w:val="center"/>
        <w:rPr>
          <w:b/>
          <w:b/>
          <w:sz w:val="28"/>
        </w:rPr>
      </w:pPr>
      <w:r>
        <w:rPr>
          <w:b/>
          <w:sz w:val="28"/>
        </w:rPr>
      </w:r>
    </w:p>
    <w:p>
      <w:pPr>
        <w:pStyle w:val="Normal"/>
        <w:ind w:firstLine="720"/>
        <w:jc w:val="both"/>
        <w:rPr>
          <w:sz w:val="28"/>
        </w:rPr>
      </w:pPr>
      <w:r>
        <w:rPr>
          <w:sz w:val="28"/>
        </w:rPr>
        <w:t>Неоформление трудовых отношений влечет множество негативных последствий.</w:t>
      </w:r>
    </w:p>
    <w:p>
      <w:pPr>
        <w:pStyle w:val="Normal"/>
        <w:ind w:firstLine="720"/>
        <w:jc w:val="both"/>
        <w:rPr>
          <w:sz w:val="28"/>
        </w:rPr>
      </w:pPr>
      <w:r>
        <w:rPr>
          <w:sz w:val="28"/>
        </w:rPr>
        <w:t>Работник остается без всех социальных гарантий, предоставляемых ему трудовым законодательством. Очень часто возникают случаи, когда работодатели не выплачивают работнику заработную плату. Работа без оформления трудовых отношений не дает работнику права на выплату утраченного заработка в связи с потерей нетрудоспособности в случае несчастного случая на производстве или профессионального заболевания. Не отчисляются страховые взносы на накопительную часть пенсии. При обращении в службу занятости за содействием в трудоустройстве, граждане сталкиваются с фактом назначения им материальных выплат на случай безработицы в минимальном размере. Также, практически невозможно получить ссуду в банке, если работник не состоит в легальных трудовых отношениях. Работники должны помнить, что в случае конфликтной ситуации они смогут защитить себя только законным путем. А это возможно в том случае, когда отношения с работодателем оформлены официально. Поэтому работникам необходимо требовать заключения трудовых договоров в письменной форме, не соглашаться на выплату заработной платы в «конвертах». Иначе при увольнении неминуемо будут проблемы с выплатой заработной платы, о чем свидетельствуют многочисленные обращения граждан.</w:t>
      </w:r>
    </w:p>
    <w:p>
      <w:pPr>
        <w:pStyle w:val="Normal"/>
        <w:ind w:firstLine="720"/>
        <w:jc w:val="both"/>
        <w:rPr>
          <w:sz w:val="28"/>
        </w:rPr>
      </w:pPr>
      <w:r>
        <w:rPr>
          <w:sz w:val="28"/>
        </w:rPr>
        <w:t>Для работодателей также нелегальные трудовые отношения влекут негативные последствия. За нарушение законодательства о труде, в том числе не оформление трудовых отношений с работниками, предусмотрена административная ответственность в виде штрафов и административного приостановления деятельности.</w:t>
      </w:r>
    </w:p>
    <w:p>
      <w:pPr>
        <w:pStyle w:val="Normal"/>
        <w:ind w:firstLine="720"/>
        <w:jc w:val="both"/>
        <w:rPr/>
      </w:pPr>
      <w:r>
        <w:rPr>
          <w:sz w:val="28"/>
        </w:rPr>
        <w:t>Для решения данного вопроса, в муниципальном районе реализуется проект «Выявление и вовлечение граждан в легальную трудовую деятельность на территории муниципального района «Город Валуйки и Валуйский район».</w:t>
      </w:r>
    </w:p>
    <w:p>
      <w:pPr>
        <w:pStyle w:val="Normal"/>
        <w:ind w:firstLine="720"/>
        <w:jc w:val="both"/>
        <w:rPr>
          <w:sz w:val="28"/>
        </w:rPr>
      </w:pPr>
      <w:r>
        <w:rPr>
          <w:sz w:val="28"/>
        </w:rPr>
        <w:t xml:space="preserve">Так, в 2014 году было  обследовано более 384 субъектов предпринимательства, выявлены нарушения трудового законодательства у 56 субъектов. </w:t>
      </w:r>
    </w:p>
    <w:p>
      <w:pPr>
        <w:pStyle w:val="Normal"/>
        <w:ind w:firstLine="720"/>
        <w:jc w:val="both"/>
        <w:rPr>
          <w:sz w:val="28"/>
        </w:rPr>
      </w:pPr>
      <w:r>
        <w:rPr>
          <w:sz w:val="28"/>
        </w:rPr>
        <w:t>Из обследованных организаций и индивидуальных предпринимателей, 52 работодателя допустили нарушения в части не заключения письменных трудовых договоров с 280 работниками, 4 работодателя выплачивали низкую заработную плату 576 работникам. В отношении 6 работодателей, уклоняющихся от устранения выявленных нарушений, информация была направлена в Валуйскую межрайонную прокуратуру.</w:t>
      </w:r>
    </w:p>
    <w:p>
      <w:pPr>
        <w:pStyle w:val="Normal"/>
        <w:ind w:firstLine="720"/>
        <w:jc w:val="both"/>
        <w:rPr/>
      </w:pPr>
      <w:r>
        <w:rPr>
          <w:sz w:val="28"/>
        </w:rPr>
        <w:t xml:space="preserve">В результате принятых мер, работодатели заключили трудовые договоры с 280  наемными работниками в письменной форме, 55 физических лиц зарегистрировались в качестве индивидуальных предпринимателей, в 4 организациях, где работает более 500 работников, повышен уровень заработной платы.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1:00Z</dcterms:created>
  <dc:creator>Birukoff</dc:creator>
  <dc:description/>
  <cp:keywords/>
  <dc:language>en-US</dc:language>
  <cp:lastModifiedBy>Birukoff</cp:lastModifiedBy>
  <dcterms:modified xsi:type="dcterms:W3CDTF">2014-12-23T08:41:00Z</dcterms:modified>
  <cp:revision>2</cp:revision>
  <dc:subject/>
  <dc:title>Об итогах реализации проекта «Выявление и вовлечение граждан в легальную трудовую деятельность на территории муниципального района «Город Валуйки и Валуйский район» в 1 полугодии 2014 года</dc:title>
</cp:coreProperties>
</file>