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 «Выявление и вовлечение граждан в легальную трудовую деятельность на территории муниципального района «Город Валуйки и Валуйский район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муниципальном районе продолжается реализация проекта «Выявление и вовлечение граждан в легальную трудовую деятельность на территории муниципального района «Город Валуйки и Валуйский район», в результате которого планируется легализовать не менее 500 наемных работников к концу 2015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время реализации данного проекта, с начала 2014 года было обследовано более 500 субъектов предпринимательства, выявлены нарушения трудового законодательства у 75 субъектов. Основными нарушениями являются несоблюдение письменной формы трудового договора и выплата заработной платы ниже установленного постановлением Правительства области уровня. Так, из обследованных организаций и индивидуальных предпринимателей, 74 работодателя допустили нарушения в части не заключения письменных трудовых договоров  с 385 работниками, 4 работодателя выплачивали низкую заработную плату 576 работникам. В ходе обследования были даны разъяснения и рекомендации, работодатели приглашены и заслушаны на заседаниях комиссии по противодействию нелегальным трудовым отношениям и районной межведомственной комиссии по обеспечению роста заработной платы, своевременности и полноты перечисления обязательных платежей от фонда оплаты труда. В отношении 10 работодателей, уклоняющихся от устранения выявленных нарушений, информация была направлена в Валуйскую межрайонную прокуратуру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принятых мер было заключено в письменной форме 385 трудовых договоров, одно  физическое лицо зарегистрировались в качестве индивидуального  предпринимателя, в 4 организациях, где работает более 500 работников, повышен уровень заработной платы. Дополнительно поступило НДФЛ в консолидированный бюджет области на сумму 10705,7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4:00Z</dcterms:created>
  <dc:creator>Birukoff</dc:creator>
  <dc:description/>
  <cp:keywords/>
  <dc:language>en-US</dc:language>
  <cp:lastModifiedBy>Birukoff</cp:lastModifiedBy>
  <dcterms:modified xsi:type="dcterms:W3CDTF">2015-04-30T10:34:00Z</dcterms:modified>
  <cp:revision>2</cp:revision>
  <dc:subject/>
  <dc:title>Об итогах реализации проекта «Выявление и вовлечение граждан в легальную трудовую деятельность на территории муниципального района «Город Валуйки и Валуйский район» в 1 полугодии 2014 года</dc:title>
</cp:coreProperties>
</file>