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"/>
        <w:ind w:firstLine="708"/>
        <w:jc w:val="center"/>
        <w:rPr>
          <w:b/>
          <w:b/>
          <w:sz w:val="20"/>
        </w:rPr>
      </w:pPr>
      <w:r>
        <w:rPr>
          <w:b/>
          <w:sz w:val="24"/>
          <w:szCs w:val="24"/>
        </w:rPr>
        <w:t>о среднемесячной заработной плате руководителей их заместителей и главных бухгалтеров муниципальных казенных, бюджетных, автономных учреждений Валуйского городского округа за 2019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28"/>
        <w:gridCol w:w="1738"/>
        <w:gridCol w:w="2194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учреждения (предприят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Средне-месячная заработная плата за 2019 год, руб.</w:t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Административно-хозяйственный центр обеспечения деятельности органов местного самоуправления Валуйского городского окру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2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Единая дежурно-диспетчерская служба Валуйского городского округ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9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казенное учреждение «Муниципальная стража» Валуйского городского ок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5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бухгалтерского уч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бухгалтерского уч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6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Центр бухгалтерского учет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52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Валуйский детский парк культуры и отдых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6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Валуйский отдел капитального строительст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69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56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5:00Z</dcterms:created>
  <dc:creator>Бухгалтер3</dc:creator>
  <dc:description/>
  <cp:keywords/>
  <dc:language>en-US</dc:language>
  <cp:lastModifiedBy>Торговля4</cp:lastModifiedBy>
  <dcterms:modified xsi:type="dcterms:W3CDTF">2020-04-07T08:15:00Z</dcterms:modified>
  <cp:revision>2</cp:revision>
  <dc:subject/>
  <dc:title>Информация об  уровне среднемесячной заработной платы  за 2016 год</dc:title>
</cp:coreProperties>
</file>