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о среднемесячной заработной плате руководителей их заместителей и главных бухгалтеров муниципальных казенных, бюджетных, автономных учреждений Валуйского городского округа з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40"/>
        <w:gridCol w:w="1704"/>
        <w:gridCol w:w="2219"/>
      </w:tblGrid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учреждения (предприят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не-месячная заработная плата за 2018 год, руб.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3</w:t>
            </w:r>
          </w:p>
        </w:tc>
      </w:tr>
      <w:tr>
        <w:trPr>
          <w:trHeight w:val="11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2</w:t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8,00</w:t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8,00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3,00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ежпоселенческая центральная библиоте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4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ежпоселенческая центральная библиоте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ного разви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4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Районный Дворец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7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Районный Дворец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Районный Дворец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Районный организационно-методический цент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4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9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 им.Григорова В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ская детская школа искус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4,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6,2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1,2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7,1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4,3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2,6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орчанская средняя общеобразовательная школа»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,8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Герасим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,6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вулуче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3,4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и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,4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начеевская 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,6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2,9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,2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40,6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,8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8,5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,9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6,4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7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утыр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9,2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альне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5,4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олжа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,4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Мандр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9,1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7,0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рист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еливан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1,7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9,2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тарохутор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9,1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болев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7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ул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5,5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4,5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9,3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7,9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2,9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5,2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,8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5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,4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0,8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4,7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,4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3,7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5,3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3,4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0,1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3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0,9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6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6,5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орчанская средняя общеобразовательная школа»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,1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Герасимовская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Герасимовская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9,8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Герасимовская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9,6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Двулуче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4,6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Двулуче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2,2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и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,1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Кази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3,8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начеевская 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7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Казначеевская 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,8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,5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4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3,9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8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9,3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9,7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,8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5,5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7,7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,5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8,9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,9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6,5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,3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7,0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2,8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6,3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3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0,3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8,7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5,2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  средняя общеобразовательная школа №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7,7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  средняя общеобразовательная школа №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9,4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  средняя общеобразовательная школа №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4,3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азовская   средняя общеобразовательная школа №2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4,7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5,7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6,9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утыр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45,2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альне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65,0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олжа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5,7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Мандр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75,5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80,9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31,6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рист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90,9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96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тарохутор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32,4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болев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8,7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ул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37,6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Яблоновская 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6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г. Валу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ДТ Валуйского р-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7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"СЮН" Валуйского района Белгород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6,9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ВГС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7,4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ЭБЦ" города Валуйки и Валу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2,0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4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г. Валу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7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ДТ Валуйского р-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8,6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ВГС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1,3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ЭБЦ" города Валуйки и Валу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2,1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5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2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69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56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3:00Z</dcterms:created>
  <dc:creator>Бухгалтер3</dc:creator>
  <dc:description/>
  <cp:keywords/>
  <dc:language>en-US</dc:language>
  <cp:lastModifiedBy>Торговля4</cp:lastModifiedBy>
  <dcterms:modified xsi:type="dcterms:W3CDTF">2019-03-27T05:39:00Z</dcterms:modified>
  <cp:revision>44</cp:revision>
  <dc:subject/>
  <dc:title>Информация об  уровне среднемесячной заработной платы  за 2016 год</dc:title>
</cp:coreProperties>
</file>