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"/>
        <w:ind w:firstLine="708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о среднемесячной заработной плате руководителей их заместителей и главных бухгалтеров муниципальных казенных, бюджетных, автономных учреждений и муниципальных унитарных предприятий муниципального района «Город Валуйки и Валуйский район» за 2017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33"/>
        <w:gridCol w:w="1704"/>
        <w:gridCol w:w="2219"/>
      </w:tblGrid>
      <w:tr>
        <w:trPr>
          <w:trHeight w:val="8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учреждения (предприяти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не-месячная заработная плата за 2017 год, руб.</w:t>
            </w:r>
          </w:p>
        </w:tc>
      </w:tr>
      <w:tr>
        <w:trPr>
          <w:trHeight w:val="1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Административно-хозяйственный центр обеспечения деятельности органов местного самоуправления муниципального района «Город Валуйки и Валуй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</w:t>
            </w:r>
          </w:p>
        </w:tc>
      </w:tr>
      <w:tr>
        <w:trPr>
          <w:trHeight w:val="11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Административно-хозяйственный центр обеспечения деятельности органов местного самоуправления муниципального района «Город Валуйки и Валуй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0</w:t>
            </w:r>
          </w:p>
        </w:tc>
      </w:tr>
      <w:tr>
        <w:trPr>
          <w:trHeight w:val="7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Единая дежурно-диспетчерская служба муниципального района «Город Валуйки и Валуй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</w:t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Единая дежурно-диспетчерская служба муниципального района «Город Валуйки и Валуй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6</w:t>
            </w:r>
          </w:p>
        </w:tc>
      </w:tr>
      <w:tr>
        <w:trPr>
          <w:trHeight w:val="1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района «Город Валуйки и Валуйский район» Белгород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3</w:t>
            </w:r>
          </w:p>
        </w:tc>
      </w:tr>
      <w:tr>
        <w:trPr>
          <w:trHeight w:val="12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района «Город Валуйки и Валуйский район» Белгород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5</w:t>
            </w:r>
          </w:p>
        </w:tc>
      </w:tr>
      <w:tr>
        <w:trPr>
          <w:trHeight w:val="4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ское муниципальное унитарное предприятие «Водоканал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ское муниципальное унитарное предприятие «Водоканал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ское муниципальное унитарное предприятие «Водоканал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1</w:t>
            </w:r>
          </w:p>
        </w:tc>
      </w:tr>
      <w:tr>
        <w:trPr>
          <w:trHeight w:val="8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муниципального района «Город Валуйки и Валуй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муниципального района «Город Валуйки и Валуй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муниципального района «Город Валуйки и Валуй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Валуйский ОК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8,1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2 с углубленным изучением отдельных предметов»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5,3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5,0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37,2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9,7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Борчанская средняя общеобразовательная школа»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7,1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Герасим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8,3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Двулучен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7,2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азин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0,2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азначеевская 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,8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олоск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6,7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Насон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6,8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Новопетр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5,2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Принце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6,0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Рождествен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7,3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Рождествен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,4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Тимоно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6,2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9,1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2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9,9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2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4,5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Шелае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9,2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Бутырская основна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4,2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Дальне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6,3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Должа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6,3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Мандровская основна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9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одгорен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,8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ристен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5,4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еливановская основна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9,5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лотя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8,1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тарохутор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8,4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болев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5,1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Соболевская  основная 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8,0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Туля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1,0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Яблоновская 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0,3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8,1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8,1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1,8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3,1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2 с углубленным изучением отдельных предметов»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6,8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0,8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9,1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6,5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46,5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Средняя общеобразовательная школа № 3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9,3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2,8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4,3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5,9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4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0,8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7,7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0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6,0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9,3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9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Борчанская средняя общеобразовательная школа»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3,0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Герасимовская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7,8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Герасимовская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9,7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Двулученская 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3,0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Двулученская 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,4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вулученская 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7,3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азин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0,0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Казинская 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3,4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азначеевская 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,0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Казначеевская   средняя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2,8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олоск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2,5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олоск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1,5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Насон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7,2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Насон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,6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Новопетр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8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Новопетров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2,5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Принце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8,5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Принце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,2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Принце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7,1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Рождествен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1,3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Рождествен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8,3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Рождественская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0,0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Тимоно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,3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Тимоно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9,5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31,0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7,5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5,4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1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9,0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2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5,7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2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7,8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Уразовская   средняя общеобразовательная школа № 2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7,0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Шелае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,2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Шелаевская  средня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4,0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Бутырская основна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8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Дальне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,7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Должа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5,2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Мандровская основная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8,6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одгорен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4,2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одгорен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5,0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ристен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0,2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лотя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3,0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тарохутор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2,4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болевская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3,8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Соболевская  основная  общеобразовательная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Тулянская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8,3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Яблоновская   основная  общеобразовательная школ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0,3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 г. Валуй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3,8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ДТ Валуйского р-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8,2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ВГС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6,4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ЭБЦ" города Валуйки и Валуй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7,0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ЦДЮТур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0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района «Город Валуйки и Валуй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8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 № 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6,7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3,7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4 «Калин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,4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0,3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6,7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3,2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1,9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7,3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2,8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Подгор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9,7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Подгор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0,4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Бор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,1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Безгод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5,6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Знаме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9,8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Кукуе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2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Кази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2,5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Колоск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7,0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 Колыхал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2,67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х.Леон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7,4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Мандр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8,3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Новопетр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9,4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Принце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2,8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Рождестве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2,3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Рождестве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,2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Соло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,7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Соболе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1,94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Тимон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9,3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 п.Ураз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5,5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2 п.Ураз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1,96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3 п.Ураз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4,8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4 п.Ураз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0,80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Шела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75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Яблон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5,3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с.Сухар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3,01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о д/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69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5:00Z</dcterms:created>
  <dc:creator>Бухгалтер3</dc:creator>
  <dc:description/>
  <cp:keywords/>
  <dc:language>en-US</dc:language>
  <cp:lastModifiedBy>Birukoff</cp:lastModifiedBy>
  <dcterms:modified xsi:type="dcterms:W3CDTF">2018-04-04T12:31:00Z</dcterms:modified>
  <cp:revision>54</cp:revision>
  <dc:subject/>
  <dc:title>Информация об  уровне среднемесячной заработной платы  за 2016 год</dc:title>
</cp:coreProperties>
</file>