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ий работодатель в области содействия занятости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: «Участие в мероприятиях активной политики занятости молодеж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 организации, филиала (представительства), ИП: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экономической деятельности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реднесписочная численность работников в возрасте от 18 до 29 лет на момент подачи заявки для участия в конкурсе: 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</w:t>
      </w:r>
      <w:r>
        <w:rPr>
          <w:rFonts w:cs="Times New Roman" w:ascii="Times New Roman" w:hAnsi="Times New Roman"/>
        </w:rPr>
        <w:t xml:space="preserve"> в 2017 году 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EE" w:val="clear"/>
        </w:rPr>
        <w:t>Численность трудоустроенной молодежи, закрепившейся на рабочем месте более 1 года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енность граждан, трудоустроенных в 2017 году в рамках мероприятий  по временному трудоустройству безработных граждан, испытывающих трудности в поиске работы _____________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, воспитывающих детей в возрасте до 1,5 лет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родители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енность несовершеннолетних граждан в возрасте от 14 до 18 лет, трудоустроенных в свободное от учебы время в течение 2017 года: ____________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Численность граждан, трудоустроенных на постоянное место работы после окончания временных и общественных работ ____________________(чел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ярмарок вакансий и учебных рабочих мест, в которых в течение 2017 года принято участие: 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граждан, трудоустроенных по результатам проведения ярмарки ваканс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исленность граждан, трудоустроенных после прохождения профессионального обучения, а также получивших дополнительное профессиональное образование по направлению Центра занятости населения в рамках заключенных трехсторонних договоров: ____________________(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лич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ных временных рабочих мест для круглогодичного труд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молодежи в возрасте от 14 до 18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предприятия, организации, фил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редставительства), индивидуальный предприним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18 г.</w:t>
      </w:r>
    </w:p>
    <w:p>
      <w:pPr>
        <w:pStyle w:val="Normal"/>
        <w:spacing w:before="0" w:after="0"/>
        <w:jc w:val="both"/>
        <w:rPr/>
      </w:pPr>
      <w:bookmarkStart w:id="0" w:name="__DdeLink__277_9585598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bookmarkEnd w:id="0"/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1:00Z</dcterms:created>
  <dc:creator>Турнаева Анна Анатольевна</dc:creator>
  <dc:description/>
  <cp:keywords/>
  <dc:language>en-US</dc:language>
  <cp:lastModifiedBy>Карина</cp:lastModifiedBy>
  <cp:lastPrinted>2018-04-05T15:53:00Z</cp:lastPrinted>
  <dcterms:modified xsi:type="dcterms:W3CDTF">2018-04-05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