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учший работодатель в области содействия занятости на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оминации: «Содействие занятости молодеж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еющих инвалидность в возрасте 16-29 лет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, организации, филиала (представительства), ИП: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экономической деятельности: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реднесписочная численность работников в возрасте от 18 до 29 лет на момент подачи заявки для участия в конкурсе: 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</w:t>
      </w:r>
      <w:r>
        <w:rPr>
          <w:rFonts w:cs="Times New Roman" w:ascii="Times New Roman" w:hAnsi="Times New Roman"/>
        </w:rPr>
        <w:t xml:space="preserve"> в 2017 году ______(чел.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вакансий, заявленных в возрасте ___________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инвалидов, трудоустроенных на вакансии, заявленные в Центр занятости населения:___________ (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исленность инвалидов, трудоустроенных на постоянное место работы после окончания срочного трудового договора в рамках дополнительного мероприятия по содействию трудоустройству незанятых инвалидов: ____________________(чел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личество инвалидов, осуществляющих трудовую деятельность в организации: ____________________(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вакансий, заявленных в Центр занятости населения в  рамках исполнения законодательства о квотировании рабочих мест для трудоустройства инвалидов: _____________(чел.), в том числе по профессиям (специальностям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оличество инвалидов, осуществляющих трудовую деятельность на рабочих местах, созданных  в  рамках исполнения законодательства о квотировании рабочих мест для трудоустройства инвалидов:____________________(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лич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ных временных рабочих мест для круглогодичного труд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молодежи в возрасте от 14 до 18 л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, организации, фил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ительства), индивидуальный предприним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18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2:00Z</dcterms:created>
  <dc:creator>Турнаева Анна Анатольевна</dc:creator>
  <dc:description/>
  <cp:keywords/>
  <dc:language>en-US</dc:language>
  <cp:lastModifiedBy>Карина</cp:lastModifiedBy>
  <cp:lastPrinted>2018-04-04T14:21:00Z</cp:lastPrinted>
  <dcterms:modified xsi:type="dcterms:W3CDTF">2018-04-04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