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работодатель в области со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ости молодежи» по итогам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: «Содействие занятости молодеж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организации, филиала (представительства), ИП: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: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еднесписочная численность работников в возрасте от 18 до 29 лет на момент подачи заявки для участия в конкурсе: 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</w:t>
      </w:r>
      <w:r>
        <w:rPr>
          <w:rFonts w:cs="Times New Roman" w:ascii="Times New Roman" w:hAnsi="Times New Roman"/>
        </w:rPr>
        <w:t xml:space="preserve"> в 2017 году ______(чел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енность граждан, трудоустроенных в 2017 году в рамках мероприятия   по временному трудоустройству безработных граждан в возрасте от 18 до 20 лет, имеющих среднее профессиональное образование и ищущих работу впервые: ___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Численность граждан из числа студентов и выпускников, трудоустроенных  в свободное от учебы время в течение 2017 года: ________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исленность  граждан, трудоустроенных после прохождения стажировки 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вакантных мест для прохождения стажировки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исленность  граждан, трудоустроенных на постоянные рабочие места по окончанию стажировки 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личество граждан в возрасте от 16-29 лет, осуществляющих трудовую деятельность в организации :____________________(чел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вакансий без требований к наличию опыта работы, заявленных в Центр занятости населения: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лич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ных временных рабочих мест для круглогодичного труд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молодежи в возрасте от 14 до 18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, организации, фил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ства), индивидуальный предприним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18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3:00Z</dcterms:created>
  <dc:creator>Турнаева Анна Анатольевна</dc:creator>
  <dc:description/>
  <cp:keywords/>
  <dc:language>en-US</dc:language>
  <cp:lastModifiedBy>Карина</cp:lastModifiedBy>
  <cp:lastPrinted>2018-04-04T12:48:00Z</cp:lastPrinted>
  <dcterms:modified xsi:type="dcterms:W3CDTF">2018-04-04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