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чания и предложения принимаю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сентября по 09 октября 2024 года на адрес электронной почты:</w:t>
      </w:r>
      <w:r>
        <w:rPr>
          <w:b/>
          <w:lang w:val="en-US"/>
        </w:rPr>
        <w:t>apk</w:t>
      </w:r>
      <w:r>
        <w:rPr>
          <w:b/>
        </w:rPr>
        <w:t>4@</w:t>
      </w:r>
      <w:r>
        <w:rPr>
          <w:b/>
          <w:lang w:val="en-US"/>
        </w:rPr>
        <w:t>va</w:t>
      </w:r>
      <w:r>
        <w:rPr>
          <w:b/>
        </w:rPr>
        <w:t>.</w:t>
      </w:r>
      <w:r>
        <w:rPr>
          <w:b/>
          <w:lang w:val="en-US"/>
        </w:rPr>
        <w:t>belreg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  тел 8(47236)-3-27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0"/>
        </w:rPr>
        <w:t>Б Е Л Г О Р О Д С К А Я 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2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О внесении изменений в постановление администрации муниципального района «Город Валуйки и Валуйский район»                 26 ноября 2014 года № 14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7"/>
          <w:szCs w:val="27"/>
        </w:rPr>
      </w:pPr>
      <w:r>
        <w:rPr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Валуйского муниципального округа Белгородской области, в целях приведения нормативных правовых актов администрации Валуйского муниципального округа в соответствие с действующим законодательством </w:t>
      </w:r>
      <w:r>
        <w:rPr>
          <w:b/>
          <w:bCs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>1. Внести в постановление администрации муниципального района «Город Валуйки и Валуйский район» Белгородской области от 26 ноября 2014 года № 144 «Об утверждении муниципальной программы «Развитие сельского хозяйства, рыбоводства и водохозяйственного комплекса на территории Валуйского городского округа» (далее Постановл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1.1. В наименовании, преамбуле и тексте Постановления, наименовании и тексте муниципальной программы «Развитие сельского хозяйства, рыбоводства и водохозяйственного комплекса на территории Валуйского городского округа», утвержденной пунктом 1 Постановл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Валуйского муниципального округа-начальника управления АПК и природопользования (Прихожаев В.В.).</w:t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роекта постановления администрации Валуйского муниципального округа «</w:t>
      </w:r>
      <w:r>
        <w:rPr>
          <w:b/>
          <w:szCs w:val="28"/>
        </w:rPr>
        <w:t>О внесении изменений в постановление администрации муниципального района «Город Валуйки и Валуйский район» от 26 ноября 2014 года № 14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Подготовлено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Начальник отдела по развитию</w:t>
      </w:r>
    </w:p>
    <w:p>
      <w:pPr>
        <w:pStyle w:val="Normal"/>
        <w:rPr>
          <w:szCs w:val="28"/>
        </w:rPr>
      </w:pPr>
      <w:r>
        <w:rPr>
          <w:szCs w:val="28"/>
        </w:rPr>
        <w:t>отраслей сельского хозяйства  МКУ «АХЦ»                             Н.П.Кубаева</w:t>
      </w:r>
    </w:p>
    <w:p>
      <w:pPr>
        <w:pStyle w:val="Normal"/>
        <w:tabs>
          <w:tab w:val="clear" w:pos="720"/>
          <w:tab w:val="left" w:pos="786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Cs w:val="28"/>
        </w:rPr>
        <w:t>«____»___________________202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Cs w:val="28"/>
        </w:rPr>
        <w:t>Валуйского муниципального округа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АПК и природопользования               В.В.Прихожае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«____»___________________2024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Валуйского муниципального округ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финансов и </w:t>
      </w:r>
    </w:p>
    <w:p>
      <w:pPr>
        <w:pStyle w:val="Normal"/>
        <w:jc w:val="both"/>
        <w:rPr/>
      </w:pPr>
      <w:r>
        <w:rPr>
          <w:szCs w:val="28"/>
        </w:rPr>
        <w:t>бюджетной политики                                                                     Л.В.Мащенк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«____»___________________2024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овое управление</w:t>
      </w:r>
    </w:p>
    <w:p>
      <w:pPr>
        <w:pStyle w:val="Normal"/>
        <w:rPr>
          <w:szCs w:val="28"/>
        </w:rPr>
      </w:pPr>
      <w:r>
        <w:rPr>
          <w:bCs/>
          <w:szCs w:val="28"/>
        </w:rPr>
        <w:t>__________________________________</w:t>
      </w:r>
      <w:r>
        <w:rPr>
          <w:szCs w:val="28"/>
        </w:rPr>
        <w:t xml:space="preserve">                                       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«____»___________________202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делопроизводства                                             Н.А.Волобуе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«____»___________________2024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/>
      </w:pPr>
      <w:r>
        <w:rPr>
          <w:b/>
          <w:sz w:val="24"/>
          <w:szCs w:val="24"/>
        </w:rPr>
        <w:t>Л</w:t>
      </w:r>
      <w:r>
        <w:rPr>
          <w:b/>
          <w:szCs w:val="28"/>
        </w:rPr>
        <w:t>ист согласования оформил:</w:t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391" w:leader="none"/>
        </w:tabs>
        <w:ind w:firstLine="1200"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Кубаева Наталья Павловна,  тел. 8-47236-3-27-2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0:00Z</dcterms:created>
  <dc:creator>Наталья</dc:creator>
  <dc:description/>
  <cp:keywords/>
  <dc:language>en-US</dc:language>
  <cp:lastModifiedBy>Труд</cp:lastModifiedBy>
  <cp:lastPrinted>2024-10-07T14:33:00Z</cp:lastPrinted>
  <dcterms:modified xsi:type="dcterms:W3CDTF">2024-09-30T12:27:00Z</dcterms:modified>
  <cp:revision>64</cp:revision>
  <dc:subject/>
  <dc:title> </dc:title>
</cp:coreProperties>
</file>