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ind w:left="4395" w:hanging="0"/>
        <w:jc w:val="center"/>
        <w:rPr/>
      </w:pPr>
      <w:r>
        <w:rPr>
          <w:b/>
        </w:rPr>
        <w:t xml:space="preserve">направлять с 24 сентября по </w:t>
      </w:r>
    </w:p>
    <w:p>
      <w:pPr>
        <w:pStyle w:val="Normal"/>
        <w:ind w:left="4395" w:hanging="0"/>
        <w:jc w:val="center"/>
        <w:rPr/>
      </w:pPr>
      <w:r>
        <w:rPr>
          <w:b/>
        </w:rPr>
        <w:t>7 октября 2024 г</w:t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 xml:space="preserve">на адрес электронной почты  </w:t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valuiki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района «Город Валуйки и Валуйский район» Белгород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8 декабря 2014 года № 1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7"/>
          <w:szCs w:val="27"/>
        </w:rPr>
      </w:pPr>
      <w:r>
        <w:rPr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 </w:t>
      </w:r>
      <w:r>
        <w:rPr>
          <w:b/>
          <w:bCs/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муниципального района «Город Валуйки и Валуйский район» Белгородской области от 8 декабря 2014 года № 152 «Об утверждении муниципальной программы «Обеспечение безопасности жизнедеятельности населения и территории Валуйского городского округа» (далее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1.1. В наименовании, преамбуле и тексте Постановления, наименовании и тексте муниципальной программы «Обеспечение безопасности жизнедеятельности населения и территории Валуйского городского округа», утвержденной пунктом 1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Валуйского муниципального округа – секретаря Совета безопасности С.В. Слесаренко.</w:t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42FEB76FACB92328081D9747EE66DAC3AE3051474F81A7E1261445A5200B5s1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Наталья</dc:creator>
  <dc:description/>
  <cp:keywords/>
  <dc:language>en-US</dc:language>
  <cp:lastModifiedBy>Труд</cp:lastModifiedBy>
  <cp:lastPrinted>2024-09-27T09:56:00Z</cp:lastPrinted>
  <dcterms:modified xsi:type="dcterms:W3CDTF">2024-09-24T12:35:00Z</dcterms:modified>
  <cp:revision>68</cp:revision>
  <dc:subject/>
  <dc:title> </dc:title>
</cp:coreProperties>
</file>