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едложения и замечания к проек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й программы принимаютс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21 октября по 30 октября 2024 года по адрес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лектронной почты: kultura2007val@yandex.r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991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>______________ 2024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Развитие культуры и искусства Валуйского муниципального округ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bCs/>
        </w:rPr>
        <w:t xml:space="preserve"> Правительства Белгородской области от 10 июня 2024 года № 244-пп «Об утверждении календарного плана составления проектов областного бюджета и бюджета территориального фонда обязательного медицинского страхования Белгородской области на 2025 год и на плановый период 2026 и 2027 годов и состава бюджетной комиссии Белгородской области», Уставом Валуйского муниципального округа Белгородской области,</w:t>
      </w:r>
      <w:r>
        <w:rPr/>
        <w:t xml:space="preserve"> постановлениями администрации Валуйского муниципального округа от 30 сентября 2024 года № 1703 «</w:t>
      </w:r>
      <w:r>
        <w:rPr>
          <w:color w:val="000000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</w:rPr>
          <w:t>Положения</w:t>
        </w:r>
      </w:hyperlink>
      <w:r>
        <w:rPr>
          <w:color w:val="000000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hd w:fill="FFFFFF" w:val="clear"/>
        </w:rPr>
        <w:t>Валуйского муниципального округа»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hd w:fill="FFFFFF" w:val="clear"/>
        </w:rPr>
        <w:t>муниципальную программу «</w:t>
      </w:r>
      <w:r>
        <w:rPr/>
        <w:t xml:space="preserve">Развитие культуры и искусства </w:t>
      </w:r>
      <w:r>
        <w:rPr>
          <w:shd w:fill="FFFFFF" w:val="clear"/>
        </w:rPr>
        <w:t>Валуйского муниципального округа» (далее - Программа, 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Управлению </w:t>
      </w:r>
      <w:r>
        <w:rPr>
          <w:color w:val="000000"/>
        </w:rPr>
        <w:t>культуры администрации Валуйского муниципального округа (Злобиной Ю.Н.)</w:t>
      </w:r>
      <w:r>
        <w:rPr/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ind w:firstLine="709"/>
        <w:jc w:val="both"/>
        <w:rPr/>
      </w:pPr>
      <w:r>
        <w:rPr/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муниципального округа                                                А.И. Дыб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Развитие культуры и искусства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и искусства Валуйского муниципального округа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3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феры культуры и искусства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муниципального округа Бел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Валуйском муниципальном округе сформированы базовые управленческие условия и инструменты для реализации культурн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культуры Валуйского муниципального округа характеризуется положительной динамикой основных показателей, наблюдается высокий уровень событийности и охвата населения культурными мероприят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Валуйском муниципальном округе самая большая сеть учреждений – это культурно-досуговые учреждения (далее – КДУ). На территории муниципального округа действует 48 единиц КДУ. Статус юридического лица имеют 4 учреждения: (МБУК «ОМЦ», МУК «ДК и С», МУК «ЦКР», МБУК «Дом ремесел»). Структурными подразделениями являются 44 клубных учреждения. В Валуйском муниципальном округе функционирует 9 Центров культурного развития (МУК «ЦКР», ЦКР с. Двулучное, ЦКР п. Уразово, ЦКР с. Тимоново, ЦКР с. Казинка, ЦКР с. Насоново, ЦКР с. Соболевка, ЦКР Соцгородок, ЦКР с. Шелаево), 5 клубных учреждений имеют статус «Модельный Дом культуры» (МУК «ДК и С», Принцевский МСДК, Герасимовский МСДК, Рождественский МСДК, Яблоновский МСДК), 1 МБУК «Дом ремесел», 1 «Медиа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довлетворенности населения качеством услуг через творческую деятельность по состоянию на 01.01.2024 года в Валуйском муниципальном округе функционирует 471 коллектив самодеятельного народного творчества, в которых занимаются 6279 человек, из них имеют  звание «Народный (образцовый») -  56 коллективов (+1 ед. к 2022 году), с количеством участников в них – 1 265 чел. (+8 чел. к 2022 году). Хореографический ансамбль «Театр танца Ирины Михеевой» имеет звание «Заслуженный коллектив народного творче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ание «Народный мастер Белгородской области» имеют 8 мастеров декоративно-прикладного творч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прикладного творчества Валуйского муниципального округа работают по 25 направлениям, 4 из которых освоено в 2023 году: «Костюмная кукла», «Ковроткачество», «Волховская роспись», «Фриволи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чреждениями культуры клубного типа проведено 23 783  культурно-массовых мероприятий для различных категорий населения. Из них для детей проведено – 8 425 мероприятий, для молодежи – 8 504 мероприятия. Это тематические молодежные программы, караоке-баттлы, стендап-шоу, феерии, праздничные концертные программы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территории Валуйского муниципального округа функционирует 2 виртуальных концертных зала. В 2023 году проведено 45 трансляций концертов симфонических оркестров России, музыкальных спектаклей, лекций. Мероприятия посетили 1492 челове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направлению «Цифровая культура» на портале «Культура. РФ» размещены 865 онлайн-трансляций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5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Валуйского муниципального округа располагаются 97 населенных пунктов, в 54 из которых отсутствуют стационарные учреждения культуры. В отчетном периоде было проведено 71 мероприятие в рамках внестационарного обслуживания населения, которые посетили 1718 человек. </w:t>
      </w:r>
      <w:r>
        <w:rPr>
          <w:sz w:val="28"/>
          <w:szCs w:val="28"/>
        </w:rPr>
        <w:t xml:space="preserve">Для сельских жителей были предоставлены услуги КДУ, библиотек и музе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В Валуйском муниципальном округе большое внимание уделяется укреплению материально-технической базы учреждений культуры. </w:t>
      </w:r>
      <w:r>
        <w:rPr>
          <w:sz w:val="28"/>
          <w:szCs w:val="28"/>
        </w:rPr>
        <w:t>В 2023 году в СК с. Орехово выполнен текущий ремонт фасада здания и внутренних помещений на сумму 660,4 тыс. руб., в здании ЦКР Соцгород выполнена реконструкция системы отопления и узла учета тепловой энергии на общую сумму 2 543,0 тыс. руб., в ЦКР п. Уразово выполнена замена котла, а сумму 54,2 тыс. руб., на 2 объектах выполнена реконструкция системы дымоудаления на общую сумму 126,1 тыс.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ятельность культурно-досуговых учреждений Валуйского муниципального округа в 2023 году можно сделать вывод, что немаловажным направлением деятельности является создание креативных пространств и организация деятельности креативных индустрий, реализация программы «Пушкинская карта», проектная и грантовая деятельность, исполнение показателей национального проекта «Культура» и подпрограммы «Культурно-досуговая деятельность и народное творчества» муниципальной программы «Развитие культуры и искусства Валуйского муниципального округа».</w:t>
      </w:r>
    </w:p>
    <w:p>
      <w:pPr>
        <w:pStyle w:val="Default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ая сеть представлена 33 муниципальными библиотеками, из них: Валуйская центральная библиотека (библиотека Нового поколения), центральная детская библиотека, городская библиотека № 1 и городская модельная библиотека №2, Уразовская поселковая модельная библиотека и Уразовская детская модельная библиотека, 27 сельских библиотек-филиалов. Имеют статус «Модельная библиотека» 23 библиотеки (69,7 %).</w:t>
      </w:r>
    </w:p>
    <w:p>
      <w:pPr>
        <w:pStyle w:val="Default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луйском муниципальном округе функционирует 2 специализированные детские библиотеки: центральная детская библиотека и Уразовская модельная детская библиотека.</w:t>
      </w:r>
    </w:p>
    <w:p>
      <w:pPr>
        <w:pStyle w:val="Default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луйская центральная библиотека является головным учреждением и выполняет функции координирующего, методического и ресурсного центр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се библиотеки подключены к сети Интернет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хват населения библиотечным обслуживанием составляет 54,6 процента. </w:t>
      </w:r>
    </w:p>
    <w:p>
      <w:pPr>
        <w:pStyle w:val="Default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ационарным обслуживанием в сельской местности охвачено 14 малонаселённых пунктов, не имеющих стационарных библиоте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ровень фактической обеспеченности библиотеками Валуйского муниципального округа составляет 100 процентов, что соответствует норматив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зультатом системной работы в 2022 году стало открытие Валуйской центральной библиотеки, модернизированной в библиотеку Нового поколения, в рамках национального проекта «Культура», что позволило полностью обновить внутренний интерьер помещений и значительно улучшить материально-техническую базу. Приобретено новое современное мультимедийное оборудование и обновлён библиотечный фонд на 1,6 % от общего книжного фонда. В работу внедрены новые формы, что привлекло в библиотеку молодёжь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рганизован доступ к ресурсам Национальной электронной библиотеки (НЭБ) в режиме виртуального читального зала в 25 библиотеках Валуйской централизованной библиотечной систем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азы данных «Книжные памятники» Валуйской центральной библиотечной системы составляет 466 наименований, из них 108 наименований оцифровано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еть музеев Валуйского муниципального округа представлена 3 музеями: Валуйский историко-художественный музей и 2 филиала (краеведческий и мемориальный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луйский историко-художественный музей осуществляет методическое сопровождение деятельности филиало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еи округа являются центрами изучения и хранения музейных коллекций и музейных предметов, отражающих историю становления Валуйского кра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ный фонд насчитывает более 39 тыс. предметов, которые на 100 процентов внесены в Госкаталог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Самое многочисленное собрание музейных предметов представлено в Уразовском краеведческом музее - более 21 тыс. единиц основного фонда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едвижными выставочными музейными проектами ежегодно знакомятся более 8000 человек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образовательных организациях Белгородской области в возрасте до 14 лет установлено бесплатное посещение музеев, включая экскурсионное обслуживание и проведение музейных уроков в соответствии с постановлением Правительства Белгородской области от 16 сентября 2024 г. № 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узейной деятельности в округе будет реализовываться в соответствии с Методическими рекомендациями по модернизации муниципальных музеев на основе Модельного стандарта деятельности муниципального краеведческого музея, утвержденного Министерством культуры Российской Федерации и разработанного с целью упорядочить работу музеев, запустить процесс модернизации музеев, выровнять уровень их развития, сделать привлекательными для посетителей и эффективными в рамках выставочной и исследовательской деятель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Валуйском муниципальном округе сеть образовательных организаций дополнительного образования детей сферы культуры представлена 3 детскими школами искусств (далее – ДШИ) и 1 детской художественной школой (далее – ДХШ). Общее количество обучающихся детей в ДШИ и ДХШ составляет 1022 человека дошкольного и школьного возраста. Сохранность контингента обучающегося в ДШИ и ДХШ округа составляет 102 процен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ШИ и ДХШ реализуются 8 дополнительных предпрофессиональных программ в области искусств. Наиболее популярными специализациями являются фортепиано, гитара, живопись, хореограф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– 2024 учебного года 12 выпускников продолжили свое обучение в средних профессиональных и высших учебных заведениях отрасли региона и страны, что составляет около 15% от общего количества выпускник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Одной из самых действенных форм выявления творчески одаренных детей является участие обучающихся ДШИ и ДХШ в конкурсно-фестивальных мероприятиях и выставках различного уровня. Ежегодно в конкурсах, олимпиадах, выставках участвует более 60 процентов, обучающихся в ДШИ и ДХШ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большое внимание материально-техническому оснащению ДШИ. В рамках федерального проекта «Культурная среда» национального проекта «Культура» все детские школы искусств округа оснащены музыкальными инструментами и техническим оборудованием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– 2024 учебного года за творческие достижения и отличную успеваемость 10 обучающихся ДШИ и ДХШ стали обладателями стипендии главы администрации Валуйского городского округа для поддержки одаренных и талантливых детей в области культуры и 2 получили стипендию губернатора Бел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Приоритеты и цели муниципальной политики в сфере культуры и искусства определены в соответствии с Конституцией Российской Федерации и иными нормативными правовыми актами Российской Федераци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Закон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Федеральным законом от 23 ноября 1994 года № 78-ФЗ «О библиотечном дел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Федеральным законом от 26 мая 1996 года № 54-ФЗ «О Музейном фонде Российской Федерации и музеях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Указом Президента Российской Федерации от 24 декабря 2014 года № 808 «Об утверждении Основ государственной культур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 Указом Президента Российской Федерации от 2 июля 2021 года № 400 «О Стратегии национальной безопасности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Указом Президента Российской Федерации от 9 ноября 2022 года № 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Стратегией развития библиотечного дела в Российской Федерации на период до 2030 года, утвержденной распоряжением Правительства Российской Федерации от 13 марта 2021 года № 608-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- Концепцией развития дополнительного образования детей до 2030 года, утвержденной распоряжением Правительства Российской Федерации от 31 марта 2022 года № 678-р.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ализации муниципальной программы «Развитие культуры и искусства Валуйского муниципального округа является с</w:t>
      </w:r>
      <w:r>
        <w:rPr>
          <w:bCs/>
          <w:sz w:val="28"/>
          <w:szCs w:val="28"/>
        </w:rPr>
        <w:t>оздание благоприятных условий для устойчивого развития сферы культуры и искусства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числа посещений мероприятий организаций культуры к 2030 году не менее чем до 1888,6 тыс.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 на уровне 100 процентов до 203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соотношения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 на уровне 100 процентов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уровня обеспеченности организациями культуры на уровне 100 процентов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ли зданий учреждений культуры, находящихся в удовлетворительном состоянии, в общем количестве зданий данных учреждений к 2030 году не менее до 6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числа обращений к цифровым ресурсам в сфере культуры к 2030 году не менее до 29,97 тыс. един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комплексы процессных мероприятий «Создание условий для развития библиотечного дела», «Создание условий для развития музейного дела», «Создание условий для развития культурно-досуговой деятельности», «Создание условий для развития отечественной системы художественного образования, традиций по выявлению, обучению и поддержке одаренных детей» и «Обеспечение реализации муниципальной программы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</w:t>
      </w:r>
      <w:r>
        <w:rPr>
          <w:sz w:val="28"/>
          <w:szCs w:val="28"/>
        </w:rPr>
        <w:t>Реализация потенциала каждого человека, развитие его талантов, воспитание патриотичной и социально ответственной личности</w:t>
      </w:r>
      <w:r>
        <w:rPr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ри формировании цели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культуры Белгородской области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,</w:t>
      </w:r>
      <w:r>
        <w:rPr>
          <w:sz w:val="28"/>
          <w:szCs w:val="28"/>
        </w:rPr>
        <w:t xml:space="preserve"> способом эффективного решения которой является</w:t>
      </w:r>
      <w:r>
        <w:rPr>
          <w:sz w:val="20"/>
        </w:rPr>
        <w:t xml:space="preserve"> </w:t>
      </w:r>
      <w:r>
        <w:rPr>
          <w:sz w:val="28"/>
          <w:szCs w:val="28"/>
        </w:rPr>
        <w:t>обеспечение библиотеками Валуйского муниципального округа оказание услуг по библиотечному, библиографическому и информационному обслуживанию пользователей библиотеки, выполнение работ по формированию, учету, изучению, обеспечению физического сохранения и безопасности фондов библиотек, включая оцифровку фондов, библиографической обработке документов и созданию каталогов, научному и методическому обеспечению развития библиотек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хранения, изучения и публичного представления музейных предметов и музейных коллекций музеев Валуйского муниципального округа, способом эффективного решения которой является </w:t>
      </w:r>
      <w:r>
        <w:rPr>
          <w:color w:val="000000"/>
          <w:sz w:val="28"/>
          <w:szCs w:val="28"/>
          <w:shd w:fill="FFFFFF" w:val="clear"/>
        </w:rPr>
        <w:t>обеспечение музеями Валуйского муниципального округа оказание услуг по публичному показу музейных предметов, музейных коллекций, выполнение работ по формированию, учету, изучению, обеспечению физического сохранения и безопасности музейных предметов, музейных коллекций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Создание условий для развития народного творчества и культурно-досуговой деятельности на территории Валуйского муниципального округа, способом эффективного решения которой является обеспечение муниципальными культурно-досуговыми учреждениями Валуйского муниципального округа оказание услуг</w:t>
      </w:r>
      <w:r>
        <w:rPr>
          <w:bCs/>
          <w:sz w:val="28"/>
          <w:szCs w:val="28"/>
        </w:rPr>
        <w:t xml:space="preserve"> по организации и проведению мероприятий; организации деятельности клубных формирований и формирований самодеятельного народного творчества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, способом эффективного решения которой является обеспечение организациями дополнительного образования в сфере культуры по реализации дополнительных общеобразовательных программ в области искусств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, способом эффективного решения которой являются, в том числе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- осуществление материального обеспечения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, включая фонд оплаты труда, оплату услуг связи, осуществление закупок канцелярских принадлежностей и иных закупок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существление материального обеспечения деятельности управления культуры администрации Валуйского муниципального округа, включая фонд оплаты труда, командировочные расходы, оплату хозяйственных расходов, услуг связи, осуществление закупок канцелярских принадлежностей и иных закупок, а также уплату налог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.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культуры и искусства Валуйского муниципального окру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брова Ирина Вячеславовна – заместитель главы администрации Валуйского муниципального округа по социальным вопроса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 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bCs/>
                <w:sz w:val="20"/>
              </w:rPr>
              <w:t>оздание благоприятных условий для устойчивого развития сферы культуры и искус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/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</w:tc>
      </w:tr>
      <w:tr>
        <w:trPr>
          <w:trHeight w:val="20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Число посещений мероприятий организаций культу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Уровень обеспеченности организациями культур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4 «Доля зданий учреждений культуры, находящихся в удовлетворительном состоянии, в общем количестве зданий данных учрежд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Число обращений к цифровым ресурсам в сфере культуры»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 w:before="0" w:after="0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оритет «Развитие человеческого капитала Валуйского муниципального округа» («Развитие культурного потенциала и воспитание молодого поколения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оказатель «Число посещений музее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Показатель «Число посещений общедоступных муниципальных библиоте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оказатель «Число посещений культурно-досуговых учрежден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43"/>
        <w:gridCol w:w="877"/>
        <w:gridCol w:w="1080"/>
        <w:gridCol w:w="1020"/>
        <w:gridCol w:w="1275"/>
        <w:gridCol w:w="112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«Создание благоприятных условий для устойчивого развития сферы культуры и искус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Число посещений мероприятий организаций культур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организациям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Уровень обеспеченности организациями культур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27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 / «Доля зданий учреждений культуры, находящихся в удовлетворительном состоянии, в общем количестве зданий данных учреж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Белгородской области от 18 декабря 2023 года № 729-пп «Об утверждении государственной программы Белгородской области «Развитие культуры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енциала каждого человека, развитие его талантов, воспитание патриотичной и социально-ответственной личности/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культуры Белгородской области»/ Показатель «Число обращений к цифровым ресурсам в сфере культуры»; Показатель «Число посещений мероприятий организаций культуры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 «Создание благоприятных условий для устойчивого развития сферы культуры и искус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Комплекс процессных мероприятий «Создание условий для развития библиотечного д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библиотечной сети Валуйского муниципального округа, обеспечивающей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ы уровень комплектования библиотечных фондов, качество и доступность библиотечных у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Комплекс процессных мероприятий «Создание условий для развития музейного д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хранения, изучения и публичного представления музейных предметов и музейных коллекций музеев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музейной сети Валуйского муниципального округа, максимально эффективного использования потенциала музеев Валуйского муниципального округа для укрепления российской гражданской идентичности на основе духовно-нравственных и культурных ценностей народов Российской Федерации, а также для реализации каждым гражданином конституционных прав на доступ к знаниям, информации, культурным ценностям, на участие в культурной жизни, пользование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сохранность государственной и негосударственной части Музейного фонда Российской Федерации, хранящейся в музеях округа, повышено качество и доступность музейных у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 Комплекс процессных мероприятий «Создание условий для развития культурно-досугов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сети культурно-досуговых учреждений Валуйского муниципального округа, обеспечивающей реализацию конституционных прав граждан на доступ к культурным ценностям, на участие в культурной жизни, пользование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сохранность нематериального культурного наследия округа, повышено качество и доступность услуг культурно-досуговых учрежд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ращений к цифровым ресурсам в сфере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 Комплекс процессных мероприятий «Создание условий для развития искусства и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устойчивого развития организаций дополнительного образования в сфере культуры, системы выявления, поддержки и сопровождения одаренных детей в области искусства, повышения результативности деятельности организаций дополнительного образования отрасли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. 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эффективное управление сферой культуры, реализация муниципальной культурной политики на территории Валуйского муниципальн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ведение бюджетного (бухгалтерского) учета и формирование отчетности в муниципальных учреждениях культуры, управлении культуры администрации Валуйского муниципального окру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мероприятий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Бел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учреждений дополнительного образования к среднемесячной заработной плате учителей по Валуйскому муниципальному окру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рганизациям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 в сфере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Финансовое обеспечение муниципальной программ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2"/>
        <w:gridCol w:w="1651"/>
        <w:gridCol w:w="1247"/>
        <w:gridCol w:w="1247"/>
        <w:gridCol w:w="1247"/>
        <w:gridCol w:w="1116"/>
        <w:gridCol w:w="1116"/>
        <w:gridCol w:w="1116"/>
        <w:gridCol w:w="1266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искусства Валуйского муниципальн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8010540100590 </w:t>
            </w:r>
            <w:r>
              <w:rPr>
                <w:b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105402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080105403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70305404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405406002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405406001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4054061223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9054061224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3054067322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 851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 89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 0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 851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 89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 0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10540100590</w:t>
            </w:r>
            <w:r>
              <w:rPr>
                <w:b/>
                <w:sz w:val="16"/>
                <w:szCs w:val="16"/>
              </w:rPr>
              <w:t xml:space="preserve"> 300 </w:t>
            </w:r>
            <w:r>
              <w:rPr>
                <w:b/>
                <w:sz w:val="16"/>
                <w:szCs w:val="16"/>
                <w:lang w:val="en-US"/>
              </w:rPr>
              <w:t>080105402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105403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305404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405406002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0405406001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4054061223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9054061224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3054067322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 851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 89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 0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 851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 89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4 05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 6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5 60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 02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700 045.4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библиотечного дел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0105401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9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9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музейного дел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8010540200590 </w:t>
            </w: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культурно-досуговой деятельности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0105403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2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2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9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развития искусства и творчеств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30540400590</w:t>
            </w:r>
            <w:r>
              <w:rPr>
                <w:b/>
                <w:sz w:val="16"/>
                <w:szCs w:val="16"/>
              </w:rPr>
              <w:t xml:space="preserve"> 3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муниципальной программ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8040540600290 </w:t>
            </w:r>
            <w:r>
              <w:rPr>
                <w:b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8040540600190 </w:t>
            </w:r>
            <w:r>
              <w:rPr>
                <w:b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4054061223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9054061224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0030540673220 </w:t>
            </w: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дание условий для развития библиотечного де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1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"/>
        <w:gridCol w:w="3928"/>
        <w:gridCol w:w="1087"/>
        <w:gridCol w:w="1359"/>
        <w:gridCol w:w="546"/>
        <w:gridCol w:w="544"/>
        <w:gridCol w:w="543"/>
        <w:gridCol w:w="543"/>
        <w:gridCol w:w="543"/>
        <w:gridCol w:w="544"/>
        <w:gridCol w:w="543"/>
        <w:gridCol w:w="543"/>
        <w:gridCol w:w="544"/>
        <w:gridCol w:w="543"/>
        <w:gridCol w:w="564"/>
        <w:gridCol w:w="1939"/>
      </w:tblGrid>
      <w:tr>
        <w:trPr>
          <w:tblHeader w:val="true"/>
          <w:trHeight w:val="2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Библиотеками Валуйского муниципального округа обеспечено оказание услуг и выполнение рабо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Библиотеки Валуйского муниципального округа ежегодно осуществляют в рамках выполнения муниципального задания оказание услуг по библиотечному, библиографическому и информационному обслуживанию пользователей библиотеки, выполнение работ по формированию, учету, изучению, обеспечению физического сохранения и безопасности фондов библиотек, включая оцифровку фондов, библиографической обработке документов и созданию каталогов, научному и методическому обеспечению развития библиотек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включает число посещений в стационарных условиях, вне стационара и удаленно через сеть Интернет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2144"/>
        <w:gridCol w:w="1134"/>
        <w:gridCol w:w="1134"/>
        <w:gridCol w:w="1019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01" w:firstLine="23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08010540100590</w:t>
            </w:r>
            <w:r>
              <w:rPr>
                <w:b/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02,9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02,94</w:t>
            </w:r>
          </w:p>
        </w:tc>
      </w:tr>
      <w:tr>
        <w:trPr>
          <w:trHeight w:val="2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Библиотеками Валуйского муниципального округа обеспечено оказание услуг и выполнение работ» (всего), в том числе: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01" w:first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32" w:right="-601" w:first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8010540100590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ind w:left="-232" w:right="-601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9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9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>к паспорту комплекса процессных мероприятий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библиотечного де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организации и развития библиотечного обслуживания населения Валуйского муниципального округа, сохранности и комплектования библиотечных фондов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«Библиотеками Валуйского муниципального округа обеспечено оказание услуг и выполнение работ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Библиотеками Валуйского муниципального округа обеспечено оказание услуг и выполнение работ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(выполнение работ) библиотекам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Предо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2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урмашева Л.А. – директор МБУК «Валуйская ЦБ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дание условий для развития музейного де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2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Тысяч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2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925"/>
        <w:gridCol w:w="1087"/>
        <w:gridCol w:w="1358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6"/>
        <w:gridCol w:w="550"/>
        <w:gridCol w:w="1490"/>
      </w:tblGrid>
      <w:tr>
        <w:trPr>
          <w:tblHeader w:val="true"/>
          <w:trHeight w:val="2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яча един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8"/>
        <w:gridCol w:w="1532"/>
        <w:gridCol w:w="1433"/>
        <w:gridCol w:w="1061"/>
        <w:gridCol w:w="822"/>
        <w:gridCol w:w="810"/>
        <w:gridCol w:w="810"/>
        <w:gridCol w:w="811"/>
        <w:gridCol w:w="811"/>
        <w:gridCol w:w="811"/>
        <w:gridCol w:w="811"/>
        <w:gridCol w:w="246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</w:t>
            </w:r>
            <w:r>
              <w:rPr>
                <w:color w:val="000000"/>
                <w:sz w:val="20"/>
                <w:shd w:fill="FFFFFF" w:val="clear"/>
              </w:rPr>
              <w:t>«Музеями Валуйского муниципального округа обеспечено оказание услуг и выполнение рабо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Тысяча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исло посещений музеев Валуй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зеи Валуйского муниципального округа ежегодно осуществляют в рамках выполнения муниципального задания оказание услуг по публичному показу музейных предметов, музейных коллекций, выполнение работ по формированию, учету, изучению, обеспечению физического сохранения и безопасности музейных предметов, музейных коллекций. Значение результата включает число посетителей в стационарных условиях, вне стационара, удаленно через сеть Интер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105402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10540200590</w:t>
            </w:r>
            <w:r>
              <w:rPr>
                <w:sz w:val="16"/>
                <w:szCs w:val="16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2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музейного дел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Создание условий для хранения, изучения и публичного представления музейных предметов и музейных коллекций музеев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color w:val="000000"/>
                <w:sz w:val="20"/>
                <w:shd w:fill="FFFFFF" w:val="clear"/>
              </w:rPr>
              <w:t>Музеями Валуйского муниципального округа обеспечено оказание услуг и выполнение работ</w:t>
            </w:r>
            <w:r>
              <w:rPr>
                <w:sz w:val="20"/>
                <w:szCs w:val="20"/>
              </w:rPr>
              <w:t xml:space="preserve"> «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тверждено муниципальное задание на оказание муниципальных услуг (выполнение работ) музеям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ставлен предварительный отчет о выполнении муниципального зад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218"/>
                <w:color w:val="000000"/>
                <w:sz w:val="20"/>
                <w:szCs w:val="20"/>
              </w:rPr>
              <w:t>Услуга оказана (работы выполнены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здание условий для развития культурно-досуговой деятельно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260"/>
        <w:gridCol w:w="1260"/>
        <w:gridCol w:w="900"/>
        <w:gridCol w:w="72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ентр», филиал МУК «ЦКР»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процессных мероприятий 1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36"/>
        <w:gridCol w:w="3768"/>
        <w:gridCol w:w="1044"/>
        <w:gridCol w:w="1304"/>
        <w:gridCol w:w="522"/>
        <w:gridCol w:w="522"/>
        <w:gridCol w:w="523"/>
        <w:gridCol w:w="522"/>
        <w:gridCol w:w="522"/>
        <w:gridCol w:w="523"/>
        <w:gridCol w:w="522"/>
        <w:gridCol w:w="522"/>
        <w:gridCol w:w="522"/>
        <w:gridCol w:w="523"/>
        <w:gridCol w:w="541"/>
        <w:gridCol w:w="2619"/>
      </w:tblGrid>
      <w:tr>
        <w:trPr>
          <w:tblHeader w:val="true"/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здание условий для развития народного творчества и культурно – досуговой деятельности на территории Валу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развития народного творчества и культурно-досуговой деятельности на территории Бел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ми культурно-досуговыми учреждениями Валуйского муниципального округа обеспечено оказание услуг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учреждений культурно-досугового типа Валу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нлайн-трансляций мероприятий, размещаемых на портале «Культура.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ые культурно-досуговые учреждения Валуйского муниципального округа ежегодно осуществляют в рамках выполнения муниципального задания оказание услуг по организации и проведению мероприятий; организации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зультата включает количество участников мероприятий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269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0105403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10540300590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98,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оздание условий для развития культурно-досуговой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условий для развития народного творчества и культурно-досуговой деятельности на территори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культурно-досуговыми учреждениями Валуйского муниципального округа обеспечено оказание услуг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(выполнение работ) муниципальными культурно-досуговыми учреждениям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Контрольная точка «Пред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Ю.В. – директор МБУК «ОМЦ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упницкая С.В. – директор МУК «ЦКР»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овальниченко Н.А. – директор МБУК «Дом ремесе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здание условий для развития отечественной системы художественного образования, традиций по выявлению, обучению и поддержке одаренных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276"/>
        <w:gridCol w:w="1134"/>
        <w:gridCol w:w="1134"/>
        <w:gridCol w:w="1039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месячный план достижения показателей </w:t>
      </w:r>
      <w:r>
        <w:rPr>
          <w:b/>
          <w:sz w:val="20"/>
          <w:szCs w:val="20"/>
        </w:rPr>
        <w:t>комплекса процессных мероприятий 4</w:t>
      </w:r>
      <w:r>
        <w:rPr>
          <w:b/>
          <w:bCs/>
          <w:sz w:val="20"/>
          <w:szCs w:val="20"/>
        </w:rPr>
        <w:t xml:space="preserve"> в 2025 г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36"/>
        <w:gridCol w:w="3768"/>
        <w:gridCol w:w="1044"/>
        <w:gridCol w:w="1304"/>
        <w:gridCol w:w="522"/>
        <w:gridCol w:w="522"/>
        <w:gridCol w:w="523"/>
        <w:gridCol w:w="522"/>
        <w:gridCol w:w="522"/>
        <w:gridCol w:w="523"/>
        <w:gridCol w:w="522"/>
        <w:gridCol w:w="522"/>
        <w:gridCol w:w="522"/>
        <w:gridCol w:w="523"/>
        <w:gridCol w:w="541"/>
        <w:gridCol w:w="2619"/>
      </w:tblGrid>
      <w:tr>
        <w:trPr>
          <w:tblHeader w:val="true"/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Создание условий для развития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едини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99"/>
        <w:gridCol w:w="1077"/>
        <w:gridCol w:w="1069"/>
        <w:gridCol w:w="871"/>
        <w:gridCol w:w="863"/>
        <w:gridCol w:w="89"/>
        <w:gridCol w:w="774"/>
        <w:gridCol w:w="76"/>
        <w:gridCol w:w="709"/>
        <w:gridCol w:w="79"/>
        <w:gridCol w:w="771"/>
        <w:gridCol w:w="93"/>
        <w:gridCol w:w="758"/>
        <w:gridCol w:w="106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Сохранение и развитие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ациями дополнительного образования в сфере культуры обеспечено оказание услуг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Тысяча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, проводимых ДШИ Валуй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щеобразовательные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в сфере культуры ежегодно осуществляют в рамках выполнения муниципального задания оказание услуг по реализации дополнительных общеобразовательных программ в области искусств. Значение результата включает количество обучающихся, осваивающих дополнительные общеразвивающие и дополнительные предпрофессиональные общеобразовательные программы в области искусст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7030540400590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30540400590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4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Создание условий для развития отечественной системы художественного образования, традиций по выявлению,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бучению и поддержке одаренных де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Сохранение и развитие отечественной системы художественного образования, традиций по выявлению, обучению и поддержке одаренных детей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Муниципальными учреждениями дополнительного образования в сфере культуры обеспечено оказание услуг»,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.0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тверждено муниципальное задание на оказание муниципальных услуг организациями дополнительного образования в сфере культур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1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Утвержденное муниципальное зад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Представлен предварительный отчет о выполнении муниципального зад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Горбатко Л.А. - заместитель начальника управления -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Паспорт к</w:t>
      </w:r>
      <w:r>
        <w:rPr>
          <w:b/>
          <w:sz w:val="20"/>
          <w:szCs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далее – комплекс процессных мероприятий 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алуйского муниципального округа (Злобина Юлия Николаевна – начальник управления культуры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искусства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мероприятий (результатов)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 xml:space="preserve"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чрежд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атериального обеспечения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, включая фонд оплаты труда, оплату услуг связи, осуществление закупок канцелярских принадлежностей и иных закупок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помещений управления культуры администрации Валуйского муниципального округа и подведомственных учреждений, включая оплату коммунальных услуг, содержания, эксплуатации имущества и иных хозяйственных расходов, осуществление закупок товаров, работ (услуг), а также уплату налогов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характеризуется штатной численностью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существлено обеспечение деятельности управления культуры администраци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атериального обеспечения деятельности управления культуры администрации Валуйского муниципального округа, включая фонд оплаты труда, командировочные расходы, оплату хозяйственных расходов, услуг связи, осуществление закупок канцелярских принадлежностей и иных закупок, а также уплату налогов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начение результата характеризуется штатной численностью аппарата управления культуры администрации Валуй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5. Финансовое обеспечение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4"/>
        <w:gridCol w:w="1816"/>
        <w:gridCol w:w="1248"/>
        <w:gridCol w:w="1248"/>
        <w:gridCol w:w="1248"/>
        <w:gridCol w:w="1074"/>
        <w:gridCol w:w="1074"/>
        <w:gridCol w:w="1074"/>
        <w:gridCol w:w="1074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04054060029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04054060019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04054061223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709054061224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10030540673220</w:t>
            </w:r>
            <w:r>
              <w:rPr>
                <w:b/>
                <w:sz w:val="18"/>
                <w:szCs w:val="18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4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4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Мероприятие (результат) 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учреждений»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40540600290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1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2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1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2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Мероприятие (результат)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Осуществлено обеспечение деятельности </w:t>
            </w:r>
            <w:r>
              <w:rPr>
                <w:sz w:val="20"/>
              </w:rPr>
              <w:t>управления культуры администрации Валуйского муниципального округа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40540600190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40540612230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07090540612240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53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53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30540673220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еспечение реализации муниципальной программ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«Реализация основных направлений муниципальной политики Валуйского муниципального округа в целях создания благоприятных условий для устойчивого развития в сфере развития культур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</w:t>
            </w:r>
            <w:r>
              <w:rPr>
                <w:bCs/>
                <w:sz w:val="20"/>
              </w:rPr>
              <w:t xml:space="preserve">муниципального казённого учреждения </w:t>
            </w:r>
            <w:r>
              <w:rPr>
                <w:sz w:val="20"/>
              </w:rPr>
              <w:t xml:space="preserve"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охина О.М. – директор муниципального казённого учреждения </w:t>
            </w:r>
            <w:r>
              <w:rPr>
                <w:sz w:val="20"/>
                <w:szCs w:val="20"/>
              </w:rPr>
              <w:t>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«Осуществлено обеспечение деятельности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 и содержание помещений управления культуры администрации Валуйского муниципального округа и подведомственных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чреждений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рохина О.М. – директор муниципального казённого учреждения «Административно-хозяйственный центр обслуживания учреждений культуры и дополнительного образования в сфере культуры Валуйского муниципального округ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Осуществлено обеспечение деятельности </w:t>
            </w:r>
            <w:r>
              <w:rPr>
                <w:sz w:val="20"/>
              </w:rPr>
              <w:t>управления культуры администраци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существлено обеспечение деятельности управления культуры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Предоставлены меры социальной поддержки работникам муниципальных учреждений культуры, проживающим и работающим в сельских населенных пунктах на территории Валуйского муниципального округа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лобина Ю.Н. – начальник управления куль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 о финансовых результатах деятель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Развитие культуры и искус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о посещений мероприятий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расчета показателя утверждена распоряжением Министерства культур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 октября 2020 года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-1358</w:t>
              <w:br/>
              <w:t>«О методологии расчета показателя «Число посещений культу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а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 = A+B+C+D+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+F,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д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суммарное число посещений культурных мероприят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– число посещений библиотек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– число посещений культурно-массовых мероприятий учреждений культурно-досугового тип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– число посещений музеев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– число посещений театров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Е – число посещений концертных организаций и самостоятельных коллективов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F – число посещений культурных мероприятий, проводимых детскими </w:t>
            </w:r>
            <w:r>
              <w:rPr>
                <w:rStyle w:val="Bookmark"/>
                <w:color w:val="000000"/>
                <w:sz w:val="20"/>
                <w:szCs w:val="20"/>
              </w:rPr>
              <w:t>школами</w:t>
            </w:r>
            <w:r>
              <w:rPr>
                <w:color w:val="000000"/>
                <w:sz w:val="20"/>
                <w:szCs w:val="20"/>
              </w:rPr>
              <w:t> искусств по видам искусств (Д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отчетность.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ониторинга № 1-культура (АИС «Статисти-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</w:t>
              <w:br/>
              <w:t>по 15-е число после отчетного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расчета показателя утверждена распоряжением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ноября 2012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90-р в целях мониторинга выполнения Указа Президента Российской Федерации от 07 мая 2012 года № 597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оприятиях</w:t>
              <w:br/>
              <w:t>по реализации государственной социаль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= ЗПК / ЗП </w:t>
            </w:r>
            <w:r>
              <w:rPr>
                <w:color w:val="000000"/>
                <w:sz w:val="20"/>
                <w:szCs w:val="20"/>
                <w:lang w:val="en-US"/>
              </w:rPr>
              <w:t>x </w:t>
            </w:r>
            <w:r>
              <w:rPr>
                <w:color w:val="000000"/>
                <w:sz w:val="20"/>
                <w:szCs w:val="20"/>
              </w:rPr>
              <w:t>100%,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 –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алуйскому муниципальному округу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ПК – средняя заработная плата работников учреждений культуры Валуйского муниципального округа за отчетный период (форма федерального статистического наблюдения № ЗП- культура «Сведения о численности и оплате труда работников сферы культуры по категориям персонала»)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П –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Валуйскому муниципальному округу (официальный сайт Территориального органа Федеральной службы государственной статистики по Белгород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отчетность.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орма федерального статистического наблюдения № ЗП-культура «Сведения о численности и оплате труда работников сферы культуры по категориям персон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</w:t>
              <w:br/>
              <w:t>по 10-е число после отчет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ровень обеспеченности организац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ы и нормативы обеспеченности населения организация ми культуры по видам применяются в целях обеспечения их доступности населению Валуйского муниципального округа, с учетом минимально необходимых видов организации культуры и оптимального размещения сети организации культуры Валуйского муниципальн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е рекомендаци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(далее – методические рекомендации № Р-2879) утверждены распоряжением Министерства культуры Российской Федерации от 23 октября 2023 года № Р2879.</w:t>
            </w:r>
          </w:p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развитию сети организаций культуры и обеспечению населения Белгородской области организациями культуры по их видам (далее - методические рекомендации № 401-пп) утверждены постановлением Правительства Белгородской области от 13 ноября 2017 года № 401-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  <w:br/>
              <w:t>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 = К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</w:rPr>
              <w:t> / К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 * 100 %, где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– уровень обеспеченности организациями культуры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ф </w:t>
            </w:r>
            <w:r>
              <w:rPr>
                <w:color w:val="000000"/>
                <w:sz w:val="20"/>
                <w:szCs w:val="20"/>
              </w:rPr>
              <w:t>– фактическое количество организаций культуры Валуйского муниципального округа;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н </w:t>
            </w:r>
            <w:r>
              <w:rPr>
                <w:color w:val="000000"/>
                <w:sz w:val="20"/>
                <w:szCs w:val="20"/>
              </w:rPr>
              <w:t>– нормативное количество организаций культуры Валуйского муниципального определяется по формуле:</w:t>
            </w:r>
          </w:p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color w:val="000000"/>
                <w:sz w:val="20"/>
                <w:szCs w:val="20"/>
              </w:rPr>
              <w:t> = Б + М + К + Ко + П + Кз,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– нормативное количество общедоступных библиотек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– нормативное количество музеев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– нормативное количество концертных организац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– нормативное количество учреждений клубного тип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– нормативное количество парков культуры и отдыха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– нормативное количество кинозалов.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количество организаций культуры по типам определяется в соответствии с методическими рекомендациями № Р-2879 и методическими рекомендациями № 401-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информация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. В срок до 1 февра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ражает динамику процесса улучшения состояния зданий учреждений культуры через проведение работ по строительству, реконструкции и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з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1315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 –</w:t>
            </w:r>
            <w:r>
              <w:rPr>
                <w:color w:val="000000"/>
                <w:spacing w:val="-2"/>
                <w:sz w:val="20"/>
                <w:szCs w:val="20"/>
              </w:rPr>
              <w:t> 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y</w:t>
            </w:r>
            <w:r>
              <w:rPr>
                <w:color w:val="000000"/>
                <w:spacing w:val="-2"/>
                <w:sz w:val="20"/>
                <w:szCs w:val="20"/>
              </w:rPr>
              <w:t> – количество организаций культуры, здания которых находятся в удовлетворительном состоянии</w:t>
              <w:br/>
              <w:t>и не требующие проведение работ по капитальному ремонту и реконструкции;</w:t>
            </w:r>
          </w:p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pacing w:val="-2"/>
                <w:sz w:val="20"/>
                <w:szCs w:val="20"/>
              </w:rPr>
              <w:t> - общее количество зданий, в которых располагаются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базового значения показателя учитывается его достижение за период реализации муниципальной программы «Развитие культуры  и искусства Валуйского муниципального округа» (база – значение показателя за 20223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мониторинг отчета по итогам мониторинга органов культур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. В срок до 1 февра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о обращений к цифровым ресурсам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ыс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формируется из суммы значений числа посещений (визитов) официальных сайтов учреждений на портале Культура.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а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 = Смук, где: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число обращений к цифровым ресурсам в сфере культуры;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к – число обращений к цифровым ресурсам муниципальныхучреждений культуры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иоди ческ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-го рабочего дня по 10-е число после отчетного месяц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1418"/>
      <w:pgNumType w:start="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/>
  </w:style>
  <w:style w:type="character" w:styleId="1218">
    <w:name w:val="1218"/>
    <w:basedOn w:val="Style11"/>
    <w:qFormat/>
    <w:rPr/>
  </w:style>
  <w:style w:type="character" w:styleId="Bookmark">
    <w:name w:val="bookmark"/>
    <w:basedOn w:val="Style11"/>
    <w:qFormat/>
    <w:rPr/>
  </w:style>
  <w:style w:type="character" w:styleId="1547">
    <w:name w:val="1547"/>
    <w:basedOn w:val="Style11"/>
    <w:qFormat/>
    <w:rPr/>
  </w:style>
  <w:style w:type="character" w:styleId="1875">
    <w:name w:val="1875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425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">
    <w:name w:val="Без интервала3"/>
    <w:basedOn w:val="Normal"/>
    <w:qFormat/>
    <w:pPr/>
    <w:rPr>
      <w:rFonts w:ascii="Calibri" w:hAnsi="Calibri"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8:00Z</dcterms:created>
  <dc:creator>Администратор</dc:creator>
  <dc:description/>
  <cp:keywords/>
  <dc:language>en-US</dc:language>
  <cp:lastModifiedBy>Труд</cp:lastModifiedBy>
  <cp:lastPrinted>2024-12-13T08:44:00Z</cp:lastPrinted>
  <dcterms:modified xsi:type="dcterms:W3CDTF">2024-10-21T12:5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