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ходе реализации муниципальных программ муниципального района «Город Валуйки и Валуйский район» и оценке их эффективности по итогам 2016 года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 муниципальном районе действовало 10 муниципальных программ, которые были разработаны и утверждены на 2015-2020 годы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муниципального образования, а также учитывает положения государственных программ Белгородской област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формирования муниципальных программ установлены Бюджетным кодексом Российской Федерации. В соответствии с Порядком разработки, реализации и оценки эффективности муниципальных программ муниципального района «Город Валуйки и Валуйский район», утвержденным постановлением администрации муниципального района «Город Валуйки и Валуйский район» от 22.11.2013 года №247 (в редакции постановления №104 от 28.09.2015 года) управлением экономического развития администрации муниципального района проводится мониторинг реализации и оценка эффективности муниципальных програм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муниципальных программ осуществлялся на основании представленных отчетов ответственными исполнителями по итогам работы за каждый квартал, оценка эффективности муниципальных программ – по итогам  работы за 2016 год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мониторинг охватывал 10 муниципальных программ, включающих 28 подпрограм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тоговой оценки эффективности и присвоение рейтинга эффективности муниципальных программ осуществляются на основании критериев, их весовых значений и балльных оцен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орядком критериями оценки эффективности являю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целевых показа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достижения целевых показателей равен 0,8 за 1 балл, а освоения бюджетных средств -  0,2 за 1 бал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оценки делается вывод об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менее 3 баллов -  муниципальная программа реализуется неэффективно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от 3 до 6 баллов - эффективность реализации муниципальной программы низка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6 баллов и более – муниципальная программа  реализуется эффектив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266 показателей 80% показателей достигнуты в полном объеме, остальные выполнены с отклонениями от плана. Полностью достигнуты планируемые значения по таким муниципальным программам, как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адровой политики муниципального район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доступности муниципальных услуг муниципального район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;Times New Roman" w:cs="+mn-cs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муниципальном район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одовых отчётов за 2016 год финансирование программ достигло 1477,38 млн. рублей и составило 100,3% к плану. </w:t>
      </w:r>
      <w:r>
        <w:rPr>
          <w:rFonts w:cs="Times New Roman" w:ascii="Times New Roman" w:hAnsi="Times New Roman"/>
          <w:i/>
          <w:sz w:val="28"/>
          <w:szCs w:val="28"/>
        </w:rPr>
        <w:t>(1472,8 млн. рублей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ая часть расходов федерального бюджета составляла 128,8 млн. рублей (или 8,7 % в общем объеме финансирования), областного бюджета – 789,5 млн. рублей (53,6%), местного бюджета – 483,1 млн. рублей (32,8%), иных источников – 71,5 млн. рублей (4,9%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в 2016 году освоено средств федерального бюджета – 130,1 млн. рублей (101,0% от плана на 2016 год), областного бюджета – 794,6 млн. рублей (100,6%), местного бюджета  – 477,7  млн. рублей (или 98,9%), иных средств – 74,9 млн. (100 процентов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рубль местного бюджета было привлечено 1,5 рубля областных средств, 0,26 рублей федеральных средств и 0,16 рублей вне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средств, выделенных на реализацию муниципальных программ за счёт всех источников финансирования, в расчёте на одного жителя района составил около 24,6 тыс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получили муниципальные программы социальной сфер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образования муниципального района – 856,8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поддержка граждан в муниципальном районе – 301,9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ультуры и искусства  муниципального района -119,3 млн.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всего федеральных средств привлечено по муниципальной программе «Социальная поддержка граждан в муниципальном районе» – 101,1 млн. рублей, а областных средств по муниципальной программе «Развитие образования муниципального района» – 554,7 млн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привлечение внебюджетных источников осуществлялось по программам: «Обеспечение доступным и комфортным жильем и коммунальными услугами жителей  муниципального района» - 35,0 млн. рублей и  «Развитие образования муниципального района» – 28,7 млн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результатах проведенной оценки эффективности муниципальных програм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сельского хозяйства, рыбоводства и водохозяйственного комплекса на территории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- 7,1 баллов, по освоению бюджетных средств – 8 балла. Итого в целом по программе – 8,7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 доступным и комфортным жильем и коммунальными услугами жителей 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- 7,6 баллов, по освоению бюджетных средств – 2 балла. Итого в целом по программе – 9,6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и развитие транспортной системы и дорожной сети муниципального района «Город Валуйки и Валуйский район» на 2015-2020 год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целом эффективно, однако по подпрограмме 1 «Совершенствование и развитие дорожной сети» при освоении бюджета на 100% из 5 показателей 3 не освоены, 1 - освоен на 60%. Эффективность реализации подпрограммы низка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программы 5,3 балла, по освоению бюджетных средств – 8 баллов. Итого – 6,9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 безопасности жизнедеятельности населения и территории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– 7,7  баллов, по освоению бюджетных средств – 8 баллов. Итого в целом по программе – 9,3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кадровой политики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В целом по программе достигнуто максимально 1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ышение качества и доступности муниципальных услуг муниципального района "Город Валуйки и Валуйский район"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В целом по программе достигнуто максимально 1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образования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В целом по программе достигнуто максимально 1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культуры и искусства  муниципального района «Город Валуйки и Валуйский район» на 2015- 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В целом по программе достигнуто максимально 1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поддержка граждан в муниципальном районе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- 6,6 баллов, по освоению бюджетных средств – 1,6 балла. Итого в целом по программе – 8,2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физической культуры и спорта в муниципальном районе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 Программа реализуется эффективно. В целом по программе достигнуто максимально 10 баллов.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uploads/file/economika_and_socsfera/prog/sh.doc" TargetMode="External"/><Relationship Id="rId3" Type="http://schemas.openxmlformats.org/officeDocument/2006/relationships/hyperlink" Target="http://val-adm.ru/uploads/file/economika_and_socsfera/prog/2gkh_gil.rtf" TargetMode="External"/><Relationship Id="rId4" Type="http://schemas.openxmlformats.org/officeDocument/2006/relationships/hyperlink" Target="http://val-adm.ru/uploads/file/economika_and_socsfera/prog/bezopasnost.doc" TargetMode="External"/><Relationship Id="rId5" Type="http://schemas.openxmlformats.org/officeDocument/2006/relationships/hyperlink" Target="http://val-adm.ru/uploads/file/economika_and_socsfera/prog/kadri.docx" TargetMode="External"/><Relationship Id="rId6" Type="http://schemas.openxmlformats.org/officeDocument/2006/relationships/hyperlink" Target="http://val-adm.ru/uploads/file/economika_and_socsfera/prog/munuslugi.docx" TargetMode="External"/><Relationship Id="rId7" Type="http://schemas.openxmlformats.org/officeDocument/2006/relationships/hyperlink" Target="http://val-adm.ru/uploads/file/economika_and_socsfera/prog/obraz.rar" TargetMode="External"/><Relationship Id="rId8" Type="http://schemas.openxmlformats.org/officeDocument/2006/relationships/hyperlink" Target="http://val-adm.ru/uploads/file/economika_and_socsfera/prog/kultura.doc" TargetMode="External"/><Relationship Id="rId9" Type="http://schemas.openxmlformats.org/officeDocument/2006/relationships/hyperlink" Target="http://val-adm.ru/uploads/file/economika_and_socsfera/prog/soczachita.doc" TargetMode="External"/><Relationship Id="rId10" Type="http://schemas.openxmlformats.org/officeDocument/2006/relationships/hyperlink" Target="http://val-adm.ru/uploads/file/economika_and_socsfera/prog/spport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8:00Z</dcterms:created>
  <dc:creator>Павлова Ольга Альбертовна</dc:creator>
  <dc:description/>
  <cp:keywords/>
  <dc:language>en-US</dc:language>
  <cp:lastModifiedBy>Birukoff</cp:lastModifiedBy>
  <cp:lastPrinted>2017-05-30T09:21:00Z</cp:lastPrinted>
  <dcterms:modified xsi:type="dcterms:W3CDTF">2017-09-14T11:18:00Z</dcterms:modified>
  <cp:revision>2</cp:revision>
  <dc:subject/>
  <dc:title>Тезисы представления проекта</dc:title>
</cp:coreProperties>
</file>