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реализации муниципальных программ муниципального района «Город Валуйки и Валуйский район» и оценке их эффективности по итогам 2017 год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муниципальном районе действовало 11 муниципальных программ, которые были разработаны и утверждены на 2015-2022 годы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муниципального образования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Порядком разработки, реализации и оценки эффективности муниципальных программ муниципального района «Город Валуйки и Валуйский район», утвержденным постановлением администрации муниципального района «Город Валуйки и Валуйский район» от 22.11.2013 года №247 (в редакции постановления №127 от 20.11.2017 года) управлением экономического развития администрации муниципального района проводится мониторинг реализации и оценка эффективности муниципальных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униципальных программ осуществлялся на основании представленных отчетов ответственными исполнителями по итогам работы за каждый квартал, оценка эффективности муниципальных программ – по итогам  работы за 2017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мониторинг охватывал 11 муниципальных программ, включающих 30 подпрограм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критериями оценки эффективности являю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воение 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достижения целевых показателей равен 0,65 за 1 балл,  освоения бюджетных средств -  0,2 за 1 балл, реализация проектов – 0,15 за 1 бал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менее 3 баллов -  муниципальная программа реализуется неэффективно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от 3 до 6 баллов - эффективность реализации муниципальной программы низка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6 баллов и более – муниципальная программа  реализуется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297 показателей 73% показателей достигнуты в полном объеме, остальные выполнены с отклонениями от плана. Полностью достигнуты планируемые значения по таким муниципальным программам, как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адровой политики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доступности муниципальных услуг муниципального район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;Times New Roman" w:cs="+mn-cs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район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граждан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довых отчётов за 2017 год финансирование программ достигло 1549,25 млн. рублей и составило 97,3% к плану. </w:t>
      </w:r>
      <w:r>
        <w:rPr>
          <w:rFonts w:cs="Times New Roman" w:ascii="Times New Roman" w:hAnsi="Times New Roman"/>
          <w:i/>
          <w:sz w:val="28"/>
          <w:szCs w:val="28"/>
        </w:rPr>
        <w:t>(1591,88 млн.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часть расходов федерального бюджета составляла 148,09 млн. рублей (или 9,3 % в общем объеме финансирования), областного бюджета – 787,4 млн. рублей (49,5%), местного бюджета – 554,04 млн. рублей (34,8%), иных источников – 102,4 млн. рублей (6,4%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в 2017 году освоено средств федерального бюджета – 144,8 млн. рублей (97,8% от плана на 2017 год), областного бюджета – 758,2 млн. рублей (96,3%), местного бюджета  – 552,8  млн. рублей (или 99,8%), иных средств – 93,5 млн. (91,3 процентов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рубль местного бюджета было привлечено 1,37 рублей областных средств, 0,26 рублей федеральных средств и 0,17 рублей внебюджетных средст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средств, выделенных на реализацию муниципальных программ за счёт всех источников финансирования, в расчёте на одного жителя района составил около 23,4 тыс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муниципальные программы социальной сфер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бразования муниципального района – 884,1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в муниципальном районе – 306,8 млн.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 муниципального района -136,8 млн.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всего федеральных средств привлечено по муниципальной программе «Социальная поддержка граждан в муниципальном районе» – 119,8 млн. рублей, а областных средств по муниципальной программе «Развитие образования муниципального района» – 539,1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привлечение внебюджетных источников осуществлялось по программам: «Развитие образования муниципального района» – 34,2 млн. рублей и «Обеспечение доступным и комфортным жильем и коммунальными услугами жителей  муниципального района» - 24,1 млн. рублей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на результатах проведенной оценки эффективности муниципальных програм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сельского хозяйства, рыбоводства и водохозяйственного комплекса на территори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– 6,2 баллов, по освоению бюджетных средств – 1,6 баллов, по реализации проектов 0,8 баллов. Итого в целом по программе – 8,6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ет подпрограмма 4 «Развитие водохозяйственного комплекса» - при  освоении бюджета на 96,9 %, из 2  показателей 1 не освоен, 1 – освоен на 100%,  данная подпрограмма не содержит проекты, поэтому  балл по реализации проектов  равен нулю.  Итоговый балл по подпрограмме составляет 4,9 балла – эффективность реализации подпрограммы низк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доступным и комфортным жильем и коммунальными услугами жителей 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– 4,9 баллов, по освоению бюджетных средств – 1,6 балла, по реализации проектов 0,1 баллов.  Итого в целом по программе – 6,6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и развитие транспортной системы и дорожной сети муниципального района «Город Валуйки и Валуйский район» на 2015-2020 год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низкая. Из 5-ти показателей программы 2 не освоены; низкий балл по реализации проектов  - 0,3 (при максимуме 1,5), бюджетные средства освоены на 99,9 проц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вершенствование и развитие дорожной сети» - при  освоении бюджета на 100 %, из 6  показателей 4 не освоены, 2 – освоены на 100%. Итоговый балл по подпрограмме составляет 4,4 балла – эффективность реализации подпрограммы низк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«Совершенствование и развитие транспортной системы» - итоговый балл по подпрограмме составляет 6,8 балла – подпрограмма реализуется эффектив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безопасности жизнедеятельности населения и территори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– 5,6  баллов, по освоению бюджетных средств – 1,6 баллов, по реализации проектов 1,05 баллов. Итого в целом по программе – 8,25 балл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кадровой политики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    8,5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ышение качества и доступности муниципальных услуг муниципального района "Город Валуйки и Валуйский район"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    8,5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образования муниципального района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    9,9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культуры и искусства  муниципального района «Город Валуйки и Валуйский район» на 2015- 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поддержка граждан в муниципальном районе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эффективно. По целевым показателям достигнуто – 6,3 баллов, по освоению бюджетных средств – 1,6 балла, по реализации проектов 1,5 баллов. Итого в целом по программе – 9,4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физической культуры и спорта в муниципальном районе «Город Валуйки и Валуйский район» на 2015-2020 годы</w:t>
        </w:r>
      </w:hyperlink>
      <w:r>
        <w:rPr>
          <w:rFonts w:cs="Times New Roman" w:ascii="Times New Roman" w:hAnsi="Times New Roman"/>
          <w:sz w:val="28"/>
          <w:szCs w:val="28"/>
        </w:rPr>
        <w:t>. Программа реализуется эффективно. В целом по программе достигнуто максимально 10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триотическое воспитание граждан муниципального района «Город Валуйки и Валуйский район» на 2017-2022 годы. Программа реализуется эффективно. По целевым показателям достигнуто – 6,5 баллов, по освоению бюджетных средств – 2 балла, по реализации проектов 0 баллов. Итого в целом по программе – 8,5 балл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uploads/file/economika_and_socsfera/prog/sh.doc" TargetMode="External"/><Relationship Id="rId3" Type="http://schemas.openxmlformats.org/officeDocument/2006/relationships/hyperlink" Target="http://val-adm.ru/uploads/file/economika_and_socsfera/prog/2gkh_gil.rtf" TargetMode="External"/><Relationship Id="rId4" Type="http://schemas.openxmlformats.org/officeDocument/2006/relationships/hyperlink" Target="http://val-adm.ru/uploads/file/economika_and_socsfera/prog/bezopasnost.doc" TargetMode="External"/><Relationship Id="rId5" Type="http://schemas.openxmlformats.org/officeDocument/2006/relationships/hyperlink" Target="http://val-adm.ru/uploads/file/economika_and_socsfera/prog/kadri.docx" TargetMode="External"/><Relationship Id="rId6" Type="http://schemas.openxmlformats.org/officeDocument/2006/relationships/hyperlink" Target="http://val-adm.ru/uploads/file/economika_and_socsfera/prog/munuslugi.docx" TargetMode="External"/><Relationship Id="rId7" Type="http://schemas.openxmlformats.org/officeDocument/2006/relationships/hyperlink" Target="http://val-adm.ru/uploads/file/economika_and_socsfera/prog/obraz.rar" TargetMode="External"/><Relationship Id="rId8" Type="http://schemas.openxmlformats.org/officeDocument/2006/relationships/hyperlink" Target="http://val-adm.ru/uploads/file/economika_and_socsfera/prog/kultura.doc" TargetMode="External"/><Relationship Id="rId9" Type="http://schemas.openxmlformats.org/officeDocument/2006/relationships/hyperlink" Target="http://val-adm.ru/uploads/file/economika_and_socsfera/prog/soczachita.doc" TargetMode="External"/><Relationship Id="rId10" Type="http://schemas.openxmlformats.org/officeDocument/2006/relationships/hyperlink" Target="http://val-adm.ru/uploads/file/economika_and_socsfera/prog/spport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0:00Z</dcterms:created>
  <dc:creator>Павлова Ольга Альбертовна</dc:creator>
  <dc:description/>
  <cp:keywords/>
  <dc:language>en-US</dc:language>
  <cp:lastModifiedBy>Birukoff</cp:lastModifiedBy>
  <cp:lastPrinted>2017-05-30T09:21:00Z</cp:lastPrinted>
  <dcterms:modified xsi:type="dcterms:W3CDTF">2018-09-04T10:50:00Z</dcterms:modified>
  <cp:revision>2</cp:revision>
  <dc:subject/>
  <dc:title>Тезисы представления проекта</dc:title>
</cp:coreProperties>
</file>