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мечания и предложения принимаются с 11 по 20 декабря 2023 года на адрес электронной почты </w:t>
      </w:r>
      <w:hyperlink r:id="rId2">
        <w:r>
          <w:rPr>
            <w:rStyle w:val="InternetLink"/>
            <w:b/>
          </w:rPr>
          <w:t>econom2@va.belregion.ru</w:t>
        </w:r>
      </w:hyperlink>
      <w:r>
        <w:rPr>
          <w:b/>
        </w:rPr>
        <w:t>, тел.3-18-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</w:rPr>
        <w:t>Б Е Л Г О Р О Д С К А Я 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2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аспоряжение администрации муниципального района «Город Валуйки и Валуйский район» от 24 мая 2017 года № 804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jc w:val="both"/>
        <w:rPr>
          <w:b/>
          <w:b/>
          <w:szCs w:val="28"/>
        </w:rPr>
      </w:pPr>
      <w:r>
        <w:rPr>
          <w:szCs w:val="28"/>
        </w:rPr>
        <w:tab/>
        <w:t xml:space="preserve">С целью установления дополнительных мер имущественной поддержки субъектов малого и среднего предпринимательства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1. Внести следующие изменения в муниципальную программу «Развитие экономического потенциала и формирование благоприятного предпринимательского климата в Валуйском городском округе», утверждённую  </w:t>
      </w:r>
      <w:hyperlink r:id="rId3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>м администрации муниципального района «Город Валуйки и Валуйский район» от 24 мая 2017 года № 804-р «Об утверждении муниципальной программы «Развитие экономического потенциала и формирование благоприятного предпринимательского климата в Валуйском городском округе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- пункт 4 раздела 3 подпрограммы 1 «Развитие и поддержка малого и среднего предпринимательства» дополнить 11 абзацем следующего содержания: «Предоставление муниципального имущества - специализированного автотранспорта (автомагазина) без проведения торгов (конкурсов, аукционов) в безвозмездное пользование субъектам малого и среднего предпринимательства в целях осуществления выездной торговли в сельских населенных пунктах (предоставление муниципальной преференции)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ловия и порядок предоставления специализированного автотранспорта (автомагазина) без проведения торгов (конкурсов, аукционов) в безвозмездное пользование субъектам малого и среднего предпринимательства устанавливаются муниципальным правовым актом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исполнением настоящего распоряжения возложить на заместителя главы администрации Валуйского городского округа по вопросам  муниципальной собственности и земельных ресурсов – начальника управления экономического развития М.Ю. Мормуль.</w:t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городского округа                                                             А.И. Дыб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va.belregion.ru" TargetMode="External"/><Relationship Id="rId3" Type="http://schemas.openxmlformats.org/officeDocument/2006/relationships/hyperlink" Target="consultantplus://offline/ref=DED42FEB76FACB92328081D9747EE66DAC3AE3051474F81A7E1261445A5200B5s1N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3:00Z</dcterms:created>
  <dc:creator>Наталья</dc:creator>
  <dc:description/>
  <cp:keywords/>
  <dc:language>en-US</dc:language>
  <cp:lastModifiedBy>Труд</cp:lastModifiedBy>
  <cp:lastPrinted>2024-01-10T11:43:00Z</cp:lastPrinted>
  <dcterms:modified xsi:type="dcterms:W3CDTF">2024-01-10T09:01:00Z</dcterms:modified>
  <cp:revision>5</cp:revision>
  <dc:subject/>
  <dc:title> </dc:title>
</cp:coreProperties>
</file>