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чания и предложения принимаю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дрес электронной почты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trud@va.belregion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с 16 по 26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2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аспоряжение администрации муниципального района «Город Валуйки и Валуйский район» от 24 мая 2017 года № 804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7"/>
          <w:szCs w:val="27"/>
        </w:rPr>
      </w:pPr>
      <w:r>
        <w:rPr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ом Валуйского муниципального округа Белгородской области, в целях приведения нормативных правовых актов Валуйского муниципального округа в соответствие с действующим законодательством</w:t>
      </w:r>
      <w:r>
        <w:rPr>
          <w:szCs w:val="28"/>
        </w:rPr>
        <w:t>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администрации муниципального района «Город Валуйки и Валуйский район» от 24 мая 2017 года № 804-р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 (далее Распоряж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1.1. В названии, преамбуле, тексте Распоряжения, наименовании и тексте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, утвержденной пунктом 1 Распоряж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.Ю. Мормуль.</w:t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  А.И. Дыб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роекта распоряжения администрации Валуйского муниципального округа «</w:t>
      </w:r>
      <w:r>
        <w:rPr>
          <w:b/>
          <w:szCs w:val="28"/>
        </w:rPr>
        <w:t>О внесении изменений в распоряжение администрации муниципального района «Город Валуйки и Валуйский район» от 24 мая 2017 года № 804-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Подготовлено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 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иза и трудовых отнош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алуйского муниципального округа                        В.Л. Бирюков</w:t>
      </w:r>
    </w:p>
    <w:p>
      <w:pPr>
        <w:pStyle w:val="Normal"/>
        <w:tabs>
          <w:tab w:val="clear" w:pos="720"/>
          <w:tab w:val="left" w:pos="786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Валуйского мунципального округ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ам муниципальной собстве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земельных ресурсов –  началь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я экономического развития                                       М.Ю. Мормул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Валуйского муниципального округ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финансов и </w:t>
      </w:r>
    </w:p>
    <w:p>
      <w:pPr>
        <w:pStyle w:val="Normal"/>
        <w:jc w:val="both"/>
        <w:rPr/>
      </w:pPr>
      <w:r>
        <w:rPr>
          <w:szCs w:val="28"/>
        </w:rPr>
        <w:t>бюджетной политики                                                                     Л.В.Мащенк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овое управление</w:t>
      </w:r>
    </w:p>
    <w:p>
      <w:pPr>
        <w:pStyle w:val="Normal"/>
        <w:rPr>
          <w:szCs w:val="28"/>
        </w:rPr>
      </w:pPr>
      <w:r>
        <w:rPr>
          <w:bCs/>
          <w:szCs w:val="28"/>
        </w:rPr>
        <w:t>__________________________________</w:t>
      </w:r>
      <w:r>
        <w:rPr>
          <w:szCs w:val="28"/>
        </w:rPr>
        <w:t xml:space="preserve">                                       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елопроизводства                                             Н.А.Волобуе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«____»___________________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/>
      </w:pPr>
      <w:r>
        <w:rPr>
          <w:b/>
          <w:sz w:val="24"/>
          <w:szCs w:val="24"/>
        </w:rPr>
        <w:t>Л</w:t>
      </w:r>
      <w:r>
        <w:rPr>
          <w:b/>
          <w:szCs w:val="28"/>
        </w:rPr>
        <w:t>ист согласования оформил:</w:t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391" w:leader="none"/>
        </w:tabs>
        <w:ind w:firstLine="120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Галыгина Светлана Владимировна,  тел. 8-47236-3-18-3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va.belregion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42FEB76FACB92328081D9747EE66DAC3AE3051474F81A7E1261445A5200B5s1N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Наталья</dc:creator>
  <dc:description/>
  <cp:keywords/>
  <dc:language>en-US</dc:language>
  <cp:lastModifiedBy>Труд</cp:lastModifiedBy>
  <cp:lastPrinted>2024-09-27T08:31:00Z</cp:lastPrinted>
  <dcterms:modified xsi:type="dcterms:W3CDTF">2024-09-27T05:49:00Z</dcterms:modified>
  <cp:revision>54</cp:revision>
  <dc:subject/>
  <dc:title> </dc:title>
</cp:coreProperties>
</file>