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81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чания</w:t>
            </w:r>
            <w:r>
              <w:rPr>
                <w:sz w:val="28"/>
                <w:szCs w:val="28"/>
                <w:lang w:val="ru-RU"/>
              </w:rPr>
              <w:t xml:space="preserve"> и предложения направляются с 20 февраля по 1 марта 2021 года на адрес электронной почты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gotdel-valujki@yandex.ru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и развитие форм общественного самоуправления и активности населения на территории Валуйского городск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2"/>
        <w:gridCol w:w="52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Валуйского городского округ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администрации Валуйского городского округ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еализации общественного самоуправления и повышения социальной активности населения Валуйского городского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развития всех форм общественного самоуправления для решения вопросов местного значения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взаимодействия органов местного самоуправления Валуйского городского округа с органами общественного самоуправления и общественными организациями в реализации социальных и общественно значимых проектов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информированности населения Валуйского городского округа о взаимодействии органов местного самоуправления с органами общественного самоуправлениями и общественными организациями, осуществляющими общественно полезную деятельнос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два эт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п с 2019 г. по2020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с 2021 г. по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 муниципальной программы за счёт средств бюджета Валуйского городского округа (с расшифровкой плановых объёмов   бюджетных ассигнований по годам её реализации), а также прогнозный объем средств, привлекаемых из других источ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 осуществляется за счёт средств бюджета Валуйского городского округа, утверждённого на соответствующий год по соответствующим статьям бюджетной класс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на 2019-2025 годы соста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05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7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  <w:r>
              <w:rPr>
                <w:sz w:val="28"/>
                <w:szCs w:val="28"/>
                <w:lang w:val="ru-RU"/>
              </w:rPr>
              <w:t>21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  <w:r>
              <w:rPr>
                <w:sz w:val="28"/>
                <w:szCs w:val="28"/>
                <w:lang w:val="ru-RU"/>
              </w:rPr>
              <w:t>1137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</w:t>
            </w:r>
            <w:r>
              <w:rPr>
                <w:sz w:val="28"/>
                <w:szCs w:val="28"/>
                <w:lang w:val="ru-RU"/>
              </w:rPr>
              <w:t>797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</w:t>
            </w:r>
            <w:r>
              <w:rPr>
                <w:sz w:val="28"/>
                <w:szCs w:val="28"/>
                <w:lang w:val="ru-RU"/>
              </w:rPr>
              <w:t>797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</w:t>
            </w:r>
            <w:r>
              <w:rPr>
                <w:sz w:val="28"/>
                <w:szCs w:val="28"/>
                <w:lang w:val="ru-RU"/>
              </w:rPr>
              <w:t>797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z w:val="28"/>
                <w:szCs w:val="28"/>
                <w:lang w:val="ru-RU"/>
              </w:rPr>
              <w:t>797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мероприятий 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5 году планиру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ват жителей Валуйского городского округа органами территориального общественного самоуправления - 3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территориальных общественных самоуправлений, старост, председателей уличных комитетов и домовых комитетов, вовлечённых в участие в конкурсах и проектах - 100 ед.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публикаций в средствах массовой информации и на официальном сайте администрации городского округа </w:t>
            </w:r>
            <w:r>
              <w:rPr>
                <w:sz w:val="28"/>
                <w:szCs w:val="28"/>
                <w:lang w:eastAsia="zh-CN" w:bidi="ar"/>
              </w:rPr>
              <w:t xml:space="preserve">по вопросам форм осуществления населением местного самоуправления </w:t>
            </w:r>
            <w:r>
              <w:rPr>
                <w:sz w:val="28"/>
                <w:szCs w:val="28"/>
              </w:rPr>
              <w:t>- 42 е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ё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самоуправление – это проявление общественной активности граждан, формы коллективного объединения людей, посредством которых они добровольно и безвозмездно участвуют в решении конкретных дел местных сообществ. Оно представляет собой систему управления общественными делами, построенную на основе самоорганизации, самодеятельности и саморегулирования. Именно общественное самоуправление предоставляет гражданам возможность самоорганизации и обустройства своей жизни на конкретных территориях, развития своей социальной активности и повышения качества жизни. Особенно значима роль местного самоуправления как механизма гражданского участия, как способа активации инициативы населения. Рационально организованное общественное самоуправление позволяет эффективно использовать местные ресурсы, снимать социальную напряжённость в обществе, повышать доверие населения к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бщественного самоуправления из года в год возрастает. Реальное его становление непосредственно зависит от включения широких слоёв населения в процесс организации местной жизни. Без сознательного участия граждан, их заинтересованности в результатах работы органов местного самоуправления эффективная деятельность местного самоуправления невозмож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й базой для самоорганизации граждан является Федеральный закон от 6 октября 2003 года № 131-ФЗ «Об общих принципах организации местного самоуправления в Российской Федерации», которым предусмотрены мероприятия, направленные на привлечение населения к решению вопросов местного значения, активизация гражданских инициатив, формирование гражданской ответственности, информирование о деятельности органов обществен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щественного самоуправления особое место занимает территориальное общественное самоуправление (далее также Т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территориального общественного самоуправления в Валуйском городском округе определяется в соответствии с федеральными законами, законами Белгородской области и нормативными правовыми актами органов местного самоуправления Валу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алуйского городского округа работа по созданию ТОС ведётся с 2009 год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округе создано и функционирует 93 ТОС (из них активную деятельность осуществляют 64 ТОС) с охватом населения 9420 человек, при этом зарегистрированные в качестве юридического лица ТОС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ОС становится всё более актуальной в свете обострения множества проблем, с которыми сталкивается население по месту своего жительства. Существо этих проблем, как правило, и определяет основные направления деятельности ТОС. На территории Валуйского городского округа основными направлениями общественной активности по месту жительства является решение социально значимых для жителей вопросов -благоустройство и озеленение придомовых территорий, проведение культурно-массовых и спортивных мероприятий, конкурсов, организация досуга детей и пожилых людей, профилактика правонарушений, строительство детских и спортивных площадок, благоустройство мест отдыха и пляжных зон, колодцев и родников, а также участие в конк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районные конкурсы «Лучший ТОС», «Лидер ТОС», «Лучшая детская или спортивная площадка», «Лучшее обустройство зоны отдыха или пляжной зоны», «Лучшая клумба» и т.д. Победители конкурсов поощряются материально из средств местного бюдже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eastAsia="zh-CN" w:bidi="ar"/>
        </w:rPr>
      </w:pPr>
      <w:r>
        <w:rPr>
          <w:sz w:val="28"/>
          <w:szCs w:val="28"/>
          <w:lang w:eastAsia="zh-CN" w:bidi="ar"/>
        </w:rPr>
        <w:t>Немаловажно и то, что территориальное общественное самоуправление отличается многоуровневостью. Его создание возможно в подъезде многоквартирного дома, в многоквартирном доме, в группе домов, в жилом микрорайоне, в сельском населенном пункте, не являющимся поселением и на иных частях территории проживания граждан. Это дало предпосылку создания ТОС как на небольших территориях, где концентрация активных граждан невелика, так и на крупны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одействуют созданию эффективного механизма обеспечения взаимосвязи органов местного самоуправления с населением 68 уличных комитетов, функционирующих в городе Валуйки и посёлке Уразово. Их силами население привлечено к работе по благоустройству, озеленению и улучшению санитарного состояния улиц, содержанию спортивных игровых площадок. Организовано взаимодействие с органами социальной защиты населения, учреждениями здравоохранения, органами внутренних дел, органами пожарного надзо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Валуйки созданы 1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овых комитета, способствующих своей деятельностью совместному решению социальных проблем в жилищной сфере, развитию доброжелательных отношений между жителями (соседями), созданию комфортной среды проживания, осуществлению общественного контроля за содержанием жилых домов, а также содержанием придомовых территорий, объектов благоустройства и озелен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 сельских населённых пунктах назначены старосты. Их деятельность направлена на решение различных социальных проблем, возникающих у населения по месту жительства, реализацию их общественных интерес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й поселковой и сельской территории созданы и функционируют Советы общественности, обеспечивающие профилактику правонарушений и антиобщественных действий граждан совместными усилиями органов местного самоуправления, актива населения территории и органов внутренних де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общественного самоуправления в Валуйском городском округе позволяет сделать вывод о необходимости и целесообразности использования потенциала общественного самоуправления как неотъемлемой и структурной части гражданского обще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уществует ряд проблем, которые сдерживают развитие различных форм общественного самоуправления в Валуйском городском округ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профессиональный уровень руководителей органов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содействия в обмене опытом между органами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активность органов общественного самоуправления (ТОС, уличкомов, домкомов, старост) в проектной деятельности и участии в конкурса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информированность населения о деятельности органов общественного самоуправления и общественных организац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ТОС статуса юридического лица, что ограничивает их возможности привлечения дополнительных средств на развитие территор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механизмов взаимодействия между органами местного самоуправления и органами общественного самоуправления и общественными организация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комплексный и системный подход к решению возникших проблем и финансовая поддержка со стороны органов местного самоуправления позволит наиболее эффективно содействовать развитию общественного самоуправления на территории Валуйского городского округа. Нужно вовлекать как можно больше населения в процесс принятия решений по территориям, на которых они проживают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целью решения существующих проблем муниципальной программой </w:t>
      </w:r>
      <w:r>
        <w:rPr>
          <w:b w:val="false"/>
          <w:sz w:val="28"/>
          <w:szCs w:val="28"/>
        </w:rPr>
        <w:t xml:space="preserve">«Поддержка и развитие форм общественного самоуправления и активности населения на территории Валуйского городского округа» (далее также -Программа) </w:t>
      </w:r>
      <w:r>
        <w:rPr>
          <w:b w:val="false"/>
          <w:bCs w:val="false"/>
          <w:sz w:val="28"/>
          <w:szCs w:val="28"/>
        </w:rPr>
        <w:t>предусмотрен комплекс мероприят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ланируется увеличить охват населения ТОС до 30% от общего количества жителей. Будут созданы 17 новых ТОС. Необходимо увеличивать количество ТОС, имеющих статус юридического лица. Будет активизирована работа по разъяснению преимуществ регистрации ТОС в качестве юридического лица с активистами ТОС. К концу 2025 количеств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ОС будут зарегистрированы в качестве юридического лиц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редседателями уличных комитетов планируется предусмотреть стимулирующие выплаты активным председателям ТОС, председателям домовых комитетов и старостам сельских населенных пунктов, продолжать развивать практику организации и проведения конкурсов по разработке и выполнению социально значимых проектов среди ТОС и общественных организаций городского округа и выделять  победителям субсидии на их реализацию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более широкого участия жителей в разработке, принятии и реализации решений территориального значения планируется создание 24 Советов территорий в границах одномандатных избирательных округов, которые будут содействовать практическому осуществлению мероприятий органов власти посредством их пропаганды среди населения и его привлечения к непосредственной работе по их выполнению, сочетая интересы жителей конкретной территории с интересами городского сообще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формирования и укрепления сельского уклада жизни, развития общественного самоуправления сел необходимо развивать институт старостатства. С этой целью в рамках реализации программы планируется назначение старост в каждом населённом пункте Валуйского городского округа с количеством жителей свыше 16 человек. Таким образом, к 2025 году количество старост увеличится до 77 челове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требуется оказывать информационную поддержку деятельности и инициатив общественного самоуправления городского округа. Широко и всесторонне информировать население через средства массовой информации и социальные сети о результатах деятельности органов общественного самоуправления и общественных организац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енных мероприятий позволит создать благоприятные условия для реализации общественного самоуправления и повышения социальной активности населения Валуйского городского округа, совершенствования форм и методов работы, улучшения взаимодействия власти и общественных структур, осуществления последовательной социально ориентированной работы, повышению эффективности реализации план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мплекса мероприятий муниципальной программы, будет получен следующий позитивный социальный эффект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жителей городского округа, охваченных органами территориального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взаимодействия органов местного самоуправления, органов общественного самоуправления и общественных организац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циально значимых проектов, направленных на решение вопросов местного значения силами общественного самоуправления и общественных организаций совместно с органами мест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активной гражданской позиции у жителей городского округа в решении вопросов местного знач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работы и участия в общественном самоуправлении у жителей городского округ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активистов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результатах деятельности всех форм общественного самоуправления и общественных организаций городского округа.</w:t>
        <w:br/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оритеты муниципальной политики в сфере реализации муниципальной программы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лагоприятных условий для реализации общественного самоуправления и повышения социальной активности населения Валуйского городского округа</w:t>
      </w:r>
      <w:r>
        <w:rPr>
          <w:sz w:val="28"/>
          <w:szCs w:val="28"/>
          <w:lang w:eastAsia="zh-CN" w:bidi="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азвития всех форм общественного самоуправления для решения вопросов местного знач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взаимодействия органов местного самоуправления Валуйского городского округа с органами общественного самоуправления и общественными организациями в реализации социальных и общественно значимых проек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информированности населения Валуйского городского округа о взаимодействии органов местного самоуправления с органами общественного самоуправления и общественными организациями, осуществляющими общественно полез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два этапа: 1 этап с 2019 г. по 2020 г.; 2 этап с 2021 г. по 2025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к концу 2025 года будут достигнуты следующие конеч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- Охват жителей Валуйского городского округа органами территориального общественного самоуправления - </w:t>
      </w:r>
      <w:r>
        <w:rPr>
          <w:sz w:val="28"/>
          <w:szCs w:val="28"/>
        </w:rPr>
        <w:t>3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ТОС, зарегистрированных в качестве юридического лица -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С, получивших грантовую поддержку - 12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С, получивших финансовую поддержку - 48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едседателей ТОС, получивших материальное поощрение -40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старост сельских населённых пунктов, получивших материальное поощрение - 4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едседателей уличных комитетов, получивших материальное поощрение -5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едседателей домовых комитетов, получивших материальное поощрение -3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С, старост, председателей уличный комитет и домовых комитетов, вовлечённых в участие в конкурсах и проектах - 100 ед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ветов территории -24 ед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седателей домовых комитетов - 2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арост сельских населённых пунктов - 77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общественных организаций, принявших участие в конкурсах и социально-значимых проектах - 7 ед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, направленных на методологическое сопровождение работы  органов общественного самоуправления и общественных организаций - 21 шт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убликаций в средствах массовой информации и на официальном сайте администрации городского округа </w:t>
      </w:r>
      <w:r>
        <w:rPr>
          <w:rFonts w:cs="Times New Roman" w:ascii="Times New Roman" w:hAnsi="Times New Roman"/>
          <w:sz w:val="28"/>
          <w:szCs w:val="28"/>
          <w:lang w:eastAsia="zh-CN" w:bidi="ar"/>
        </w:rPr>
        <w:t xml:space="preserve">по вопросам форм осуществления население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- 42 шт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конечного результата реализации муниципальной программы по годам реализации представл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_67%5C%D0%A0%D0%B0%D0%B1%D0%BE%D1%87%D0%B8%D0%B9%20%D1%81%D1%82%D0%BE%D0%BB%5C%D0%9F%D0%A0%D0%9E%D0%93%D0%A0%D0%90%D0%9C%D0%9C%D0%90.docx" \l "Par19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х  №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№3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авовых актов Валуйского городского округа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или изменение которых необходим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авовых актов Валуйского городского округа, принятие или изменение которых необходимо для реализации муниципальной программы, представле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_67%5C%D0%A0%D0%B0%D0%B1%D0%BE%D1%87%D0%B8%D0%B9%20%D1%81%D1%82%D0%BE%D0%BB%5C%D0%9F%D0%A0%D0%9E%D0%93%D0%A0%D0%90%D0%9C%D0%9C%D0%90.docx" \l "Par26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№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к муниципальной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выделения под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не выделен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ёт средств бюджета Валуй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ий объем финансирования муниципальной программы в 2019-2025 годах за счет всех источников финансирования составит 8058,7 тыс. рублей, в том числе по года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-</w:t>
      </w:r>
      <w:r>
        <w:rPr>
          <w:sz w:val="28"/>
          <w:szCs w:val="28"/>
          <w:lang w:val="ru-RU"/>
        </w:rPr>
        <w:t>161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</w:t>
      </w:r>
      <w:r>
        <w:rPr>
          <w:sz w:val="28"/>
          <w:szCs w:val="28"/>
          <w:lang w:val="ru-RU"/>
        </w:rPr>
        <w:t>211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</w:t>
      </w:r>
      <w:r>
        <w:rPr>
          <w:sz w:val="28"/>
          <w:szCs w:val="28"/>
          <w:lang w:val="ru-RU"/>
        </w:rPr>
        <w:t>1137,0</w:t>
      </w:r>
      <w:r>
        <w:rPr>
          <w:sz w:val="28"/>
          <w:szCs w:val="28"/>
        </w:rPr>
        <w:t xml:space="preserve">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-</w:t>
      </w:r>
      <w:r>
        <w:rPr>
          <w:sz w:val="28"/>
          <w:szCs w:val="28"/>
          <w:lang w:val="ru-RU"/>
        </w:rPr>
        <w:t>797,</w:t>
      </w:r>
      <w:r>
        <w:rPr>
          <w:sz w:val="28"/>
          <w:szCs w:val="28"/>
        </w:rPr>
        <w:t>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-</w:t>
      </w:r>
      <w:r>
        <w:rPr>
          <w:sz w:val="28"/>
          <w:szCs w:val="28"/>
          <w:lang w:val="ru-RU"/>
        </w:rPr>
        <w:t>797,</w:t>
      </w:r>
      <w:r>
        <w:rPr>
          <w:sz w:val="28"/>
          <w:szCs w:val="28"/>
        </w:rPr>
        <w:t>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-</w:t>
      </w:r>
      <w:r>
        <w:rPr>
          <w:sz w:val="28"/>
          <w:szCs w:val="28"/>
          <w:lang w:val="ru-RU"/>
        </w:rPr>
        <w:t>797,</w:t>
      </w:r>
      <w:r>
        <w:rPr>
          <w:sz w:val="28"/>
          <w:szCs w:val="28"/>
        </w:rPr>
        <w:t>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-</w:t>
      </w:r>
      <w:r>
        <w:rPr>
          <w:sz w:val="28"/>
          <w:szCs w:val="28"/>
          <w:lang w:val="ru-RU"/>
        </w:rPr>
        <w:t>797,</w:t>
      </w:r>
      <w:r>
        <w:rPr>
          <w:sz w:val="28"/>
          <w:szCs w:val="28"/>
        </w:rPr>
        <w:t>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й объем финансирования муниципальной программы в 2019-2025 годах за счет средств областного бюджета составит 1888,7 тыс. рублей, в том числе по года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-</w:t>
      </w:r>
      <w:r>
        <w:rPr>
          <w:sz w:val="28"/>
          <w:szCs w:val="28"/>
          <w:lang w:val="ru-RU"/>
        </w:rPr>
        <w:t>73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</w:t>
      </w:r>
      <w:r>
        <w:rPr>
          <w:sz w:val="28"/>
          <w:szCs w:val="28"/>
          <w:lang w:val="ru-RU"/>
        </w:rPr>
        <w:t>115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-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-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-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-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й объем финансирования муниципальной программы в 2019-2025 годах за счет средств местного бюджета составит 6170,0 тыс. рублей, в том числе по года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-</w:t>
      </w:r>
      <w:r>
        <w:rPr>
          <w:sz w:val="28"/>
          <w:szCs w:val="28"/>
          <w:lang w:val="ru-RU"/>
        </w:rPr>
        <w:t>88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</w:t>
      </w:r>
      <w:r>
        <w:rPr>
          <w:sz w:val="28"/>
          <w:szCs w:val="28"/>
          <w:lang w:val="ru-RU"/>
        </w:rPr>
        <w:t>961</w:t>
      </w:r>
      <w:r>
        <w:rPr>
          <w:sz w:val="28"/>
          <w:szCs w:val="28"/>
        </w:rPr>
        <w:t>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</w:t>
      </w:r>
      <w:r>
        <w:rPr>
          <w:sz w:val="28"/>
          <w:szCs w:val="28"/>
          <w:lang w:val="ru-RU"/>
        </w:rPr>
        <w:t>1137,0</w:t>
      </w:r>
      <w:r>
        <w:rPr>
          <w:sz w:val="28"/>
          <w:szCs w:val="28"/>
        </w:rPr>
        <w:t xml:space="preserve">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-</w:t>
      </w:r>
      <w:r>
        <w:rPr>
          <w:sz w:val="28"/>
          <w:szCs w:val="28"/>
          <w:lang w:val="ru-RU"/>
        </w:rPr>
        <w:t>797,</w:t>
      </w:r>
      <w:r>
        <w:rPr>
          <w:sz w:val="28"/>
          <w:szCs w:val="28"/>
        </w:rPr>
        <w:t>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-</w:t>
      </w:r>
      <w:r>
        <w:rPr>
          <w:sz w:val="28"/>
          <w:szCs w:val="28"/>
          <w:lang w:val="ru-RU"/>
        </w:rPr>
        <w:t>797,</w:t>
      </w:r>
      <w:r>
        <w:rPr>
          <w:sz w:val="28"/>
          <w:szCs w:val="28"/>
        </w:rPr>
        <w:t>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-</w:t>
      </w:r>
      <w:r>
        <w:rPr>
          <w:sz w:val="28"/>
          <w:szCs w:val="28"/>
          <w:lang w:val="ru-RU"/>
        </w:rPr>
        <w:t>797,</w:t>
      </w:r>
      <w:r>
        <w:rPr>
          <w:sz w:val="28"/>
          <w:szCs w:val="28"/>
        </w:rPr>
        <w:t>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-</w:t>
      </w:r>
      <w:r>
        <w:rPr>
          <w:sz w:val="28"/>
          <w:szCs w:val="28"/>
          <w:lang w:val="ru-RU"/>
        </w:rPr>
        <w:t>797,</w:t>
      </w:r>
      <w:r>
        <w:rPr>
          <w:sz w:val="28"/>
          <w:szCs w:val="28"/>
        </w:rPr>
        <w:t>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рограммы подлежит ежегодному уточнению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ё реал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активность органов общественного самоуправления и общественных организаций по реализации социальных и общественно значимых проектов и участию в конк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данного риска будут предприниматься решения о перераспределении средств в рамках отчётного периода и пересмотр приоритетных направлений муниципальной программы. Вместе с тем, для недопущения подобного риска в рамках Программы предусмотрено широкое информационное освещение всех проводим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финансирования или недостаточное финансирование из средств бюджета Валуйского городского округ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ом ограничения риска будет мониторинг целевых показателей программы, своевременная корректировка программных мероприятий и целевых показателей в зависимости от их достигнутого состояния и объёмов финансирования (объединение мероприятий, запланированных в ходе реализации Программы, по одной тематике (укрупнить) или сократить перечень мероприятий, не изменяя основных целей Программ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ение действующих нормативных правовых актов, принятых на федеральном, областном и муниципальном уровне, влияющих на услови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твращения наступления данного риска будет проводиться мониторинг изменения законодательства, по мере необходимости вноситься корректировки в муниципальную программ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454" w:top="1134" w:footer="0" w:bottom="1134"/>
          <w:pgNumType w:start="3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>Мероприятия Программы требуют бюджетных расходов в течение всего времени реализации Программы и не могут быть проведены в пределах одного финансового года.</w:t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95"/>
        <w:gridCol w:w="784"/>
        <w:gridCol w:w="213"/>
        <w:gridCol w:w="729"/>
        <w:gridCol w:w="171"/>
        <w:gridCol w:w="1197"/>
        <w:gridCol w:w="1147"/>
        <w:gridCol w:w="1256"/>
        <w:gridCol w:w="150"/>
        <w:gridCol w:w="1753"/>
        <w:gridCol w:w="782"/>
        <w:gridCol w:w="782"/>
        <w:gridCol w:w="782"/>
        <w:gridCol w:w="680"/>
        <w:gridCol w:w="102"/>
        <w:gridCol w:w="782"/>
        <w:gridCol w:w="782"/>
        <w:gridCol w:w="785"/>
      </w:tblGrid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2</w:t>
            </w:r>
          </w:p>
        </w:tc>
      </w:tr>
      <w:tr>
        <w:trPr>
          <w:trHeight w:val="82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9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основных мероприятий (мероприятий) и показателе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основных мероприятий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2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руб.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, единица измерения</w:t>
            </w:r>
          </w:p>
        </w:tc>
        <w:tc>
          <w:tcPr>
            <w:tcW w:w="5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конечного и  непосредственного результата по годам реализации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ше-ни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алуйского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администрации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5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 xml:space="preserve">Охват жителей Валуйского городского округа органами территориального общественного самоуправления- </w:t>
            </w:r>
            <w:r>
              <w:rPr/>
              <w:t>%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13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Количество территориальных общественных самоуправлений, старост, председателей уличных комитетов и домовых комитетов, вовлечённых в участие в конкурсах и проектах</w:t>
            </w:r>
            <w:r>
              <w:rPr>
                <w:color w:val="000000"/>
              </w:rPr>
              <w:t>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убликаций в СМИ и на официальном сайте администрации городского округа </w:t>
            </w:r>
            <w:r>
              <w:rPr>
                <w:lang w:eastAsia="zh-CN" w:bidi="ar"/>
              </w:rPr>
              <w:t xml:space="preserve"> по вопросам</w:t>
            </w:r>
            <w:r>
              <w:rPr>
                <w:lang w:val="en-US" w:eastAsia="zh-CN" w:bidi="ar"/>
              </w:rPr>
              <w:t> </w:t>
            </w:r>
            <w:r>
              <w:rPr>
                <w:lang w:eastAsia="zh-CN" w:bidi="ar"/>
              </w:rPr>
              <w:t xml:space="preserve">  форм осуществления населением мест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и ТОС в качестве юридического лиц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 семинаров, тренингов, форумов, ед.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личество ТОС, зарегистрированных в качестве юридического лица</w:t>
            </w:r>
            <w:r>
              <w:rPr>
                <w:color w:val="000000"/>
                <w:lang w:val="ru-RU"/>
              </w:rPr>
              <w:t xml:space="preserve"> на конец года,е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ТОС городского округ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Совета ТОС, ед.в 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ТО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D2D2D"/>
              </w:rPr>
              <w:t xml:space="preserve">Охват жителей Валуйского городского округа органами территориального общественного самоуправления- </w:t>
            </w:r>
            <w:r>
              <w:rPr/>
              <w:t>% в го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етов территории. Организация их эффективной деятельност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ветов территории, 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 уличных комите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3503</w:t>
            </w:r>
            <w:r>
              <w:rPr>
                <w:color w:val="000000"/>
              </w:rPr>
              <w:t>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председателей </w:t>
            </w:r>
            <w:r>
              <w:rPr/>
              <w:t>уличных комите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а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6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домовых комите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ей  </w:t>
            </w:r>
            <w:r>
              <w:rPr/>
              <w:t>домовых комите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а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ТО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4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председателей </w:t>
            </w:r>
            <w:r>
              <w:rPr/>
              <w:t>Т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а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старостам сельских населённых пунк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1573</w:t>
            </w:r>
            <w:r>
              <w:rPr>
                <w:color w:val="000000"/>
              </w:rPr>
              <w:t>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старост сельских населённых пунк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120" w:hanging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</w:t>
            </w:r>
            <w:r>
              <w:rPr>
                <w:color w:val="000000"/>
                <w:lang w:val="ru-RU"/>
              </w:rPr>
              <w:t xml:space="preserve"> проектов, реализуемых территориальными общественными самоуправлениями (ТОС) в муниципальных образованиях Белгородской области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8,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</w:t>
            </w:r>
            <w:r>
              <w:rPr>
                <w:color w:val="000000"/>
                <w:lang w:val="ru-RU"/>
              </w:rPr>
              <w:t xml:space="preserve"> проектов, ед.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ind w:left="70" w:hanging="0"/>
              <w:rPr>
                <w:color w:val="000000"/>
              </w:rPr>
            </w:pPr>
            <w:r>
              <w:rPr/>
              <w:t>Повышение эффективности взаимодействия органов местного самоуправления Валуйского городского округа с органами общественного самоуправления и общественными организациями в реализации социальных и общественно значимых проектов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мероприятие 2.1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грантовых конкурсов на лучший социально значимый проек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ОС, получивших грантовую поддержку, ед. в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мероприятие 2.2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курсов среди ТОС, </w:t>
            </w:r>
            <w:r>
              <w:rPr/>
              <w:t>старост, председателей уличных и домовых комите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алу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рганов общественного самоуправления, получивших материальн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у, ед.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мероприятие 2.3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овлечению общественных организаций в участие в конкурсах и проекта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общественных организаций, вовлечённых в участие в конкурсах и проектах, % в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Повышение информированности населения Валуйского городского округа о взаимодействии органов местного самоуправления с органами общественного самоуправления и общественными организациями, осуществляющими общественно полезную деятельность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информационной поддержке всех форм общественного самоуправления и общественных организаций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ar"/>
              </w:rPr>
            </w:pPr>
            <w:r>
              <w:rPr/>
              <w:t xml:space="preserve">Количество публикаций в СМИ и на официальном сайте администрации городского округа </w:t>
            </w:r>
            <w:r>
              <w:rPr>
                <w:lang w:eastAsia="zh-CN" w:bidi="ar"/>
              </w:rPr>
              <w:t>по вопросам форм осуществления населением мест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>Количество мероприятий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ar"/>
              </w:rPr>
            </w:pPr>
            <w:r>
              <w:rPr/>
              <w:t>Количество встреч с населением, организованных с участием представителей общественного самоуправления с целью информирования об опыте участия населения в осуществлении местного самоуправления, популяризации деятельности органов обществен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454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4"/>
        <w:gridCol w:w="1950"/>
        <w:gridCol w:w="816"/>
        <w:gridCol w:w="2600"/>
        <w:gridCol w:w="717"/>
        <w:gridCol w:w="703"/>
        <w:gridCol w:w="647"/>
        <w:gridCol w:w="201"/>
        <w:gridCol w:w="582"/>
        <w:gridCol w:w="440"/>
        <w:gridCol w:w="360"/>
        <w:gridCol w:w="181"/>
        <w:gridCol w:w="619"/>
        <w:gridCol w:w="41"/>
        <w:gridCol w:w="759"/>
        <w:gridCol w:w="20"/>
        <w:gridCol w:w="780"/>
        <w:gridCol w:w="800"/>
        <w:gridCol w:w="800"/>
        <w:gridCol w:w="800"/>
      </w:tblGrid>
      <w:tr>
        <w:trPr>
          <w:trHeight w:val="300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3</w:t>
            </w:r>
          </w:p>
        </w:tc>
      </w:tr>
      <w:tr>
        <w:trPr>
          <w:trHeight w:val="1005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gridSpan w:val="10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568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ёт средств бюджета Валуй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расходов (тыс. рублей)</w:t>
            </w:r>
          </w:p>
        </w:tc>
      </w:tr>
      <w:tr>
        <w:trPr>
          <w:trHeight w:val="46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116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37</w:t>
            </w:r>
            <w:r>
              <w:rPr/>
              <w:t>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97</w:t>
            </w:r>
            <w:r>
              <w:rPr/>
              <w:t>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97</w:t>
            </w:r>
            <w:r>
              <w:rPr/>
              <w:t>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97</w:t>
            </w:r>
            <w:r>
              <w:rPr/>
              <w:t>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97</w:t>
            </w:r>
            <w:r>
              <w:rPr/>
              <w:t>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116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37</w:t>
            </w:r>
            <w:r>
              <w:rPr/>
              <w:t>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97</w:t>
            </w:r>
            <w:r>
              <w:rPr/>
              <w:t>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97</w:t>
            </w:r>
            <w:r>
              <w:rPr/>
              <w:t>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97</w:t>
            </w:r>
            <w:r>
              <w:rPr/>
              <w:t>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97</w:t>
            </w:r>
            <w:r>
              <w:rPr/>
              <w:t>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и ТОС в качестве юридического лиц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ТОС городского округа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ТО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етов территории. Организация их эффективной деятельност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уличных комитетов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5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8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домовых комитетов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ТО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старостам сельских населённых пунктов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7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29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29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297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297,0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1.9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</w:t>
            </w:r>
            <w:r>
              <w:rPr>
                <w:color w:val="000000"/>
                <w:lang w:val="ru-RU"/>
              </w:rPr>
              <w:t xml:space="preserve"> проектов, реализуемых территориальными общественными самоуправлениями (ТОС) в муниципальных образованиях Белгородской области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8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0,7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рантовых конкурсов на лучший социально значимый проект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2.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курсов среди ТОС, </w:t>
            </w:r>
            <w:r>
              <w:rPr/>
              <w:t>старост, председателей уличных комитетов и домовых комитет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2.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овлечению общественных организаций в участие в конкурсах и проектах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3.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информационной поддержке всех форм общественного самоуправления и общественных организац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454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 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«Поддержка и развит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форм общественного самоуправления 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активности населения на территор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Валуйского городского округа 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7"/>
        <w:gridCol w:w="6955"/>
        <w:gridCol w:w="340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авового акт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тветственный исполни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сроки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муниципального района «Город Валуйки и Валуйский район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 утверждении муниципальной программы 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Аппарат администрации муниципального района «Город Валуйки и Валуй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становление администрации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муниципальную программу 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-2025 годы 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 xml:space="preserve">Об утверждении бюджета Валуйского городского округа на очередной год и на плановый период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Управление финансов и бюджетной политики администрации муниципального района «Город Валуйки и Валуй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8 г.-2025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 внесении изменений в бюджет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-2025 годы 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б утверждении Порядка  организации и осуществления территориального общественного самоуправления на территории Валуйского городского округа и Порядка регистрации устава территориального общественного самоуправления на территории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становление администрации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 Советах территории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б утверждении Положения о старостах сельских населенных пунктов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 назначении старост сельских населенных пунктов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б  уличных комитетах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 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«Поддержка и развит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форм общественного самоуправления 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активности населения на территор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Валуйского городского округа 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тодике расчета показателей конечного результата муниципальной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3"/>
        <w:gridCol w:w="1740"/>
        <w:gridCol w:w="5325"/>
        <w:gridCol w:w="1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сбор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ые характеристики показателя</w:t>
            </w:r>
          </w:p>
        </w:tc>
      </w:tr>
      <w:tr>
        <w:trPr>
          <w:trHeight w:val="1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Поддержка и развит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 общественного самоуправления 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ктивности населения на территор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луйского городского округа 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хват жителей Валуйского городского округа органами территориального общественного самоуправл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ЖТ=КТ/КЖх100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/>
            </w:pPr>
            <w:r>
              <w:rPr/>
              <w:t>ОЖТ-охват жителей ТОС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/>
            </w:pPr>
            <w:r>
              <w:rPr/>
              <w:t>КТ-количество жителей округа-участников ТОС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/>
            </w:pPr>
            <w:r>
              <w:rPr/>
              <w:t>КЖ-количество жителей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года, следующего за отчетным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личество территориальных общественных самоуправлений, старост, председателей уличных комитетов и домовых комитетов, вовлечённых в участие в конкурсах и проектах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 в г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ВП=КТ+КС+КУ+КД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ВП -количество вовлеченных в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Т-количество ТОС, принявших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С-количество старост,принявших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У-количество уличных комитетов,принявших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Д-количество домовых комитетов,принявших участие в конкурсах и проект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года, следующего за отчетным</w:t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личество публикаций в средствах массовой информации и на официальном сайте администрации городского округа </w:t>
            </w:r>
            <w:r>
              <w:rPr>
                <w:lang w:eastAsia="zh-CN" w:bidi="ar"/>
              </w:rPr>
              <w:t>по вопросам форм осуществления населением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 в г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СМИ=КС+КГ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  <w:t>КПСМИ-количество публикаций в СМИ;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  <w:t>КС- количество материалов, размещенных на официальном сайте администрации;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  <w:t>КГ-количество публикаций в газете «Валуйская звезда»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года, следующего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85.1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997204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pt;mso-wrap-distance-left:0pt;mso-wrap-distance-right:0pt;mso-wrap-distance-top:0pt;mso-wrap-distance-bottom:0pt;margin-top:85.1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997204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pt;mso-wrap-distance-left:0pt;mso-wrap-distance-right:0pt;mso-wrap-distance-top:0pt;mso-wrap-distance-bottom:0pt;margin-top:85.1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925195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85.1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SimSun" w:hAnsi="SimSun" w:eastAsia="Times New Roman" w:cs="SimSun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>
      <w:rFonts w:cs="Verdana"/>
      <w:sz w:val="28"/>
      <w:szCs w:val="28"/>
      <w:lang w:eastAsia="en-US" w:bidi="pa-IN"/>
    </w:rPr>
  </w:style>
  <w:style w:type="character" w:styleId="InternetLink">
    <w:name w:val="Hyperlink"/>
    <w:rPr>
      <w:rFonts w:cs="Verdana"/>
      <w:color w:val="0000FF"/>
      <w:sz w:val="28"/>
      <w:szCs w:val="28"/>
      <w:u w:val="single"/>
      <w:lang w:eastAsia="en-US" w:bidi="pa-IN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" w:hAnsi="SimSun" w:eastAsia="Times New Roman" w:cs="SimSun"/>
      <w:color w:val="auto"/>
      <w:sz w:val="24"/>
      <w:szCs w:val="24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2"/>
      <w:lang w:val="ru-RU" w:eastAsia="ru-RU" w:bidi="ar-SA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eastAsia="en-US" w:bidi="pa-I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3:00Z</dcterms:created>
  <dc:creator>Администратор</dc:creator>
  <dc:description/>
  <dc:language>en-US</dc:language>
  <cp:lastModifiedBy>ОргОтдел</cp:lastModifiedBy>
  <cp:lastPrinted>2021-03-18T14:57:00Z</cp:lastPrinted>
  <dcterms:modified xsi:type="dcterms:W3CDTF">2021-03-18T11:59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