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ПРОЕКТ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зывы и предложения принимаются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с 18 по 28 февраля 2020 года по адресу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электронной почты: zhirnyh-iv@yandex.r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О внесении изменений в постановление  администрации муниципального района «Город Валуйки и Валуйский район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12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4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решениями Совета депутатов Валуйского городского округа от 24.12.2019 года № 375 «О бюджете Валуйского городского округа на 2020 год и на плановый  период 2021 и 2022 годов» и от 24.12.2019 года № 376 «О внесении изменений в решение Совета депутатов Валуйского городского округа от 25.12.2018 года № 118 «О бюджете Валуйского городского округа на 2019 год и на плановый период 2020 и 2021 годов», руководствуясь постановлением администрации Валуйского городского округа от 4 февраля 2019 года №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440"/>
        <w:jc w:val="both"/>
        <w:rPr/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.09.2014 года №124 «Об утверждении муниципальной программы муниципального района «Город Валуйки и Валуйский район» «Развитие кадровой политики муниципального района «Город Валуйки и Валуйский район» 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8 паспорта муниципальной программы слова «2019 год – 473 тыс. рублей» заменить словами «2019 год – 458 тыс. рублей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разделе 4 «Ресурсное обеспечение муниципальной программы» муниципальной программы слова «2019 год – 473 тыс. рублей» заменить словами «2019 год – 458 тыс. рублей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ложении 1 к муниципальной программе в столбце 12 цифры «473» заменить цифрами «458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 Отделу муниципальной службы и кадров администрации Валуйского городского округа (Посоховой И.В.)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 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Клим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Birukoff</cp:lastModifiedBy>
  <cp:lastPrinted>2018-12-25T09:16:00Z</cp:lastPrinted>
  <dcterms:modified xsi:type="dcterms:W3CDTF">2020-02-28T06:31:00Z</dcterms:modified>
  <cp:revision>12</cp:revision>
  <dc:subject/>
  <dc:title> </dc:title>
</cp:coreProperties>
</file>