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чания и предложения по проекту принимаютс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28 августа по 7 сентября 2020 год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адресу электронной почты:</w:t>
      </w:r>
      <w:r>
        <w:rPr/>
        <w:t xml:space="preserve"> </w:t>
      </w:r>
      <w:r>
        <w:rPr>
          <w:color w:val="000000"/>
          <w:sz w:val="24"/>
          <w:szCs w:val="24"/>
        </w:rPr>
        <w:t>valkulok@yandex.ru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9120" cy="6642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ind w:left="-142" w:hanging="0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bCs/>
          <w:sz w:val="40"/>
          <w:szCs w:val="40"/>
        </w:rPr>
      </w:pPr>
      <w:r>
        <w:rPr>
          <w:rFonts w:cs="Arial Narrow;Arial" w:ascii="Arial Narrow;Arial" w:hAnsi="Arial Narrow;Arial"/>
          <w:b/>
          <w:bCs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7"/>
          <w:szCs w:val="17"/>
        </w:rPr>
      </w:pPr>
      <w:r>
        <w:rPr>
          <w:rFonts w:cs="Arial;Arial" w:ascii="Arial;Arial" w:hAnsi="Arial;Arial"/>
          <w:b/>
          <w:bCs/>
          <w:sz w:val="17"/>
          <w:szCs w:val="17"/>
        </w:rPr>
        <w:t>Валуйки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7"/>
          <w:szCs w:val="17"/>
        </w:rPr>
      </w:pPr>
      <w:r>
        <w:rPr>
          <w:rFonts w:cs="Arial;Arial" w:ascii="Arial;Arial" w:hAnsi="Arial;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7"/>
          <w:szCs w:val="17"/>
        </w:rPr>
      </w:pPr>
      <w:r>
        <w:rPr>
          <w:rFonts w:cs="Arial;Arial" w:ascii="Arial;Arial" w:hAnsi="Arial;Arial"/>
          <w:b/>
          <w:bCs/>
          <w:sz w:val="17"/>
          <w:szCs w:val="17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«____»___________________20____г.                                                                                                            №______</w:t>
      </w:r>
    </w:p>
    <w:p>
      <w:pPr>
        <w:pStyle w:val="Normal"/>
        <w:shd w:fill="FFFFFF" w:val="clear"/>
        <w:autoSpaceDE w:val="false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 изменений  в  постановление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«Город Валуйки и Валуйский район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8 декабря 2014 года  № 154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культуры и искусства Валуйского городского округа»</w:t>
      </w:r>
    </w:p>
    <w:p>
      <w:pPr>
        <w:pStyle w:val="Normal"/>
        <w:ind w:right="38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firstLine="840"/>
        <w:jc w:val="both"/>
        <w:rPr/>
      </w:pPr>
      <w:r>
        <w:rPr>
          <w:sz w:val="26"/>
          <w:szCs w:val="26"/>
        </w:rPr>
        <w:t xml:space="preserve">Во исполнение пункта 1.5. постановления коллегии управления культуры Белгородской области от 14 августа 2020 года № 2, на  основании  распоряжения   администрации  Валуйского городского округа от 27 августа 2020 года № 265-р «О выделении денежных средств управлению образования администрации Валуйского городского округа, управлению культуры администрации Валуйского городского округа», постановления администрации Валуйского городского округа от 4 февраля 2019 года №103 «Об утверждении порядка разработки, реализации и оценки эффективности муниципальных программ Валуйского городского округа» и в </w:t>
      </w:r>
      <w:r>
        <w:rPr>
          <w:rStyle w:val="FontStyle14"/>
          <w:szCs w:val="26"/>
        </w:rPr>
        <w:t>целях актуализации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культуры и искусства Валуйского городского округа», </w:t>
      </w:r>
      <w:r>
        <w:rPr>
          <w:b/>
          <w:bCs/>
          <w:sz w:val="26"/>
          <w:szCs w:val="26"/>
        </w:rPr>
        <w:t>п о с т а н о в л я ю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муниципального района «Город Валуйки и Валуйский район» от 8 декабря 2014 года № 154 «Об утверждении муниципальной программы «Развитие культуры и искусства Валуйского городского округа» изложив муниципальную программу «Развитие культуры и искусства Валуйского городского округа» в новой редакции (прилагается).</w:t>
      </w:r>
    </w:p>
    <w:p>
      <w:pPr>
        <w:pStyle w:val="Normal"/>
        <w:ind w:firstLine="840"/>
        <w:jc w:val="both"/>
        <w:rPr/>
      </w:pPr>
      <w:r>
        <w:rPr>
          <w:rStyle w:val="FontStyle14"/>
          <w:sz w:val="26"/>
          <w:szCs w:val="26"/>
        </w:rPr>
        <w:t xml:space="preserve">2. </w:t>
      </w:r>
      <w:r>
        <w:rPr/>
        <w:t xml:space="preserve">Контроль за исполнением постановления возложить на заместителя главы администрации Валуйского городского округа по социальным вопросам  Дуброву И.В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Валуйского городского округ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. И. Дыбов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Валуйского городского округ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» _____ 2020 года  № ___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муниципальной программы 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3"/>
        <w:gridCol w:w="420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:</w:t>
            </w:r>
            <w:r>
              <w:rPr>
                <w:bCs/>
                <w:szCs w:val="28"/>
              </w:rPr>
              <w:t xml:space="preserve"> «Развитие культуры и искусства Валуйского городского округа» (далее – муниципальная программа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тветственный исполнитель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ая централизованная библиотечная система», МКУК «Валуйский историко-художественный музей», МУК «Дворец культуры и спорта», МУК «Центр культурного развития», МУК «Организационно-методический цент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дпрограммы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Развитие библиотечного дел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>Развитие музейного дела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Культурно-досуговая деятельность 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родное творчество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.Обеспечение реализации муниципальной программы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Цель  (цели)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оздание условий для комплексного развития культурного потенциала и гармонизации культурной жизни </w:t>
            </w:r>
            <w:r>
              <w:rPr>
                <w:szCs w:val="28"/>
              </w:rPr>
              <w:t>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дач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Обеспечение организации и развития библиотечного обслуживания населения </w:t>
            </w:r>
            <w:r>
              <w:rPr>
                <w:szCs w:val="28"/>
              </w:rPr>
              <w:t>Валуйского городского округа</w:t>
            </w:r>
            <w:r>
              <w:rPr>
                <w:bCs/>
                <w:szCs w:val="28"/>
              </w:rPr>
              <w:t>, сохранности и комплектования библиотечных фондов.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2. </w:t>
            </w:r>
            <w:r>
              <w:rPr>
                <w:szCs w:val="28"/>
              </w:rPr>
              <w:t>Развитие экспозиционно-выставочной, издательской и научно-просветительской деятельности муниципальных музеев Валуйского городского округа, сохранности и безопасности музейных фонд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Стимулирование развития народного творчества и культурно-досуговой деятельности на территории Валуй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Обеспечение с</w:t>
            </w:r>
            <w:r>
              <w:rPr>
                <w:rFonts w:eastAsia="Calibri;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;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;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;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 Реализация основных направлений  политики Валуйского городского округа в целях создания благоприятных условий для устойчивого  развития в сфере развития культуры и искусств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Этапы и сроки реализаци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муниципальной программы осуществляется в два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ъем бюджетных ассигнований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 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5-2025 годах за счет всех источников финансирования  составит – 1 946 616,8 тыс. рублей, из них:</w:t>
            </w:r>
          </w:p>
          <w:p>
            <w:pPr>
              <w:pStyle w:val="Normal"/>
              <w:ind w:firstLine="412"/>
              <w:jc w:val="both"/>
              <w:rPr>
                <w:szCs w:val="28"/>
              </w:rPr>
            </w:pPr>
            <w:r>
              <w:rPr>
                <w:szCs w:val="28"/>
              </w:rPr>
              <w:t>- средства федерального бюджета – 29 364,2 тыс. рублей;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средства областного бюджета – 164 831,5 тыс. рублей; 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бюджета Валуйского городского округа – 1 752 245,1 тыс. рублей,  в том числе по годам:</w:t>
            </w:r>
          </w:p>
          <w:p>
            <w:pPr>
              <w:pStyle w:val="Normal"/>
              <w:rPr>
                <w:szCs w:val="28"/>
              </w:rPr>
            </w:pPr>
            <w:bookmarkStart w:id="0" w:name="_Hlk46248609"/>
            <w:r>
              <w:rPr>
                <w:szCs w:val="28"/>
              </w:rPr>
              <w:t>2015 год –114 177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15 230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127 791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145 682,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166 218,9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77 355,5 тыс. рублей;                                             2021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65 339,0 тыс. рублей;                                                    2022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85 596 тыс. рублей;                                               2023 год – 184 951 тыс. рублей;                                             2024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84 951 тыс. рублей;                                       2025 год – 184 951 тыс. рублей</w:t>
            </w:r>
            <w:bookmarkEnd w:id="0"/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ые источники -176 тыс. руб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нечные результаты реализации 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щений библиотек на 1000 человек населения округа – 6174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 Количество посещений музеев на 1000 человек населения округа – 1241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Количество посетителей культурно-массовых мероприятий на 1000 человек населения – 1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25%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Увеличение числа посещений учреждений культуры по отношению к уровню 2018 года (нарастающим итогом) – 15 % в 2025 году.</w:t>
            </w:r>
          </w:p>
        </w:tc>
      </w:tr>
    </w:tbl>
    <w:p>
      <w:pPr>
        <w:pStyle w:val="Style19"/>
        <w:widowControl w:val="false"/>
        <w:autoSpaceDE w:val="false"/>
        <w:ind w:left="0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ая характеристика сферы реализации программы,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формулировки основных проблем в указанной сфере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прогноз  ее развит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autoSpaceDE w:val="false"/>
        <w:ind w:left="0" w:firstLine="72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>Развитие сферы культуры является одной из приоритетных задач Стратегии социально-экономического развития Валуйского городского округа Белгородской области до 2025 года, утверждённой решением Совета депутатов Валуйского городского округа от 27 февраля 2019 года № 172.</w:t>
      </w:r>
      <w:r>
        <w:rPr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настоящее время в Валуйском городском округе действуют </w:t>
      </w:r>
      <w:r>
        <w:rPr>
          <w:bCs/>
          <w:szCs w:val="28"/>
        </w:rPr>
        <w:t xml:space="preserve">46 учреждений клубного типа, МУК «Организационно-методический </w:t>
      </w:r>
      <w:r>
        <w:rPr>
          <w:szCs w:val="28"/>
        </w:rPr>
        <w:t>центр», 33 библиотек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19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алуйском городском округ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ует 456 коллектива самодеятельного народного творчества, в которых занимаются 6103 человек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Валуйского городского округа функционирую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м ремёсел - филиал МУК «Дворец культуры и спорта»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59 клубных формирований по возрождению декоративно-прикладного творчества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рамках реализации постановления правительства Белгородской  области от 21.11.2011 года № 423-пп «О Концепции  проектирования  социально-культурных кластеров  в  муниципальных  образованиях  Белгородской  области на  2012 – 2017 годы», управлением культуры  ведётся активная работа по разработке и продвижению культурных брендов территор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асширения и наполнения глубоким содержанием культурных обменов творческие коллективы принимают активное участие в традиционных межрегиональных, Всероссийских, Международных культурных ак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Валуйском городском округе действует 33 библиотеки. Из них: центральная библиотека округа, центральная детская библиотека, специализированная детская библиотека, 2 городских библиотеки, 28 сельских библиотек. Из общего числа структурных подразделений 23 библиотеки имеют статус «Модельная библиотека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нтральная библиотека Валуйского городского округа является методическим центром для библиотек - филиалов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23 модельных библиотек (70% от общего числа), 20 – сельские библиотеки (71% от общего числа сельских библиотек). Все модельные библиотеки подключены к сети Интернет. Скоростное подключение по технологии АДСЛ имеют 5 модельных библиотек: Уразовская модельная детская библиотека-филиал № 34 МКУК «Валуйская централизованная библиотечная система», Городская модельная библиотека № 2 - филиал № 30 МКУК «Валуйская централизованная библиотечная система», Герасимовская модельная сельская библиотека-филиал № 18 МКУК «Валуйская централизованная библиотечная система», Мандровская модельная сельская библиотека - филиал № 4 МКУК «Валуйская централизованная библиотечная система», Насоновская модельная сельская библиотека - филиал № 5 МКУК «Валуйская централизованная библиотечная система». В отчетном году по технологии Wi-fi подключены Уразовская модельная поселковая библиотека-филиал № 29 МКУК «Валуйская централизованная библиотечная система» и Шелаевская модельная сельская библиотека - филиал № 28 МКУК «Валуйская централизованная библиотечная система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 модельные библиотеки осуществляют предоставление электронных библиотечных услуг, в т.ч. услуг, утвержденных </w:t>
      </w:r>
      <w:hyperlink r:id="rId3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Ф от 17 декабря 2009 года № 1993-р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, "Организация библиотечного обслуживания населения"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го проекта "Библиотека равных возможностей" во всех модельных библиотеках функционируют Школы компьютерной грамотности для пенсионеров. За период работы проекта модельными библиотеками обучено более 800 пожилых люде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и всех модельных библиотеках организованы клубы молодых и будущих избирател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14 модельных библиотек действуют волонтерские отряды, которые осуществляют добровольную социально полезную деятельно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зейная сеть Валуйского городского округа представлена тремя музеями, являющимися объектами культурного наследия, два из которых памятники архитектуры. Ежегодно музеи посещают более 75 тыс. челове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иоритете музейной деятельности по-прежнему остается научно-просветительная работа. Ежегодно научные сотрудники музеев организуют и оформляют около 90 различных выставочных проектов.  Проводится более 200 музейных уроков и лекций, 150 массовых мероприятий различных форм, более 1000 экскур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у экспозиции Валуйского историко-художественного музея составляют художественные произведения и личные вещи Александра Илларионовича Игнатьева, народного художника Киргизской ССР. Так же здесь представлены коллекции «Живопись», «Графика», «Скульптура» Народных и заслуженных художников СССР и РСФСР, заслуженных деятелей искусств СССР, художников Центрального Черноземья и Валуй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Экспозиции и экспонаты  Уразовского краеведческого музея знакомят со многими  уникальными историческими событиями края. Огромный интерес у посетителей вызывает коллекция предметов быта XVIII - XIX веков, свидетельствующая о том, что  слобода Уразово занимала первое место в России по кустарному промыслу. В музее также представлены подлинные экспонаты отражающие историю края в годы Великой Отечественной Войны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Экспозиция мемориального музейного комплекса «Дом-музей генерала армии Ватутина Н.Ф.» представлена личными вещами семьи Ватутиных, форменной одеждой прославленного земляка 30-40-х годов, наградами, документ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 ближайшие пять лет на базе музеев планируется осуществить совместные выставочные проекты с государственными, федеральными и региональными музеями. Совместно с государственными архивами будет продолжена исследовательская деятельность, работа по формированию Государственного каталога музейных предметов. Планируется дальнейшая интеграция музеев в интернет-пространство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тоги реализации муниципальной политики в сфере культуры и достигнутые показатели социально-экономического развития за предшествующие пять лет представлены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/>
        <w:t>Динамика основных показателей в сфере культуры</w:t>
      </w:r>
    </w:p>
    <w:tbl>
      <w:tblPr>
        <w:tblW w:w="9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963"/>
        <w:gridCol w:w="1106"/>
        <w:gridCol w:w="1105"/>
        <w:gridCol w:w="1106"/>
        <w:gridCol w:w="1106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подключенных к сети Интернет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ыдача  (тыс. 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21,5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хват населения библиотечными услугами (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Число учреждений культурно-досугового типа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посадочных мест в учреждениях культурно-досугового типа 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64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культурно-досуговых мероприятий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90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Количество модельных Домов культуры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19"/>
        <w:widowControl w:val="false"/>
        <w:autoSpaceDE w:val="false"/>
        <w:ind w:left="0" w:firstLine="720"/>
        <w:jc w:val="both"/>
        <w:rPr/>
      </w:pPr>
      <w:r>
        <w:rPr>
          <w:bCs/>
          <w:szCs w:val="28"/>
        </w:rPr>
        <w:t>Анализ динамики основных показателей позволяет сделать выводы о наличии следующих основных тенденций в сфере культуры: сохранён общий темп реализации намеченных стратегических задач по развитию культурного интеллектуального потенциала, формированию солидарного общества и единого культурного информационного пространства, обеспечению максимального доступа к культурным ценностя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одится поэтапная модернизация сети учреждений культуры и искусства, включающая их капитальный ремонт, реконструкцию. Особое внимание уделяется техническому и технологическому переоснащению учреждений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ходя из результатов проведённого анализа итогов реализации муниципальной политики в сфере культуры, несмотря на имеющиеся позитивные тенденции, в настоящее время сохраняется комплекс ключевых проблем, оказывающих негативное влияния на ситуацию в сфере культуры и её дальнейшее развитие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ми проблемами  являются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ности в обеспечении равных условий доступа к достижениям культуры, в первую очередь для жителей малонаселенных пунктов, заключаются в неравномерном распределении сети учреждений культуры и их недостаточном материально-техническом оснащении. Многие сельские учреждения культурно-досуговой сферы имеют малую вместимость, требуют дополнительного оснащения современным оборудованием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ное обеспечение учреждений культуры специализированным оборудованием, необходимым для осуществления профильной деятельности учреждений культуры (музыкальных инструментов, звукозаписывающей и звуковоспроизводящей аппаратуры)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акансий специалистов – жанровиков. Работники культуры не всегда используют новые методики в деле организации культурно-творческого процесса, зачастую не проявляя необходимой инициативы и не учитывая в должной мере запросов населения.</w:t>
      </w:r>
    </w:p>
    <w:p>
      <w:pPr>
        <w:pStyle w:val="ConsPlusNormal"/>
        <w:widowControl/>
        <w:tabs>
          <w:tab w:val="clear" w:pos="709"/>
          <w:tab w:val="left" w:pos="993" w:leader="none"/>
          <w:tab w:val="left" w:pos="1418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альное описание состояния отдельных областей сферы культуры, а также анализ основных проблем сфер реализации программы приведено в соответствующих разделах подпрограмм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мимо этого, наблюдается ряд и иных негативно влияющих на ситуацию в сфере культуры и искусства факторов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конкуренции за потребителей со стороны телевидения, компьютерных игр, развлекательных учреждений, которая проявляется в том, что жители области предпочитают проводить свой досуг вне учреждений культуры; одновременно с этим сеть учреждений культуры  не всегда способна предложить более интересные для населения варианты проведения досуга и обеспечить их услугами, отвечающими запросам потребителей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качества услуг, предоставляемых учреждениями культуры, в результате ухудшения их материально-технической базы, не отвечающего нормативным требованиям обновления книжных фондов библиотек, отсутствия современного технологического оборудования и других факторов, связанных с недостатком финансирования отрасли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преимущества (сильные стороны), способствующие развитию имеющегося потенциала сферы культуры, слабые стороны, сдерживающие и негативно влияющие на её развитие, а также имеющиеся возможности потенциальные угрозы приведены в таблице 2, содержащей сводные результаты проведённ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WO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анализа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2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WO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анализ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ильные стороны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лабые стороны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1. Уникальность и своеобразие культурного наследия Валуйского городского округа, богатство традиций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звитие  сферы культуры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3.Создание и продвижение культурных брендов Валуйского городского округа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1. Недостаточно равный доступ населения Валуйского городского округа к культурным ценностям и услугам учреждений культуры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2. Недостаточный уровень качества и видового разнообразия услуг учреждений культуры Валуйского городского округа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3. Старение кадров, недостаточное количество квалифицированных молодых специалистов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Возможности (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Угрозы (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 xml:space="preserve">1. Расширение сети модельных библиотек и модельных домов культуры; оказание мобильных видов услуг. 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 xml:space="preserve">2.Формирование социально-культурных кластеров в городском округе; новых экономических отношений; создание прочной материальной базы. 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Cs w:val="28"/>
              </w:rPr>
              <w:t>3. Повышение уровня заработной платы и внедрение  системы поощрений (гранты, премии, проектная деятельность), совершенствование системы подготовки кад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1. Высокий уровень конкуренции со стороны телевидения, компьютерных игр, развлекательных учреждений; ухудшение материально-технической базы учреждений культуры, не отвечающей требованиям времени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престижа профессий в сфере культуры.</w:t>
            </w:r>
          </w:p>
        </w:tc>
      </w:tr>
    </w:tbl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намика дальнейшего развития сферы культуры будет определяться воздействием ряда факторов. Прогноз развития сферы культуры до 2025 года приведён в таблице 3.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3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 развития сферы культуры до 2025 года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ра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7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новых поступлений изданий в библиотеки городского округа, тыс. эк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зданий структурного подразделения МУК «ЦБС Валуйского округа»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8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зейных предметов, представленных (во всех формах) зрителю, в общем количестве музейных предметов основного фонда музеев городского округа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городского округа, тыс.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</w:tbl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мероприятий программы позволит обеспечить системность реализуемых мер в сфере культуры, достижение поставленной цели и решение поставленных задач за счёт концентрации бюджетных источников, увязки сроков реализации мероприятий и объёмов их финансирования с ожидаемыми результатами, а также обеспечить реализацию целей социально-экономического развития Валуйского городского округа.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numPr>
          <w:ilvl w:val="0"/>
          <w:numId w:val="1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ритеты муниципальной политики в сфере реализаци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>муниципальной программы, цели, задачи и показатели достижения целей и решения задач, описание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bCs/>
          <w:szCs w:val="28"/>
        </w:rPr>
        <w:t>Приоритеты муниципальной политики в сфере культуры сформированы с учётом целей и задач, представленных в следующих стратегических документах:</w:t>
      </w:r>
    </w:p>
    <w:p>
      <w:pPr>
        <w:pStyle w:val="Normal"/>
        <w:numPr>
          <w:ilvl w:val="0"/>
          <w:numId w:val="16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федерального уровн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>«Концепция долгосрочного социально-экономического развития Российской Федерации на период до 2020 года», утверждённой распоряжением Правительства Российской Федерации от 17 ноября 2008 г. №1662-р;</w:t>
      </w:r>
    </w:p>
    <w:p>
      <w:pPr>
        <w:pStyle w:val="Normal"/>
        <w:numPr>
          <w:ilvl w:val="0"/>
          <w:numId w:val="8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регионального уровн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>«Стратегия развития сферы культуры Белгородской области на 2013-2017 годы», утверждённой постановлением Правительства Белгородской области от 24 декабря 2012 года № 563-пп;</w:t>
      </w:r>
    </w:p>
    <w:p>
      <w:pPr>
        <w:pStyle w:val="Normal"/>
        <w:numPr>
          <w:ilvl w:val="0"/>
          <w:numId w:val="8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муниципального уровня:</w:t>
      </w:r>
    </w:p>
    <w:p>
      <w:pPr>
        <w:pStyle w:val="Style19"/>
        <w:widowControl w:val="false"/>
        <w:autoSpaceDE w:val="false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Cs/>
          <w:szCs w:val="28"/>
        </w:rPr>
        <w:t xml:space="preserve">«Стратегия социально-экономического развития Валуйского городского округа» до 2025 года», утверждённой решением </w:t>
      </w:r>
      <w:r>
        <w:rPr>
          <w:szCs w:val="28"/>
        </w:rPr>
        <w:t>Совета депутатов Валуйского городского округа от 27 февраля 2019 года № 172.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 учётом стратегических целей и задач, приоритетных направлений деятельности, утверждённых вышеуказанными документами, основными приоритетами муниципальной политики в сфере культуры являются: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формирование культурных потребностей населения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вышение уровня доступности и привлекательности, культурных благ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ресурсной базы сферы культуры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продвижение культурных брендов Валуйского городского округа,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одаренных детей и талантливой молодеж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аким образом, целью муниципальной программы «Развитие культуры и искусства Валуйского городского округа» является создание условий для комплексного развития культурного потенциала и гармонизации культурной жизни  Валуй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ля достижения поставленной цели потребуется решении следующих задач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беспечение организации и развития библиотечного обслуживания населения в </w:t>
      </w:r>
      <w:r>
        <w:rPr>
          <w:szCs w:val="28"/>
        </w:rPr>
        <w:t>Валуйском городском округе</w:t>
      </w:r>
      <w:r>
        <w:rPr>
          <w:bCs/>
          <w:szCs w:val="28"/>
        </w:rPr>
        <w:t>, сохранности и комплектования библиотечных фондов;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- </w:t>
      </w:r>
      <w:r>
        <w:rPr>
          <w:szCs w:val="28"/>
        </w:rPr>
        <w:t>развитие экспозиционно-выставочной, издательской и научно-просветительской деятельности муниципальных музеев Валуйского городского округа, сохранности и безопасности музейных фонд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- стимулирование развития народного творчества и культурно-досуговой деятельности на территории Валуйского городского округа</w:t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обеспечение с</w:t>
      </w:r>
      <w:r>
        <w:rPr>
          <w:rFonts w:eastAsia="Calibri;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;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;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;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реализация основных направлений политики Валуйского городского округа по созданию благоприятных условий для устойчивого  развития культуры и искусств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ышеуказанных задач планируется осуществить в ходе реализации подпрограмм муниципальной программы в течение срока действия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ровень достижения целей и задач муниципальной программы характеризуется достижением значений целевых показателей муниципальной программы. Перечень целевых показателей муниципальной программы с расшифровкой плановых значений по годам реализации представлен в приложении № 1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казатели рассчитываются на основе данных государственного статистического наблюдения, отраслевой и ведомственной отчётности ответственного исполнителя, соисполнителей и участников муниципальной программы. В их число включены показатели, используемые для оценки эффективности деятельности органов местного самоуправления городского округа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езультате реализации программы планируется достижение конечных результатов реализации муниципальной программы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количество посещений библиотек на 1000 человек населения – 6174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щений музеев на 1000 человек населения – 1241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посетителей культурно-массовых мероприятий на 1000 человек населения – 170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25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- 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авовых актов Валуйского городского округа, </w:t>
      </w:r>
    </w:p>
    <w:p>
      <w:pPr>
        <w:pStyle w:val="Style19"/>
        <w:autoSpaceDE w:val="false"/>
        <w:jc w:val="center"/>
        <w:rPr/>
      </w:pPr>
      <w:r>
        <w:rPr>
          <w:b/>
          <w:bCs/>
          <w:szCs w:val="28"/>
        </w:rPr>
        <w:t>принятие или изменение которых необходимо для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правовых актов Валуйского городского округа, принятие или изменение, которых необходимо для реализации муниципальной программы, представлен в приложении № 4 к муниципальной  программ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9"/>
        <w:autoSpaceDE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основание выделения подпрограмм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Система подпрограмм муниципальной программы сформирована таким образом, чтобы обеспечить решение задач муниципальной программы, и состоит из 4  подпрограмм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Подпрограмма </w:t>
      </w:r>
      <w:r>
        <w:rPr>
          <w:b/>
          <w:bCs/>
          <w:szCs w:val="28"/>
        </w:rPr>
        <w:t xml:space="preserve">1 </w:t>
      </w:r>
      <w:r>
        <w:rPr>
          <w:b/>
          <w:szCs w:val="28"/>
        </w:rPr>
        <w:t>«</w:t>
      </w:r>
      <w:r>
        <w:rPr>
          <w:b/>
          <w:bCs/>
          <w:szCs w:val="28"/>
        </w:rPr>
        <w:t>Развитие библиотечного дел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дпрограмма 1 направлена на решение  задач по </w:t>
      </w:r>
      <w:r>
        <w:rPr>
          <w:szCs w:val="28"/>
        </w:rPr>
        <w:t>обеспечению доступа населения округа, в том числе социально уязвимых групп населения, включая инвалидов, к информационно-библиотечным ресурсам;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1 обеспечит: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- количество посещений библиотек на 1000 человек населения – 6174 в 2025 году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 2 «</w:t>
      </w:r>
      <w:r>
        <w:rPr>
          <w:b/>
          <w:szCs w:val="28"/>
        </w:rPr>
        <w:t>Развитие музейного дела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Подпрограмма 2 направлена на решение задач по </w:t>
      </w:r>
      <w:r>
        <w:rPr>
          <w:szCs w:val="28"/>
        </w:rPr>
        <w:t>обеспечению доступа населения Валуйского городского округа к музейным предметам и музейным ценностям; созданию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2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посещений музеев на 1000 человек населения – 1241 в 2025 году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bCs/>
          <w:szCs w:val="28"/>
        </w:rPr>
        <w:t>Подпрограмма 3 «Культурно-досуговая деятельность и народное творчество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дпрограмма 3 направлена на решение задач по обеспечению доступа населения к услугам по организации досуга населения и развития народного творчества; созданию условий для развития народного творчества и культурно-досуговой деятельности.</w:t>
      </w:r>
    </w:p>
    <w:p>
      <w:pPr>
        <w:pStyle w:val="Default"/>
        <w:jc w:val="both"/>
        <w:rPr>
          <w:bCs/>
          <w:color w:val="000000"/>
          <w:sz w:val="28"/>
          <w:szCs w:val="28"/>
          <w:highlight w:val="yellow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еализация комплекса мероприятий подпрограммы 3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посетителей культурно-массовых мероприятий на 1000 человек населения – 17000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25 % в 2025 году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Подпрограмма 4</w:t>
      </w:r>
      <w:r>
        <w:rPr>
          <w:szCs w:val="28"/>
        </w:rPr>
        <w:t xml:space="preserve"> «</w:t>
      </w:r>
      <w:r>
        <w:rPr>
          <w:b/>
          <w:szCs w:val="28"/>
        </w:rPr>
        <w:t>С</w:t>
      </w:r>
      <w:r>
        <w:rPr>
          <w:rFonts w:eastAsia="Calibri;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;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;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;Calibri"/>
          <w:b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>»</w:t>
      </w:r>
    </w:p>
    <w:p>
      <w:pPr>
        <w:pStyle w:val="Style19"/>
        <w:ind w:left="0" w:hanging="0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дпрограмма 4 направлена на решение задач по </w:t>
      </w:r>
      <w:r>
        <w:rPr>
          <w:szCs w:val="28"/>
        </w:rPr>
        <w:t xml:space="preserve">обеспечению сохранения объектов культурного наследия </w:t>
      </w:r>
      <w:r>
        <w:rPr>
          <w:rFonts w:eastAsia="Calibri;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городского округа; п</w:t>
      </w:r>
      <w:r>
        <w:rPr>
          <w:rFonts w:eastAsia="Calibri;Calibri"/>
          <w:szCs w:val="28"/>
        </w:rPr>
        <w:t>опуляризаци</w:t>
      </w:r>
      <w:r>
        <w:rPr>
          <w:szCs w:val="28"/>
        </w:rPr>
        <w:t>и</w:t>
      </w:r>
      <w:r>
        <w:rPr>
          <w:rFonts w:eastAsia="Calibri;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4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одпрограмма 5 «</w:t>
      </w:r>
      <w:r>
        <w:rPr>
          <w:b/>
          <w:bCs/>
          <w:color w:val="000000"/>
          <w:sz w:val="28"/>
          <w:szCs w:val="28"/>
        </w:rPr>
        <w:t>Обеспечение реализации муниципальной программы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дпрограмма 5 направлена на решение задач по </w:t>
      </w:r>
      <w:r>
        <w:rPr>
          <w:szCs w:val="28"/>
        </w:rPr>
        <w:t xml:space="preserve">исполнению муниципальных функций управлением культуры администрации Валуйского городского округа в соответствии с действующим законодательством; осуществление мер государственной поддержки в сфере развития культуры и искусст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комплекса мероприятий подпрограммы 5 обеспечит </w:t>
      </w:r>
      <w:r>
        <w:rPr>
          <w:szCs w:val="28"/>
        </w:rPr>
        <w:t>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оки реализации подпрограмм совпадают со сроками реализации программы в целом и реализуются </w:t>
      </w:r>
      <w:r>
        <w:rPr>
          <w:sz w:val="28"/>
          <w:szCs w:val="28"/>
        </w:rPr>
        <w:t xml:space="preserve">в 2 этапа: 1 этап - 2015-2020 годы; </w:t>
      </w:r>
      <w:r>
        <w:rPr>
          <w:color w:val="000000"/>
          <w:sz w:val="28"/>
          <w:szCs w:val="28"/>
        </w:rPr>
        <w:t>2 - этап  2021-2025 год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>
          <w:b/>
          <w:szCs w:val="28"/>
        </w:rPr>
        <w:t>5. Ресурсное обеспечение муниципальной  программы</w:t>
      </w:r>
    </w:p>
    <w:p>
      <w:pPr>
        <w:pStyle w:val="Normal"/>
        <w:ind w:firstLine="412"/>
        <w:jc w:val="both"/>
        <w:rPr/>
      </w:pPr>
      <w:r>
        <w:rPr>
          <w:szCs w:val="28"/>
        </w:rPr>
        <w:t>Общий объем финансирования на реализацию муниципальной программы за счет всех источников бюджета составляет – 1 946 616,8  тыс. рублей, из них:</w:t>
      </w:r>
    </w:p>
    <w:p>
      <w:pPr>
        <w:pStyle w:val="Normal"/>
        <w:ind w:firstLine="412"/>
        <w:jc w:val="both"/>
        <w:rPr/>
      </w:pPr>
      <w:r>
        <w:rPr>
          <w:szCs w:val="28"/>
        </w:rPr>
        <w:t>- средства федерального бюджета – 29 364,2 тыс. рублей;</w:t>
      </w:r>
    </w:p>
    <w:p>
      <w:pPr>
        <w:pStyle w:val="Normal"/>
        <w:ind w:firstLine="412"/>
        <w:jc w:val="both"/>
        <w:rPr>
          <w:szCs w:val="28"/>
          <w:lang w:eastAsia="en-US"/>
        </w:rPr>
      </w:pPr>
      <w:r>
        <w:rPr>
          <w:szCs w:val="28"/>
        </w:rPr>
        <w:t>- средства областного бюджета – 164 831,5 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муниципальной программы за счет средств бюджета Валуйского городского округа составляет –1 752 245,1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– 114177,9 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15230,7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– 127 791,3 </w:t>
      </w:r>
      <w:r>
        <w:rPr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145 682,8 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66 218,9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177 355,5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</w:t>
      </w:r>
      <w:r>
        <w:rPr>
          <w:bCs/>
          <w:szCs w:val="28"/>
        </w:rPr>
        <w:t xml:space="preserve"> </w:t>
      </w:r>
      <w:r>
        <w:rPr>
          <w:szCs w:val="28"/>
        </w:rPr>
        <w:t>– 165 339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</w:t>
      </w:r>
      <w:r>
        <w:rPr>
          <w:bCs/>
          <w:szCs w:val="28"/>
        </w:rPr>
        <w:t xml:space="preserve"> </w:t>
      </w:r>
      <w:r>
        <w:rPr>
          <w:szCs w:val="28"/>
        </w:rPr>
        <w:t>– 185 596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</w:t>
      </w:r>
      <w:r>
        <w:rPr>
          <w:bCs/>
          <w:szCs w:val="28"/>
        </w:rPr>
        <w:t xml:space="preserve"> </w:t>
      </w:r>
      <w:r>
        <w:rPr>
          <w:szCs w:val="28"/>
        </w:rPr>
        <w:t>– 184 951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</w:t>
      </w:r>
      <w:r>
        <w:rPr>
          <w:bCs/>
          <w:szCs w:val="28"/>
        </w:rPr>
        <w:t xml:space="preserve"> </w:t>
      </w:r>
      <w:r>
        <w:rPr>
          <w:szCs w:val="28"/>
        </w:rPr>
        <w:t>– 184 951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 – 184 951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источники – 176 тыс. руб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муниципальной программы за счет средств бюджета Валуйского городского округа представлены соответственно в приложениях № 2 и № 3 к муниципальной программе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9"/>
        <w:widowControl w:val="false"/>
        <w:numPr>
          <w:ilvl w:val="0"/>
          <w:numId w:val="18"/>
        </w:numPr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9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всех подпрограмм, что приведет к недофинансированию учреждений сферы культуры и, как следствие, снижение качества услуг учреждений; минимизация данных рисков предусматривается путем привлечения внебюджетных источников финансирования для реализации мероприятий программы, расширения платных услуг населению, оказываемых учреждениями культуры; 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иски, связанные с сезонной заболеваемостью, что ведет к сокращению числа посетителей, зрителей учреждений культуры;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ConsPlusNormal"/>
        <w:ind w:left="426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ConsPlusNormal"/>
        <w:tabs>
          <w:tab w:val="clear" w:pos="709"/>
          <w:tab w:val="left" w:pos="0" w:leader="none"/>
        </w:tabs>
        <w:ind w:left="6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федерального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ConsPlusNormal"/>
        <w:tabs>
          <w:tab w:val="clear" w:pos="709"/>
          <w:tab w:val="left" w:pos="142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ConsPlus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библиотечного дел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44"/>
      <w:bookmarkEnd w:id="1"/>
      <w:r>
        <w:rPr>
          <w:b/>
          <w:szCs w:val="28"/>
        </w:rPr>
        <w:t>Паспорт подпрограммы 1</w:t>
      </w:r>
      <w:r>
        <w:rPr/>
        <w:t xml:space="preserve"> «Развитие библиотечного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42"/>
        <w:gridCol w:w="52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1: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1, ответственный за реализацию подпрограм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ая централизованная библиотечная систем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Обеспечение доступа населения округа, в том числе социально уязвимых групп населения, включая инвалидов, к информационно-библиотечным ресур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1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1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 на реализацию подпрограммы за счет всех источников в 2015-2025 годах составит -  242 05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федерального бюджета – 2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областного бюджета – 1 876,3 тыс. рубл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бюджета Валуйского городского округа  - 239 899,8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5 год – 18 958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8 083,5 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7 год – 17 922,5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20 310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3 218,3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22 552,9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 год -</w:t>
            </w:r>
            <w:r>
              <w:rPr>
                <w:szCs w:val="28"/>
              </w:rPr>
              <w:t xml:space="preserve">  21 825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2 год –</w:t>
            </w:r>
            <w:r>
              <w:rPr>
                <w:szCs w:val="28"/>
              </w:rPr>
              <w:t xml:space="preserve"> 24 257 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3 год</w:t>
            </w:r>
            <w:r>
              <w:rPr>
                <w:szCs w:val="28"/>
              </w:rPr>
              <w:t xml:space="preserve"> – 24 257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4 год </w:t>
            </w:r>
            <w:r>
              <w:rPr>
                <w:szCs w:val="28"/>
              </w:rPr>
              <w:t xml:space="preserve"> - 24 257 тыс. рублей;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2025 год</w:t>
            </w:r>
            <w:r>
              <w:rPr>
                <w:szCs w:val="28"/>
              </w:rPr>
              <w:t xml:space="preserve">  - 24 257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иные источники – 11 тыс.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Количество посещений библиотек на 1000 человек населения – 6174 в 2025 году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left="36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1994 года N 78-ФЗ "О библиотечном деле" (далее -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точниками формирования библиотечных фондов в значительной степени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1994 года N 77-ФЗ "Об обязательном экземпляре документов" (далее - закон об обязательном экземпляре документов) и в соответствии с постановлением администрации муниципального района "Город Валуйки и Валуйский район" от 11.04.2013 N 56 "О формировании системы обязательного экземпляра документов муниципального района "Город Валуйки и Валуйский район" Белгородской област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Белгородской области деятельность по библиотечному обслуживанию населения регламентируется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9 ноября 1999 года N 81 "О библиотечном деле Белгородской области" и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12 июля 2004 года N 128 "О государственной поддержке развития библиотечного обслуживания детей в Белгородской области".</w:t>
      </w:r>
      <w:r>
        <w:rPr>
          <w:rFonts w:cs="Arial;Arial" w:ascii="Arial;Arial" w:hAnsi="Arial;Arial"/>
          <w:spacing w:val="2"/>
          <w:sz w:val="21"/>
          <w:szCs w:val="21"/>
          <w:shd w:fill="FFFFFF" w:val="clear"/>
        </w:rPr>
        <w:t xml:space="preserve"> </w:t>
      </w:r>
      <w:r>
        <w:rPr>
          <w:szCs w:val="28"/>
        </w:rPr>
        <w:t>Полномочия в области библиотечного обслуживания населения разделены между региональным и муниципальным уровнем. При этом в сельской местности основные полномочия закреплены </w:t>
      </w:r>
      <w:hyperlink r:id="rId8">
        <w:r>
          <w:rPr>
            <w:rStyle w:val="InternetLink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> за сельскими территориями администрации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;Arial" w:cs="Arial;Arial" w:ascii="Arial;Arial" w:hAnsi="Arial;Arial"/>
          <w:color w:val="2D2D2D"/>
          <w:spacing w:val="2"/>
          <w:sz w:val="21"/>
          <w:szCs w:val="21"/>
        </w:rPr>
        <w:t xml:space="preserve"> </w:t>
      </w:r>
      <w:r>
        <w:rPr>
          <w:szCs w:val="28"/>
        </w:rPr>
        <w:t>В Валуйскогом городском округе действует 33 библиотеки. Из них: центральная библиотека, центральная детская библиотека, специализированная детская библиотека, 2 городских библиотеки, 28 сельских библиотеки. Из общего числа структурных подразделений 23 библиотеки имеют статус «Модельная библиоте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нтральная библиотека является методическим центром для библиотек-филиалов муниципального района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Центральные библиотеки ведут исследовательскую и методическую работу по проблемам библиотечно-библиографического обслуживания как детей и молодежи, так и в целом всего населения, проживающего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иблиотеки способствуют непрерывному самообразованию и образованию жителей, формированию активной жизненной позиции, продвижению идей гуманизма в об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метом деятельности библиотеки является формирование краеведческого собрания информационных ресурсов по всем отраслям знаний, обеспечение их сохранности и организация доступа населения муниципального района к информации и культурным ценностям, сосредоточенным в библиотеке, расширение библиотечных инва-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К «Валуйская централизованная библиотечная система» принимает активное участие в формировании единого библиотечно-информационного пространства Белгородской области на основе использования автоматизированной информационно-библиотечной системы "OPAC-Global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ЦБ и библиотеки-филиалы, имеющие доступ в Интернет, осуществляют предоставление электронных библиотечных услуг, в т.ч. услуг, утвержденных </w:t>
      </w:r>
      <w:hyperlink r:id="rId9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Ф от 17 декабря 2009 года N 1993-р: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базе центральной библиотеки и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активно организуют взаимоиспользование информационных ресурсов библиотек Белгородской области, страны по МБА (межбиблиотечному абонементу) и в режиме ЭДД (электронной доставки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се модельные и компьютеризированные библиотеки, не имеющие статуса «Модельная библиотека», создают электронные версии летописей населенных пунктов, а также собственные электронные базы данных краеведческого, правового, экологического, социально-бытов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иблиотеки осуществляют издательскую деятельность: библиографические пособия малых форм для пользователей, издания краеведческого характера, дайджесты по библиотечной тематике, каталоги выставок, рекламные издания, выпуск собственных газ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таблице 1 представлена информация об основных показателях деятельности МКУК «Валуйская централизованная библиотечная система» за 2015 - 2018 гг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743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9"/>
        <w:gridCol w:w="1418"/>
        <w:gridCol w:w="1346"/>
        <w:gridCol w:w="1347"/>
        <w:gridCol w:w="1346"/>
        <w:gridCol w:w="134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Основные показатели работы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з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ользовател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 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 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 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 41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овыдач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0 7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1 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1 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1 5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о посеще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ыс. р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6,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мпьютер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98"/>
      <w:bookmarkEnd w:id="2"/>
      <w:r>
        <w:rPr>
          <w:szCs w:val="28"/>
        </w:rPr>
        <w:t xml:space="preserve">Библиотеки округа в полной мере стремятся использовать имеющиеся информационные и культурные ресурсы. Библиотеки являются центрами воспитания культуры каждого человека на основе популяризации лучших образцов мировой художественной литературы. Традиционным стало проведение Дней литературы, Дня поэзии, Дня славянской письменности и культуры, Пушкинского дня России, юбилейных вечеров писателей. Кроме того, библиотеки проводят презентации, литературные вечера, организуют встречи населения с писателями, художниками, учеными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о всех библиотеках работают различные любительские объединения: клубы любителей поэзии, клубы по интересам, литературно-художественные объединения. К настоящему времени общедоступные библиотеки Валуйского городского округа приобрели статус информационных, культурно-просветительных, образовательных, досуговых центров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новационный опыт работы  муниципальных библиотек привлек к себе внимание всего библиотечного сообщества Белгородской области. Начиная с 2013 года  МУК «ЦБС Валуйского городского округа» является региональным координационным Центром по вопросам профессионального сознания библиотечных специалистов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есмотря на положительные показатели развития библиотечного дела на территории округа, сохраняется потребность в дальнейших преобразованиях. Это связано с рядом прич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изкий уровень обновляемости книжных фондов библиотек: в течение последних трех лет при нормативе 10% уровень обновляемости библиотечных фондов держится на отметке всего 0,33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устаревание библиотечных фондов и недостаток современных изданий в библиотечных фондах, связанный с недостаточным бюджетным финансированием данной сферы в последние г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темпы внедрения информационно-коммуникационных технологий в библиотеках не соответствуют требованиям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личие общероссийской тенденции снижения интереса к чт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овышение востребованности библиотечных услуг со стороны населения и сохранение библиотеками своего места в социально-культурной жизни территорий как культурно-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нализ комплектования библиотек Валуйского городского округа показал, что на одного жителя приходится 9,7 изданий, находящихся в библиотеках, что соответствует нормативу книгообеспеченности, рекомендованному Модельным стандартом деятельности публичной библиотеки, принятым Российской библиотечной ассоциацией. Но при этом выполнение среднеобластного показателя новых поступлений за счет бюджетных средств в 2018 году  составило 36 экз. на 1000 жителей при нормативе 250 экз. на 1000 жителей. По Валуйскому городскому  округу данный показатель в 2018 году составил 16 экземпляров на 1000 жителей.  Даже с учетом всех источников поступлений: федеральные межбюджетные трансферты, областные программные, внебюджетные - данный показатель в среднем по области составляет всего 99 экз. на 1000 жителей или 40 % от нормати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Динамика пополнения книжных фондов новой литературой  с 2015 года по 2018 год представлена в таблице 2: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275"/>
        <w:gridCol w:w="1276"/>
        <w:gridCol w:w="1276"/>
        <w:gridCol w:w="1276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казатель новых поступ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о экземпляров из расчёта на 1000 жителей (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- 16 экземпляров, или 6,4 % от норматива. Недостаток новых поступлений документов негативно отражается и на другом важном критерии качества библиотечного фонда - обновляемости. Данный критерий определяет процентное соотношение новых поступлений документов от общего объема библиотечного фонда. В течение последних трех лет при нормативе 10% средний уровень обновляемости библиотечных фондов Белгородской области держится на отметке 3%, а в муниципальных библиотеках этот показатель в среднем составляет 1,35%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совершенствования деятельности библиотек должны стат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увеличение количества компьютеризированных библиоте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омплектование фондов библиотек современными издания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недрение информационно-коммуникационных технологий в библиотечное дело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вышение качества работы библиотечной сети Валуйского городского округа путем активного внедрения в деятельность муниципальных библиотек единых подходов, обмен опытом, знакомство с лучшими практиками в сфере библиотечн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оведение мероприятий, направленных на популяризацию чтения и деятельности библиотек, на укрепление межрайонного и межрегионального сотрудничества и повышение уровня доступности услуг библиотек для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комплекс мероприятий, предусмотренный данной подпрограммой, не будет реализован, в перспективе библиотеки потеряют свою значимость для населения округа как информационно-культурные центры, большая часть на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округ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Цели (цели), задачи, сроки и этапы реализации подпрограммы 1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одпрограммы 1 является 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ми подпрограммы 1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беспечение доступа населения области, в том числе социально уязвимых групп населения, включая инвалидов, к информационно-библиотечным ресурсам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здание условий для повышения качества и доступности библиотечных услуг, интеллектуального развития населения области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оказателями конечного результата реализации подпрограммы 1 является:</w:t>
      </w:r>
    </w:p>
    <w:p>
      <w:pPr>
        <w:pStyle w:val="ConsPlusNormal"/>
        <w:ind w:right="168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личество посещений библиотек на 1000 человек населения – 6174 в 2025 году.</w:t>
      </w:r>
    </w:p>
    <w:p>
      <w:pPr>
        <w:pStyle w:val="ConsPlusNormal"/>
        <w:ind w:right="1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роки реализации подпрограммы 1  на протяжении всего периода реализации муниципальной программы - 2015 - 2025 годы. Выделяются следующие этапы реализации подпрограммы 1: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 этап  - 2021-2025 годы.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одпрограммы 1 будут реализованы следующие основ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еспечение деятельности (оказание услуг) муниципального учреждения – МКУК «Валуйская централизованная библиотечная систем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обеспечению доступа населения к информационно-библиотечным ресурсам и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ниципальных библиотек района и оказание муниципальными библиотеками района услуг (организация библиотечного обслуживания населен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плектование книжных фондов библиотек Валуйского городского округа в рамках подпрограммы 1 «Развитие библиотечного дел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комплектования муниципальных библиотек осуществляется за счет средств федерального, областного бюджета и бюджета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оставление межбюджетных трансфертов на комплектование книжных фондов библиотек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комплектования библиотек Валуйского городского округа осуществляется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осуществляется из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доставление межбюджетных трансфертов на подключение общедоступных библиотек Валуйского городского округа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осуществляется в виде предоставления межбюджетных трансфертов муниципальным образованиям Белгородской области за счет средств федерального бюджета на основании распоряжения Губернатора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я и проведение общественно значимых мероприятий, направленных на создание единого библиотечно-информационного и культурного пространства рамках подпрограммы "Развитие библиотечного дела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мероприятия направлены на организацию общественно значимых мероприятий, направленных на создание единого библиотечно-информационного и культурного пространства округа, муниципальной библиотекой МКУК «Валуйская централизованная библиотечная система»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ступная сред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основное мероприятие направлено на обеспечение доступности муниципальных библиотек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осуществляется за счет бюджетных ассигнований, предусматриваемых из бюджета Белгородской области и бюджета Валуйского городского округа.</w:t>
      </w:r>
    </w:p>
    <w:p>
      <w:pPr>
        <w:pStyle w:val="ConsPlusNormal"/>
        <w:numPr>
          <w:ilvl w:val="0"/>
          <w:numId w:val="10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черпывающий перечень мероприятий подпрограммы представлен в </w:t>
      </w:r>
      <w:hyperlink w:anchor="P11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1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оказателей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результате реализации подпрограммы 1 к 2025 году планируется достигнуть количества посещения библиотек на 1000 человек населения – 617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ноз конечных результатов подпрограммы 1 и перечень показателей подпрограммы 1 отражены в приложении № 1 к муниципальн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одпрограммы 1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 на реализацию подпрограммы 1 в 2015-2025 годах составит 242 051,6 тыс. рублей, в том числе за счет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 федерального бюджета – 264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 областного бюджета – 1 876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 бюджета Валуйского городского округа - 239 899,8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 – 18 958,7 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 – 18 083,5  тыс. рублей;</w:t>
      </w:r>
    </w:p>
    <w:p>
      <w:pPr>
        <w:pStyle w:val="Normal"/>
        <w:ind w:firstLine="709"/>
        <w:rPr/>
      </w:pPr>
      <w:r>
        <w:rPr>
          <w:szCs w:val="28"/>
        </w:rPr>
        <w:t>2017 год  – 17 922,5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8 год </w:t>
      </w:r>
      <w:r>
        <w:rPr>
          <w:bCs/>
          <w:szCs w:val="28"/>
        </w:rPr>
        <w:t xml:space="preserve"> </w:t>
      </w:r>
      <w:r>
        <w:rPr>
          <w:szCs w:val="28"/>
        </w:rPr>
        <w:t>– 20 310,9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</w:t>
      </w:r>
      <w:r>
        <w:rPr>
          <w:bCs/>
          <w:szCs w:val="28"/>
        </w:rPr>
        <w:t xml:space="preserve"> </w:t>
      </w:r>
      <w:r>
        <w:rPr>
          <w:szCs w:val="28"/>
        </w:rPr>
        <w:t>– 23 218,3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22 552,9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  – 21 825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 -  24 257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 – 24 257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 – 24 257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 – 24 257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источники – 11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нформация о ресурсном обеспечении реализации подпрограммы  в разрезе участников, основных мероприятий, а также по годам реализации подпрограммы  представлена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3038%23Par303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ях №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4261%23Par426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муниципальной  программе.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 «Развитие музейного де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одпрограммы 2 «Развитие музейного дел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одпрограммы 2: «Развитие музейного дела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далее - подпрограмма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2, ответственный за реализацию подпрограмм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витие экспозиционно-выставочной, издательской научно-просветительской деятельности музеев Валуйского городского округа, сохранности и безопасности музейных фо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доступа населения Валуйского городского округа к музейным предметам и музейным ценностям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Создание условий для сохранения и популяризации музейных коллекций и развития музейного дела в Валуйском городском округ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2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2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2 за счет всех источников бюджета в 2019-2025 годах составит – 60 090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2 за счет средств Валуйского городского округа –  60 03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9 19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9 13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8 3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8 3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–  8 3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8 34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 8 345 тыс. рублей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иные источники – 6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Количество посещений музеев на  1000 человек населения -    1241 в 2025 году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Cs w:val="28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left="2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 определяются Федеральным законом от 26 мая 1996 года № 54-ФЗ «О Музейном фонде Российской Федерации и музеях в Российской Федерации»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Данным законом определено, что музеи создаются в целях:</w:t>
      </w:r>
    </w:p>
    <w:p>
      <w:pPr>
        <w:pStyle w:val="Style21"/>
        <w:ind w:firstLine="708"/>
        <w:jc w:val="both"/>
        <w:rPr/>
      </w:pPr>
      <w:r>
        <w:rPr>
          <w:szCs w:val="28"/>
        </w:rPr>
        <w:t>- осуществления просветительной, научно – исследовательской  и образовательной деятельности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хранения музейных предметов и музейных коллекци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выявления и собирания музейных предметов и музейных коллекци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изучения музейных предметов и музейных коллекци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публикации музейных предметов и музейных коллекций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Также закон определяет, что 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 для доступа граждан. </w:t>
      </w:r>
    </w:p>
    <w:p>
      <w:pPr>
        <w:pStyle w:val="Style21"/>
        <w:ind w:firstLine="708"/>
        <w:jc w:val="both"/>
        <w:rPr/>
      </w:pPr>
      <w:r>
        <w:rPr>
          <w:szCs w:val="28"/>
        </w:rPr>
        <w:t>Музейная сеть Валуйского городского округа представлена тремя музеями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муниципальное казенное учреждение культуры «Валуйский историко-художественный музей»;</w:t>
      </w:r>
    </w:p>
    <w:p>
      <w:pPr>
        <w:pStyle w:val="Style21"/>
        <w:ind w:firstLine="708"/>
        <w:jc w:val="both"/>
        <w:rPr/>
      </w:pPr>
      <w:r>
        <w:rPr>
          <w:szCs w:val="28"/>
        </w:rPr>
        <w:t>- Уразовский краеведческий музей, филиал муниципального казенного учреждения культуры «Валуйский историко-художественный музей»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Дом-музей генерала армии Н.Ф. Ватутина, филиал муниципального казенного учреждения культуры «Валуйский историко-художественный музей»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Ежегодно муниципальные музеи посещают более 75 тыс. человек.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В целях совершенствования музейно-образовательной деятельности, расширения работы по приобщению учащейся молодежи к культурному и историческому наследию Белгородчины  принято постановление главы местного самоуправления города Валуйки и Валуйского района от 14 сентября 2006 года № 313 «О мерах по совершенствованию музейно-образовательной деятельности», устанавливающее бесплатное посещение муниципальных музеев, расположенных на территории города и района (включая экскурсионное обслуживание и проведение музейных уроков) для детей дошкольного возраста, всех категорий учащихся и студентов. </w:t>
      </w:r>
    </w:p>
    <w:p>
      <w:pPr>
        <w:pStyle w:val="Style21"/>
        <w:ind w:firstLine="708"/>
        <w:jc w:val="both"/>
        <w:rPr/>
      </w:pPr>
      <w:r>
        <w:rPr>
          <w:szCs w:val="28"/>
        </w:rPr>
        <w:t>МКУК «</w:t>
      </w:r>
      <w:r>
        <w:rPr>
          <w:color w:val="000000"/>
          <w:szCs w:val="28"/>
        </w:rPr>
        <w:t>Валуйский историко-художественный музей» – одно из старейших учреждений города Валуйки, основанное  валуйчанином, Народным художником Киргизской ССР  А.И. Игнатьевым в 1964 году.  Здание, в котором находится музей, было построено в 1913 году и в настоящее время является объектом культурного наследия регионального значения (постановление Губернатора Белгородской области Е.С. Савченко № 178 от 08 сентября 2004 года).</w:t>
      </w:r>
      <w:r>
        <w:rPr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С 1987 года  Валуйский историко - художественный музей является филиалом  Белгородского областного художественного музея. 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Cs w:val="28"/>
        </w:rPr>
        <w:t>Сегодня МКУК «ВИХМ» – это центр научно – исследовательской, научно – просветительной и экспозиционно – выставочной деятельности в Валуйском городском округе.</w:t>
      </w:r>
    </w:p>
    <w:p>
      <w:pPr>
        <w:pStyle w:val="Normal"/>
        <w:ind w:firstLine="708"/>
        <w:jc w:val="both"/>
        <w:rPr>
          <w:rFonts w:eastAsia="Calibri;Calibri"/>
          <w:szCs w:val="28"/>
        </w:rPr>
      </w:pPr>
      <w:r>
        <w:rPr>
          <w:rFonts w:eastAsia="Calibri;Calibri"/>
          <w:szCs w:val="28"/>
        </w:rPr>
        <w:t xml:space="preserve">Основные виды деятельности музея  направлены на организацию и монтаж выставок, создание экспозиции и реэкспозиции,  исследование тем по истории и искусству, организацию и проведение мероприятий разных форм работы. 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экспозиция музея состоит из двух разделов: «Советское изобразительное искусство» и «История Валуйского края с древнейших времен до периода современности».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Гордостью музейной экспозиции являются произведения Народных и заслуженных художников СССР, лауреатов государственных премий, заслуженных деятелей искусств и членов Союза художников СССР и России, таких как А. Игнатьев, В. Цигаль, Б. Щербаков, Е. Зверьков, С. Чуйков, Б. Преображенский, Г. Айтиев, Ю. Пименов, Д. Налбандян, Г. Гритчин, А. Мамонтов и другие, не менее известные живописцы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color w:val="000000"/>
        </w:rPr>
        <w:t>Помимо музейного собрания, Валуйский историко-художественный музей располагает библиотечным фондом, насчитывающим около 3 000 единиц краеведческой, этнографической, искусствоведческой и справочной литературы и научных периодических изданий. Библиотечный фонд регулярно пополняется книжными новинками.</w:t>
      </w:r>
    </w:p>
    <w:p>
      <w:pPr>
        <w:pStyle w:val="Style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музей посещают около 50 тыс. человек.</w:t>
      </w:r>
    </w:p>
    <w:p>
      <w:pPr>
        <w:pStyle w:val="Style21"/>
        <w:ind w:firstLine="708"/>
        <w:jc w:val="both"/>
        <w:rPr/>
      </w:pPr>
      <w:r>
        <w:rPr>
          <w:color w:val="000000"/>
          <w:szCs w:val="28"/>
        </w:rPr>
        <w:t>В таблице 1 представлена информация об основных показателях деятельности МКУК «Валуйский историко-художественный музей» за 2015-2018 годы.</w:t>
      </w:r>
    </w:p>
    <w:p>
      <w:pPr>
        <w:pStyle w:val="Style21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Style21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1417"/>
        <w:gridCol w:w="1701"/>
      </w:tblGrid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показател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61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разовский краеведческий музей, филиал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 МКУК «Валуйский историко-художественный музей», основан 28 мая 1988 года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ачально музей располагался в здании православного храма - церковь Усекновения Главы Иоанна Предтечи. В июне 2005 года музей «переезжает» в старинное здание с богатой историей, построенное в середине 19 века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казом управления государственной охраны объектов культурного наследия Белгородской области от 27 июля 2017 года № 124 здание Уразовского краеведческого музея включено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озиция музея рассказывает о природе и истор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елка Уразово</w:t>
        </w:r>
      </w:hyperlink>
      <w:r>
        <w:rPr>
          <w:sz w:val="28"/>
          <w:szCs w:val="28"/>
        </w:rPr>
        <w:t>. В музее хранятся археологические находки, гербарные образцы и чучела животных, богатая коллекция изделий местных ремесленников, материалы о важных, периодах в истории края, гражданской и Великой Отечественной войнах, знаменитых людях п. Уразово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Экспозиция музея разделена на 4 раздела: «Природа», «Археологическое прошлое», «История слободы Уразово в XVIII – начало XX вв.», «История Уразово в XX – XXI вв.»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музей посещают около 17 тыс. человек. </w:t>
      </w:r>
    </w:p>
    <w:p>
      <w:pPr>
        <w:pStyle w:val="Style21"/>
        <w:ind w:firstLine="708"/>
        <w:jc w:val="both"/>
        <w:rPr/>
      </w:pPr>
      <w:r>
        <w:rPr>
          <w:color w:val="000000"/>
          <w:szCs w:val="28"/>
        </w:rPr>
        <w:t>В таблице 2 представлена информация об основных показателях деятельности Уразовского краеведческого музея  за 2015-2018 годы.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</w:tbl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м-музей генерала армии Н.Ф. Ватутина, филиал МКУК «Валуйский историко-художественный музей» представляет собой комплекс из двух домов, посвящённый знаменитому генералу Великой Отечественной войны Николаю Фёдоровичу Ватутину. Первый дом – родовое поместье, где родился будущий генерал, второй - деревянный дом, построенный солдатами 1-го Украинского фронта в 1944-1945 гг. для матери Н.Ф. Ватутина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Дом, в котором родился Николай Федорович Ватутин, является объектом культурного наследия федерального значения, дом матери Н.Ф. Ватутина – объектом культурного наследия местного значения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м-музей создан по решению правления колхоза в 1950 году. В экспозиции представлены книги из личной библиотеки, форменная одежда и личные вещи семьи Ватутиных, рассказывающие не только о подвигах генерала, но и о мирной стороне его жизни. Все вещи в музее подлинные. 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музей посещают около 9 тыс. человек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21 февраля 2017 года состоялось знаменательное и историческое событие, приуроченное к 115-й годовщине со Дня рождения Николая Федоровича Ватутина.  В Доме-музее Н.Ф. Ватутина открылась обновленная экспозиция, которая отразила славный жизненный  и боевой путь прославленного земляка,  внесшего огромный вклад в дело Великой Победы.  Благодаря финансовой поддержке общероссийской общественно-государственной организации «Российское военно-историческое общество» были проведены работы по реставрации и оформлению настенных, вертикальных и горизонтальных витрин с наполнением натуральными экспонатами и документами, отреставрированы карты боевых действий, смонтирован и оформлен объемный выставочный стенд, установлен информационный сенсорный киоск, позволяющий  посетителям экспозиции получить необходимую информацию как о генерале Ватутине Н.Ф., так и о самом музее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5 мая 2017 года на территории  Дома-музея генерала армии Н.Ф. Ватутина  состоялось открытие памятника матери прославленного полководца  - Вере Ефимовне Ватутиной. Это первый и единственный в Белгородской области монумент, символизирующий признание огромной  ценности материнства в годы войны и олицетворяющий чувства благодарности и преклонения перед женщиной-матерью, воздающий  дань памяти миллионам советских матерей, не дождавшихся своих сыновей с полей сражений.</w:t>
      </w:r>
    </w:p>
    <w:p>
      <w:pPr>
        <w:pStyle w:val="Style21"/>
        <w:ind w:firstLine="708"/>
        <w:jc w:val="both"/>
        <w:rPr/>
      </w:pPr>
      <w:r>
        <w:rPr>
          <w:color w:val="000000"/>
          <w:szCs w:val="28"/>
        </w:rPr>
        <w:t>В таблице 3 представлена информация об основных показателях деятельности МУК «Дом-музей генерала армии Н.Ф. Ватутина»  за 2015-2018 годы.</w:t>
      </w:r>
    </w:p>
    <w:p>
      <w:pPr>
        <w:pStyle w:val="Style23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3"/>
        <w:spacing w:before="0" w:after="0"/>
        <w:ind w:firstLine="708"/>
        <w:jc w:val="right"/>
        <w:rPr/>
      </w:pPr>
      <w:r>
        <w:rPr/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6"/>
        <w:gridCol w:w="1417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8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В таблице 4 представлена информация о значениях основных статистических показателей деятельности музеев Валуйского городского округа за 2015-2018 годы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right"/>
        <w:rPr/>
      </w:pPr>
      <w:r>
        <w:rPr/>
        <w:t>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34"/>
        <w:gridCol w:w="1417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зе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нд музе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зейных уроков и лекц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узеев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узеев на 1000 человек населе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</w:tr>
    </w:tbl>
    <w:p>
      <w:pPr>
        <w:pStyle w:val="Style23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к видно из данных, представленных в таблице 4, за 2015-2018 годы деятельность муниципальных музеев характеризуется позитивной динамикой: стабильно увеличивается количество музейных выставок и экскурсий, размер основного музейного фонда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з-за отсутствия достаточного финансирования музеи не могут обеспечить необходимые условия для сохранности, учета и экспонирования музейного фонда. Недостаточно эффективно решается вопрос о приобретении музейного оборудования, обеспечивающего должный уровень экспонирования и хранения музейных коллекций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1 году в Белгородской области стартовал проект по созданию сводного каталога музейных предметов области. Его создание позволит скоординировать деятельность музеев по оцифровке музейных предметов и коллекций, обеспечить пополнение Государственного каталога Музейного фонда Российской Федерации. В рамках этого мероприятия в муниципальных музеях установлена автоматизированная система учета музейных предметов «АС Музей - 3», организованы курсы повышения квалификации для музейных работников сфере информационно-коммуникационных технологий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По состоянию на 1 января  2018 года МКУК «Валуйский историко-художественный музей» оцифровано 77 % от общего фонда музейных предметов,  внесено в электронный каталог  16  %; в МУК «Уразовский краеведческий музей» оцифровано 19,4 % от общего фонда музейных предметов,  внесено в электронный каталог  0 %; в  МУК «Дом – музей генерала армии Н.Ф. Ватутина» оцифровано 85 % от общего фонда музейных предметов,  внесено в электронный каталог  85 %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здания информационно-технологической инфраструктуры музеев Валуйского городского округа приобретено оборудование (сенсорные киоски) для обеспечения доступа пользователей к электронным фондам музеев, виртуальным экскурсиям, справочной, образовательной и другой профильной информации. В МКУК «Валуйский историко-художественный музей»  разработано  10 виртуальных экскурсий по действующим экспозициям и выставкам. Виртуальные экскурсии расширяют возможность доступа к музейным ценностям, однако требуется дальнейшее развитие данного направления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дальнейшего развития экспозиционно-выставочной, издательской и научно-просветительской  деятельности муниципальных музеев было и остается важнейшей задачей культурной политики администрации Валуйского городского округа. В случае, если мероприятия данной подпрограммы не будут реализованы, могут возникнуть риски снижения заинтересованности населения в услугах музеев, потери части музейного фонда, и, как следствие, снижение туристической привлекательности района, что станет препятствием для развития в Валуйского городском округе туризма, являющегося одним из приоритетов Стратегии социально-экономического развития области на период до 2025 года.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2. Цель (цели), задачи, сроки и этапы реализации подпрограммы 2</w:t>
      </w:r>
    </w:p>
    <w:p>
      <w:pPr>
        <w:pStyle w:val="Style23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развитие экспозиционно-выставочной, издательской и научно-просветительской деятельности музеев муниципального района, сохранности и безопасности музейных фондов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ами подпрограммы 2 являются следующие: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- обеспечение доступа населения Валуйского городского округа к музейным предметам и музейным ценностям;</w:t>
      </w:r>
    </w:p>
    <w:p>
      <w:pPr>
        <w:pStyle w:val="Normal"/>
        <w:ind w:left="-142" w:firstLine="850"/>
        <w:jc w:val="both"/>
        <w:rPr>
          <w:b/>
          <w:b/>
          <w:szCs w:val="28"/>
        </w:rPr>
      </w:pPr>
      <w:r>
        <w:rPr>
          <w:szCs w:val="28"/>
        </w:rPr>
        <w:t>- создание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Style21"/>
        <w:ind w:firstLine="708"/>
        <w:jc w:val="both"/>
        <w:rPr/>
      </w:pPr>
      <w:r>
        <w:rPr>
          <w:szCs w:val="28"/>
        </w:rPr>
        <w:t>Основным показателем конечного результата реализации подпрограммы 2 явля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личество посещений государственных музеев на 1000 человек населения. Значение данного показателя должно увеличиться до  1241  в 2025 году.</w:t>
      </w:r>
    </w:p>
    <w:p>
      <w:pPr>
        <w:pStyle w:val="ConsPlusNormal"/>
        <w:ind w:right="168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2  на протяжении всего периода реализации муниципальной программы - 2015 - 2025 годы. Выделяются следующие этапы реализации подпрограммы 2: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 этап  - 2021-2025 годы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 краткое описание основных мероприятий подпрограммы 2</w:t>
      </w:r>
    </w:p>
    <w:p>
      <w:pPr>
        <w:pStyle w:val="Style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В рамках подпрограммы 2 будут реализованы следующие основные мероприятия:</w:t>
      </w:r>
    </w:p>
    <w:p>
      <w:pPr>
        <w:pStyle w:val="Style21"/>
        <w:numPr>
          <w:ilvl w:val="0"/>
          <w:numId w:val="19"/>
        </w:numPr>
        <w:ind w:left="0" w:firstLine="708"/>
        <w:jc w:val="both"/>
        <w:rPr/>
      </w:pPr>
      <w:r>
        <w:rPr>
          <w:szCs w:val="28"/>
        </w:rPr>
        <w:t>Обеспечение деятельности (оказание услуг) музеев Валуйского городского округа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обеспечению доступа населения к музейным предметам, музейным ценностям,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зеев.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 рамках данного основного мероприятия будет реализовано выполнение муниципального задания МУК «Уразовский краеведческий музей», МУК «Дом-музей генерала армии Н.Ф. Ватутина».</w:t>
      </w:r>
    </w:p>
    <w:p>
      <w:pPr>
        <w:pStyle w:val="Style21"/>
        <w:ind w:firstLine="708"/>
        <w:jc w:val="both"/>
        <w:rPr/>
      </w:pPr>
      <w:r>
        <w:rPr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Style21"/>
        <w:jc w:val="both"/>
        <w:rPr/>
      </w:pPr>
      <w:r>
        <w:rPr>
          <w:rFonts w:eastAsia="Times New Roman;Times New Roman"/>
          <w:szCs w:val="28"/>
        </w:rPr>
        <w:t xml:space="preserve">         </w:t>
      </w:r>
      <w:r>
        <w:rPr>
          <w:szCs w:val="28"/>
        </w:rPr>
        <w:t>2. Организация и проведение общественно значимых мероприятий, направленных на популяризацию музейного дела.</w:t>
      </w:r>
    </w:p>
    <w:p>
      <w:pPr>
        <w:pStyle w:val="Style21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Валуйском городском округе. В рамках основного мероприятия предполагается реализация музеями округа общественно-значимых мероприятий, направленных на популяризацию музейного дела, в том числе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популяризацию музейных коллекций, деятельности музеев;</w:t>
      </w:r>
    </w:p>
    <w:p>
      <w:pPr>
        <w:pStyle w:val="Style21"/>
        <w:ind w:firstLine="708"/>
        <w:jc w:val="both"/>
        <w:rPr/>
      </w:pPr>
      <w:r>
        <w:rPr>
          <w:szCs w:val="28"/>
        </w:rPr>
        <w:t>- популяризацию народных художественных промыслов и ремесел муниципального района «Город Валуйки и Валуйский район»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укрепление межрегиональных и международных связей сотрудничества в музейном деле.</w:t>
      </w:r>
    </w:p>
    <w:p>
      <w:pPr>
        <w:pStyle w:val="Style21"/>
        <w:ind w:firstLine="708"/>
        <w:jc w:val="both"/>
        <w:rPr/>
      </w:pPr>
      <w:r>
        <w:rPr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Исчерпывающий перечень мероприятий подпрограммы 2 представлен в приложении 1 к муниципальной программе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2, перечень показателей подпрограммы 2</w:t>
      </w:r>
    </w:p>
    <w:p>
      <w:pPr>
        <w:pStyle w:val="Style21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6"/>
        <w:gridCol w:w="953"/>
        <w:gridCol w:w="697"/>
        <w:gridCol w:w="69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Times New Roman;Times New Roman"/>
                <w:b/>
                <w:sz w:val="20"/>
                <w:szCs w:val="20"/>
              </w:rPr>
              <w:t>Наимено-вание показате-ля, единица измере-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Соис-пол-нитель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lang w:eastAsia="en-US"/>
              </w:rPr>
            </w:pPr>
            <w:r>
              <w:rPr>
                <w:rFonts w:eastAsia="Calibri;Calibri"/>
                <w:b/>
                <w:sz w:val="20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alibri"/>
                <w:b/>
                <w:b/>
                <w:sz w:val="20"/>
                <w:lang w:eastAsia="en-US"/>
              </w:rPr>
            </w:pPr>
            <w:r>
              <w:rPr>
                <w:rFonts w:eastAsia="Calibri;Calibri"/>
                <w:b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Количест-во посеще-ний музеев  округа на 1000 человек населения, 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прав-ление культу-ры адми-нистра-ции Валуйского городск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</w:rPr>
              <w:t>1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1241</w:t>
            </w:r>
          </w:p>
        </w:tc>
      </w:tr>
    </w:tbl>
    <w:p>
      <w:pPr>
        <w:pStyle w:val="Style21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Исчерпывающий перечень показателей реализации подпрограммы 2 представлен в приложении 1 к муниципальной программе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2 (в разрезе главных распорядителей средств бюджета Валуйского городского округа, основных мероприятий, а также по годам реализации подпрограммы).</w:t>
      </w:r>
    </w:p>
    <w:p>
      <w:pPr>
        <w:pStyle w:val="Style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Планируемый объем финансирования мероприятий подпрограммы 2 в 2019-2025 года всего составляет 60090,2 тыс. рублей, из них:</w:t>
      </w:r>
    </w:p>
    <w:p>
      <w:pPr>
        <w:pStyle w:val="Style21"/>
        <w:ind w:firstLine="708"/>
        <w:jc w:val="both"/>
        <w:rPr/>
      </w:pPr>
      <w:r>
        <w:rPr>
          <w:szCs w:val="28"/>
        </w:rPr>
        <w:t>- за счет средств  бюджета Валуйского городского округа – 60030,2 тыс. рублей, в том числе:</w:t>
      </w:r>
    </w:p>
    <w:p>
      <w:pPr>
        <w:pStyle w:val="Style21"/>
        <w:ind w:firstLine="708"/>
        <w:jc w:val="both"/>
        <w:rPr/>
      </w:pPr>
      <w:r>
        <w:rPr>
          <w:szCs w:val="28"/>
        </w:rPr>
        <w:t>2019 год – 9 191,3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0 год  - 9 139,9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1 год  - 8 319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2 год -  8 345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3 год – 8 345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4 год -8 345 тыс. рубле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025 год -8 345 тыс. рублей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Иные источники – 60 тыс. руб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бъем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>Информация о ресурсном обеспечении реализации подпрограммы 2 в разрезе участников, основных мероприятий, а также по годам реализации подпрограммы 2 представлена в приложениях № 2-3 к муниципальной программе.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3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«Культурно-досуговая деятельность и народное творчество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аспорт подпрограммы 3 «Культурно-досуговая деятельность и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ое творчество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3: «</w:t>
            </w:r>
            <w:r>
              <w:rPr>
                <w:color w:val="000000"/>
                <w:sz w:val="28"/>
                <w:szCs w:val="28"/>
              </w:rPr>
              <w:t>Культурно-досуговая деятельность и народное творчество» (далее – подпрограмма 3)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3, ответственный за реализацию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рхитектуры, капитального строительства и дорожной инфраструктуры, администрации Валуйского городского округа, управление культуры администрац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, МУК «Организационно-методический центр»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тимулирование развития народного творчества и культурно-досуговой деятельности на территор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беспечение доступа населения к услугам по организации досуга населения и развития народного творчест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оздание условий для развития народного творчества и культурно-досуговой деятельности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3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 этап  - 2021-2025 годы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3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щий объем бюджетных ассигнований на реализацию подпрограммы за счет всех источников бюджета в 2015-2025 годах составит – 1 310 553,3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средства федерального бюджета – 28 4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редства областного бюджета – 162 7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бюджета Валуйского городского округа – 1 119 208,4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72855,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73486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 85 458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8 год – 96 586,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03 1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13 32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1 год – 103 269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18 252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117 607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117 607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117 607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ые источники – 105 тыс. руб.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Количество посетителей культурно-массовых мероприятий на 1000 человек населения – 1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. У</w:t>
            </w:r>
            <w:r>
              <w:rPr>
                <w:bCs/>
                <w:szCs w:val="28"/>
              </w:rPr>
              <w:t>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25% в 2025 году.</w:t>
            </w:r>
          </w:p>
        </w:tc>
      </w:tr>
    </w:tbl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numPr>
          <w:ilvl w:val="0"/>
          <w:numId w:val="20"/>
        </w:numPr>
        <w:jc w:val="center"/>
        <w:rPr/>
      </w:pPr>
      <w:r>
        <w:rPr>
          <w:b/>
          <w:bCs/>
          <w:color w:val="000000"/>
          <w:sz w:val="28"/>
          <w:szCs w:val="28"/>
        </w:rPr>
        <w:t xml:space="preserve">Характеристика сферы реализации подпрограммы 3,   </w:t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основных проблем в указанной сфере и прогноз её развития</w:t>
      </w:r>
    </w:p>
    <w:p>
      <w:pPr>
        <w:pStyle w:val="Default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В Валуйском городском округе  действует широкая сеть учреждений культуры клубного типа, которая включает в себя 46 учреждений клубного типа и муниципальное учреждение культуры «Организационно-методический центр», который является главным организационно-методическим учреждением, объединившим работу клубных учреждений и творческих коллективов. 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ные цели и задачи  МУК «Организационно-методический центр»: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сохранение культурного потенциала, обеспечение преемственности культурных традиций; 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оказание методической помощи в создании стратегии развития модельных Домов культуры округа, изучение, обобщение и распространение передового опыта работы модельных домов культуры; 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 xml:space="preserve">- разработка и продвижение культурных брендов, создание социально-культурных кластеров на сельских территориях муниципального района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методической и практической помощи работникам клубных учреждений культуры; 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, сохранение и возрождение лучших традиций народной культуры; 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- организация и проведение районных мероприятий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аблице 1 представлена информация об основных показателях деятельности  МУК «Организационно- методический центр» за 2015 – 2019 годы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992"/>
        <w:gridCol w:w="993"/>
        <w:gridCol w:w="850"/>
      </w:tblGrid>
      <w:tr>
        <w:trPr>
          <w:trHeight w:val="1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ые показатели работы МУК «ОМ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районных фестивалей, праздников, кон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учающих мероприятий (семинары, практикумы, лаборатории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важных компонентов политики по обеспечению устойчивого развития сельских территорий является создание модельных Домов культуры – как эталона клубного учреждения нового поколения. Успеху и эффективной деятельности данных современных учреждений культуры способствует хорошая материально-техническая база, высокая корпоративная культура, деловое кредо, постоянное укрепление связей с общественностью социума и другие составляющ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еализации концепции проектирования социально-культурных кластеров, управлением культуры, совместно с МУК «Организационно– методический центр», ведётся активная работа по разработке и продвижению культурных брендов территорий. Все бренды территорий находят свое отражение в традиционных культурно – массовых мероприятиях: фестивалях, праздниках, ярмарках и т.д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онно-методическое сопровождение деятельности учреждений культуры и искусства размещается на сайте управления культуры: </w:t>
      </w:r>
      <w:r>
        <w:rPr>
          <w:color w:val="000000"/>
          <w:sz w:val="28"/>
          <w:szCs w:val="28"/>
          <w:lang w:val="en-US"/>
        </w:rPr>
        <w:t>valkultura</w:t>
      </w:r>
      <w:r>
        <w:rPr>
          <w:color w:val="000000"/>
          <w:sz w:val="28"/>
          <w:szCs w:val="28"/>
        </w:rPr>
        <w:t xml:space="preserve">.ru и на сайте муниципального учреждения культуры «Дворец культуры и спорта»: </w:t>
      </w:r>
      <w:r>
        <w:rPr>
          <w:color w:val="000000"/>
          <w:sz w:val="28"/>
          <w:szCs w:val="28"/>
          <w:lang w:val="en-US"/>
        </w:rPr>
        <w:t>valdvore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Default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Валуйского городского округа функционируют: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м ремёсел на базе МУК «Дворец культуры и спорта»; </w:t>
      </w:r>
    </w:p>
    <w:p>
      <w:pPr>
        <w:pStyle w:val="Default"/>
        <w:ind w:firstLine="540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59 клубных формирований по возрождению традиционной народной культур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Итоги реализации муниципальной политики  в сфере культуры и достигнутые  показатели социально – экономического развития за  предыдущие пять лет представлены в таблице 2.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Динамика основных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276"/>
        <w:gridCol w:w="1276"/>
        <w:gridCol w:w="1276"/>
        <w:gridCol w:w="1134"/>
        <w:gridCol w:w="992"/>
      </w:tblGrid>
      <w:tr>
        <w:trPr>
          <w:trHeight w:val="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ы 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учреждений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7 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посадочных мест в  учреждениях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164 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культурно – 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  <w:lang w:eastAsia="en-US"/>
              </w:rPr>
              <w:t>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6844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829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 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56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моде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8"/>
              </w:rPr>
              <w:t>Количество самодеятельных коллективов, имеющих звание «Народный (образцовый) самодеятельный колле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Как видно из представленных данных, наметилась тенденция сокращения количества сети культурно – досуговых учреждений, а также снижения вместимости зрительных залов.</w:t>
      </w:r>
    </w:p>
    <w:p>
      <w:pPr>
        <w:pStyle w:val="Style21"/>
        <w:ind w:firstLine="708"/>
        <w:jc w:val="both"/>
        <w:rPr/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 xml:space="preserve">С другой стороны, наблюдается стабильное развитие народного творчества.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бщее количество культурно – досуговых  мероприятий  поступательно растёт. В сравнении с 2017 годом этот показатель повысился почти  на 10%  или на 1600 мероприятий. А также прослеживается  динамика роста количества культурно – досуговых формирований на 65 %   увеличение количества модельных Домов культуры на 9 единиц, увеличение количества самодеятельных коллективов, имеющих звание «Народный (образцовый) самодеятельный коллектив» на 10 единиц.</w:t>
      </w:r>
    </w:p>
    <w:p>
      <w:pPr>
        <w:pStyle w:val="Style21"/>
        <w:jc w:val="both"/>
        <w:rPr/>
      </w:pPr>
      <w:r>
        <w:rPr>
          <w:rFonts w:eastAsia="Times New Roman;Times New Roman"/>
          <w:szCs w:val="28"/>
        </w:rPr>
        <w:t xml:space="preserve">           </w:t>
      </w:r>
      <w:r>
        <w:rPr>
          <w:szCs w:val="28"/>
        </w:rPr>
        <w:t>Вводимые в эксплуатацию после капитального ремонта  сельские клубы укомплектованы мебелью, световым, звуковым оборудованием, спортивными тренажёрами, теннисными и бильярдными столами.</w:t>
      </w:r>
    </w:p>
    <w:p>
      <w:pPr>
        <w:pStyle w:val="Default"/>
        <w:ind w:firstLine="708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есмотря на значительную работу, проводимую в сфере культурно-досуговой деятельности, сохраняется потребность в дальнейших преобразованиях. Это связано с наличием некоторых проблем, среди основных стоит выделить следующ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ые информатизация и качественный уровень материально-технической базы культурно-досуговых учрежде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ое количество модельных Домов культур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снижение количества культурно-досуговых учреждений и вместимости зал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при сложившейся положительной тенденции развития народного творчества наблюдается слабое техническое и кадровое обеспечение народных, самодеятельных и иных творческих коллектив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- при растущем интересе к ремёслам и художественным промыслам местных мастеров наблюдается нехватка помещений, а также непригодность имеющихся помещений для функционирования Дома  ремёсел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Cs w:val="28"/>
        </w:rPr>
        <w:t xml:space="preserve">- недостаточное количество мероприятий по обучению народным промыслам и ремёслам;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- необходимость в увеличении штата мастеров декоративно – прикладного творчества при Доме ремёсел и Домах мастера, что влияет на качество и количество, изготавливаемой сувенирной продукции;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- МУК «Организационно-методический центр», являясь основным центром по организации методической и информационной работы с учреждениями культуры клубного типа, располагается в здании МУК «Районный Дворец культуры и спорта». Шесть сотрудников работают в одном служебном помещении общей  площадью 24,75 кв.м.  (в среднем по 4,1  кв. м. на одного человека). Это влияет на качество и эффективность выполняемой работы специалистами по своим направлениям работы  и с  курируемыми   учреждениями; </w:t>
      </w:r>
    </w:p>
    <w:p>
      <w:pPr>
        <w:pStyle w:val="Style21"/>
        <w:ind w:firstLine="540"/>
        <w:jc w:val="both"/>
        <w:rPr/>
      </w:pPr>
      <w:r>
        <w:rPr>
          <w:szCs w:val="28"/>
        </w:rPr>
        <w:t xml:space="preserve">- темпы внедрения информационно-коммуникационных технологий учреждениях культуры клубного типа не  соответствуют требованиям населения. </w:t>
      </w:r>
    </w:p>
    <w:p>
      <w:pPr>
        <w:pStyle w:val="Style21"/>
        <w:ind w:firstLine="540"/>
        <w:jc w:val="both"/>
        <w:rPr/>
      </w:pPr>
      <w:r>
        <w:rPr>
          <w:szCs w:val="28"/>
        </w:rPr>
        <w:t>В связи с вышеперечисленным, основными направлениями деятельности в области обеспечения досуга населения и развития народного творчества должны стать повышение качества услуг, расширение спектра оказываемых услуг, увеличение количества культурно-досуговых учреждений,  модельных Домов культуры, укрепление их материально-технической базы, развитие методической работы и поддержки в данной сфере, расширение деятельности учреждений по привлечению участников в существующие клубные формирования, увеличение числа участников культурно-досуговых и культурно-массовых мероприятий, а также поддержка мастеров народных промыслов и создание условий для обеспечения преемственности их знаний и навыков, возрождения традиционного художественного ремесла как коллективной памяти на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вышение востребованности культурно – досуговых услуг со стороны населения и сохранение своего места в социально-культурной жизни территорий как культурных центров,  невозможно без реализации комплексного подхода к развитию и модернизации повышения качества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новными направлениями совершенствования деятельности учреждений культуры клубного типа  должны стать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капитальных и текущих ремонтов сельских ДК и С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количества модельных домов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увеличение численности творческих самодеятельных коллективов, имеющих звание «Народный (образцовый) самодеятельный коллектив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вышение качества работы учреждений культуры клубного типа путем активного обмена опы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знакомство с лучшими практиками в сфере учреждений культуры клубного типа, а также проведение мероприятий, направленных на популяризацию народного творчества и укрепление межрайонного, межобластного и межрегионального сотрудничест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 развития деятельности культурно-досуговых учреждений представлен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если комплекс мероприятий, предусмотренный данной подпрограммой, не будет реализован, в перспективе, учреждения культуры клубного типа потеряют свою значимость для населения как культурно – досуговые  центры, что в значительной степени снизит культурный уровень жителей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Прогноз развития культурно-досуговых учреждений до 2025 года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 культурно – массовых  мероприят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8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9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20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/>
      </w:pPr>
      <w:r>
        <w:rPr>
          <w:b/>
          <w:bCs/>
          <w:szCs w:val="28"/>
        </w:rPr>
        <w:t xml:space="preserve">Цель (цели), задачи, сроки и этапы реализации подпрограммы 3 </w:t>
      </w:r>
    </w:p>
    <w:p>
      <w:pPr>
        <w:pStyle w:val="Style21"/>
        <w:ind w:firstLine="360"/>
        <w:jc w:val="both"/>
        <w:rPr>
          <w:bCs/>
          <w:szCs w:val="28"/>
        </w:rPr>
      </w:pPr>
      <w:r>
        <w:rPr>
          <w:bCs/>
          <w:szCs w:val="28"/>
        </w:rPr>
        <w:t xml:space="preserve">Целью подпрограммы 3 является </w:t>
      </w:r>
      <w:r>
        <w:rPr>
          <w:szCs w:val="28"/>
        </w:rPr>
        <w:t>стимулирование развития народного творчества и культурно-досуговой деятельности на территории Валуйского городского округа.</w:t>
      </w:r>
    </w:p>
    <w:p>
      <w:pPr>
        <w:pStyle w:val="Style21"/>
        <w:ind w:firstLine="360"/>
        <w:jc w:val="both"/>
        <w:rPr/>
      </w:pPr>
      <w:r>
        <w:rPr>
          <w:bCs/>
          <w:szCs w:val="28"/>
        </w:rPr>
        <w:t xml:space="preserve">Задачами подпрограммы 3 являются следующие: 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обеспечение доступа населения к услугам по организации досуга населения и развития народного творчества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- создание условий для развития народного творчества и культурно-досуговой деятельности;</w:t>
      </w:r>
    </w:p>
    <w:p>
      <w:pPr>
        <w:pStyle w:val="Style21"/>
        <w:ind w:firstLine="708"/>
        <w:jc w:val="both"/>
        <w:rPr/>
      </w:pPr>
      <w:r>
        <w:rPr>
          <w:bCs/>
          <w:szCs w:val="28"/>
        </w:rPr>
        <w:t>Основными показателями конечного результата реализации подпрограммы 3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количество посетителей культурно-массовых мероприятий на 1000 человек населения – 17000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25 % в 2025 году</w:t>
      </w:r>
      <w:r>
        <w:rPr>
          <w:szCs w:val="28"/>
        </w:rPr>
        <w:t xml:space="preserve">. 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3  на протяжении всего периода реализации муниципальной программы - 2015 - 2025 годы. Выделяются следующие этапы реализации подпрограммы 3: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 этап  - 2021-2025 годы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Style21"/>
        <w:numPr>
          <w:ilvl w:val="0"/>
          <w:numId w:val="12"/>
        </w:numPr>
        <w:jc w:val="center"/>
        <w:rPr>
          <w:b/>
          <w:b/>
          <w:szCs w:val="28"/>
        </w:rPr>
      </w:pPr>
      <w:r>
        <w:rPr>
          <w:b/>
          <w:szCs w:val="28"/>
        </w:rPr>
        <w:t>Обоснования выделения системы основных мероприятий и краткое описание основных мероприятий подпрограммы 3</w:t>
      </w:r>
    </w:p>
    <w:p>
      <w:pPr>
        <w:pStyle w:val="Style21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рамках подпрограммы 3 будут реализованы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1.Обеспечение деятельности </w:t>
      </w:r>
      <w:r>
        <w:rPr>
          <w:szCs w:val="28"/>
        </w:rPr>
        <w:t xml:space="preserve">(оказание услуг) </w:t>
      </w:r>
      <w:r>
        <w:rPr>
          <w:bCs/>
          <w:szCs w:val="28"/>
        </w:rPr>
        <w:t xml:space="preserve">культурно–досуговых учрежде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Данное мероприятие направлено на </w:t>
      </w:r>
      <w:r>
        <w:rPr>
          <w:szCs w:val="28"/>
        </w:rPr>
        <w:t xml:space="preserve">выполнение задачи по обеспечению </w:t>
      </w:r>
      <w:r>
        <w:rPr>
          <w:bCs/>
          <w:szCs w:val="28"/>
        </w:rPr>
        <w:t xml:space="preserve">доступа населения к услугам  организации досуга населения и будет реализовано в целях обеспечения занятости населения во внерабочее время, а также   предотвращения развития негативных социальных явлений. Основное мероприятие предусматривает обеспечение деятельности МУК «Районный дворец культуры и спорта» и МУК «Районный организационно - методический центр», оказания ими в рамках муниципального задания услуг по организации и осуществлению культурно-досуговой деятельности, организации предоставления информационно-методической помощи учреждениям культур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 Создание условий для повышения качества и доступности предоставляемых муниципальными культурно - досуговыми учреждениями услуг, развития народного творчества и популяризации традиционной культуры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в себя меропри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укрепление материально-технической базы  культурно-досуговых учреждений Валуй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закупка товаров, работ, услуг в сфере информационно-коммуникационных технологий для культурно - досуговых учреждений  клубного ти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рганизация общественно значимых мероприятий и мероприятий, направленных на популяризацию традиционной культуры Валуй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шеперечисленные мероприятия направлены, в том числе, на: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>
          <w:bCs/>
          <w:szCs w:val="28"/>
        </w:rPr>
        <w:t>- создание и развитие собственных электронных ресурсов культурно - досуговых учреждений клубного тип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Cs w:val="28"/>
        </w:rPr>
        <w:t>- создание и развитие сайтов культурно - досуговых учреждений клубного типа;</w:t>
      </w:r>
    </w:p>
    <w:p>
      <w:pPr>
        <w:pStyle w:val="Msonormalcxspmiddle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проведение общественно значимых мероприятий, направленных на популяризацию народного творчества, традиционной культуры Белгородчины, на стимулирование жителей округа  к развитию творческих способностей, таких, как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- размещение в средствах массовой информации рубрик о развитии народного творчества, традиционной культуре и традициях казачества округа;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- организация и участие в культурно-массовых мероприятиях (ярмарки, выставки, конференции, съезды, круглые столы и т.п.), направленных на популяризацию культурного наследия;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 организация культурно-массовых мероприятий (ярмарки, выставки, конференции, съезды, круглые столы и т.п.), направленных на популяризацию, поддержку и развитие культуры и традиций каз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3. Поддержка и развитие народных художественных промыслов и ремесел Валуй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ение данного основного мероприятия направлено на выполнение задачи по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зданию условий для развития народного творчества и культурно-досуговой деятельности 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едусматривает реализацию, в том числе, следующих мероприятий:</w:t>
      </w:r>
    </w:p>
    <w:p>
      <w:pPr>
        <w:pStyle w:val="Style19"/>
        <w:ind w:left="0" w:firstLine="540"/>
        <w:jc w:val="both"/>
        <w:rPr/>
      </w:pPr>
      <w:r>
        <w:rPr>
          <w:bCs/>
          <w:szCs w:val="28"/>
        </w:rPr>
        <w:t>- организация публичных мероприятий, направленных на популяризацию народных художественных промыслов и ремесе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Cs w:val="28"/>
        </w:rPr>
        <w:t>- создание и пополнение на сайте управления культуры администрации Валуйского городского округа раздела о народных художественных промыслах и ремеслах Валуйского городского округа;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- размещение в средствах массовой информации сведений   о народных художественных промыслах и ремеслах Валуйского городского округа;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- закупка лучших изделий декоративно-прикладного творчества и сувенирной продукции мастеров народных художественных промысл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4.Создание условий для модернизации муниципальных культурно-досуговых учреждений </w:t>
      </w:r>
      <w:r>
        <w:rPr>
          <w:bCs/>
          <w:szCs w:val="28"/>
        </w:rPr>
        <w:t>Валуйского городского округ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 досугов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 рамках данного основного мероприятия планируется предоставление бюджетных трансфертов Валуйскому городскому округу, необходимых для реализации мероприятий, направленных, в том числе, на: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>- укрепление материально-технической базы муниципальных культурно-досуговых учреждений, в том числе обеспечение современным оборуд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- информатизацию муниципальных культурно-досуговых учреждений  клубного типа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создание и развитие сайтов муниципальных культурно-досуговых учреждений  клубного типа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оддержку создания и развития модельных Домов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 Строительство, реконструкция и капитальный ремонт объектов недвижимости 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, включает мероприятие по </w:t>
      </w:r>
      <w:r>
        <w:rPr>
          <w:bCs/>
          <w:szCs w:val="28"/>
        </w:rPr>
        <w:t>предоставлению субсидий Валуйскому городскому округу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мероприятия осуществляется за счет средств </w:t>
      </w:r>
      <w:r>
        <w:rPr>
          <w:szCs w:val="28"/>
        </w:rPr>
        <w:t>бюджета Валуйского городского округа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 Строительство, реконструкция и капитальный ремонт объектов недвижимости  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мероприятие по </w:t>
      </w:r>
      <w:r>
        <w:rPr>
          <w:bCs/>
          <w:szCs w:val="28"/>
        </w:rPr>
        <w:t>предоставлению субсидий 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мероприятия осуществляется за счет средств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7. Создание условий для обеспечения муниципальных культурно-досуговых учреждениях помещениями, необходимыми для удовлетворения потребностей населения Валуйского городского округа  в творческом разви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</w:t>
      </w:r>
      <w:r>
        <w:rPr>
          <w:szCs w:val="28"/>
          <w:lang w:val="en-US"/>
        </w:rPr>
        <w:t>c</w:t>
      </w:r>
      <w:r>
        <w:rPr>
          <w:szCs w:val="28"/>
        </w:rPr>
        <w:t>ледующие мероприятия</w:t>
      </w:r>
      <w:r>
        <w:rPr>
          <w:bCs/>
          <w:szCs w:val="28"/>
        </w:rPr>
        <w:t>: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bCs/>
          <w:szCs w:val="28"/>
        </w:rPr>
        <w:t>- создание привлекательного для населения облика муниципальных культурно-досуговых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- обеспечение муниципальных культурно-досуговых учреждений площадями, соответствующими их пропускной способности;</w:t>
      </w:r>
    </w:p>
    <w:p>
      <w:pPr>
        <w:pStyle w:val="Msonormalcxspmiddle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проведение ремонта и реконструкции зданий и помещений муниципальных культурно-досуговых учреждений, находящихся в аварийном состоянии и (или) требующих капитального ремон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8. 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9. Модернизация учреждений культуры села, в том числе обновление материально-технической базы, приобретение специального оборудования. Мероприятие направлено на 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 (2015-2025 год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счерпывающий перечень мероприятий подпрограммы представлен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%D0%92%D1%81%D0%B5%20%D0%B4%D0%BE%D0%BA%D1%83%D0%BC%D0%B5%D0%BD%D1%82%D1%8B%5C%D0%94%D0%9E%D0%9A%D0%A3%D0%9C%D0%95%D0%9D%D0%A2%D0%AB%20%D0%9D%D0%90%202014%20%D0%93%D0%9E%D0%94%5C%D0%9F%D0%A0%D0%9E%D0%93%D0%A0%D0%90%D0%9C%D0%9C%D0%AB%5C%D0%9E%D0%A2%D0%9D%D0%95%D0%A1%D0%9B%D0%90%20%D0%92%20%D0%A4%D0%A3%2030%2007%2014%20%D0%93%20%D0%9F%D0%9E%D0%A1%D0%9B%20%D0%92%D0%90%D0%A0%5C%D0%9C%D0%A3%D0%9D%D0%98%D0%A6%D0%98%D0%9F%D0%90%D0%9B%D0%AC%D0%9D%D0%90%D0%AF%20%D0%9F%D0%A0%D0%9E%D0%93%D0%A0%D0%90%D0%9C%D0%9C%D0%90%5C%D0%9C%D0%A3%D0%9D%D0%98%D0%A6%D0%98%D0%9F%D0%90%D0%9B%D0%AC%D0%9D%D0%90%D0%AF%20%D0%9F%D0%A0%D0%9E%D0%93%D0%A0%D0%90%D0%9C%D0%9C%D0%90%20%D0%9E%D0%A2%20%D0%98.%D0%98.%202%20%D0%92%D0%90%D0%A0%5C%D0%9C%D1%83%D0%BD%D0%B8%D1%86%D0%B8%D0%BF%D0%B0%D0%BB%D1%8C%D0%BD%D0%B0%D1%8F%20%D0%BF%D1%80%D0%BE%D0%B3%D1%80%D0%B0%D0%BC%D0%BC%D0%B0%20%D1%81%20%D0%BF%D1%80%D0%B8%D0%BB%D0%BE%D0%B6%D0%B5%D0%BD%D0%B8%D1%8F%D0%BC%D0%B8%5C%D0%BF%D0%BE%D0%B4%D0%BF%D1%80%D0%BE%D0%B3%D1%80%D0%B0%D0%BC%D0%BC%D0%B0%201.docx" \l "Par2149%23Par214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и №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 конечных результатов подпрограммы 3, перечень показателей подпрограммы 3</w:t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00</w:t>
            </w:r>
          </w:p>
        </w:tc>
      </w:tr>
      <w:tr>
        <w:trPr>
          <w:trHeight w:val="1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Прогноз конечных результатов подпрограммы 3 и перечень показателей подпрограммы 3 отражены в приложении № 1 к муниципальной программе.</w:t>
      </w:r>
    </w:p>
    <w:p>
      <w:pPr>
        <w:pStyle w:val="Style19"/>
        <w:widowControl w:val="false"/>
        <w:autoSpaceDE w:val="false"/>
        <w:spacing w:lineRule="auto" w:line="276" w:before="0" w:after="120"/>
        <w:ind w:left="927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3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Default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щий объем бюджетных ассигнований на реализацию подпрограммы 3  за счет всех источников бюджета в 2015-2025 годах составит –1 310 553,3 тыс. рублей, из них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федерального бюджета – 28 466,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областного бюджета – 162 773,9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бюджета Валуйского городского округа – 1 119 208,4 тыс. рублей, 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– 72855,2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73486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-  85458,3 </w:t>
      </w:r>
      <w:r>
        <w:rPr>
          <w:szCs w:val="28"/>
        </w:rPr>
        <w:t>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6 586,1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03 153,1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113 327,7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1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03 269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2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18 252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3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17 607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4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17 607 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5 год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117 607 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источники – 105 тыс. руб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мероприятий подпрограммы подлежат ежегодному уточнению при разработке бюджета на соответствующий финансовый год. 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нформация о ресурсном обеспечении реализации подпрограммы 3 в разрезе участников, основных мероприятий, а также по годам реализации подпрограммы  представлена  в  приложениях  № 2-3 к  муниципальной    программе.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bookmarkStart w:id="3" w:name="_Hlk34034978"/>
      <w:r>
        <w:rPr>
          <w:b/>
          <w:szCs w:val="28"/>
        </w:rPr>
        <w:t>С</w:t>
      </w:r>
      <w:r>
        <w:rPr>
          <w:rFonts w:eastAsia="Calibri;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;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;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;Calibri"/>
          <w:b/>
          <w:szCs w:val="28"/>
        </w:rPr>
        <w:t xml:space="preserve"> объектов культурного наследия (памятников истории и культуры)</w:t>
      </w:r>
      <w:bookmarkEnd w:id="3"/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одпрограммы 4 «С</w:t>
      </w:r>
      <w:r>
        <w:rPr>
          <w:rFonts w:eastAsia="Calibri;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;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;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;Calibri"/>
          <w:b/>
          <w:szCs w:val="28"/>
        </w:rPr>
        <w:t xml:space="preserve"> объектов культурного наследия (памятников истории и культуры)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программы 4: «</w:t>
            </w:r>
            <w:r>
              <w:rPr>
                <w:bCs/>
                <w:szCs w:val="28"/>
              </w:rPr>
              <w:t>С</w:t>
            </w:r>
            <w:r>
              <w:rPr>
                <w:rFonts w:eastAsia="Calibri;Calibri"/>
                <w:bCs/>
                <w:szCs w:val="28"/>
              </w:rPr>
              <w:t>охране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;Calibri"/>
                <w:bCs/>
                <w:szCs w:val="28"/>
              </w:rPr>
              <w:t>, использова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;Calibri"/>
                <w:bCs/>
                <w:szCs w:val="28"/>
              </w:rPr>
              <w:t xml:space="preserve"> и популяризаци</w:t>
            </w:r>
            <w:r>
              <w:rPr>
                <w:bCs/>
                <w:szCs w:val="28"/>
              </w:rPr>
              <w:t>я</w:t>
            </w:r>
            <w:r>
              <w:rPr>
                <w:rFonts w:eastAsia="Calibri;Calibri"/>
                <w:bCs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- подпрограмма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ь подпрограммы 4, ответственный за реализацию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, администрации Валуйского городского округа, 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Цель (цели)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34035000"/>
            <w:r>
              <w:rPr>
                <w:szCs w:val="28"/>
              </w:rPr>
              <w:t>Обеспечение с</w:t>
            </w:r>
            <w:r>
              <w:rPr>
                <w:rFonts w:eastAsia="Calibri;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;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;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;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</w:t>
            </w:r>
            <w:bookmarkEnd w:id="4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Cs w:val="28"/>
              </w:rPr>
              <w:t xml:space="preserve">1. Обеспечение сохранения объектов культурного наследия </w:t>
            </w:r>
            <w:r>
              <w:rPr>
                <w:rFonts w:eastAsia="Calibri;Calibri"/>
                <w:szCs w:val="28"/>
              </w:rPr>
              <w:t>(памятников истории и культуры)</w:t>
            </w:r>
            <w:r>
              <w:rPr>
                <w:szCs w:val="28"/>
              </w:rPr>
              <w:t xml:space="preserve"> Валуйского городского округа;</w:t>
            </w:r>
          </w:p>
          <w:p>
            <w:pPr>
              <w:pStyle w:val="Style19"/>
              <w:ind w:left="33" w:hanging="0"/>
              <w:jc w:val="both"/>
              <w:rPr/>
            </w:pPr>
            <w:r>
              <w:rPr>
                <w:rFonts w:eastAsia="Calibri;Calibri"/>
                <w:szCs w:val="28"/>
              </w:rPr>
              <w:t>2.Популяризаци</w:t>
            </w:r>
            <w:r>
              <w:rPr>
                <w:szCs w:val="28"/>
              </w:rPr>
              <w:t>я</w:t>
            </w:r>
            <w:r>
              <w:rPr>
                <w:rFonts w:eastAsia="Calibri;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4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бюджетных ассигнований подпрограммы 4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за счет всех источников бюджета в 2020-2025 годах составит -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за счет средств Валуйского городского округа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-  0,0 тыс.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ечные результаты подпрограммы 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34035055"/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      </w:r>
            <w:bookmarkEnd w:id="5"/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>1. 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left="-142" w:hanging="0"/>
        <w:jc w:val="both"/>
        <w:rPr/>
      </w:pPr>
      <w:r>
        <w:rPr/>
        <w:br/>
      </w:r>
      <w:r>
        <w:rPr>
          <w:szCs w:val="28"/>
        </w:rPr>
        <w:tab/>
        <w:tab/>
        <w:t>Вопросы сохранения, использования и популяризации объектов культурного наследия регламентируются Федеральным законом от 25 июня 2002 года № 73-ФЗ «Об объектах культурного наследия (памятниках истории и культуры) народов Российской Федерации». Данным законом определены полномочия органов местного самоуправления по сохранению, использованию и популяризации объектов культурного наследия, находящихся в муниципальной собственности, а также государственной охране объектов культурного наследия местного значения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>В Белгородской области в настоящее время действует закон Белгородской области от 13 ноября 2003 года №  97 «Об объектах культурного наследия (памятниках истории и культуры) Белгородской области», который регулирует отношения в области государственной охраны и использования объектов культурного наследия (памятников истории и культуры) Белгородской области регионального 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 и в список выявленных недвижимых объектов культурного наследия как единого целого с их территориями, а также исторически и композиционно связанными с ними недвижимыми и движимыми объектами в целях обеспечения их сохранности и содержания, учитывая уникальность и своеобразие историко-культурного наследия  Белгородской области.</w:t>
      </w:r>
    </w:p>
    <w:p>
      <w:pPr>
        <w:pStyle w:val="Style21"/>
        <w:ind w:left="-142" w:hanging="0"/>
        <w:jc w:val="both"/>
        <w:rPr/>
      </w:pPr>
      <w:r>
        <w:rPr>
          <w:szCs w:val="28"/>
        </w:rPr>
        <w:tab/>
        <w:tab/>
      </w:r>
      <w:r>
        <w:rPr>
          <w:color w:val="000000"/>
          <w:szCs w:val="28"/>
        </w:rPr>
        <w:t>Распоряжением администрации муниципального района «Город Валуйки и Валуйский район» от 7 октября 2016 года №1145-р органом, осуществляющим полномочия в области сохранения, использования, популяризации и государственной охраны объектов культурного наследия Валуйского городского округа. Управление</w:t>
      </w:r>
      <w:r>
        <w:rPr>
          <w:szCs w:val="28"/>
        </w:rPr>
        <w:t xml:space="preserve"> архитектуры, капитального строительства и дорожной инфраструктуры администрации Валуйского городского округа обеспечивает выполнение работ по сохранению объектов культурного наследия (памятников истории и культуры) Валуйского городского округа.</w:t>
      </w:r>
    </w:p>
    <w:p>
      <w:pPr>
        <w:pStyle w:val="Style21"/>
        <w:ind w:left="-142" w:hanging="0"/>
        <w:jc w:val="both"/>
        <w:rPr/>
      </w:pPr>
      <w:r>
        <w:rPr>
          <w:szCs w:val="28"/>
        </w:rPr>
        <w:tab/>
        <w:tab/>
        <w:t>По состоянию на 01.01.2020 года на территории Валуйского городского округа расположено 257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58 выявленных объектов культурного наследия.</w:t>
        <w:tab/>
      </w:r>
    </w:p>
    <w:p>
      <w:pPr>
        <w:pStyle w:val="Style21"/>
        <w:jc w:val="both"/>
        <w:rPr/>
      </w:pPr>
      <w:r>
        <w:rPr>
          <w:szCs w:val="28"/>
        </w:rPr>
        <w:tab/>
        <w:t>За период с 2017 по 2019 гг. для обеспечения сохранности в Единый государственный реестр объектов культурного наследия (памятников истории и культуры) народов Российской Федерации включены 3 объекта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 xml:space="preserve">1. «Женская гимназия, 1865 год» (Валуйский район, п. Уразово, ул. 9-го Января, 3);                           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2. «Мужская гимназия, 1887 год» (Валуйский район, п. Уразово,                 ул. Пионерская, 27);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  <w:t>3. «Народный дом» (г. Валуйки, ул. Гагарина, 15).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/>
      </w:pPr>
      <w:r>
        <w:rPr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9 году произведены ремонтные работы на следующих объектах культурного наследия: 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1. «Братская могила советских воинов, погибших в боях с фашистскими захватчиками в 1943 году» (Валуйский район, с. Герасимовка);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 «Братская могила советских воинов, погибших в боях с фашистскими захватчиками в 1943 году» (г. Валуйки, ул. Клубная);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3. «Братская могила советских воинов, погибших в боях с фашистскими захватчиками в 1943 году» (г. Валуйки, ул. Курячего);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 «Братская могила советских воинов, погибших в боях с фашистскими захватчиками в 1943 году» (Валуйский район, с. Конопляновка);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5. «Дом, где в декабре 1919 года находился штаб Первой Конной армии» (г. Валуйки, ул. Пролетарская, 16).</w:t>
      </w:r>
    </w:p>
    <w:p>
      <w:pPr>
        <w:pStyle w:val="11"/>
        <w:spacing w:lineRule="auto" w:line="240"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Также, в 2019 году в рамках реализации проекта «Создание электронного информационного портала «История в камне» на сайте управления культуры администрации Валуйского городского округа» создан электронный информационный портал «История в камне» (http://valokn.ru), на котором организован доступ к информации об объектах культурного наследия (памятниках истории и культуры) Валуйского городского округа.</w:t>
      </w:r>
      <w:r>
        <w:rPr>
          <w:sz w:val="28"/>
          <w:szCs w:val="28"/>
        </w:rPr>
        <w:tab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есмотря на то, что в Валуйском городском округе за последнее время проделан большой объем работ по сохранению историко-культурного наследия, в данной сфере сохраняются следующие проблемы: </w:t>
        <w:tab/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сокая степень амортизации и процессы естественного старения значительного числа объектов культурного наследия приводят к возникновению реальной угрозы утраты памятников-зданий.</w:t>
        <w:br/>
      </w: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 многих случаях эти здания имеют амортизационный износ, превышающий 50 процентов, и требуют проведения значительного объема ремонтно-реставрационных работ. При невыполнении работ по комплексной реставрации памятника возрастает угроза физического изменения отдельных архитектурных и конструктивных особенностей и элементов декора, предметов внутреннего убранства, что в дальнейшем повлечет удорожание стоимости ремонтно-реставрационных рабо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еализации мероприятий, запланированных подпрограммой 4, здания будут выведены из аварийного состояния, снизится риск их утраты, появится возможность их приспособления к дальнейшей эксплуатации в современных условиях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тсутствие в необходимом объеме денежных средств на сохранение и содержание объектов культурного наследия.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Сохранение объектов культурного наследия требует значительных инвестиций. Денежные средства, выделяемые в последние годы из бюджетов всех уровней на реставрацию памятников истории и культуры, не позволяют предотвратить ухудшение состояния большей части объектов культурного наследия городского округа и поддерживать их в надлежащем эксплуатационном состоянии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Для решения всех этих острых проблем потребуется осуществление комплекса межведомственных мероприят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4 обеспечит сохранение наиболее ценных объектов культурного наследия, находящихся как в областной, так и в муниципальной собствен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сохранению объектов культурного наследия городского округа была и остается одной из важнейшей задач культурной политики администрации Валуйского городского округа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Цель и задачи, сроки и этапы подпрограммы 4</w:t>
      </w:r>
    </w:p>
    <w:p>
      <w:pPr>
        <w:pStyle w:val="Style19"/>
        <w:ind w:left="0" w:firstLine="709"/>
        <w:jc w:val="both"/>
        <w:rPr/>
      </w:pPr>
      <w:r>
        <w:rPr>
          <w:szCs w:val="28"/>
        </w:rPr>
        <w:br/>
        <w:tab/>
        <w:t>Целью подпрограммы 4 является обеспечение с</w:t>
      </w:r>
      <w:r>
        <w:rPr>
          <w:rFonts w:eastAsia="Calibri;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;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;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;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 xml:space="preserve">Задачами подпрограммы 4 являются следующие: </w:t>
        <w:tab/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 xml:space="preserve">1. Обеспечение сохранения объектов культурного наследия </w:t>
      </w:r>
      <w:r>
        <w:rPr>
          <w:rFonts w:eastAsia="Calibri;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городского округ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;Calibri"/>
          <w:sz w:val="28"/>
          <w:szCs w:val="28"/>
        </w:rPr>
        <w:t>Популяризаци</w:t>
      </w:r>
      <w:r>
        <w:rPr>
          <w:sz w:val="28"/>
          <w:szCs w:val="28"/>
        </w:rPr>
        <w:t>я</w:t>
      </w:r>
      <w:r>
        <w:rPr>
          <w:rFonts w:eastAsia="Calibri;Calibri"/>
          <w:sz w:val="28"/>
          <w:szCs w:val="28"/>
        </w:rPr>
        <w:t xml:space="preserve"> объектов культурного наследия (памятников истории и культуры)</w:t>
      </w:r>
      <w:r>
        <w:rPr>
          <w:sz w:val="28"/>
          <w:szCs w:val="28"/>
        </w:rPr>
        <w:t xml:space="preserve"> Валуйского городского округа.</w:t>
        <w:tab/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Основным показателем конечного результата реализации подпрограммы 4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до 96 % в 2025 году.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4 на протяжении всего периода реализации муниципальной программы - 2015 - 2025 годы. Выделяются следующие этапы реализации подпрограммы 4: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 этап - 2015-2020 годы;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 этап  - 2021-2025 годы.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боснование выделения системы основных мероприятий и  краткое описание основных мероприятий подпрограммы</w:t>
      </w:r>
    </w:p>
    <w:p>
      <w:pPr>
        <w:pStyle w:val="Heading1"/>
        <w:jc w:val="both"/>
        <w:rPr/>
      </w:pPr>
      <w:r>
        <w:rPr>
          <w:sz w:val="28"/>
          <w:szCs w:val="28"/>
        </w:rPr>
        <w:br/>
        <w:tab/>
      </w:r>
      <w:r>
        <w:rPr>
          <w:b w:val="false"/>
          <w:sz w:val="28"/>
          <w:szCs w:val="28"/>
        </w:rPr>
        <w:t>В рамках подпрограммы 4 будут реализованы следующ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е основн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е мероприят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. Сохранение объектов культурного наследия (памятников истории и культуры) Валуйского городского округ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го основного мероприятия направлена на выполнение задачи по сохранению объектов культурного наследия (памятников истории и культуры) Валуйского городского округа и предполагает реставрацию, ремонт, консервацию объектов муниципальной собственности.</w:t>
        <w:br/>
        <w:tab/>
        <w:t xml:space="preserve">Финансовое обеспечение реализации данного основного мероприятия осуществляется за счет средств бюджета Валуйского городского округа, областного бюджета и иных источников. 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объектов культурного наследия (памятников истории и культуры) Валуйского городского округ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Осуществление данного основного мероприятия направлено на выполнение задачи по повышению доступности информации об объектах культурного наследия Валуйского городского округа для населения.</w:t>
        <w:br/>
        <w:tab/>
        <w:t>Данное основное мероприятие предусматривает реализацию мероприятий, направленных на популяризацию недвижимых объектов культурного наследия Валуйского городского округа путем</w:t>
        <w:br/>
        <w:t>размещения в средствах массовой информации и сети Интернет сведений об объектах культурного наследия Валуйского городского округа.</w:t>
        <w:br/>
        <w:tab/>
        <w:t>Данное мероприятие не требует финансирования.</w:t>
        <w:br/>
        <w:tab/>
        <w:t xml:space="preserve">Исчерпывающий перечень мероприятий подпрограммы 4 представлен в приложении 1 к </w:t>
      </w:r>
      <w:r>
        <w:rPr>
          <w:color w:val="000000"/>
          <w:sz w:val="28"/>
          <w:szCs w:val="28"/>
        </w:rPr>
        <w:t>муниципальной программе.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4</w:t>
      </w:r>
    </w:p>
    <w:p>
      <w:pPr>
        <w:pStyle w:val="Style21"/>
        <w:ind w:left="10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</w:tbl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Исчерпывающий перечень показателей реализации подпрограммы 4 представлен в приложении 1 к муниципальной программе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4</w:t>
      </w:r>
    </w:p>
    <w:p>
      <w:pPr>
        <w:pStyle w:val="Style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8"/>
        <w:jc w:val="both"/>
        <w:rPr/>
      </w:pPr>
      <w:r>
        <w:rPr>
          <w:szCs w:val="28"/>
        </w:rPr>
        <w:t>Планируемый объем финансирования мероприятий подпрограммы 4 в 2020-2025 годах всего составляет  - 0,0  тыс. рублей, из них:</w:t>
      </w:r>
    </w:p>
    <w:p>
      <w:pPr>
        <w:pStyle w:val="Style21"/>
        <w:ind w:firstLine="708"/>
        <w:jc w:val="both"/>
        <w:rPr/>
      </w:pPr>
      <w:r>
        <w:rPr>
          <w:szCs w:val="28"/>
        </w:rPr>
        <w:t>- за счет средств  бюджета Валуйского городского округа - 0,0 тыс. рублей, в том числе:</w:t>
      </w:r>
    </w:p>
    <w:p>
      <w:pPr>
        <w:pStyle w:val="Style21"/>
        <w:ind w:firstLine="708"/>
        <w:jc w:val="both"/>
        <w:rPr/>
      </w:pPr>
      <w:r>
        <w:rPr>
          <w:szCs w:val="28"/>
        </w:rPr>
        <w:t>2020 год -  0,0 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1 год -  0,0 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2 год -  0,0 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3 год -  0,0   тыс. рублей;</w:t>
      </w:r>
    </w:p>
    <w:p>
      <w:pPr>
        <w:pStyle w:val="Style21"/>
        <w:ind w:firstLine="708"/>
        <w:jc w:val="both"/>
        <w:rPr/>
      </w:pPr>
      <w:r>
        <w:rPr>
          <w:szCs w:val="28"/>
        </w:rPr>
        <w:t>2024 год -  0,0   тыс. рублей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2025 год -  0,0   тыс. рублей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Объем финансирования мероприятий подпрограммы подлежи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4 в разрезе участников, основных мероприятий, а также по годам реализации подпрограммы 4 представлена в приложениях № 3-4 к муниципальной программе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5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еспечение реализации муниципальной программы»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аспорт муниципальной подпрограммы 5 «Обеспечение реализации муниципальной программы»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2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5: «Обеспечение реализации муниципальной программы» </w:t>
            </w:r>
            <w:r>
              <w:rPr>
                <w:color w:val="000000"/>
                <w:sz w:val="28"/>
                <w:szCs w:val="28"/>
              </w:rPr>
              <w:t>(далее - подпрограмма 5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5, ответственный за реализацию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льтуры администрации Валуйского городского округа, </w:t>
            </w:r>
            <w:r>
              <w:rPr>
                <w:sz w:val="28"/>
                <w:szCs w:val="28"/>
              </w:rPr>
              <w:t>администрация Валуйского городского округ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сновных направлений  политики Валуйского городского округа по созданию благоприятных условий для устойчивого  развития культуры и искусств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существление мер государственной поддержки в сфере развития культуры и искусства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6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одпрограммы 5  осуществляется в 2 этапа: </w:t>
            </w:r>
          </w:p>
          <w:p>
            <w:pPr>
              <w:pStyle w:val="ConsPlusNormal"/>
              <w:ind w:right="16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- 2015-2020 год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 этап  - 2021-2025 годы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5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на 2015-2025г. составит  - 333 921,6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 счет средств федерального бюджета – 633,7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за счет средств областного бюджета – 181,3 тыс. рубл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за счет средств бюджета Валуйского городского округа – 333 106,6 тыс.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22 364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23 6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4 4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28 7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0 65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2 3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1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1 92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2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4 74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3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4 74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4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4 74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5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4 742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источники – 0 тыс. руб.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Увеличение числа посещений учреждений культуры по отношению к уровню 2018 года (нарастающим итогом) – 15 % в 2025 году.     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6"/>
        </w:numPr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Default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культуры администрации Валуйского городского округа участвует в реализации муниципальной политики в сфере культуры и искусства. С целью создания системы взаимодействия управления культуры с населением ведётся сайт управления в сети Интернет. На данном сайте представлен широкий спектр информации о деятельности управления и учреждений культуры Валуйского городского округа, отчётные данные, организовано ведение блога, освещающего значимые события культурной жизни Валуй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следние годы основные преобразования в сфере культуры касались следующих направл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административной реформы, в рамках которой были разработаны регламенты на предоставление муниципальных услуг, в целях обеспечения эффективной деятельности учреждений культу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дение значительных работ по информатизации отрасли: внедрение информационно-коммуникационных технологий в деятельность учреждений культуры, создание модельных домов культуры и модельных библиот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рамках реализации бюджетной реформы были введены новые типы муниципальных учреждений: казенные и бюджетные, проведена работа по разработке методик и расчету нормативных затрат на выполнение работ и оказание услуг учрежд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структурных реформ на период 2015-2025 годов предусматр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к культурному продукту путем информатизации отрас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конкурентной среды в отрасли культуры, развитие виртуальных, дистанционных и нестационарных форм культурного обслужи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творческой самореализации жителей округа, вовлечение населения в создание и продвижение культурного проду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и реализация брендинговых проектов в сфере культуры, дальнейшее развитие социально-культурных класте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ка одаренных детей и талантливой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мках реформ управлением культуры запланирована реализация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имулирование работников учреждений культуры и искусства, обеспечение выполнения требований к качеству оказания услуг, прозрачное формирование оплаты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этапный рост оплаты труда работников учреждений культуры и искусств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кадрового потенциала работников сферы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Цель (цели), задачи, сроки и этапы реализации подпрограммы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Целью подпрограммы 5 в соответствии с действующим законодательством является реализация основных направлений политики Валуйского городского округа по созданию благоприятных условий для устойчивого развития культуры и искус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szCs w:val="28"/>
        </w:rPr>
        <w:t>-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существление мер муниципальной поддержки в сфере развития культуры и искусства.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реализации подпрограммы 5 на протяжении всего периода реализации муниципальной программы - 2015 - 2025 годы. Выделяются следующие этапы реализации подпрограммы 5: </w:t>
      </w:r>
    </w:p>
    <w:p>
      <w:pPr>
        <w:pStyle w:val="ConsPlusNormal"/>
        <w:ind w:right="16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 этап - 2015-2020 годы; </w:t>
      </w:r>
    </w:p>
    <w:p>
      <w:pPr>
        <w:pStyle w:val="ConsPlusNormal"/>
        <w:ind w:right="16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этап - 2021-2025 год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подпрограммы 5 будут реализованы следующие основные мероприятия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1. Руководство и управление в сфере установленных функций органа исполнительной власти </w:t>
      </w:r>
      <w:r>
        <w:rPr>
          <w:szCs w:val="28"/>
        </w:rPr>
        <w:t>администрации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Реализация данного мероприятия направлена на выполнение задачи по исполнению муниципальных функций управлением культуры администрации Валуйского городского округа в соответствии с действующим законодательством и обеспечивает стабильное функционирование сферы культуры, соблюдение норм российского законодательства и законодательства Белгородской области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также на реализацию структурных реформ в сфере культуры. В частности, одним из основных направлений реформирования на период реализации Программы является реализация Программы поэтапного совершенствования системы оплаты труда в государственных учреждениях на 2012 - 2018 годы, утвержденной распоряжением Правительства Российской Федерации от 26 ноября 2012 г. № 2190-р, и Единых рекомендаций по установлению на федеральном, региональном и муниципаль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рамках данного основного мероприятия будет осуществляться финансирование текущей деятельности управления культуры администрации Валуйского городского округа за счет средств бюджета Валуйского городского округа.</w:t>
      </w:r>
    </w:p>
    <w:p>
      <w:pPr>
        <w:pStyle w:val="11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Предоставление премий и грантов за достижения в области культуры и искусства за счет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выполнение задачи по осуществлению мер государственной поддержки в сфере развития культуры и искусства, поддержку и поощрение лиц за достижения в сфере культуры и искусства и предполагает предоставление за счет средств областного бюджета грантов и премий на поддержку и поощрение лиц за достижения в сфере культуры и искусства. </w:t>
      </w:r>
    </w:p>
    <w:p>
      <w:pPr>
        <w:pStyle w:val="11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оставление межбюджетных трансфертов на государственную поддержку муниципальных учреждений культуры из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11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Государственная поддержка муниципальных учреждений культуры, находящихся на территориях сельских посел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лучших работников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сельских территориях, и их работников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бюджета и</w:t>
      </w:r>
      <w:r>
        <w:rPr>
          <w:szCs w:val="28"/>
        </w:rPr>
        <w:t xml:space="preserve">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5. Предоставление мер социальной поддержки работникам муниципальных учреждений культуры, проживающим и работающим в сельских населенных пунктах,  рабочих поселках(поселках городского типа) на территории Валуйского городск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</w:t>
      </w:r>
      <w:r>
        <w:rPr>
          <w:szCs w:val="28"/>
        </w:rPr>
        <w:t>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Государственная (муниципальная) охрана объектов культурного наслед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</w:t>
      </w:r>
      <w:r>
        <w:rPr>
          <w:szCs w:val="28"/>
        </w:rPr>
        <w:t>бюджетов и бюджета Валуйского городского округа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черпывающий перечень мероприятий данной подпрограммы представлен в приложении № 1 к муниципальной программ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одпрограммы 5, перечень показателей подпрограммы 5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4"/>
      </w:tblGrid>
      <w:tr>
        <w:trPr>
          <w:trHeight w:val="28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8"/>
        </w:rPr>
        <w:t>Прогноз конечных результатов подпрограммы 5 и перечень показателей подпрограммы 5 отражены в приложении № 1 к муниципальной программе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5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бщий объем бюджетных ассигнований на реализацию подпрограммы 5 составляет 333 921,6 тыс.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федерального бюджета – 633,7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областного бюджета – 181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редства бюджета Валуйского городского округа – 333 106,6 тыс. рублей, в том числе по годам:</w:t>
      </w:r>
    </w:p>
    <w:p>
      <w:pPr>
        <w:pStyle w:val="Normal"/>
        <w:ind w:firstLine="709"/>
        <w:rPr/>
      </w:pPr>
      <w:r>
        <w:rPr>
          <w:szCs w:val="28"/>
        </w:rPr>
        <w:t>2015 год – 22 364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3 661,2 тыс. рублей;</w:t>
      </w:r>
    </w:p>
    <w:p>
      <w:pPr>
        <w:pStyle w:val="Normal"/>
        <w:ind w:firstLine="709"/>
        <w:rPr/>
      </w:pPr>
      <w:r>
        <w:rPr>
          <w:szCs w:val="28"/>
        </w:rPr>
        <w:t>2017 год</w:t>
      </w:r>
      <w:r>
        <w:rPr>
          <w:bCs/>
          <w:szCs w:val="28"/>
        </w:rPr>
        <w:t xml:space="preserve"> </w:t>
      </w:r>
      <w:r>
        <w:rPr>
          <w:szCs w:val="28"/>
        </w:rPr>
        <w:t>– 24 410,5 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28 785,8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30 65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>– 32 33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1 год</w:t>
      </w:r>
      <w:r>
        <w:rPr>
          <w:bCs/>
          <w:szCs w:val="28"/>
        </w:rPr>
        <w:t xml:space="preserve"> </w:t>
      </w:r>
      <w:r>
        <w:rPr>
          <w:szCs w:val="28"/>
        </w:rPr>
        <w:t>– 31 92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2 год</w:t>
      </w:r>
      <w:r>
        <w:rPr>
          <w:bCs/>
          <w:szCs w:val="28"/>
        </w:rPr>
        <w:t xml:space="preserve"> </w:t>
      </w:r>
      <w:r>
        <w:rPr>
          <w:szCs w:val="28"/>
        </w:rPr>
        <w:t>– 34 74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3 год</w:t>
      </w:r>
      <w:r>
        <w:rPr>
          <w:bCs/>
          <w:szCs w:val="28"/>
        </w:rPr>
        <w:t xml:space="preserve"> </w:t>
      </w:r>
      <w:r>
        <w:rPr>
          <w:szCs w:val="28"/>
        </w:rPr>
        <w:t>– 34 74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4 год</w:t>
      </w:r>
      <w:r>
        <w:rPr>
          <w:bCs/>
          <w:szCs w:val="28"/>
        </w:rPr>
        <w:t xml:space="preserve"> </w:t>
      </w:r>
      <w:r>
        <w:rPr>
          <w:szCs w:val="28"/>
        </w:rPr>
        <w:t>– 34 74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5 год</w:t>
      </w:r>
      <w:r>
        <w:rPr>
          <w:bCs/>
          <w:szCs w:val="28"/>
        </w:rPr>
        <w:t xml:space="preserve"> </w:t>
      </w:r>
      <w:r>
        <w:rPr>
          <w:szCs w:val="28"/>
        </w:rPr>
        <w:t>– 34 742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источники – 0 тыс. руб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Информация о ресурсном обеспечении реализации подпрограммы 5 в разрезе участников, основных мероприятий, а также по годам реализации подпрограммы представлена в приложениях № 2-3 к муниципальной программе.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259" w:right="851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0815</wp:posOffset>
                </wp:positionV>
                <wp:extent cx="3659505" cy="1518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Развитие культуры и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луй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19.6pt;mso-wrap-distance-left:9pt;mso-wrap-distance-right:0pt;mso-wrap-distance-top:0pt;mso-wrap-distance-bottom:0pt;margin-top:13.45pt;mso-position-vertical-relative:page;margin-left:5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луй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и показателей муниципальной программы 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7"/>
        <w:gridCol w:w="766"/>
        <w:gridCol w:w="50"/>
        <w:gridCol w:w="718"/>
        <w:gridCol w:w="1561"/>
        <w:gridCol w:w="21"/>
        <w:gridCol w:w="1681"/>
        <w:gridCol w:w="18"/>
        <w:gridCol w:w="1405"/>
        <w:gridCol w:w="12"/>
        <w:gridCol w:w="8"/>
        <w:gridCol w:w="651"/>
        <w:gridCol w:w="11"/>
        <w:gridCol w:w="9"/>
        <w:gridCol w:w="651"/>
        <w:gridCol w:w="11"/>
        <w:gridCol w:w="9"/>
        <w:gridCol w:w="651"/>
        <w:gridCol w:w="10"/>
        <w:gridCol w:w="10"/>
        <w:gridCol w:w="651"/>
        <w:gridCol w:w="10"/>
        <w:gridCol w:w="10"/>
        <w:gridCol w:w="681"/>
        <w:gridCol w:w="641"/>
        <w:gridCol w:w="20"/>
        <w:gridCol w:w="671"/>
        <w:gridCol w:w="671"/>
        <w:gridCol w:w="672"/>
        <w:gridCol w:w="671"/>
        <w:gridCol w:w="67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щий объем финансирова-ния мероприятия за срок реализации муниципальной программы, тыс. руб.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-ние показателя, единица измерения</w:t>
            </w:r>
          </w:p>
        </w:tc>
        <w:tc>
          <w:tcPr>
            <w:tcW w:w="7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вершени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алуйского городского округ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 616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00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bookmarkStart w:id="6" w:name="Par2253"/>
            <w:bookmarkEnd w:id="6"/>
            <w:r>
              <w:rPr>
                <w:sz w:val="22"/>
                <w:szCs w:val="22"/>
              </w:rPr>
              <w:t>Подпрограмма 1. "Развитие библиотечного дела"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2 051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. "Обеспечение деятельности (оказание услуг) муниципального учреждения (организаций) района – МКУК «Валуйская централизованная библиотечная систем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8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 раз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7,5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ыданных экземпляров из фондов библиот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пользователя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сайтов библиотек в сети Интернет, тыс. посещений в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в год в муниципальные библиотеки округа на одного сотрудника специализированного подразделения библиотек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ботников, повысивших квалификацию от общего числа работников муниципальной библиотеки и её филиалов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2. «Комплектование книжных фондов библиотек Валуйского городского округа в рамках подпрограммы 1 «Развитие библиотечного дел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овых поступлений изданий в муниципальные библиотеки округа, тыс. экз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 в год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«Предоставление межбюджетных трансфертов на комплектование книжных фондов библиотек муниципальных образовани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лучивших новые издания за счёт межбюджетных трансфертов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6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4. 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,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5. "П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rFonts w:cs="Times New Roman;Times New Roman" w:ascii="Times New Roman;Times New Roman" w:hAnsi="Times New Roman;Times New Roman"/>
              </w:rPr>
              <w:t>"</w:t>
            </w:r>
          </w:p>
          <w:p>
            <w:pPr>
              <w:pStyle w:val="11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библиотек, подключенных к сети Интернет за счёт межбюджетных трансфертов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"Организация и проведение общественно значимых мероприятий, направленных на создание единого библиотечно-информационного и культурного пространства Валуйского городского округа  в рамках подпрограммы "Развитие библиотечного дел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своения средств, выделенных на предоставление субсидий бюджетам муниципальных районов и городских округов на на обеспечение доступности муниципальных учреждений культуры в рамках подпрограммы "Доступная среда" государственной программы Белгород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ласти "Социальная поддержка граждан в Белгородской области на 2014 - 2020 годы",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2.1. «Обеспечение деятельности (оказание услуг) муниципальных учреждений (организаций)»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090,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ременных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округа, тыс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2.2. 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КУК «ВИХМ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программа 3 «Культурно-досуговая деятельность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родное творч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 4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000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</w:tr>
      <w:tr>
        <w:trPr>
          <w:trHeight w:val="225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 xml:space="preserve">(оказание услуг) </w:t>
            </w:r>
            <w:r>
              <w:rPr>
                <w:bCs/>
                <w:sz w:val="22"/>
                <w:szCs w:val="22"/>
              </w:rPr>
              <w:t>культурно– досугов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 324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массовых  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8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йствующих в течение года клубных формирований в культурно-досуговых учреждениях Валуйского городского округ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фестивалей, праздников, конкурсов,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еминаров, мастер-классов, школ по всем направлениям деятельности клубных учреждений, проводимых для специалистов культурно-досуговых учреждений Валуйского городского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сотрудников ОМЦ в культурно-досуговые учреждения клубного тип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етодических рекомендаций, обобщений опыта работы для культурно-досуговых учрежден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, предоставляемых муниципальными культурно –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астников культурно-досуговых мероприятий на платной основе, тыс.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8</w:t>
            </w:r>
          </w:p>
        </w:tc>
      </w:tr>
      <w:tr>
        <w:trPr/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3. Поддержка и развитие народных художественных промыслов и ремесел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ластных, Всероссийских, международных конкурсов, направленных на выявление и поддержку мастеров народных художественных промыслов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принявших участие в областных, </w:t>
            </w:r>
            <w:r>
              <w:rPr>
                <w:spacing w:val="-14"/>
                <w:sz w:val="22"/>
                <w:szCs w:val="22"/>
              </w:rPr>
              <w:t>Всероссийских, международных выставках</w:t>
            </w:r>
            <w:r>
              <w:rPr>
                <w:sz w:val="22"/>
                <w:szCs w:val="22"/>
              </w:rPr>
              <w:t>, конкурсах,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обучающихся на областных, </w:t>
            </w:r>
            <w:r>
              <w:rPr>
                <w:spacing w:val="-14"/>
                <w:sz w:val="22"/>
                <w:szCs w:val="22"/>
              </w:rPr>
              <w:t>Всероссийских и международных</w:t>
            </w:r>
            <w:r>
              <w:rPr>
                <w:sz w:val="22"/>
                <w:szCs w:val="22"/>
              </w:rPr>
              <w:t xml:space="preserve"> семинарах, мастер-классах, творческих лабораториях, курсах повышения квалификации и т.д., че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овых видов декоративно-прикладного творчества и ремесел, развитых на территори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культурно-досуговых учреждений, нуждающихся в укреплении материально-технической баз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троительство, реконструкция и капитальный ремонт объектов недвижимости культурно-досугов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6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 3.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городского округа в творческом развитии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текуще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с</w:t>
            </w:r>
            <w:r>
              <w:rPr>
                <w:bCs/>
                <w:sz w:val="22"/>
                <w:szCs w:val="22"/>
              </w:rPr>
              <w:t>убсидий бюджетам муниципальных районов и городских округов на годы на обеспечение доступности муниципальных учреждений культуры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3.9. </w:t>
            </w:r>
            <w:r>
              <w:rPr>
                <w:bCs/>
                <w:sz w:val="22"/>
                <w:szCs w:val="22"/>
              </w:rPr>
              <w:t>Модернизация учреждений культуры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досуговых учреждений клубного типа, обеспеченных компьютерной техникой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0 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, МУК «ДКиС», МУК «ЦКР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С</w:t>
            </w:r>
            <w:r>
              <w:rPr>
                <w:rFonts w:eastAsia="Calibri;Calibri"/>
                <w:sz w:val="22"/>
                <w:szCs w:val="22"/>
              </w:rPr>
              <w:t>охранени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Calibri;Calibri"/>
                <w:sz w:val="22"/>
                <w:szCs w:val="22"/>
              </w:rPr>
              <w:t>, использовани</w:t>
            </w:r>
            <w:r>
              <w:rPr>
                <w:sz w:val="22"/>
                <w:szCs w:val="22"/>
              </w:rPr>
              <w:t>е</w:t>
            </w:r>
            <w:r>
              <w:rPr>
                <w:rFonts w:eastAsia="Calibri;Calibri"/>
                <w:sz w:val="22"/>
                <w:szCs w:val="22"/>
              </w:rPr>
              <w:t xml:space="preserve"> и популяризаци</w:t>
            </w:r>
            <w:r>
              <w:rPr>
                <w:sz w:val="22"/>
                <w:szCs w:val="22"/>
              </w:rPr>
              <w:t>я</w:t>
            </w:r>
            <w:r>
              <w:rPr>
                <w:rFonts w:eastAsia="Calibri;Calibri"/>
                <w:sz w:val="22"/>
                <w:szCs w:val="22"/>
              </w:rPr>
              <w:t xml:space="preserve"> объектов культурного наследия (памятников истории и культуры)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 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городского окр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рхитектуры, капитального строительства и дорожной инфраструктуры администрации Валуйского городского округа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4.1.1. Количество объектов культурного наследия (памятников истории и культуры), на которых произведены работы по сохранению, ед.  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 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2.1. Доля объектов культурного наследия (памятников истории и культуры), сведения о которых размещены  в сети Интернет от общего количества объектов культурного наследия Валуйского городского округ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5 «Обеспечение реализации муниципальной программ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92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а исполнительной власти администрации Валуйского городского округ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1 620,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ежегодного достижения показателей муниципальной программ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премий и грантов за достижение в области культуры и искусства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муниципальных учреждений культуры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посел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3,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лучших работников муниципальных учреждений культуры, находящихся на сельских территориях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мер социальной поддержки  работникам  муниципальных  учреждений культуры , проживающим и работающим в сельских населенных пунктах,  рабочих поселках (поселках городского типа)  на  территории  Валуйского городского округа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5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епень освоения средств, выделенных на  предоставление  мер социальной поддержки работникам муниципальных учреждений культуры, проживающим и работающим в сельских населенных пунктах  рабочих поселках (поселках городского типа)  на  территории  Валуйского городского округа,  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,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предоставление </w:t>
            </w:r>
            <w:r>
              <w:rPr>
                <w:bCs/>
                <w:sz w:val="22"/>
                <w:szCs w:val="22"/>
              </w:rPr>
              <w:t>межбюджетных трансфертов на   сохранение  объектов  культурного  наследия, расположенных на территории  муниципального  округа,  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28155</wp:posOffset>
                </wp:positionH>
                <wp:positionV relativeFrom="paragraph">
                  <wp:posOffset>1270</wp:posOffset>
                </wp:positionV>
                <wp:extent cx="3001645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2 </w:t>
                              <w:br/>
                              <w:t xml:space="preserve">к муниципальной программе </w:t>
                              <w:br/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луй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68.1pt;mso-wrap-distance-left:9.05pt;mso-wrap-distance-right:9.05pt;mso-wrap-distance-top:0pt;mso-wrap-distance-bottom:0pt;margin-top:0.1pt;mso-position-vertical-relative:text;margin-left:5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иложение № 2 </w:t>
                        <w:br/>
                        <w:t xml:space="preserve">к муниципальной программе </w:t>
                        <w:br/>
                        <w:t xml:space="preserve">«Развитие культуры и искус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алуй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05270</wp:posOffset>
                </wp:positionH>
                <wp:positionV relativeFrom="paragraph">
                  <wp:posOffset>854075</wp:posOffset>
                </wp:positionV>
                <wp:extent cx="322326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.45pt;mso-wrap-distance-left:9.05pt;mso-wrap-distance-right:9.05pt;mso-wrap-distance-top:0pt;mso-wrap-distance-bottom:0pt;margin-top:67.25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  <w:r>
        <w:rPr>
          <w:b/>
          <w:szCs w:val="28"/>
        </w:rPr>
        <w:t xml:space="preserve">муниципальной программы «Развитие культуры и искусства Валуйского городского округа» </w:t>
      </w:r>
      <w:r>
        <w:rPr>
          <w:b/>
          <w:bCs/>
          <w:color w:val="000000"/>
          <w:szCs w:val="28"/>
        </w:rPr>
        <w:t xml:space="preserve">из различных источников финансирования 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417"/>
        <w:gridCol w:w="1207"/>
        <w:gridCol w:w="965"/>
        <w:gridCol w:w="952"/>
        <w:gridCol w:w="1128"/>
        <w:gridCol w:w="1020"/>
        <w:gridCol w:w="1019"/>
        <w:gridCol w:w="1040"/>
        <w:gridCol w:w="993"/>
        <w:gridCol w:w="992"/>
        <w:gridCol w:w="992"/>
        <w:gridCol w:w="1032"/>
        <w:gridCol w:w="953"/>
      </w:tblGrid>
      <w:tr>
        <w:trPr>
          <w:trHeight w:val="1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дам</w:t>
            </w:r>
          </w:p>
        </w:tc>
        <w:tc>
          <w:tcPr>
            <w:tcW w:w="1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 61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 57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 2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 7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 74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 41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7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 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 9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 9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 951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6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9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3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7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3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 24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7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9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6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9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 9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 951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5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3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9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8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6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 Валуйского городского округа в рамках подпрограммы 1 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Валуйского городского округа  в рамках подпрограммы 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упная сре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ервный ф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6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зервный ф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род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0 55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84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9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7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 20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3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8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9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93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7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 развитие народных художественных промыслов и ремесел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культурно-досугов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506 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0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3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городского округа в творческом разви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 (2015-2017 год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зервный ф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2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5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97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8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42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0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5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2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2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6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2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6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8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>
          <w:trHeight w:val="1222" w:hRule="atLeast"/>
        </w:trPr>
        <w:tc>
          <w:tcPr>
            <w:tcW w:w="3608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</w:t>
              <w:br/>
              <w:t xml:space="preserve">к муниципальной программе </w:t>
              <w:br/>
              <w:t>«Развитие культуры и искусства Валуйского городск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560945</wp:posOffset>
                      </wp:positionH>
                      <wp:positionV relativeFrom="paragraph">
                        <wp:posOffset>144780</wp:posOffset>
                      </wp:positionV>
                      <wp:extent cx="2343785" cy="25050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250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5pt;height:197.25pt;mso-wrap-distance-left:9.05pt;mso-wrap-distance-right:9.05pt;mso-wrap-distance-top:0pt;mso-wrap-distance-bottom:0pt;margin-top:11.4pt;mso-position-vertical-relative:text;margin-left:5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Валуй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09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3"/>
        <w:gridCol w:w="1683"/>
        <w:gridCol w:w="561"/>
        <w:gridCol w:w="421"/>
        <w:gridCol w:w="422"/>
        <w:gridCol w:w="421"/>
        <w:gridCol w:w="841"/>
        <w:gridCol w:w="842"/>
        <w:gridCol w:w="982"/>
        <w:gridCol w:w="914"/>
        <w:gridCol w:w="699"/>
        <w:gridCol w:w="699"/>
        <w:gridCol w:w="699"/>
        <w:gridCol w:w="809"/>
        <w:gridCol w:w="811"/>
        <w:gridCol w:w="807"/>
        <w:gridCol w:w="809"/>
        <w:gridCol w:w="811"/>
      </w:tblGrid>
      <w:tr>
        <w:trPr>
          <w:trHeight w:val="102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 соисполнители, 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3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сего по года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0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24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1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55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3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9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495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5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51,0</w:t>
            </w:r>
          </w:p>
        </w:tc>
      </w:tr>
      <w:tr>
        <w:trPr>
          <w:trHeight w:val="25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9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8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5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5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5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57,0</w:t>
            </w:r>
          </w:p>
        </w:tc>
      </w:tr>
      <w:tr>
        <w:trPr>
          <w:trHeight w:val="24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86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8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8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1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7,0</w:t>
            </w:r>
          </w:p>
        </w:tc>
      </w:tr>
      <w:tr>
        <w:trPr>
          <w:trHeight w:val="26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Валуйского городского округа в рамках подпрограммы 1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муниципального  района  в рамках подпрограммы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ого учреждения (организац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45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 народное творчест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20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2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69,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825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0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0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07,0</w:t>
            </w:r>
          </w:p>
        </w:tc>
      </w:tr>
      <w:tr>
        <w:trPr>
          <w:trHeight w:val="37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93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3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0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0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0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07,0</w:t>
            </w:r>
          </w:p>
        </w:tc>
      </w:tr>
      <w:tr>
        <w:trPr>
          <w:trHeight w:val="47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и развитие народных художественных промыслов </w:t>
            </w:r>
            <w:r>
              <w:rPr>
                <w:bCs/>
                <w:color w:val="000000"/>
                <w:sz w:val="22"/>
                <w:szCs w:val="22"/>
              </w:rPr>
              <w:t>и ремесел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культурно-досугов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9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3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9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округа в творческом развит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9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 администрации Валуйского городского округа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20,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0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7,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0,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88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58,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07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24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4636,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4636,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4636,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4636,00</w:t>
            </w:r>
          </w:p>
        </w:tc>
      </w:tr>
      <w:tr>
        <w:trPr>
          <w:trHeight w:val="21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049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 и искусства Валуйского городского округа»</w:t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7604"/>
        <w:gridCol w:w="4536"/>
        <w:gridCol w:w="3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вового акта, его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Совета депутатов Валуйского городского округа от 24 декабря 2019 года № 375 «О бюджете Валуйского городского округа на 2020 год и на плановый период 2021 и 2022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 муниципальных библиот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йского городск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разреше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                   0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зада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постановление администрации муниципального района «Город Валуйки и Валуй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08.12.2014 г. № 154 «Об утверждении муниципального программы «Развитие культуры и искусства 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од Валуйки и Валуйский район» на 2015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– 2022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39" w:type="dxa"/>
        <w:jc w:val="left"/>
        <w:tblInd w:w="1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1101" w:hRule="atLeast"/>
        </w:trPr>
        <w:tc>
          <w:tcPr>
            <w:tcW w:w="3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5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методике расчета показателей конечного результа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азвитие культуры и искусства Валуйского городского округ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6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5"/>
        <w:gridCol w:w="1935"/>
        <w:gridCol w:w="4409"/>
        <w:gridCol w:w="2519"/>
        <w:gridCol w:w="34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szCs w:val="28"/>
                <w:vertAlign w:val="superscript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 сбора информации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ременные характеристики показателя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ая  программа</w:t>
            </w:r>
            <w:r>
              <w:rPr>
                <w:b/>
                <w:bCs/>
                <w:szCs w:val="28"/>
              </w:rPr>
              <w:t xml:space="preserve"> «Развитие культуры и искусства Валуйского городского округ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= П / Ч*10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библиотек округа на 1000 человек населения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 - количество посещений библиотек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музеев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П / Ч*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музеев на 1000 человек населения округа;                                         П - количество посещений музеев округа;                                                                     Ч   - среднегодовая численность населения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 – массовых мероприятий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М / Ч*1000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- количество посетителей культурно – массовых мероприятий на 1000 человек населения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 - количество посетителей культурно – массов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, в общей численности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 = Н / Ч*1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 - Удельный вес населения, участвующего в платных культурно – досуговых мероприятиях, проводимых муниципальными учреждениями культуры, в общей численности населения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- население, участвующее в платных культурно - досуговых мероприятиях, проводимых муниципальными учреждениями культуры;                                                             Ч   - среднегодовая численность населения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=Ор/Ом*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 – доля объектов                                          культурного наследия (памятников истории и культуры), находящихся в муниципальной собственности,  не требующих проведения противоаварийных и восстановительных рабо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 – количество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 - общее количество объектов культурного наследия Валуйского городского округа, находящихся в муниципальной собств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 числа месяца следующего за отчетным год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числа посещений учреждений культуры по отношению к уровню 2018 года (нарастающим итого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= У(т.г.) / У(п.г.)*1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- увеличение числа посещений учреждений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(т.г.) - число посещений учреждений культуры в текущем году;                                                              У(п.г.) - число посещений учреждений культуры в прошедшем г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7" w:name="P970"/>
      <w:bookmarkStart w:id="8" w:name="Par2317"/>
      <w:bookmarkStart w:id="9" w:name="Par2266"/>
      <w:bookmarkStart w:id="10" w:name="Par2149"/>
      <w:bookmarkStart w:id="11" w:name="P970"/>
      <w:bookmarkStart w:id="12" w:name="Par2317"/>
      <w:bookmarkStart w:id="13" w:name="Par2266"/>
      <w:bookmarkStart w:id="14" w:name="Par2149"/>
      <w:bookmarkEnd w:id="11"/>
      <w:bookmarkEnd w:id="12"/>
      <w:bookmarkEnd w:id="13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05270</wp:posOffset>
                </wp:positionH>
                <wp:positionV relativeFrom="paragraph">
                  <wp:posOffset>-267970</wp:posOffset>
                </wp:positionV>
                <wp:extent cx="3223260" cy="1311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3.3pt;mso-wrap-distance-left:9.05pt;mso-wrap-distance-right:9.05pt;mso-wrap-distance-top:0pt;mso-wrap-distance-bottom:0pt;margin-top:-21.1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567" w:right="295" w:gutter="0" w:header="709" w:top="125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6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;Calibri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  <w:b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7">
    <w:name w:val=" Знак Знак7"/>
    <w:qFormat/>
    <w:rPr>
      <w:rFonts w:ascii="Tahoma;Tahoma" w:hAnsi="Tahoma;Tahoma" w:cs="Tahoma;Tahoma"/>
      <w:sz w:val="16"/>
      <w:szCs w:val="16"/>
      <w:lang w:val="en-US"/>
    </w:rPr>
  </w:style>
  <w:style w:type="character" w:styleId="6">
    <w:name w:val=" Знак Знак6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3">
    <w:name w:val=" Знак Знак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 Знак Знак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">
    <w:name w:val=" Знак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</w:rPr>
  </w:style>
  <w:style w:type="character" w:styleId="8">
    <w:name w:val=" Знак Знак8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ahoma" w:hAnsi="Tahoma;Tahoma" w:eastAsia="Calibri;Calibri" w:cs="Tahoma;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;Calibri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;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Calibri" w:cs="Courier New"/>
      <w:sz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eastAsia="Calibri;Calibri"/>
      <w:sz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;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;Calibri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;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>
      <w:spacing w:lineRule="auto" w:line="240" w:before="0" w:after="0"/>
    </w:pPr>
    <w:rPr>
      <w:rFonts w:eastAsia="Times New Roman;Times New Roman"/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BA92F00473987252BFBABE580D6E65F404BFCC1415EC31634D46BB1BsF18M" TargetMode="External"/><Relationship Id="rId4" Type="http://schemas.openxmlformats.org/officeDocument/2006/relationships/hyperlink" Target="consultantplus://offline/ref=E2BA92F00473987252BFBABE580D6E65F40EBACE1416EC31634D46BB1BsF18M" TargetMode="External"/><Relationship Id="rId5" Type="http://schemas.openxmlformats.org/officeDocument/2006/relationships/hyperlink" Target="consultantplus://offline/ref=E2BA92F00473987252BFBABE580D6E65F400B9CF1613EC31634D46BB1BsF18M" TargetMode="External"/><Relationship Id="rId6" Type="http://schemas.openxmlformats.org/officeDocument/2006/relationships/hyperlink" Target="consultantplus://offline/ref=E2BA92F00473987252BFA4B34E613468F10DE5C41014E3613B121DE64CF1389Fs013M" TargetMode="External"/><Relationship Id="rId7" Type="http://schemas.openxmlformats.org/officeDocument/2006/relationships/hyperlink" Target="consultantplus://offline/ref=E2BA92F00473987252BFA4B34E613468F10DE5C4121AE465344F17EE15FD3As918M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consultantplus://offline/ref=E2BA92F00473987252BFBABE580D6E65F404BFCC1415EC31634D46BB1BsF18M" TargetMode="External"/><Relationship Id="rId10" Type="http://schemas.openxmlformats.org/officeDocument/2006/relationships/hyperlink" Target="https://beluezd.ru/urazovo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8:00Z</dcterms:created>
  <dc:creator>Экономист6</dc:creator>
  <dc:description/>
  <cp:keywords/>
  <dc:language>en-US</dc:language>
  <cp:lastModifiedBy>Birukoff</cp:lastModifiedBy>
  <cp:lastPrinted>2020-08-24T10:56:00Z</cp:lastPrinted>
  <dcterms:modified xsi:type="dcterms:W3CDTF">2020-11-13T09:18:00Z</dcterms:modified>
  <cp:revision>2</cp:revision>
  <dc:subject/>
  <dc:title>проект</dc:title>
</cp:coreProperties>
</file>