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b/>
          <w:szCs w:val="28"/>
        </w:rPr>
        <w:t>от «__04__»_02_______ 2019 года №_103___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hyperlink w:anchor="P44">
        <w:bookmarkStart w:id="0" w:name="P44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разработки, реализации и оценки эффективности муниципальных программ Валуйского городского округ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Настоящий Порядок разработки, реализации и оценки эффективности муниципальных программ Валуйского городского округа (далее – Порядок) устанавливает правила разработки, реализации и оценки эффективности муниципальных программ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тветственный исполнитель муниципальной программы (далее – ответственный исполнитель) – структурное подразделение администрации Валуйского городского округа, ответственное за реализацию муниципальной политики в конкретной сфере (сферах), обеспечивающее разработку и реализацию муниципальной программы совместно с соисполнителями муниципальной программы и (или) участникам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оисполнитель муниципальной программы (далее – соисполнитель) – структурное подразделение администрации Валуйского городского округа, обеспечивающее разработку и реализацию подпрограммы (подпрограмм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участник муниципальной программы (далее – участник программы) –структурное подразделение администрации Валуйского городского округа, участвующее в реализации одного или нескольких основных мероприятий (мероприятий)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ая программа Валуйского городского округа (далее – муниципальная программа) – документ, содержащий систему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Валуйского городского округа, утверждаемый правовым актом администрации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рограмма муниципальной программы (далее – подпрограмма) –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ое мероприятие – группа взаимосвязанных мероприятий, направленных на решение одной из задач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новные параметры муниципальной программы (подпрограммы) – цели, задачи, показатели,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цель – планируемый конечный результат решения проблемы социально-экономического развития Валуйского городского округа посредством реализации муниципальной программы (подпрограммы), достижимый за период ее реал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дача – результат выполнения совокупности взаимосвязанных основ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ероприятие – совокупность взаимосвязанных действий, направленных на решение соответствующей задач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нечный результат – характеризуемое количественными и (или) качественными показателями состояние (изменение состояния) социально-экономического развития Валуйского городского округа, которое отражает выгоды от реализации муниципальной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епосредственный результат –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казатель –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толки расходов – предельные объемы расходов по каждой муниципальной програм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эффективность муниципальной программы (подпрограммы) –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акторы риска – вероятные явления, события, процессы,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мониторинг – процесс наблюдения за реализацией основных параметров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фера реализации муниципальной программы –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лан реализации муниципальной программы (далее – план реализации) – детализированный перечень основных мероприятий муниципальной программы (подпрограмм), включающий мероприятия с указанием сроков их выполнения, объемов ресурсного обеспечения и реализуемые проекты, направленные на достижение показателей муниципальной программы Валуй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нормативными правовыми актами Белгородской области и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по координации работы по проведению экспертизы проектов муниципальных программ, оценке эффективности и мониторингу их исполнения является управление экономического развития администрации Валуйского городского округа (далее – Управление экономического развит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муниципальным программам относятся программы со сроком реализации не менее трех лет. Конкретные сроки реализации муниципальных программ определяются при их формировании в зависимости от решаемых в рамках муниципальной программы проблем, ожидаемых результатов и ресурсных возможностей, а также корреспондируются с периодом бюджета Валуйского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муниципальных программ срок реализации программ не отража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Муниципальная программа может включать в себя несколько подпрограмм, направленных на решение конкретных задач в рамках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обеспечения участия Валуйского городского округа в государственных программах, реализуемых за счет средств федерального бюджета на территории Валуйского городского округа, и государственных программах Белгородской области, реализуемых за счет средств областного бюджета на территории Валуйского городского округа, могут разрабатываться аналогичные муниципальные программы (подпрограмм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Цели и задачи муниципальной программы (подпрограммы) не могут дублировать цели и задачи других муниципальных программ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ые программы разрабатываются исходя из положений нормативных правовых актов Российской Федерации, Белгородской области и Валуй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9. Основанием для разработки проекта муниципальной программы является включение ее в перечень муниципальных программ Валуйского городского округа. Утверждение и финансирование муниципальных программ, не включенных в перечень,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тветственный исполнитель муниципальной программы обеспечивает внесение изменений в ранее утвержденную муниципальную  программу, а также ведение мониторинга в федеральном государственном реестре документов стратегического планирова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94"/>
      <w:bookmarkEnd w:id="1"/>
      <w:r>
        <w:rPr>
          <w:sz w:val="28"/>
          <w:szCs w:val="28"/>
        </w:rPr>
        <w:t>2.1. Муниципальная программа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w:anchor="P35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№ 1 к Порядку, содержащий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ы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(цели)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и сроки реализации муниципальной программы в целом и в разрезе под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бюджетных ассигнований муниципальной 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овую часть муниципальной программы по следующим раздел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авовых актов Валуйского городского округа, принятие или изменение которых необходимо для реализаци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деления под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основных мероприятий и показателей муниципальной программы, содержащая информацию (показатели, сроки, исполнители, объем финансирования) обо всех необходимых основных мероприятиях (мероприятиях) муниципальной программы (</w:t>
      </w:r>
      <w:hyperlink w:anchor="P722">
        <w:r>
          <w:rPr>
            <w:rStyle w:val="InternetLink"/>
            <w:sz w:val="28"/>
            <w:szCs w:val="28"/>
          </w:rPr>
          <w:t>форма 3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тодике расчета показателей конечного результата муниципальной программы (форма 6 приложения № 2 к Порядк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 прогнозная (справочная) оценка расходов на реализацию основных мероприятий (мероприятий) муниципальной программы из различных источников финансирования – при условии привлечения для финансирования муниципальной программы средств федерального бюджета, областного бюджета, внебюджетных источников (</w:t>
      </w:r>
      <w:hyperlink w:anchor="P415">
        <w:r>
          <w:rPr>
            <w:rStyle w:val="InternetLink"/>
            <w:sz w:val="28"/>
            <w:szCs w:val="28"/>
          </w:rPr>
          <w:t>форма 1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реализации муниципальной программы за счет средств бюджета Валуйского городского округа (</w:t>
      </w:r>
      <w:hyperlink w:anchor="P536">
        <w:r>
          <w:rPr>
            <w:rStyle w:val="InternetLink"/>
            <w:sz w:val="28"/>
            <w:szCs w:val="28"/>
          </w:rPr>
          <w:t>форма 2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равового регулирования в сфере реализации муниципальной программы (</w:t>
      </w:r>
      <w:hyperlink w:anchor="P970">
        <w:r>
          <w:rPr>
            <w:rStyle w:val="InternetLink"/>
            <w:sz w:val="28"/>
            <w:szCs w:val="28"/>
          </w:rPr>
          <w:t>форма 4</w:t>
        </w:r>
      </w:hyperlink>
      <w:r>
        <w:rPr>
          <w:sz w:val="28"/>
          <w:szCs w:val="28"/>
        </w:rPr>
        <w:t xml:space="preserve"> приложения № 2 к Порядк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мимо информации, указанной в </w:t>
      </w:r>
      <w:hyperlink w:anchor="P9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, муниципальная программа может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казания муниципальными учреждениями муниципальных услуг (работ) юридическим и (или) физическим лицам – прогноз сводных показателей муниципальных заданий по этапам реализации муниципальной программы (</w:t>
      </w:r>
      <w:hyperlink w:anchor="P1012">
        <w:r>
          <w:rPr>
            <w:rStyle w:val="InternetLink"/>
            <w:sz w:val="28"/>
            <w:szCs w:val="28"/>
          </w:rPr>
          <w:t>форма 5</w:t>
        </w:r>
      </w:hyperlink>
      <w:r>
        <w:rPr>
          <w:sz w:val="28"/>
          <w:szCs w:val="28"/>
        </w:rPr>
        <w:t xml:space="preserve"> приложения № 2 к Порядк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пользования налоговых, тарифных и иных инструментов –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, а также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правовых актов Валуйского городского округ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рограмма состоит из следующих обязательных раздел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hyperlink w:anchor="P107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по форме, установленной в приложении № 3 к Порядку, содержащий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ь, ответственный за реализацию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(цели)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и сроки реализации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под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Текстовая часть подпрограммы, структурированная по следующим раздел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(цели), задачи, сроки и этапы реализации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деления системы основных мероприятий и краткое описание основных мероприятий под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конечных результатов подпрограммы, перечень показателей подпрограм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ресурсное обеспечение подпрограммы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работка, утверждение муниципальных программ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оекта муниципальной программы осуществляется после включения муниципальной программы в перечень муниципальных программ Валуйского городского округа, утверждаемый постановлением администрации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1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формируется Управлением экономического развития совместно с управлением финансов и бюджетной политики администрации Валуйского городского округа по форме согласно приложению № 4 к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совместно с соисполнителями и участниками. Одновременно с проектом муниципальной программы ответственный исполнитель готовит пояснительную записку к проекту муниципальной программы, в которой должны быть указаны основания для разработки проекта муниципальной программы, необходимость и целесообразность ее принятия (далее – пояснительная записк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проведения публичного обсуждения проект муниципальной программы подлежит размещению ответственным исполнителем в сети Интернет на официальном сайте администрации Валуйского городского округа: </w:t>
      </w:r>
      <w:hyperlink r:id="rId3">
        <w:r>
          <w:rPr>
            <w:rStyle w:val="InternetLink"/>
            <w:sz w:val="28"/>
          </w:rPr>
          <w:t>http://val-adm.ru/</w:t>
        </w:r>
      </w:hyperlink>
      <w:r>
        <w:rPr>
          <w:sz w:val="28"/>
          <w:szCs w:val="28"/>
        </w:rPr>
        <w:t xml:space="preserve"> в разделе «Экономика и социальная сфера», подразделе «Стратегическое планирование», во вкладке «Муниципальные программы». Срок публичного обсуждения проекта муниципальной программы составляет десять календарных дней со дня размещения проекта муниципальной программы в сети Интерн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окончании срока публичного обсуждения ответственный исполнитель в течение семи календарных дней анализирует поступившие предложения и замечания по проекту муниципальной программы, в случае их обоснованности и целесообразности дорабатывает проект муниципальной программы совместно с соисполнителями и участниками. Информация о датах начала и окончания приема предложений и замечаний по проекту муниципальной программы, поступивших в установленный срок предложениях и замечаниях и принятых по результатам их рассмотрения решений должна содержаться в пояснительной записке. В случае если в установленный срок не поступило замечаний и предложений ответственный исполнитель включает в пояснительную записку информацию о датах начала и окончания приема предложений и замечаний по проекту муниципальной программы, а также об отсутствии поступивших предложений и замеч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предложений и замечаний по проекту муниципальной программы ответственный исполнитель в течение одного дня после окончания срока публичного обсуждения проекта муниципальной программы или по истечении срока, установленного пунктом 3.5. настоящего Порядка, представляет проект муниципальной программы с проектом постановления администрации Валуйского городского округа об утверждении муниципальной программы и пояснительной запиской к проекту муниципальной программы до 20 июня текущего финансового года для рассмотрения и дачи заключения одновременно в правовое управление администрации Валуйского городского округа, управление финансов и бюджетной политики администрации Валуйского городского округа и Управление экономического разви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проект муниципальной программы также направляется ответственным исполнителем в контрольно-счетную палату Валуйского городского округа для проведения экспертизы проекта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муниципальную программу мероприятий, оказывающих воздействие на окружающую среду, прилагается заключение государственной экологической экспертиз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Управление экономического развития в течение 15 рабочих дней со дня регистрации проекта муниципальной программы в журнале входящей корреспонденции подготавливает и направляет ответственному исполнителю заключение на проект муниципальной программы по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цели (целей) и задач муниципальной программы стратегическим приоритетам социально-экономического развития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сновных мероприятий муниципальной программы заявленной цели (целям) и задач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, прежде всего внебюджетных средств, средств федерального и областного бюджета для реализации муниципальной программы в увязке с возможностями ее поддержки за счет средств бюджета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эффективности муниципальной программы в целом, конечных результатов реализации муниципальной программы и ее влияния на инновационное развитие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Управление финансов и бюджетной политики администрации Валуйского городского округа в течение 15 рабочих дней со дня регистрации проекта муниципальной программы в журнале входящей корреспонденции подготавливает и направляет ответственному исполнителю заключение на проект муниципальной программы по вопросу соответствия объема принимаемых расходных обязательств возможностям доходной части бюджета Валуй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3. Правовое управление администрации Валуйского городского округа в течение 15 рабочих дней со дня регистрации проекта муниципальной программы в журнале входящей корреспонденции подготавливает и направляет ответственному исполнителю заключение на проект муниципальной программы по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зменения действующих и принятия новых правовых актов Валуй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ответствия действующему федеральному законодательству, законодательству Белгородской области, правовым актам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екта муниципальной программы на наличие коррупциогенных факт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Контрольно-счетная палата Валуйского городского округа в течение 15 рабочих дней со дня регистрации проекта муниципальной программы в журнале входящей корреспонденции подготавливает и направляет ответственному исполнителю заключение по результатам экспертиз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правление финансов и бюджетной политики администрации Валуйского городского округа, Управление экономического развития, правовое управление администрации Валуйского городского округа, контрольно-счетная палата Валуйского городского округа вправе запросить у ответственного исполнителя дополнительные сведения, необходимые для подготовки заключений на проект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учетом замечаний и предложений, изложенных в заключениях, ответственный исполнитель осуществляет в течение 10 рабочих дней со дня получения вышеуказанных заключений доработку проекта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работанный проект муниципальной программы повторно направляется в управление финансов и бюджетной политики администрации Валуйского городского округа, Управление экономического развития, правовое управление администрации Валуйского городского округа, контрольно-счетную палату Валуйского городского округа, которые в течение 5 рабочих дней со дня регистрации доработанного проекта муниципальной программы в журналах входящей корреспонденции подготавливают и направляют ответственному исполнителю заключения на доработанный проект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При наличии положительных заключений Управления экономического развития, управления финансов и бюджетной политики администрации Валуйского городского округа, правового управления администрации Валуйского городского округа и контрольно-счетной палаты Валуйского городского округа ответственный исполнитель вносит в установленном порядке проект постановления администрации Валуйского городского округа об утверждении муниципальной программы и проект муниципальной программы на рассмотрение главе администрации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униципальные программы утверждаются постановлением администрации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Муниципальные программы, предполагаемые к финансированию, начиная с очередного финансового года, подлежат утверждению не позднее чем за два месяца до дня внесения проекта решения о бюджете Валуйского городского округа на очередной финансовый год и плановый период в Совет депутатов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ализация муниципальной программы осуществляется в соответствии с планом реализации, который разрабатывается ответственным исполнителем ежегодно на очередной финансовый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постановлением администрации Валуйского городского округа не позднее чем через три месяца после принятия Советом депутатов Валуйского городского округа решения о бюджете Валуйского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а плана реализации представлена в приложении № 6 к Порядку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Валуйского городского округа осуществляется за счет бюджетных ассигнований бюджета Валуйского городского округа. Распределение бюджетных ассигнований на реализацию муниципальных программ (подпрограмм) утверждается решением Совета депутатов Валуйского городского округа о бюджете Валуйского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Совета депутатов Валуйского городского округа о бюджете Валуйского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финансирования муниципальных программ могут привлекаться средства федерального и областного бюджетов, что учитывается ответственным исполнителем при подготовке проекта муниципальной программы. Кроме бюджетных источников в порядке и на условиях, установленных действующим федеральным законодательством, законодательством Белгородской области, правовыми актами органов местного самоуправления Валуйского городского округа для финансирования муниципальных программ могут привлекаться внебюджетные источн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олучения ассигнований в очередном финансовом году и плановом периоде ответственный исполнитель по запросу направляет в управление финансов и бюджетной политики администрации Валуйского городского округа бюджетную заявку на финансирование муниципальной программы из бюджета Валуйского городского округа на очередной финансовый год и плановый период в сроки, определяемые исходя из порядка и сроков подготовки проекта решения Совета депутатов Валуйского городского округа о бюджете Валуйского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юджетные </w:t>
      </w:r>
      <w:hyperlink w:anchor="P115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принимаются по форме, представленной в приложении № 5 к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равление финансов и бюджетной политики администрации Валуйского городского округа и Управление экономического развития при подготовке проекта изменений и (или) дополнений в перечень муниципальных программ и определении объемов их финансирования за счет средств бюджета Валуйского городского округа исходя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возможностей бюджета Валуйского городского округа на текущий финансовый год и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аспределения средств между муниципальными программ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бъемов финансирования, запрашиваемых в предыдущие годы реализации муниципальных программ, и средств, фактически выделенных на их реализ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экономической и социальной значимости программных мероприятий для реализации Стратегии социально-экономического развития Валуйского городского округа, иных документов стратегического планир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несение изменений и дополнений в муниципальные программы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Управлением экономического развития или управлением финансов и бюджетной политики администрации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внесения предложений по досрочному прекращению реализации муниципальных программ (подпрограмм)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корректировка Стратегии социально-экономического развития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ение всех полномочий, в рамках которых реализуется муниципальная программа, из состава полномочий, отнесенных к вопросам местного значения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(упразднение) структурного подразделения администрации Валуйского городского округа – ответственного исполн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рочное выполнение муниципальной программы (подпрограмм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твержденная результатами оценки низкая эффективность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ом решения о досрочном прекращении реализац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 проводимой оценки эффективности реализации муниципальной программы администрацией Валуйского городского округ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Данное решение оформляется постановлением администрации Валуйского городского округа, проект которого готовит ответственный исполнител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корректировкой Стратегии социально-экономического развития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установлением невозможности достижения стратегических целей и результатов муниципальной программы без внесения в состав задач и основных мероприятий программы изменений, не требующих дополнительного финанс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установлением невозможности достижения стратегических целей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правовых актов, устанавливающих объемы расходов на финансирование действующих обя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 увеличением объема финансирования муниципальной программы за счет дополнительных доходов бюджета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 уменьшением или перераспределением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 увеличением объема финансирования муниципальной программы, требуемого для обеспечения софинансирования субсидий из федерального или областного бюджета, выделенных в рамках федеральных или областных государственных программ или целевых субсидий из федерального или областного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ях, предусмотренных подпунктами 5, 6, 7, 8, 9 пункта 5.3 настоящего Порядка, муниципальные программы подлежат приведению в соответствие с решением Совета депутатов Валуйского городского округа о бюджете Валуйского городского округа на очередной финансовый год и плановый период однократно по итогам финансов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внесении изменений в муниципальную программу (подпрограмму) ответственным исполнителем необходимо руководствоваться пунктами 3.3. – 3.11. раздела 3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реализацией муниципальных программ.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ониторинга и оценка эффективности реализаци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 и участники программы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ониторинг реализации муниципальной программы осуществляется ответственным исполнителем ежеквартально, по результатам отчетного года и завершения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плана реализации муниципальной программы осуществляется ежегодно. В срок до 1-го марта, следующего за отчетным годом, ответственный исполнитель муниципальной программы представляет отчет о ходе исполнения плана реализации муниципальной программы в Управление экономического разви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реализации муниципальных программ формируется участниками муниципальных программ в части отчетности по основным мероприятиям, соисполнителями – в части отчетности по подпрограммам, ответственными исполнителями – в части отчетности по муниципальной програм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четности по муниципальным программам формируются на первую дату месяца, следующего за отчетным периодом, и включают в себя сведения 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ах реализации основных мероприятий и под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ениях целевых показателей непосредственного и конечного результа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юджетных ассигнованиях бюджета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сурсном обеспечении основных мероприятий и подпрограмм из различных источн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ах правового регул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начениях сводных показателей муниципальных зад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отчетности осуществляется в следующем порядк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ветственные за мониторинг основных мероприятий представляют ответственному за мониторинг подпрограммы отчетность по основных мероприятиям в сроки д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го числа месяца, следующего за отчетным периодом, в рамках квартальной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го февраля, следующего за отчетным годом, в рамках годовой (итоговой)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е за мониторинг подпрограмм представляют ответственному за мониторинг муниципальной программы отчетность по подпрограммам в сроки д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-го числа месяца, следующего за отчетным периодом, в рамках квартальной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-го февраля, следующего за отчетным годом, в рамках годовой (итоговой)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й за мониторинг муниципальной программы обеспечивает контроль за своевременностью предоставления сведений, проверку соответствия установленным требованиям и консолидацию отчетности в сроки д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числа месяца, следующего за отчетным периодом, в рамках квартальной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февраля года, следующего за отчетным годом, в рамках годовой (итоговой) отчет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отчетности является первичный ведомственный учет. Первичный ведомственный учет ведется на бумажном носителе (регистрационные карточки, книги, журналы учета, реестры) и/или в электронном виде (электронные базы). Руководители ответственных за мониторинг основных мероприятий, подпрограмм и муниципальных программ назначают сотрудников, ответственных за ведение документов и баз данных первичного ведомственного уч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достоверностью, полнотой и своевременностью подготовки отчетности в рамках отдельной муниципальной программы осуществляет соответствующий ответственный исполнитель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ониторинг муниципальной программы имеет право запрашивать у ответственных за мониторинг подпрограмм сведения и документы, подтверждающие достоверность отчетности по подпрограмме. В свою очередь ответственные за мониторинг подпрограмм имеют право запрашивать у ответственных за мониторинг основных мероприятий сведения и документы, подтверждающие достоверность отчетности по основным мероприяти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вартальный отчет по муниципальной программе состоит из табличной и текстовой ча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ая часть квартального отчета формируется с нарастающим итогом на первую дату месяца, следующую за отчетным периодом, по форме согласно </w:t>
      </w:r>
      <w:hyperlink w:anchor="P1418">
        <w:r>
          <w:rPr>
            <w:rStyle w:val="InternetLink"/>
            <w:sz w:val="28"/>
            <w:szCs w:val="28"/>
          </w:rPr>
          <w:t>приложениям № 7</w:t>
        </w:r>
      </w:hyperlink>
      <w:r>
        <w:rPr>
          <w:sz w:val="28"/>
          <w:szCs w:val="28"/>
        </w:rPr>
        <w:t xml:space="preserve"> и № 8 к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квартального отчета оформляется в виде краткой пояснительной записки и содержит анализ структуры финансирования основных мероприятий, причин несвоевременного выполнения основных мероприятий, оценку достигнутых результатов реализации основных мероприятий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ая информация представляется в электронном виде в формате Microsoft Excel, пояснительная записка – в формате Microsoft Word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анные годового (итогового) отчета по муниципальной программе формируются на первую дату месяца, следующую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ая часть годового отчета формируется по форме согласно </w:t>
      </w:r>
      <w:hyperlink w:anchor="P1418">
        <w:r>
          <w:rPr>
            <w:rStyle w:val="InternetLink"/>
            <w:sz w:val="28"/>
            <w:szCs w:val="28"/>
          </w:rPr>
          <w:t>приложениям № 7</w:t>
        </w:r>
      </w:hyperlink>
      <w:r>
        <w:rPr>
          <w:sz w:val="28"/>
          <w:szCs w:val="28"/>
        </w:rPr>
        <w:t xml:space="preserve"> и № 8 к Порядку, табличная часть итогового отчета – по формам согласно </w:t>
      </w:r>
      <w:hyperlink w:anchor="P2208">
        <w:r>
          <w:rPr>
            <w:rStyle w:val="InternetLink"/>
            <w:sz w:val="28"/>
            <w:szCs w:val="28"/>
          </w:rPr>
          <w:t>приложениям № 9</w:t>
        </w:r>
      </w:hyperlink>
      <w:r>
        <w:rPr>
          <w:sz w:val="28"/>
          <w:szCs w:val="28"/>
        </w:rPr>
        <w:t xml:space="preserve"> и № 10 к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му (итоговому) отчету содерж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робный анализ реализации основных мероприятий и освоения ресур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достигнутых результатов и целевых показателей с указанием факторов отсутствия прогресса в достижении результатов и показ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б изменениях, внесенных ответственным исполнителем в муниципальную программу, содержащую перечень изменений, их обоснование и реквизиты соответствующих нормативных правовых а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описании фактов невыполнения основных мероприятий и/или недостижения показателей указываются конкретные и четкие формулировки причин и факторов, вызвавших данные отклонения в процессе реализаци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результатах применения мер регулирования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результатах управления рисками реализации муниципальной программы (в случае наступ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муниципальной программы дополнительно к перечню информации, формируемой в рамках годового отчета, содержит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 динамике результатов реализации основных мероприятий, целевых показателей и объемов ресурсного обеспечения за весь период реализации муниципальной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наличия/отсутствия связи результатов реализации муниципальной программы с изменением показателей социально-экономического развития Валуйского городск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воды и предложения относительно дальнейшей реализации муниципа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отчетность мониторинга представляется на бумажном носителе и в электронном виде в следующем порядк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рок до 15-го числа месяца, следующего за отчетным периодом, ответственный исполнитель муниципальной программы представляет квартальный отчет о ходе реализации муниципальной программы в Управление экономического разви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рок до 1-го марта, следующего за отчетным годом, ответственный исполнитель муниципальной программы представляет годовой (итоговый) отчет о ходе реализации муниципальной программы в Управление экономического разви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тоговый мониторинг реализации муниципальных программ включает следующие основные этапы, реализуемые на ежегодной осно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сводных ежеквартальных отчетов, содержащих обобщенную информацию о ходе реализации муниципальных 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ыборочного муниципального финансового контроля реализации муниципальных 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анализа годовых (итоговых) отчетов и оценка эффективности муниципальных 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сводного годового доклада о ходе реализации муниципальных 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решений в сфере реализации муниципальных програм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мониторинг в части подготовки сводных ежеквартальных отчетов, проведения анализа и оценки эффективности муниципальных программ, подготовки сводного годового доклада осуществляет Управление экономического разви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мониторинг в части проведения выборочного внутреннего муниципального финансового контроля осуществляет управление финансов и бюджетной политики администрации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в течение 25 рабочих дней после представления квартальных отчетов ответственных исполнителей муниципальных программ формирует сводный ежеквартальный отчет, содержащий обобщенную информацию о ходе реализации муниципальных програм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и бюджетной политики администрации Валуйского городского округа в течение периода реализации муниципальных программ осуществляет выборочный внутренний муниципальный финансовый контроль реализации муниципальных програм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и бюджетной политики администрации Валуйского городского округа в срок до 1-го апреля года, следующего за отчетным годом, формирует раздел сводного годового доклада о ходе реализации муниципальных программ в части результатов проведения выборочного внутреннего муниципального финансового контроля реализации муниципальных программ и направляет его в Управление экономического разви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правление экономического развития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ая программа состоит из нескольких подпрограмм, оценка эффективности реализации проводится по каждой подпрограмме и муниципальной программе в цел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ставляемых ответственным исполн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ектов, отраженных в планах реализации муниципальных программ и ежегодная оценка эффективности по проектам, включенным в планы реализации муниципальных программ, осуществляется отделом по управлению проектами управления экономического развития администрации Валуйского городск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531"/>
        <w:gridCol w:w="4797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рит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 за 1 бал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Град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Балльная оценк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е целевых показателей реализации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>0,6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стижение значений целевых показателей реализации муниципальной программы соответствует:</w:t>
            </w:r>
          </w:p>
          <w:p>
            <w:pPr>
              <w:pStyle w:val="ConsPlusNormal"/>
              <w:jc w:val="both"/>
              <w:rPr/>
            </w:pPr>
            <w:r>
              <w:rPr/>
              <w:t>- 100 процентов или выше предусмотренных муниципальной программой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/>
            </w:pPr>
            <w:r>
              <w:rPr/>
              <w:t>- 100 процентов или ниже предусмотренных муниципальной программой - для показателей, снижение значений которых свидетельствует о положительной динам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остижение значений целевых показателей реализации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- более 80 процентов, но менее 10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/>
            </w:pPr>
            <w:r>
              <w:rPr/>
              <w:t>- более 100 процентов, но менее 12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остижение значений целевых показателей реализации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- от 50 процентов до 8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/>
            </w:pPr>
            <w:r>
              <w:rPr/>
              <w:t>- от 120 процентов до 15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Достижение значений целевых показателей реализации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- менее 5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/>
            </w:pPr>
            <w:r>
              <w:rPr/>
              <w:t>- более 15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бюджетных средст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редства освоены на 10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Средства освоены более чем на 75 процентов, но менее чем на 10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Средства освоены от 50 до 75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Средства освоены менее чем на 5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ов*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данного критерия осуществляется путем суммирования баллов по двум показател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Значение показателя «Качество реализации, проектов» рассчитывается по проектам, завершенным в отчетном году с весовым коэффициентом 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Оценка качества реализации проекта – «Проект реализован успешн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Оценка качества реализации проекта – «Проект реализован с незначительными отклонениям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Оценка качества реализации проекта – «Проект реализован со значительными отклонениям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Оценка качества реализации проекта – «Проект не реализова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Значение показателя «Реализация переходящих проектов» рассчитывается по проектам, завершение которых планируется в плановом периоде с весовым коэффициентом 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«Количество выполненных блоков работ в отчетном периоде» 10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«Количество выполненных блоков работ в отчетном периоде» более 80 процентов, но менее 10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«Количество выполненных блоков работ в отчетном периоде» от 50 процентов до 8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«Количество выполненных блоков работ в отчетном периоде» менее 50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* В случае отсутствия проектов в плане реализации муниципальной программы (подпрограммы) по данному критерию присваивается значение ноль балл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тоговая оценка составляет менее трех баллов - муниципальная программа реализуется неэффектив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тоговая оценка составляет три балла и более, но менее шести баллов - эффективность реализации муниципальной программы низк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тоговая оценка составляет шесть баллов и более - муниципальная программа реализуется эффектив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0. Ответственный исполнитель ежегодно до 1 июня года, следующего за отчетным годом, представляет главе администрации Валуйского городского округа годовой отчет о реализации муниципальной программы с заключением Управления экономического развития. Годовой отчет о реализации муниципальной программы подлежит размещению ответственным исполнителем на официальном сайте администрации Валуйского городского округа в сети Интерн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1. После окончания срока реализации муниципальной программы ответственный исполнитель представляет главе администрации Валуйского городского округа не позднее 1 июня года, следующего за последним годом реализации муниципальной программы, итоговый отчет о ее реализации. Итоговый отчет о реализации муниципальной программы подлежит размещению ответственным исполнителем на официальном сайте администрации Валуйского городского округа в сети Интерн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Управление экономического развития ежегодно до 1 июля года, следующего за отчетным, готовит и представляет для рассмотрения на заседании коллегии при главе администрации Валуйского городского округа сводный годовой доклад о ходе реализации муниципальных програм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о результатам мониторинга муниципальной программы администрация Валуйского городского округа может принимать решение об изменении на очередной финансовый год и плановый период объема бюджетных ассигнований на ее реализацию, или о досрочном прекращении реализации отдельных основных мероприятий и/или подпрограммы муниципальной программы или муниципальной программы в целом, начиная с 1 января очередного финансового года, или дальнейшей реализации муниципальной программы в плановом объе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Сводный годовой доклад подлежит размещению на официальном сайте администрации Валуйского городского округа в сети Интернет после рассмотрения на заседании коллегии при главе администрации Валуйского городского округа.</w:t>
      </w:r>
      <w:r>
        <w:br w:type="page"/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Приложение № 1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354"/>
      <w:bookmarkStart w:id="3" w:name="P354"/>
      <w:bookmarkEnd w:id="3"/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23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муниципальной 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t>Форма 1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bookmarkStart w:id="4" w:name="P415"/>
      <w:bookmarkEnd w:id="4"/>
      <w:r>
        <w:rPr>
          <w:b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928"/>
        <w:gridCol w:w="1134"/>
        <w:gridCol w:w="1191"/>
        <w:gridCol w:w="1191"/>
        <w:gridCol w:w="77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источники финансирования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t>Форма 2</w:t>
      </w:r>
    </w:p>
    <w:p>
      <w:pPr>
        <w:pStyle w:val="ConsPlusNormal"/>
        <w:jc w:val="center"/>
        <w:rPr>
          <w:b/>
          <w:b/>
        </w:rPr>
      </w:pPr>
      <w:bookmarkStart w:id="5" w:name="P536"/>
      <w:bookmarkEnd w:id="5"/>
      <w:r>
        <w:rPr>
          <w:b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счет средств бюджета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693"/>
        <w:gridCol w:w="2211"/>
        <w:gridCol w:w="737"/>
        <w:gridCol w:w="879"/>
        <w:gridCol w:w="850"/>
        <w:gridCol w:w="710"/>
        <w:gridCol w:w="1275"/>
        <w:gridCol w:w="1587"/>
        <w:gridCol w:w="1587"/>
        <w:gridCol w:w="6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t>Форма 3</w:t>
      </w:r>
    </w:p>
    <w:p>
      <w:pPr>
        <w:pStyle w:val="ConsPlusNormal"/>
        <w:jc w:val="center"/>
        <w:rPr/>
      </w:pPr>
      <w:bookmarkStart w:id="6" w:name="P722"/>
      <w:bookmarkEnd w:id="6"/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969"/>
        <w:gridCol w:w="884"/>
        <w:gridCol w:w="2400"/>
        <w:gridCol w:w="1984"/>
        <w:gridCol w:w="1685"/>
        <w:gridCol w:w="573"/>
        <w:gridCol w:w="567"/>
        <w:gridCol w:w="567"/>
        <w:gridCol w:w="567"/>
        <w:gridCol w:w="624"/>
        <w:gridCol w:w="624"/>
        <w:gridCol w:w="6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(цел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t>Форма 4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bookmarkStart w:id="7" w:name="P970"/>
      <w:bookmarkEnd w:id="7"/>
      <w:r>
        <w:rPr>
          <w:b/>
        </w:rPr>
        <w:t>Основные меры правового регулирования в сфере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179"/>
        <w:gridCol w:w="3969"/>
        <w:gridCol w:w="31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Вид правового акта, его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t>Форма 5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8" w:name="P1012"/>
      <w:bookmarkEnd w:id="8"/>
      <w:r>
        <w:rPr>
          <w:b/>
        </w:rPr>
        <w:t>Прогноз сводных показателей муниципальных заданий на оказание муниципальных услуг (работ)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ыми </w:t>
      </w:r>
      <w:r>
        <w:rPr/>
        <w:t>учреждениями по муниципальной программе</w:t>
      </w:r>
    </w:p>
    <w:tbl>
      <w:tblPr>
        <w:tblW w:w="14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814"/>
        <w:gridCol w:w="1963"/>
        <w:gridCol w:w="1587"/>
        <w:gridCol w:w="1757"/>
        <w:gridCol w:w="1644"/>
        <w:gridCol w:w="170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Расходы бюджета городского округа на оказание муниципальной услуги, тыс. рублей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слуги (рабо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объема услуг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t>Форма 6</w:t>
      </w:r>
    </w:p>
    <w:p>
      <w:pPr>
        <w:pStyle w:val="ConsPlusNormal"/>
        <w:jc w:val="center"/>
        <w:rPr/>
      </w:pPr>
      <w:r>
        <w:rPr/>
        <w:t xml:space="preserve">Сведения о методике расчета показателей конечного результата муниципальной программы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 сбора информации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trike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b/>
                <w:strike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графе 8 «Метод сбора информации» указываются: 1 – периодическая отчетность, 2 – перепись, 3 – единовременное обследование (учет), 4 – бухгалтерская отчетность, 5 – финансовая отчетность,                           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ConsPlusNormal"/>
        <w:numPr>
          <w:ilvl w:val="0"/>
          <w:numId w:val="0"/>
        </w:numPr>
        <w:ind w:left="5670" w:hanging="1134"/>
        <w:jc w:val="center"/>
        <w:outlineLvl w:val="1"/>
        <w:rPr/>
      </w:pPr>
      <w:r>
        <w:rPr>
          <w:b/>
        </w:rPr>
        <w:t>Приложение № 3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9" w:name="P1078"/>
      <w:bookmarkEnd w:id="9"/>
      <w:r>
        <w:rPr>
          <w:b/>
        </w:rPr>
        <w:t>Паспорт подпрограммы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6463"/>
        <w:gridCol w:w="26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под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0" w:name="P1118"/>
      <w:bookmarkEnd w:id="10"/>
      <w:r>
        <w:rPr>
          <w:b/>
        </w:rPr>
        <w:t>Перечень муниципальных программ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2520"/>
        <w:gridCol w:w="2448"/>
        <w:gridCol w:w="405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 муниципальной программы (подпрограмм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/>
      </w:pPr>
      <w:r>
        <w:rPr>
          <w:b/>
        </w:rPr>
        <w:t>Приложение № 5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11" w:name="P1152"/>
      <w:bookmarkEnd w:id="11"/>
      <w:r>
        <w:rPr>
          <w:b/>
        </w:rPr>
        <w:t>Бюджетная заявка на ассигнования из бюджета Валуйского городского округа</w:t>
      </w:r>
    </w:p>
    <w:p>
      <w:pPr>
        <w:pStyle w:val="ConsPlusNormal"/>
        <w:jc w:val="center"/>
        <w:rPr/>
      </w:pPr>
      <w:r>
        <w:rPr>
          <w:b/>
        </w:rPr>
        <w:t>на _____ год и на плановый период _________ годов для финансирования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2009"/>
        <w:gridCol w:w="1361"/>
        <w:gridCol w:w="907"/>
        <w:gridCol w:w="1134"/>
        <w:gridCol w:w="1786"/>
        <w:gridCol w:w="765"/>
        <w:gridCol w:w="1247"/>
        <w:gridCol w:w="1673"/>
        <w:gridCol w:w="823"/>
        <w:gridCol w:w="1077"/>
        <w:gridCol w:w="170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, мероприятий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ассигнований на текущий финансовый год, тыс. рублей</w:t>
            </w:r>
          </w:p>
        </w:tc>
        <w:tc>
          <w:tcPr>
            <w:tcW w:w="1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й объем бюджетных ассигнований, тыс. руб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утвержденной программ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необходимый объем/объем средств по проекту программ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утвержденной программ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необходимый объем/объем средств по проекту программ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утвержден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необходимый объем/объем средств по проекту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ограмме в це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основным мероприяти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b/>
          <w:b/>
        </w:rPr>
      </w:pPr>
      <w:bookmarkStart w:id="12" w:name="P1239"/>
      <w:bookmarkEnd w:id="12"/>
      <w:r>
        <w:rPr>
          <w:b/>
        </w:rPr>
        <w:t>Приложение №6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ализации муниципальной программы Валуйского городского округ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наименование муниципальной программы) на _____ год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76"/>
        <w:gridCol w:w="1821"/>
        <w:gridCol w:w="2431"/>
        <w:gridCol w:w="907"/>
        <w:gridCol w:w="936"/>
        <w:gridCol w:w="851"/>
        <w:gridCol w:w="1134"/>
        <w:gridCol w:w="1304"/>
        <w:gridCol w:w="1332"/>
        <w:gridCol w:w="12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сновного мероприятия, мероприятия, прое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(с указанием значения показателя конечного, непосредственного результат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 реализации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ъем ресурсн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___ го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b/>
          <w:b/>
        </w:rPr>
      </w:pPr>
      <w:r>
        <w:rPr>
          <w:b/>
        </w:rPr>
        <w:t>Приложение №7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13" w:name="P1418"/>
      <w:bookmarkEnd w:id="13"/>
      <w:r>
        <w:rPr>
          <w:b/>
        </w:rPr>
        <w:t>Квартальный (годовой) отчет о ходе реализации муниципальной программы в разрезе показа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3"/>
        <w:gridCol w:w="2832"/>
        <w:gridCol w:w="633"/>
        <w:gridCol w:w="1491"/>
        <w:gridCol w:w="1278"/>
        <w:gridCol w:w="128"/>
        <w:gridCol w:w="12"/>
        <w:gridCol w:w="1702"/>
        <w:gridCol w:w="927"/>
        <w:gridCol w:w="766"/>
        <w:gridCol w:w="16"/>
        <w:gridCol w:w="141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март 20__ г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июнь 20__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сентябрь 20_ г.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декабрь 20__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дпрограммы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ConsPlusNormal"/>
              <w:rPr/>
            </w:pPr>
            <w:r>
              <w:rPr/>
              <w:t>мероприятия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ConsPlusNormal"/>
              <w:rPr/>
            </w:pPr>
            <w:r>
              <w:rPr/>
              <w:t>мероприятия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............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дпрограммы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ConsPlusNormal"/>
              <w:rPr/>
            </w:pPr>
            <w:r>
              <w:rPr/>
              <w:t>мероприятия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ConsPlusNormal"/>
              <w:rPr/>
            </w:pPr>
            <w:r>
              <w:rPr/>
              <w:t>мероприятия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..................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/>
      </w:pPr>
      <w:r>
        <w:br w:type="page"/>
      </w:r>
      <w:r>
        <w:rPr>
          <w:b/>
        </w:rPr>
        <w:t>Приложение № 8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9781" w:hanging="0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14" w:name="P1823"/>
      <w:bookmarkEnd w:id="14"/>
      <w:r>
        <w:rPr>
          <w:b/>
        </w:rPr>
        <w:t>Квартальный (годовой) отчет о ходе реализации муниципальной программы в разрезе источников финансирования</w:t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2410"/>
        <w:gridCol w:w="1843"/>
        <w:gridCol w:w="1701"/>
        <w:gridCol w:w="1701"/>
        <w:gridCol w:w="1559"/>
        <w:gridCol w:w="1701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март 20__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июнь 20__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сентябрь 20_ 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Январь - декабрь 20__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д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мероприяти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 мероприяти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мероприяти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мероприяти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113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1134"/>
        <w:jc w:val="center"/>
        <w:outlineLvl w:val="1"/>
        <w:rPr/>
      </w:pPr>
      <w:r>
        <w:rPr>
          <w:b/>
        </w:rPr>
        <w:t>Приложение № 9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15" w:name="P2208"/>
      <w:bookmarkEnd w:id="15"/>
      <w:r>
        <w:rPr>
          <w:b/>
        </w:rPr>
        <w:t>Итоговый отчет о реализации муниципаль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граммы в разрезе показателе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438"/>
        <w:gridCol w:w="1928"/>
        <w:gridCol w:w="1358"/>
        <w:gridCol w:w="1037"/>
        <w:gridCol w:w="1027"/>
        <w:gridCol w:w="11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 мероприятия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..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 мероприятия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 мероприятия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1134"/>
        <w:jc w:val="center"/>
        <w:outlineLvl w:val="1"/>
        <w:rPr/>
      </w:pPr>
      <w:r>
        <w:rPr>
          <w:b/>
        </w:rPr>
        <w:t>Приложение № 10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к Порядку разработки, реализации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и оценки эффективности муниципальных</w:t>
      </w:r>
    </w:p>
    <w:p>
      <w:pPr>
        <w:pStyle w:val="ConsPlusNormal"/>
        <w:ind w:left="5670" w:hanging="1134"/>
        <w:jc w:val="center"/>
        <w:rPr>
          <w:b/>
          <w:b/>
        </w:rPr>
      </w:pPr>
      <w:r>
        <w:rPr>
          <w:b/>
        </w:rPr>
        <w:t>программ Валуйского городского округ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bookmarkStart w:id="16" w:name="P2482"/>
      <w:bookmarkEnd w:id="16"/>
      <w:r>
        <w:rPr>
          <w:b/>
        </w:rPr>
        <w:t xml:space="preserve">Итоговый отчет о реализации муниципальной программы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разрезе источников финансирования</w:t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005"/>
        <w:gridCol w:w="2835"/>
        <w:gridCol w:w="794"/>
        <w:gridCol w:w="794"/>
        <w:gridCol w:w="14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дпрограммы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мероприяти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мероприятия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дпрограммы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основного мероприяти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 основного мероприятия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2658110</wp:posOffset>
              </wp:positionH>
              <wp:positionV relativeFrom="paragraph">
                <wp:posOffset>635</wp:posOffset>
              </wp:positionV>
              <wp:extent cx="2086610" cy="460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-2977" w:firstLine="2977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6.25pt;mso-wrap-distance-left:0pt;mso-wrap-distance-right:0pt;mso-wrap-distance-top:0pt;mso-wrap-distance-bottom:0pt;margin-top:0.05pt;mso-position-vertical-relative:text;margin-left:2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ind w:left="-2977" w:firstLine="2977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2658110</wp:posOffset>
              </wp:positionH>
              <wp:positionV relativeFrom="paragraph">
                <wp:posOffset>635</wp:posOffset>
              </wp:positionV>
              <wp:extent cx="2086610" cy="4603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-2977" w:firstLine="297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6.25pt;mso-wrap-distance-left:0pt;mso-wrap-distance-right:0pt;mso-wrap-distance-top:0pt;mso-wrap-distance-bottom:0pt;margin-top:0.05pt;mso-position-vertical-relative:text;margin-left:2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ind w:left="-2977" w:firstLine="2977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2658110</wp:posOffset>
              </wp:positionH>
              <wp:positionV relativeFrom="paragraph">
                <wp:posOffset>635</wp:posOffset>
              </wp:positionV>
              <wp:extent cx="2086610" cy="4603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-2977" w:firstLine="297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6.25pt;mso-wrap-distance-left:0pt;mso-wrap-distance-right:0pt;mso-wrap-distance-top:0pt;mso-wrap-distance-bottom:0pt;margin-top:0.05pt;mso-position-vertical-relative:text;margin-left:2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ind w:left="-2977" w:firstLine="2977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2658110</wp:posOffset>
              </wp:positionH>
              <wp:positionV relativeFrom="paragraph">
                <wp:posOffset>635</wp:posOffset>
              </wp:positionV>
              <wp:extent cx="2086610" cy="4603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-2977" w:firstLine="297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6.25pt;mso-wrap-distance-left:0pt;mso-wrap-distance-right:0pt;mso-wrap-distance-top:0pt;mso-wrap-distance-bottom:0pt;margin-top:0.05pt;mso-position-vertical-relative:text;margin-left:2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ind w:left="-2977" w:firstLine="2977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2658110</wp:posOffset>
              </wp:positionH>
              <wp:positionV relativeFrom="paragraph">
                <wp:posOffset>635</wp:posOffset>
              </wp:positionV>
              <wp:extent cx="2086610" cy="4603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left="-2977" w:firstLine="297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36.25pt;mso-wrap-distance-left:0pt;mso-wrap-distance-right:0pt;mso-wrap-distance-top:0pt;mso-wrap-distance-bottom:0pt;margin-top:0.05pt;mso-position-vertical-relative:text;margin-left:2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ind w:left="-2977" w:firstLine="2977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C24315E0ADAA0D42F4CD64D08F695296485A8B5ECE46C297633C54814C23E9F13F041A615755BN4P3O" TargetMode="External"/><Relationship Id="rId3" Type="http://schemas.openxmlformats.org/officeDocument/2006/relationships/hyperlink" Target="http://va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Наталья</dc:creator>
  <dc:description/>
  <cp:keywords/>
  <dc:language>en-US</dc:language>
  <cp:lastModifiedBy>Birukoff</cp:lastModifiedBy>
  <cp:lastPrinted>2019-02-05T07:51:00Z</cp:lastPrinted>
  <dcterms:modified xsi:type="dcterms:W3CDTF">2019-02-20T11:07:00Z</dcterms:modified>
  <cp:revision>2</cp:revision>
  <dc:subject/>
  <dc:title> </dc:title>
</cp:coreProperties>
</file>