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475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left="708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</w:p>
        </w:tc>
        <w:tc>
          <w:tcPr>
            <w:tcW w:w="481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администрации Валуйского городского округ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от «    »   2024 года №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чания и предложения принимаются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с 19.02.2024 по 06.03.2024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адрес электронной почты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orgotdel-valujki@yandex.ru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программа «Поддержка и развитие форм общественного самоуправления и активности населения на территории Валуйского городского округ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32"/>
        <w:gridCol w:w="524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и развитие форм общественного самоуправления и активности населения на территории Валуйского городского округа»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администрации Валуйского городского округа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рганы администрации Валуйского городского округа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(цели)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реализации общественного самоуправления и повышения социальной активности населения Валуйского городского округ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развития всех форм общественного самоуправления для решения вопросов местного значения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эффективности взаимодействия органов местного самоуправления Валуйского городского округа с органами общественного самоуправления и общественными организациями в реализации социальных и общественно значимых проектов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информированности населения Валуйского городского округа о взаимодействии органов местного самоуправления с органами общественного самоуправлениями и общественными организациями, осуществляющими общественно полезную деятельность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два эта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тап с 2019 г. по 2020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с 2021 г. по 202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бюджетных ассигнований муниципальной программы за счёт средств бюджета Валуйского городского округа (с расшифровкой плановых объёмов   бюджетных ассигнований по годам её реализации), а также прогнозный объем средств, привлекаемых из других источ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 осуществляется за счёт средств областного бюджета и  бюджета Валуйского городского округа, утверждённого на соответствующий год по соответствующим статьям бюджетной классификации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Планируемый общий объем финансирования муниципальной программы в 2019-2025 годах за счет всех источников финансирования составит 9095,8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й объем финансирования муниципальной программы в 2019-2025 годах за счет средств областного бюджета составит 3061,6 тыс. рублей  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объем финансирования муниципальной программы в 2019-2025 годах за счет средств местного бюджета составит 6034,2 тыс. рублей, в том числе по годам:</w:t>
            </w:r>
          </w:p>
          <w:p>
            <w:pPr>
              <w:pStyle w:val="Style15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884,0 тыс. руб.</w:t>
            </w:r>
          </w:p>
          <w:p>
            <w:pPr>
              <w:pStyle w:val="Style15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961,0 тыс. руб.</w:t>
            </w:r>
          </w:p>
          <w:p>
            <w:pPr>
              <w:pStyle w:val="Style15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1021,6 тыс. руб.</w:t>
            </w:r>
          </w:p>
          <w:p>
            <w:pPr>
              <w:pStyle w:val="Style15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1137,0 тыс. руб.</w:t>
            </w:r>
          </w:p>
          <w:p>
            <w:pPr>
              <w:pStyle w:val="Style15"/>
              <w:spacing w:before="0" w:after="0"/>
              <w:ind w:firstLine="709"/>
              <w:rPr/>
            </w:pPr>
            <w:r>
              <w:rPr>
                <w:sz w:val="28"/>
                <w:szCs w:val="28"/>
              </w:rPr>
              <w:t>2023-440,6 тыс. руб.</w:t>
            </w:r>
          </w:p>
          <w:p>
            <w:pPr>
              <w:pStyle w:val="Style15"/>
              <w:spacing w:before="0" w:after="0"/>
              <w:ind w:firstLine="709"/>
              <w:rPr/>
            </w:pPr>
            <w:r>
              <w:rPr>
                <w:sz w:val="28"/>
                <w:szCs w:val="28"/>
              </w:rPr>
              <w:t>2024-795,0 тыс. руб.</w:t>
            </w:r>
          </w:p>
          <w:p>
            <w:pPr>
              <w:pStyle w:val="Style15"/>
              <w:spacing w:before="0" w:after="0"/>
              <w:ind w:firstLine="709"/>
              <w:rPr/>
            </w:pPr>
            <w:r>
              <w:rPr>
                <w:sz w:val="28"/>
                <w:szCs w:val="28"/>
              </w:rPr>
              <w:t>2025-795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финансирования мероприятий программы ежегодно подлежат уточнению при формировании бюджета на очередной финансовый год и плановый пери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ечные результаты реализаци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25 году планируетс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хват жителей Валуйского городского округа органами территориального общественного самоуправления - 30%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личество территориальных общественных самоуправлений, старост, председателей уличных комитетов и домовых комитетов, вовлечённых в участие в конкурсах и проектах - 115 ед.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3. Количество публикаций в средствах массовой информации и на официальном сайте администрации городского округа </w:t>
            </w:r>
            <w:r>
              <w:rPr>
                <w:sz w:val="28"/>
                <w:szCs w:val="28"/>
                <w:lang w:eastAsia="zh-CN" w:bidi="ar"/>
              </w:rPr>
              <w:t xml:space="preserve">по вопросам форм осуществления населением местного самоуправления </w:t>
            </w:r>
            <w:r>
              <w:rPr>
                <w:sz w:val="28"/>
                <w:szCs w:val="28"/>
              </w:rPr>
              <w:t>- 42 ед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ё разви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самоуправление – это проявление общественной активности граждан, формы коллективного объединения людей, посредством которых они добровольно и безвозмездно участвуют в решении конкретных дел местных сообществ. Оно представляет собой систему управления общественными делами, построенную на основе самоорганизации, самодеятельности и саморегулирования. Именно общественное самоуправление предоставляет гражданам возможность самоорганизации и обустройства своей жизни на конкретных территориях, развития своей социальной активности и повышения качества жизни. Особенно значима роль местного самоуправления как механизма гражданского участия, как способа активации инициативы населения. Рационально организованное общественное самоуправление позволяет эффективно использовать местные ресурсы, снимать социальную напряжённость в обществе, повышать доверие населения к в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общественного самоуправления из года в год возрастает. Реальное его становление непосредственно зависит от включения широких слоёв населения в процесс организации местной жизни. Без сознательного участия граждан, их заинтересованности в результатах работы органов местного самоуправления эффективная деятельность местного самоуправления невозмож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й базой для самоорганизации граждан является Федеральный закон от 6 октября 2003 года № 131-ФЗ «Об общих принципах организации местного самоуправления в Российской Федерации», которым предусмотрены мероприятия, направленные на привлечение населения к решению вопросов местного значения, активизация гражданских инициатив, формирование гражданской ответственности, информирование о деятельности органов обществен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общественного самоуправления особое место занимает территориальное общественное самоуправление (далее также ТОС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и осуществления территориального общественного самоуправления в Валуйском городском округе определяется в соответствии с федеральными законами, законами Белгородской области и нормативными правовыми актами органов местного самоуправления Валуй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Валуйского городского округа работа по созданию ТОС ведётся с 2009 года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 сегодняшний день в округе создано и функционирует 115 ТОС 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ТОС становится всё более актуальной в свете обострения множества проблем, с которыми сталкивается население по месту своего жительства. Существо этих проблем, как правило, и определяет основные направления деятельности ТОС. На территории Валуйского городского округа основными направлениями общественной активности по месту жительства является решение социально значимых для жителей вопросов -благоустройство и озеленение придомовых территорий, проведение культурно-массовых и спортивных мероприятий, конкурсов, организация досуга детей и пожилых людей, профилактика правонарушений, строительство детских и спортивных площадок, благоустройство мест отдыха и пляжных зон, колодцев и родников, а также участие в конкурс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ятся районные конкурсы «Лучший ТОС», «Лидер ТОС», «Лучшая детская или спортивная площадка», «Лучшее обустройство зоны отдыха или пляжной зоны», «Лучшая клумба» и т.д. Победители конкурсов поощряются материально из средств местного бюджет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eastAsia="zh-CN" w:bidi="ar"/>
        </w:rPr>
      </w:pPr>
      <w:r>
        <w:rPr>
          <w:sz w:val="28"/>
          <w:szCs w:val="28"/>
          <w:lang w:eastAsia="zh-CN" w:bidi="ar"/>
        </w:rPr>
        <w:t>Немаловажно и то, что территориальное общественное самоуправление отличается многоуровневостью. Его создание возможно в подъезде многоквартирного дома, в многоквартирном доме, в группе домов, в жилом микрорайоне, в сельском населенном пункте, не являющимся поселением и на иных частях территории проживания граждан. Это дало предпосылку создания ТОС как на небольших территориях, где концентрация активных граждан невелика, так и на крупных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одействуют созданию эффективного механизма обеспечения взаимосвязи органов местного самоуправления с населением 60 уличных комитетов, функционирующих в городе Валуйки и посёлке Уразово. Их силами население привлечено к работе по благоустройству, озеленению и улучшению санитарного состояния улиц, содержанию спортивных игровых площадок. Организовано взаимодействие с органами социальной защиты населения, учреждениями здравоохранения, органами внутренних дел, органами пожарного надзор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городе Валуйки созданы 18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мовых комитета, способствующих своей деятельностью совместному решению социальных проблем в жилищной сфере, развитию доброжелательных отношений между жителями (соседями), созданию комфортной среды проживания, осуществлению общественного контроля за содержанием жилых домов, а также содержанием придомовых территорий, объектов благоустройства и озелен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ельских населённых пунктах назначены старосты. Их деятельность направлена на решение различных социальных проблем, возникающих у населения по месту жительства, реализацию их общественных интересов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ждой поселковой и сельской территории созданы и функционируют Советы общественности, обеспечивающие профилактику правонарушений и антиобщественных действий граждан совместными усилиями органов местного самоуправления, актива населения территории и органов внутренних де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общественного самоуправления в Валуйском городском округе позволяет сделать вывод о необходимости и целесообразности использования потенциала общественного самоуправления как неотъемлемой и структурной части гражданского обществ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существует ряд проблем, которые сдерживают развитие различных форм общественного самоуправления в Валуйском городском округе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профессиональный уровень руководителей органов общественного самоуправл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содействия в обмене опытом между органами общественного самоуправл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ая активность органов общественного самоуправления (ТОС, уличкомов, домкомов, старост) в проектной деятельности и участии в конкурсах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информированность населения о деятельности органов общественного самоуправления и общественных организац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ТОС статуса юридического лица, что ограничивает их возможности привлечения дополнительных средств на развитие территор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ство механизмов взаимодействия между органами местного самоуправления и органами общественного самоуправления и общественными организациям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комплексный и системный подход к решению возникших проблем и финансовая поддержка со стороны органов местного самоуправления позволит наиболее эффективно содействовать развитию общественного самоуправления на территории Валуйского городского округа. Нужно вовлекать как можно больше населения в процесс принятия решений по территориям, на которых они проживают.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bCs w:val="false"/>
          <w:sz w:val="28"/>
          <w:szCs w:val="28"/>
        </w:rPr>
        <w:t xml:space="preserve">С целью решения существующих проблем муниципальной программой </w:t>
      </w:r>
      <w:r>
        <w:rPr>
          <w:b w:val="false"/>
          <w:sz w:val="28"/>
          <w:szCs w:val="28"/>
        </w:rPr>
        <w:t xml:space="preserve">«Поддержка и развитие форм общественного самоуправления и активности населения на территории Валуйского городского округа» (далее также -Программа) </w:t>
      </w:r>
      <w:r>
        <w:rPr>
          <w:b w:val="false"/>
          <w:bCs w:val="false"/>
          <w:sz w:val="28"/>
          <w:szCs w:val="28"/>
        </w:rPr>
        <w:t>предусмотрен комплекс мероприят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планируется увеличить охват населения ТОС до 30% от общего количества жителей. Будут созданы 17 новых ТОС 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председателями уличных комитетов планируется предусмотреть стимулирующие выплаты активным председателям ТОС и старостам сельских населенных пунктов, продолжать развивать практику организации и проведения конкурсов по разработке и выполнению социально значимых проектов среди ТОС и общественных организаций городского округа и выделять  победителям субсидии на их реализацию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решения проблем требуется оказывать информационную поддержку деятельности и инициатив общественного самоуправления городского округа. Широко и всесторонне информировать население через средства массовой информации и социальные сети о результатах деятельности органов общественного самоуправления и общественных организац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меченных мероприятий позволит создать благоприятные условия для реализации общественного самоуправления и повышения социальной активности населения Валуйского городского округа, совершенствования форм и методов работы, улучшения взаимодействия власти и общественных структур, осуществления последовательной социально ориентированной работы, повышению эффективности реализации план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комплекса мероприятий муниципальной программы, будет получен следующий позитивный социальный эффект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числа жителей городского округа, охваченных органами территориального общественного самоуправл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активного взаимодействия органов местного самоуправления, органов общественного самоуправления и общественных организац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социально значимых проектов, направленных на решение вопросов местного значения силами общественного самоуправления и общественных организаций совместно с органами местного самоуправл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активной гражданской позиции у жителей городского округа в решении вопросов местного знач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ивлекательности работы и участия в общественном самоуправлении у жителей городского округ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уровня активистов общественного самоуправл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результатах деятельности всех форм общественного самоуправления и общественных организаций городского округа.</w:t>
        <w:br/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оритеты муниципальной политики в сфере реализации муниципальной программы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ли, задачи и показатели достижения целей и решения задач, описание основных конечных результатов муниципальной программы, сроков и этапов реализации муниципальной программы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здание благоприятных условий для реализации общественного самоуправления и повышения социальной активности населения Валуйского городского округа</w:t>
      </w:r>
      <w:r>
        <w:rPr>
          <w:sz w:val="28"/>
          <w:szCs w:val="28"/>
          <w:lang w:eastAsia="zh-CN" w:bidi="ar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отребуется решение следующих задач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условий для развития всех форм общественного самоуправления для решения вопросов местного знач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эффективности взаимодействия органов местного самоуправления Валуйского городского округа с органами общественного самоуправления и общественными организациями в реализации социальных и общественно значимых проект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информированности населения Валуйского городского округа о взаимодействии органов местного самоуправления с органами общественного самоуправления и общественными организациями, осуществляющими общественно полезную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в два этапа: 1 этап с 2019 г. по 2020 г.; 2 этап с 2021 г. по 2025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еализации муниципальной программы будут достигнуты следующие конечные результа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2D2D2D"/>
          <w:sz w:val="28"/>
          <w:szCs w:val="28"/>
        </w:rPr>
        <w:t xml:space="preserve">Охват жителей Валуйского городского округа органами территориального общественного самоуправления - </w:t>
      </w:r>
      <w:r>
        <w:rPr>
          <w:sz w:val="28"/>
          <w:szCs w:val="28"/>
        </w:rPr>
        <w:t>30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ТОС, старост, председателей уличный комитет и домовых комитетов, вовлечённых в участие в конкурсах и проектах -115 ед.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личество публикаций в средствах массовой информации и на официальном сайте администрации городского округа </w:t>
      </w:r>
      <w:r>
        <w:rPr>
          <w:rFonts w:cs="Times New Roman" w:ascii="Times New Roman" w:hAnsi="Times New Roman"/>
          <w:sz w:val="28"/>
          <w:szCs w:val="28"/>
          <w:lang w:eastAsia="zh-CN" w:bidi="ar"/>
        </w:rPr>
        <w:t xml:space="preserve">по вопросам форм осуществления населением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- 42 ш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конечного результата реализации муниципальной программы по годам реализации представлены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user_67%5C%D0%A0%D0%B0%D0%B1%D0%BE%D1%87%D0%B8%D0%B9%20%D1%81%D1%82%D0%BE%D0%BB%5C%D0%9F%D0%A0%D0%9E%D0%93%D0%A0%D0%90%D0%9C%D0%9C%D0%90.docx" \l "Par194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ях  №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№3 к муниципальной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еречень правовых актов Валуйского городского округа,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ятие или изменение которых необходим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реализации 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правовых актов Валуйского городского округа, принятие или изменение которых необходимо для реализации муниципальной программы, представлен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user_67%5C%D0%A0%D0%B0%D0%B1%D0%BE%D1%87%D0%B8%D0%B9%20%D1%81%D1%82%D0%BE%D0%BB%5C%D0%9F%D0%A0%D0%9E%D0%93%D0%A0%D0%90%D0%9C%D0%9C%D0%90.docx" \l "Par268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и №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 к муниципальной программ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основание выделения подпрограм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не выделены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за счёт средств бюджета Валуйского городск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й общий объем финансирования муниципальной программы в 2019-2025 годах за счет всех источников финансирования составит 9095,8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ыс. рублей, в том числе по годам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-1617,0 тыс. руб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-2116,7 тыс. руб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-2194,5 тыс. руб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022-1137,0 тыс. руб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023-440,6 тыс. руб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024-795,0 тыс. руб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025-795,0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объем финансирования муниципальной программы в 2019-2025 годах за счет средств областного бюджета составит 3061,6 тыс. рублей, в том числе по годам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-733,0 тыс. руб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-1155,7 тыс. руб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-1172,9 тыс. руб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-0 тыс. руб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-0 тыс. руб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-0 тыс. руб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-0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й объем финансирования муниципальной программы в 2019-2025 годах за счет средств местного бюджета составит 6034,2 тыс. рублей, в том числе по годам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-884,0 тыс. руб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-961,0 тыс. руб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-1021,6 тыс. руб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-1137,0 тыс. руб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023-440,6 тыс. руб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024-795,0 тыс. руб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025-795,0 тыс. 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муниципальной программы подлежит ежегодному уточнению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анализа мероприятий, предлагаемых для реализации в рамках муниципальной программы, выделены следующие риски её реализ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ая активность органов общественного самоуправления и общественных организаций по реализации социальных и общественно значимых проектов и участию в конкурс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данного риска будут предприниматься решения о перераспределении средств в рамках отчётного периода и пересмотр приоритетных направлений муниципальной программы. Вместе с тем, для недопущения подобного риска в рамках Программы предусмотрено широкое информационное освещение всех проводим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сутствие финансирования или недостаточное финансирование из средств бюджета Валуйского городского округа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особом ограничения риска будет мониторинг целевых показателей программы, своевременная корректировка программных мероприятий и целевых показателей в зависимости от их достигнутого состояния и объёмов финансирования (объединение мероприятий, запланированных в ходе реализации Программы, по одной тематике (укрупнить) или сократить перечень мероприятий, не изменяя основных целей Программы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зменение действующих нормативных правовых актов, принятых на федеральном, областном и муниципальном уровне, влияющих на условия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предотвращения наступления данного риска будет проводиться мониторинг изменения законодательства, по мере необходимости вноситься корректировки в муниципальную программ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роприятия Программы требуют бюджетных расходов в течение всего времени реализации Программы и не могут быть проведены в пределах одного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0" w:top="1134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1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к муниципальной программе «Поддержка и развитие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форм общественного самоуправления и активности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населения на территории Валуйского городского округа»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Ресурсное обеспечение и прогнозная (справочная) оценка расходов на реализацию основных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мероприятий муниципальной программы из различных источников финансир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747"/>
        <w:gridCol w:w="1980"/>
        <w:gridCol w:w="1214"/>
        <w:gridCol w:w="1215"/>
        <w:gridCol w:w="1215"/>
        <w:gridCol w:w="1215"/>
        <w:gridCol w:w="1215"/>
        <w:gridCol w:w="1216"/>
        <w:gridCol w:w="1216"/>
      </w:tblGrid>
      <w:tr>
        <w:trPr>
          <w:trHeight w:val="44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ус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й программы, основного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ём финансирования,источники финансирования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 расходов (тыс. рублей)</w:t>
            </w:r>
          </w:p>
        </w:tc>
      </w:tr>
      <w:tr>
        <w:trPr>
          <w:trHeight w:val="104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/>
              <w:t>«Поддержка и развитие форм общественного самоуправления и активности населения на территории Валуйского городского окру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1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16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94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3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0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</w:rPr>
              <w:t>79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</w:rPr>
              <w:t>795,0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3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55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72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8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21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1137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0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</w:rPr>
              <w:t>79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</w:rPr>
              <w:t>795,0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1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бучающих семинаров, консультационных мероприятий, форумов по вопросам образования и функционирования ТОС, регистрация ТОС в качестве юридическ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8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1.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Совета ТОС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1.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Т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1.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ветов территорий. Организация их эффектив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1.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ддержки стимулирующего характера председателям уличных комит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4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color w:val="000000"/>
              </w:rPr>
              <w:t>49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color w:val="000000"/>
              </w:rPr>
              <w:t>495,0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94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color w:val="000000"/>
              </w:rPr>
              <w:t>49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color w:val="000000"/>
              </w:rPr>
              <w:t>495,0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1.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ддержки стимулирующего характера председателям ТО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1.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ддержки стимулирующего характера старостам сельских населенных пунк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color w:val="000000"/>
              </w:rPr>
              <w:t>300,0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color w:val="000000"/>
              </w:rPr>
              <w:t>300,0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1.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, реализуемых территориальными общественными самоуправлениями (ТОС) в муниципальных образованиях Белгоро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0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563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5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2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2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ов среди ТОС, старост, председателей уличных комитетов и домовых комите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2.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вовлечению общественных организаций в участие в конкурсах и проект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3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информационной поддержке всех форм общественного самоуправления и обществен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295"/>
        <w:gridCol w:w="784"/>
        <w:gridCol w:w="213"/>
        <w:gridCol w:w="729"/>
        <w:gridCol w:w="171"/>
        <w:gridCol w:w="1197"/>
        <w:gridCol w:w="1147"/>
        <w:gridCol w:w="1256"/>
        <w:gridCol w:w="150"/>
        <w:gridCol w:w="1753"/>
        <w:gridCol w:w="782"/>
        <w:gridCol w:w="782"/>
        <w:gridCol w:w="782"/>
        <w:gridCol w:w="680"/>
        <w:gridCol w:w="102"/>
        <w:gridCol w:w="782"/>
        <w:gridCol w:w="782"/>
        <w:gridCol w:w="785"/>
      </w:tblGrid>
      <w:tr>
        <w:trPr>
          <w:trHeight w:val="300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3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№ 2</w:t>
            </w:r>
          </w:p>
        </w:tc>
      </w:tr>
      <w:tr>
        <w:trPr>
          <w:trHeight w:val="82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0" w:type="dxa"/>
            <w:gridSpan w:val="9"/>
            <w:tcBorders/>
            <w:vAlign w:val="bottom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к муниципальной программе </w:t>
            </w:r>
            <w:r>
              <w:rPr/>
              <w:t>«Поддержка и развитие форм общественного самоуправления и активности населения на территории Валуйского городского округ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7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стема основных мероприятий (мероприятий) и показателей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й программы, основных мероприятий</w:t>
            </w:r>
          </w:p>
        </w:tc>
        <w:tc>
          <w:tcPr>
            <w:tcW w:w="1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</w:t>
            </w:r>
          </w:p>
        </w:tc>
        <w:tc>
          <w:tcPr>
            <w:tcW w:w="2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исполнитель (соисполнитель, участник), ответственный за реализацию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ий объем финансирования мероприятия за срок реализации программы, тыс.руб.</w:t>
            </w:r>
          </w:p>
        </w:tc>
        <w:tc>
          <w:tcPr>
            <w:tcW w:w="19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, единица измерения</w:t>
            </w:r>
          </w:p>
        </w:tc>
        <w:tc>
          <w:tcPr>
            <w:tcW w:w="54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 показателя конечного и  непосредственного результата по годам реализации</w:t>
            </w:r>
          </w:p>
        </w:tc>
      </w:tr>
      <w:tr>
        <w:trPr>
          <w:trHeight w:val="3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о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ерше-ние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2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Поддержка и развитие форм общественного самоуправления и активности населения на территории Валуйского городского округа»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парат администрации Валуйского городского округа,</w:t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ые органы администрации Валуйского городского округ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456,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2D2D2D"/>
              </w:rPr>
              <w:t xml:space="preserve">Охват жителей Валуйского городского округа органами территориального общественного самоуправления- </w:t>
            </w:r>
            <w:r>
              <w:rPr/>
              <w:t>% в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</w:tr>
      <w:tr>
        <w:trPr>
          <w:trHeight w:val="131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>Количество территориальных общественных самоуправлений, старост, председателей уличных комитетов и домовых комитетов, вовлечённых в участие в конкурсах и проектах</w:t>
            </w:r>
            <w:r>
              <w:rPr>
                <w:color w:val="000000"/>
              </w:rPr>
              <w:t>, ед. в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88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убликаций в СМИ и на официальном сайте администрации городского округа </w:t>
            </w:r>
            <w:r>
              <w:rPr>
                <w:lang w:eastAsia="zh-CN" w:bidi="ar"/>
              </w:rPr>
              <w:t xml:space="preserve"> по вопросам</w:t>
            </w:r>
            <w:r>
              <w:rPr>
                <w:lang w:val="en-US" w:eastAsia="zh-CN" w:bidi="ar"/>
              </w:rPr>
              <w:t> </w:t>
            </w:r>
            <w:r>
              <w:rPr>
                <w:lang w:eastAsia="zh-CN" w:bidi="ar"/>
              </w:rPr>
              <w:t xml:space="preserve">  форм осуществления населением местного самоуправления, ед. в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</w:t>
            </w:r>
          </w:p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бучающих семинаров, консультационных мероприятий, форумов по вопросам образования и функционирования ТОС, регистрации ТОС в качестве юридического лица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ппарат администрации Валуйского городского округ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бучающих семинаров, тренингов, форумов, ед. в год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ТОС, зарегистрированных в качестве юридического лица на конец года ,е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</w:t>
            </w:r>
          </w:p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заседаний Совета ТОС городского округа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ппарат администрации Валуйского городского округа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заседаний Совета ТОС, ед.в го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</w:t>
            </w:r>
          </w:p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новых ТОС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ппарат администрации Валуйского городск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D2D2D"/>
              </w:rPr>
              <w:t xml:space="preserve">Охват жителей Валуйского городского округа органами территориального общественного самоуправления- </w:t>
            </w:r>
            <w:r>
              <w:rPr/>
              <w:t>% в год.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%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</w:tr>
      <w:tr>
        <w:trPr>
          <w:trHeight w:val="6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Основное мероприятие 1.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Советов территории. Организация их эффективной деятельност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парат администрации Валуйского городского округа, территориальные органы администрации Валуйского городск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оветов территории, ед.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Основное мероприятие 1.5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казание финансовой поддержки стимулирующего характера председателям  уличных комитетов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ппарат администрации Валуйского городского округа, территориальные органы администрации Валуйского городск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97,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ля председателей </w:t>
            </w:r>
            <w:r>
              <w:rPr/>
              <w:t>уличных комитетов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ивших финансовую поддержку стимулирующего характера, % в год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>
          <w:trHeight w:val="6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Основное мероприятие 1.6.</w:t>
            </w:r>
          </w:p>
          <w:p>
            <w:pPr>
              <w:pStyle w:val="Normal"/>
              <w:rPr/>
            </w:pPr>
            <w:r>
              <w:rPr/>
              <w:t>Оказание финансовой поддержки стимулирующего характера председателям ТОС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ппарат администрации Валуйского городского округа, территориальные органы администрации Валуйского городск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ля председателей </w:t>
            </w:r>
            <w:r>
              <w:rPr/>
              <w:t>ТОС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ивших финансовую поддержку стимулирующего характера, % в год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Основное мероприятие 1.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Оказание финансовой поддержки стимулирующего характера старостам сельских населённых пунктов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ппарат администрации Валуйского городского округа, территориальные органы администрации Валуйского городск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12,5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</w:t>
            </w:r>
          </w:p>
          <w:p>
            <w:pPr>
              <w:pStyle w:val="Normal"/>
              <w:jc w:val="both"/>
              <w:rPr/>
            </w:pPr>
            <w:r>
              <w:rPr/>
              <w:t>старост сельских населённых пунктов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ивших финансовую поддержку стимулирующего характер, % в год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>
          <w:trHeight w:val="6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Основное мероприятие 1.8.</w:t>
            </w:r>
          </w:p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роектов, реализуемых территориальными общественными самоуправлениями (ТОС) в муниципальных образованиях Белгород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ппарат администрации Валуйского городского округа, территориальные органы администрации Валуйского городск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52,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роектов, ед.в год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2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ind w:left="70" w:hanging="0"/>
              <w:rPr>
                <w:color w:val="000000"/>
              </w:rPr>
            </w:pPr>
            <w:r>
              <w:rPr/>
              <w:t>Повышение эффективности взаимодействия органов местного самоуправления Валуйского городского округа с органами общественного самоуправления и общественными организациями в реализации социальных и общественно значимых проектов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Основное</w:t>
            </w:r>
          </w:p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мероприятие 2.1.</w:t>
            </w:r>
          </w:p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конкурсов среди ТОС, </w:t>
            </w:r>
            <w:r>
              <w:rPr/>
              <w:t>старост, председателей уличных и домовых комитетов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парат администрации Валуй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рганов общественного самоуправления, получивших материальну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у, ед. в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Основное</w:t>
            </w:r>
          </w:p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мероприятие 2.2.</w:t>
            </w:r>
          </w:p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по вовлечению общественных организаций в участие в конкурсах и проекта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ппарат администрации Валуйского городск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ля общественных организаций, вовлечённых в участие в конкурсах и проектах, % в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Повышение информированности населения Валуйского городского округа о взаимодействии органов местного самоуправления с органами общественного самоуправления и общественными организациями, осуществляющими общественно полезную деятельность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</w:t>
            </w:r>
          </w:p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информационной поддержке всех форм общественного самоуправления и общественных организаций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ппарат администрации Валуйского городского округа, территориальные органы администрации Валуйского городского округ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убликаций в СМИ и на официальном сайте администрации городского округа </w:t>
            </w:r>
            <w:r>
              <w:rPr>
                <w:lang w:eastAsia="zh-CN" w:bidi="ar"/>
              </w:rPr>
              <w:t>по вопросам форм осуществления населением местного самоуправления, ед. в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91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 w:bidi="ar"/>
              </w:rPr>
            </w:pPr>
            <w:r>
              <w:rPr>
                <w:lang w:eastAsia="zh-CN" w:bidi="ar"/>
              </w:rPr>
              <w:t>Количество мероприятий, ед. в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8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 w:bidi="ar"/>
              </w:rPr>
            </w:pPr>
            <w:r>
              <w:rPr/>
              <w:t>Количество встреч с населением, организованных с участием представителей общественного самоуправления с целью информирования об опыте участия населения в осуществлении местного самоуправления, популяризации деятельности органов общественного самоуправления, ед. в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454" w:top="1418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56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34"/>
        <w:gridCol w:w="1950"/>
        <w:gridCol w:w="816"/>
        <w:gridCol w:w="2600"/>
        <w:gridCol w:w="717"/>
        <w:gridCol w:w="703"/>
        <w:gridCol w:w="647"/>
        <w:gridCol w:w="201"/>
        <w:gridCol w:w="582"/>
        <w:gridCol w:w="440"/>
        <w:gridCol w:w="360"/>
        <w:gridCol w:w="181"/>
        <w:gridCol w:w="619"/>
        <w:gridCol w:w="41"/>
        <w:gridCol w:w="759"/>
        <w:gridCol w:w="20"/>
        <w:gridCol w:w="780"/>
        <w:gridCol w:w="800"/>
        <w:gridCol w:w="800"/>
        <w:gridCol w:w="800"/>
      </w:tblGrid>
      <w:tr>
        <w:trPr>
          <w:trHeight w:val="300" w:hRule="atLeast"/>
        </w:trPr>
        <w:tc>
          <w:tcPr>
            <w:tcW w:w="18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№ 3</w:t>
            </w:r>
          </w:p>
        </w:tc>
      </w:tr>
      <w:tr>
        <w:trPr>
          <w:trHeight w:val="1005" w:hRule="atLeast"/>
        </w:trPr>
        <w:tc>
          <w:tcPr>
            <w:tcW w:w="18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gridSpan w:val="10"/>
            <w:tcBorders/>
            <w:vAlign w:val="bottom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 муниципальной программе «Поддержка и развитие форм общественного самоуправления и активности населения на территории Валуйского городского округа»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15689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 реализации муниципальной программы за счёт средств бюджета Валуй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, основного мероприятия</w:t>
            </w:r>
          </w:p>
        </w:tc>
        <w:tc>
          <w:tcPr>
            <w:tcW w:w="3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, соисполнитель, участники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расходов (тыс. рублей)</w:t>
            </w:r>
          </w:p>
        </w:tc>
      </w:tr>
      <w:tr>
        <w:trPr>
          <w:trHeight w:val="46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,П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2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2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/>
              <w:t>«Поддержка и развитие форм общественного самоуправления и активности населения на территории Валуйского городского округа»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х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84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61,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21,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3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0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9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9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ппарат администрации  Валуйского городского округа, территориальные органы администрации Валуйского городского округ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84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61,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21,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3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0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9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9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обучающих семинаров, консультационных мероприятий, форумов по вопросам образования и функционирования ТОС, регистрации ТОС в качестве юридического лица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администрации  Валуйского городского окру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2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заседаний Совета ТОС городского округа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администрации Валуйского городского окру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3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новых ТОС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администрации  Валуйского городского округ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4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Советов территории. Организация их эффективной деятельности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администрации  Валуйского городского округа, территориальные органы администрации Валуйского городского округ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11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5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финансовой поддержки стимулирующего характера председателям уличных комитетов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администрации Валуйского городского округа, территориальные органы администрации Валуйского городского окру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1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3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95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495,0</w:t>
            </w:r>
          </w:p>
        </w:tc>
      </w:tr>
      <w:tr>
        <w:trPr>
          <w:trHeight w:val="131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6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финансовой поддержки стимулирующего характера председателям ТОС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администрации Валуйского городского округа, территориальные органы администрации Валуй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4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11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7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финансовой поддержки стимулирующего характера старостам сельских населённых пунктов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администрации  Валуйского городского округа, территориальные органы администрации Валуй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311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1.8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роектов, реализуемых территориальными общественными самоуправлениями (ТОС) в муниципальных образованиях Белгород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администрации  Валуйского городского округа, территориальные органы администрации Валуй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1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конкурсов среди ТОС, </w:t>
            </w:r>
            <w:r>
              <w:rPr/>
              <w:t>старост, председателей уличных комитетов и домовых комитетов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администрации  Валуй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2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по вовлечению общественных организаций в участие в конкурсах и проектах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администрации  Валуй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3.1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информационной поддержке всех форм общественного самоуправления и общественных организаций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администрации  Валуйского городского округа, территориальные органы администрации Валуй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454" w:top="1418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Приложение №4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  <w:t xml:space="preserve">к муниципальной программе «Поддержка и развитие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  <w:t>форм общественного самоуправления 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</w:rPr>
        <w:t xml:space="preserve"> </w:t>
      </w:r>
      <w:r>
        <w:rPr/>
        <w:t xml:space="preserve">активности населения на территории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  <w:t>Валуйского городского округа 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сновные меры правового регулирования в сфере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57"/>
        <w:gridCol w:w="6955"/>
        <w:gridCol w:w="3408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правового акт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ответственный исполните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жидаемые сроки при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муниципального района «Город Валуйки и Валуйский район»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 утверждении муниципальной программы «Поддержка и развитие форм общественного самоуправления и активности населения на территории Валуйского городского округа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Аппарат администрации муниципального района «Город Валуйки и Валуй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остановление администрации Валуйского городского округ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 внесении изменений в муниципальную программу «Поддержка и развитие форм общественного самоуправления и активности населения на территории Валуйского городского округа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Аппарат администрации  Валуй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019-2025 годы 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Решение Совета депутатов Валуйского городского округ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/>
              <w:t xml:space="preserve">Об утверждении бюджета Валуйского городского округа на очередной год и на плановый период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Управление финансов и бюджетной политики администрации муниципального района «Город Валуйки и Валуй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018 г.-2025 г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Решение Совета депутатов Валуйского городского округ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/>
              <w:t>О внесении изменений в бюджет Валуйского городского округ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Управление финансов и бюджетной политики администрации Валуй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019-2025 годы 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Решение Совета депутатов Валуйского городского округ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Об утверждении Порядка  организации и осуществления территориального общественного самоуправления на территории Валуйского городского округа и Порядка регистрации устава территориального общественного самоуправления на территории Валуйского городского округ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highlight w:val="yellow"/>
              </w:rPr>
            </w:pPr>
            <w:r>
              <w:rPr/>
              <w:t>Администрация Валуй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019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остановление администрации Валуйского городского округ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/>
              <w:t>О Советах территории Валуйского городского округ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highlight w:val="yellow"/>
              </w:rPr>
            </w:pPr>
            <w:r>
              <w:rPr/>
              <w:t>Аппарат администрации Валуй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019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Решение Совета депутатов Валуйского городского округ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/>
              <w:t>Об утверждении Положения о старостах сельских населенных пунктов Валуйского городского округ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highlight w:val="yellow"/>
              </w:rPr>
            </w:pPr>
            <w:r>
              <w:rPr/>
              <w:t>Администрация Валуй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019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Решение Совета депутатов Валуйского городского округ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/>
              <w:t>О назначении старост сельских населенных пунктов Валуйского городского округ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highlight w:val="yellow"/>
              </w:rPr>
            </w:pPr>
            <w:r>
              <w:rPr/>
              <w:t>Администрация Валуй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019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Решение Совета депутатов Валуйского городского округ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/>
              <w:t>Об  уличных комитетах Валуйского городского округ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highlight w:val="yellow"/>
              </w:rPr>
            </w:pPr>
            <w:r>
              <w:rPr/>
              <w:t>Администрация Валуй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01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Приложение № 5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  <w:t xml:space="preserve">к муниципальной программе «Поддержка и развитие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  <w:t>форм общественного самоуправления 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</w:rPr>
        <w:t xml:space="preserve"> </w:t>
      </w:r>
      <w:r>
        <w:rPr/>
        <w:t xml:space="preserve">активности населения на территории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  <w:t>Валуйского городского округа »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методике расчета показателей конечного результата муниципальной программ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23"/>
        <w:gridCol w:w="1740"/>
        <w:gridCol w:w="5325"/>
        <w:gridCol w:w="16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сбора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нные характеристики показателя</w:t>
            </w:r>
          </w:p>
        </w:tc>
      </w:tr>
      <w:tr>
        <w:trPr>
          <w:trHeight w:val="1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униципальная программа «Поддержка и развитие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орм общественного самоуправления и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ктивности населения на территории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алуйского городского округа »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хват жителей Валуйского городского округа органами территориального общественного самоуправлен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ЖТ=КТ/КЖх100</w:t>
            </w:r>
          </w:p>
          <w:p>
            <w:pPr>
              <w:pStyle w:val="TableParagraph"/>
              <w:kinsoku w:val="false"/>
              <w:overflowPunct w:val="false"/>
              <w:ind w:right="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right="123" w:hanging="0"/>
              <w:rPr/>
            </w:pPr>
            <w:r>
              <w:rPr/>
              <w:t>ОЖТ-охват жителей ТОС;</w:t>
            </w:r>
          </w:p>
          <w:p>
            <w:pPr>
              <w:pStyle w:val="TableParagraph"/>
              <w:kinsoku w:val="false"/>
              <w:overflowPunct w:val="false"/>
              <w:ind w:right="123" w:hanging="0"/>
              <w:rPr/>
            </w:pPr>
            <w:r>
              <w:rPr/>
              <w:t>КТ-количество жителей округа-участников ТОС;</w:t>
            </w:r>
          </w:p>
          <w:p>
            <w:pPr>
              <w:pStyle w:val="TableParagraph"/>
              <w:kinsoku w:val="false"/>
              <w:overflowPunct w:val="false"/>
              <w:ind w:right="123" w:hanging="0"/>
              <w:rPr/>
            </w:pPr>
            <w:r>
              <w:rPr/>
              <w:t>КЖ-количество жителей ок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февраля года, следующего за отчетным</w:t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Количество территориальных общественных самоуправлений, старост, председателей уличных комитетов и домовых комитетов, вовлечённых в участие в конкурсах и проектах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 в год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ВП=КТ+КС+КУ+КД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КВП -количество вовлеченных в участие в конкурсах и проектах;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КТ-количество ТОС, принявших участие в конкурсах и проектах;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КС-количество старост,принявших участие в конкурсах и проектах;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КУ-количество уличных комитетов,принявших участие в конкурсах и проектах;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КД-количество домовых комитетов,принявших участие в конкурсах и проекта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февраля года, следующего за отчетным</w:t>
            </w:r>
          </w:p>
        </w:tc>
      </w:tr>
      <w:tr>
        <w:trPr>
          <w:trHeight w:val="8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Количество публикаций в средствах массовой информации и на официальном сайте администрации городского округа </w:t>
            </w:r>
            <w:r>
              <w:rPr>
                <w:lang w:eastAsia="zh-CN" w:bidi="ar"/>
              </w:rPr>
              <w:t>по вопросам форм осуществления населением местного самоуправ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 в год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1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ПСМИ=КС+КГ</w:t>
            </w:r>
          </w:p>
          <w:p>
            <w:pPr>
              <w:pStyle w:val="TableParagraph"/>
              <w:kinsoku w:val="false"/>
              <w:overflowPunct w:val="false"/>
              <w:ind w:right="11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right="111" w:hanging="0"/>
              <w:jc w:val="both"/>
              <w:rPr/>
            </w:pPr>
            <w:r>
              <w:rPr/>
              <w:t>КПСМИ-количество публикаций в СМИ;</w:t>
            </w:r>
          </w:p>
          <w:p>
            <w:pPr>
              <w:pStyle w:val="TableParagraph"/>
              <w:kinsoku w:val="false"/>
              <w:overflowPunct w:val="false"/>
              <w:ind w:right="111" w:hanging="0"/>
              <w:jc w:val="both"/>
              <w:rPr/>
            </w:pPr>
            <w:r>
              <w:rPr/>
              <w:t>КС- количество материалов, размещенных на официальном сайте администрации;</w:t>
            </w:r>
          </w:p>
          <w:p>
            <w:pPr>
              <w:pStyle w:val="TableParagraph"/>
              <w:kinsoku w:val="false"/>
              <w:overflowPunct w:val="false"/>
              <w:ind w:right="111" w:hanging="0"/>
              <w:jc w:val="both"/>
              <w:rPr/>
            </w:pPr>
            <w:r>
              <w:rPr/>
              <w:t>КГ-количество публикаций в газете «Валуйская звезда»</w:t>
            </w:r>
          </w:p>
          <w:p>
            <w:pPr>
              <w:pStyle w:val="TableParagraph"/>
              <w:kinsoku w:val="false"/>
              <w:overflowPunct w:val="false"/>
              <w:ind w:right="111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февраля года, следующего з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четны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153" w:leader="none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09670</wp:posOffset>
              </wp:positionH>
              <wp:positionV relativeFrom="paragraph">
                <wp:posOffset>635</wp:posOffset>
              </wp:positionV>
              <wp:extent cx="282575" cy="4603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36.25pt;mso-wrap-distance-left:0pt;mso-wrap-distance-right:0pt;mso-wrap-distance-top:0pt;mso-wrap-distance-bottom:0pt;margin-top:0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3845" cy="3517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center" w:pos="4153" w:leader="none"/>
                              <w:tab w:val="right" w:pos="8306" w:leader="none"/>
                            </w:tabs>
                            <w:ind w:left="-2977" w:firstLine="2977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27.7pt;mso-wrap-distance-left:9.05pt;mso-wrap-distance-right:9.05pt;mso-wrap-distance-top:0pt;mso-wrap-distance-bottom:0pt;margin-top:0pt;mso-position-vertical-relative:text;margin-left:22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center" w:pos="4153" w:leader="none"/>
                        <w:tab w:val="right" w:pos="8306" w:leader="none"/>
                      </w:tabs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center" w:pos="4153" w:leader="none"/>
                        <w:tab w:val="right" w:pos="8306" w:leader="none"/>
                      </w:tabs>
                      <w:ind w:left="-2977" w:firstLine="2977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765" cy="3517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27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3310" cy="3517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3310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3pt;height:27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3310" cy="35179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3310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3pt;height:27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3220" cy="35179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3220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6pt;height:27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character" w:styleId="Style12">
    <w:name w:val="Основной шрифт абзаца"/>
    <w:qFormat/>
    <w:rPr>
      <w:rFonts w:cs="Verdana"/>
      <w:sz w:val="28"/>
      <w:szCs w:val="28"/>
      <w:lang w:bidi="pa-IN"/>
    </w:rPr>
  </w:style>
  <w:style w:type="character" w:styleId="InternetLink">
    <w:name w:val="Hyperlink"/>
    <w:rPr>
      <w:rFonts w:cs="Verdana"/>
      <w:color w:val="0000FF"/>
      <w:sz w:val="28"/>
      <w:szCs w:val="28"/>
      <w:u w:val="single"/>
      <w:lang w:bidi="pa-IN"/>
    </w:rPr>
  </w:style>
  <w:style w:type="character" w:styleId="PageNumber">
    <w:name w:val="Page Number"/>
    <w:rPr>
      <w:lang w:bidi="pa-IN"/>
    </w:rPr>
  </w:style>
  <w:style w:type="character" w:styleId="Style13">
    <w:name w:val="Нижний колонтитул Знак"/>
    <w:qFormat/>
    <w:rPr>
      <w:sz w:val="24"/>
      <w:szCs w:val="24"/>
      <w:lang w:bidi="pa-IN"/>
    </w:rPr>
  </w:style>
  <w:style w:type="character" w:styleId="Appleconvertedspace">
    <w:name w:val="apple-converted-space"/>
    <w:qFormat/>
    <w:rPr>
      <w:lang w:bidi="pa-I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bidi="p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SimSun;宋体" w:cs="Calibri"/>
      <w:color w:val="auto"/>
      <w:sz w:val="24"/>
      <w:szCs w:val="22"/>
      <w:lang w:val="ru-RU" w:bidi="ar-SA" w:eastAsia="zh-CN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13:00Z</dcterms:created>
  <dc:creator>Администратор</dc:creator>
  <dc:description/>
  <cp:keywords/>
  <dc:language>en-US</dc:language>
  <cp:lastModifiedBy>Экономика1</cp:lastModifiedBy>
  <cp:lastPrinted>2024-04-03T09:48:00Z</cp:lastPrinted>
  <dcterms:modified xsi:type="dcterms:W3CDTF">2024-04-03T07:0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8A0B7F2474589B97FE22E84C2E50B</vt:lpwstr>
  </property>
  <property fmtid="{D5CDD505-2E9C-101B-9397-08002B2CF9AE}" pid="3" name="KSOProductBuildVer">
    <vt:lpwstr>1049-11.2.0.11513</vt:lpwstr>
  </property>
</Properties>
</file>