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мечания и предложения принимаются с 22 февраля по 7 марта 2024 года на адрес электронной почты val_ekon@mail.ru, тел.3-13-5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91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2" w:hanging="0"/>
        <w:jc w:val="center"/>
        <w:rPr>
          <w:b/>
          <w:b/>
          <w:sz w:val="20"/>
        </w:rPr>
      </w:pPr>
      <w:r>
        <w:rPr>
          <w:b/>
          <w:sz w:val="20"/>
        </w:rPr>
        <w:t>Б Е Л Г О Р О Д С К А Я О Б Л А С Т Ь</w:t>
      </w:r>
    </w:p>
    <w:p>
      <w:pPr>
        <w:pStyle w:val="Normal"/>
        <w:ind w:left="-14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АЛУЙ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алуй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-2" w:hanging="0"/>
        <w:rPr/>
      </w:pPr>
      <w:r>
        <w:rPr>
          <w:b/>
          <w:sz w:val="20"/>
          <w:szCs w:val="20"/>
        </w:rPr>
        <w:t>«____» _____________ ____ г.                                                                                                                      № _____</w:t>
      </w:r>
    </w:p>
    <w:p>
      <w:pPr>
        <w:pStyle w:val="Style25"/>
        <w:ind w:left="74" w:hanging="0"/>
        <w:jc w:val="both"/>
        <w:rPr>
          <w:rStyle w:val="FontStyle14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ind w:left="7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5"/>
        <w:ind w:left="7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5"/>
        <w:ind w:left="74" w:hanging="0"/>
        <w:jc w:val="center"/>
        <w:rPr/>
      </w:pPr>
      <w:r>
        <w:rPr>
          <w:rStyle w:val="FontStyle14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5"/>
        <w:ind w:left="74" w:hanging="0"/>
        <w:jc w:val="center"/>
        <w:rPr/>
      </w:pPr>
      <w:r>
        <w:rPr>
          <w:rStyle w:val="FontStyle14"/>
          <w:b/>
          <w:sz w:val="28"/>
          <w:szCs w:val="28"/>
        </w:rPr>
        <w:t xml:space="preserve">муниципального района «Город Валуйки и Валуйский район» </w:t>
        <w:br/>
        <w:t>от 8 декабря 2014 года № 153</w:t>
      </w:r>
    </w:p>
    <w:p>
      <w:pPr>
        <w:pStyle w:val="Style25"/>
        <w:ind w:left="74" w:hanging="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25"/>
        <w:ind w:left="7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В целях актуализации и повышения эффективности реализации муниципальной программы «Развитие образования Валуйского городского округа», утвержденной постановлением администрации муниципального района «</w:t>
      </w:r>
      <w:r>
        <w:rPr/>
        <w:t xml:space="preserve">Город Валуйки и Валуйский район» от 08 декабря 2014 года № 153 </w:t>
      </w:r>
      <w:r>
        <w:rPr>
          <w:rStyle w:val="FontStyle14"/>
          <w:sz w:val="28"/>
          <w:szCs w:val="28"/>
        </w:rPr>
        <w:t>«</w:t>
      </w:r>
      <w:r>
        <w:rPr>
          <w:bCs/>
        </w:rPr>
        <w:t>Об утверждении муниципальной программы «Развитие образования Валуйского городского округа»</w:t>
      </w:r>
      <w:r>
        <w:rPr/>
        <w:t xml:space="preserve">, а так же в соответствии с решениями Совета депутатов Валуйского городского округа от 22 декабря 2023 года № 37 «О внесении изменений в решение Совета депутатов Валуйского городского округа от 23 декабря 2022 г. № 821 «О бюджете Валуйского городского округа на 2023 год и на плановый период 2024 и 2025 годов» и от 22 декабря 2023 года № 36 «О бюджете Валуйского городского округа на 2024 год и на плановый период 2025 и 2026 годов», на основании постановления администрации Валуйского городского округа от 4 февраля 2019 года № 103 «Об утверждении Порядка разработки, реализации и оценки эффективности муниципальных программ Валуйского городского округа», </w:t>
      </w:r>
      <w:r>
        <w:rPr>
          <w:b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изменения в постановление администрации муниципального района «Город Валуйки и Валуйский район» от </w:t>
      </w:r>
      <w:r>
        <w:rPr>
          <w:rStyle w:val="FontStyle14"/>
          <w:sz w:val="28"/>
          <w:szCs w:val="28"/>
        </w:rPr>
        <w:t>08 декабря 2014 года № 153 «</w:t>
      </w:r>
      <w:r>
        <w:rPr>
          <w:bCs/>
        </w:rPr>
        <w:t xml:space="preserve">Об утверждении муниципальной программы «Развитие образования Валуйского городского округа», </w:t>
      </w:r>
      <w:r>
        <w:rPr/>
        <w:t xml:space="preserve">изложив муниципальную программу </w:t>
      </w:r>
      <w:r>
        <w:rPr>
          <w:bCs/>
        </w:rPr>
        <w:t xml:space="preserve">«Развитие образования Валуйского городского округа» в новой редакции, согласно приложению,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Управлению финансов и бюджетной политики администрации Валуйского городского округа (Мащенко Л.В.) ежегодно предусматривать в бюджете </w:t>
      </w:r>
      <w:r>
        <w:rPr>
          <w:bCs/>
        </w:rPr>
        <w:t>Валуйского городского округа</w:t>
      </w:r>
      <w:r>
        <w:rPr>
          <w:rFonts w:eastAsia="Calibri"/>
          <w:lang w:eastAsia="en-US"/>
        </w:rPr>
        <w:t xml:space="preserve"> средства на реализацию мероприятий муниципальной программы </w:t>
      </w:r>
      <w:r>
        <w:rPr>
          <w:bCs/>
        </w:rPr>
        <w:t>«Развитие образования Валуйского городского округа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2" w:firstLine="709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 xml:space="preserve">Опубликовать настоящее постановление в газете </w:t>
      </w:r>
      <w:r>
        <w:rPr>
          <w:rStyle w:val="Style18"/>
        </w:rPr>
        <w:t>«Валуйская звезда» и сетевом издании «Валуйская звезда</w:t>
      </w:r>
      <w:r>
        <w:rPr/>
        <w:t>» (val-zvezda31.ru)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Валуйского городского округа по социальным вопросам Дуброву И.В.</w:t>
      </w:r>
    </w:p>
    <w:p>
      <w:pPr>
        <w:pStyle w:val="Style25"/>
        <w:ind w:right="-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25"/>
        <w:ind w:right="-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25"/>
        <w:ind w:right="-2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Глава администрации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 xml:space="preserve">Валуйского городского округа                                                       А.И. Дыбов                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jc w:val="right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633" w:leader="none"/>
              </w:tabs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Валуйского городского округа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2"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от «____»___________ __ г. № ___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ind w:left="-142" w:right="-2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Развитие образования Валуйского городск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СПОРТ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18"/>
        <w:gridCol w:w="4607"/>
      </w:tblGrid>
      <w:tr>
        <w:trPr>
          <w:trHeight w:val="6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:</w:t>
            </w:r>
            <w:r>
              <w:rPr>
                <w:bCs/>
                <w:sz w:val="27"/>
                <w:szCs w:val="27"/>
              </w:rPr>
              <w:t xml:space="preserve"> «Развитие образования Валуйского городского округа» (далее – муниципальная программа)</w:t>
            </w:r>
          </w:p>
        </w:tc>
      </w:tr>
      <w:tr>
        <w:trPr>
          <w:trHeight w:val="7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  Валуйского городского округа</w:t>
            </w:r>
          </w:p>
        </w:tc>
      </w:tr>
      <w:tr>
        <w:trPr>
          <w:trHeight w:val="40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исполнители муниципальной программ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культуры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нансов и бюджетной политики администрации Валуйского городского округа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культуры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нансов и бюджетной политики администрации Валуйского городского округа</w:t>
            </w:r>
          </w:p>
        </w:tc>
      </w:tr>
      <w:tr>
        <w:trPr>
          <w:trHeight w:val="1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а 1 «Развитие дошкольного образования»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а 2 «Развитие общего образования»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а 3 «Развитие дополнительного образования»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а 4 «Организация в каникулярное время отдыха, оздоровления, занятости детей и подростков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5 «Молодёжь Валуйского городского округа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а 6 «Обеспечение реализации муниципальной программы»</w:t>
            </w:r>
          </w:p>
        </w:tc>
      </w:tr>
      <w:tr>
        <w:trPr>
          <w:trHeight w:val="18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 (цели) муниципальной программы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здание условий для комплексного развития системы образования в соответствии с меняющимися запросами населения и перспективными задачами развития Валуйского городского округа</w:t>
            </w:r>
          </w:p>
        </w:tc>
      </w:tr>
      <w:tr>
        <w:trPr>
          <w:trHeight w:val="1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Обеспечение доступности качественного дошкольного образования в Валуйском городском округе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Повышение доступности качественного общего образования, соответствующего требованиям инновационного развития экономики Валуйского городского округа современным требованиям общества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Развитие системы воспитания и дополнительного образования детей и молодежи Валуйского городского округ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Создание необходимых условий для полноценного и безопасного отдыха, оздоровления и занятости детей и подростков в системе организации каникулярного   времен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 xml:space="preserve">5.Создание возможностей для   успешной </w:t>
            </w:r>
            <w:r>
              <w:rPr>
                <w:color w:val="000000"/>
                <w:sz w:val="27"/>
                <w:szCs w:val="27"/>
              </w:rPr>
              <w:t xml:space="preserve">социализации,   эффективной самореализации и    развития инновационного </w:t>
            </w:r>
            <w:r>
              <w:rPr>
                <w:color w:val="000000"/>
                <w:spacing w:val="1"/>
                <w:sz w:val="27"/>
                <w:szCs w:val="27"/>
              </w:rPr>
              <w:t>потенциала молодых людей вне зависимости от социального статус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Обеспечение реализации подпрограмм и основных мероприятий муниципальной программы «Развитие образования Валуйского городского округа» в соответствии с установленными сроками.</w:t>
            </w:r>
          </w:p>
        </w:tc>
      </w:tr>
      <w:tr>
        <w:trPr>
          <w:trHeight w:val="1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 этапы реализации муниципальной программ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а реализу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п 2015-2020 годы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этап 2021-2025 годы.</w:t>
            </w:r>
          </w:p>
        </w:tc>
      </w:tr>
      <w:tr>
        <w:trPr>
          <w:trHeight w:val="7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 ассигнований муниципальной программы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 ассигнований на реализацию 1 этапа муниципальной программы за счет бюджета Валуйского городского округа составляет –1 878 624 тыс. рублей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 -  279 135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 -  272 1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17 год  -  </w:t>
            </w:r>
            <w:r>
              <w:rPr>
                <w:color w:val="000000"/>
                <w:sz w:val="27"/>
                <w:szCs w:val="27"/>
              </w:rPr>
              <w:t xml:space="preserve">308 618  </w:t>
            </w:r>
            <w:r>
              <w:rPr>
                <w:sz w:val="27"/>
                <w:szCs w:val="27"/>
              </w:rPr>
              <w:t>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 329 284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 354 137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 335 300  тыс. рубле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уемый объём  финансирования муниципальной программы в 2015-2020 годах за счёт средств федерального бюджета 27165,80 тыс. рубле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ируемый объём  финансирования муниципальной программы в 2015-2020 годах за счёт средств областного бюджет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526 246,13 тыс. рублей.</w:t>
            </w:r>
          </w:p>
          <w:p>
            <w:pPr>
              <w:pStyle w:val="Normal"/>
              <w:ind w:left="5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уемый объём  финансирования муниципальной программы в 2015-2020 годах за счёт средств иных источников 188 324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ем бюджетных ассигнований на реализацию муниципальной  программы в 2021-2025 годах за счет  бюджета Валуйского городского округа составляет – 1 937 744,90 тыс. рублей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 -   402 476,1  тыс. рубле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 -   384 706,7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од  -   347 579,9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 -  403 426,6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год  -   399 555,6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анируемый объём  финансирования муниципальной программы в 2021-2025 годах за счёт средств областного бюджета 5 504 601,00 тыс. рубле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ируемый объём  финансирования муниципальной программы в 2021-2025 годах за счёт средств федераль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70 351,4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ланируемый объём  финансирования муниципальной программы в 2021-2025 годах за счёт средств иных источников 155 357,30 тыс. рублей.</w:t>
            </w:r>
          </w:p>
        </w:tc>
      </w:tr>
      <w:tr>
        <w:trPr>
          <w:trHeight w:val="1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ечные результаты муниципальной программ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– 0% к 2025 го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учреждений – 100 % в 2025 году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Удельный вес обучающихся в современных условиях от общего числа обучающихся (создано от 90% до 100% современных условий) – 100% в 2025 году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 – 66,7% в 2025 году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Количество обучающихся, занимающихся в Центре для одарённых детей (нарастающим итогом), в 2025 году до 112%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Количество уровней образования, на которых внедрена система оценки качества образования – 3 в 202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7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7"/>
                <w:szCs w:val="27"/>
              </w:rPr>
              <w:t>Доля образовательных учреждений, в общем количестве образовательных  учреждений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7"/>
                <w:szCs w:val="27"/>
              </w:rPr>
              <w:t xml:space="preserve"> – 100%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8.Доля детей, охваченных дополнительными образовательными программами, в общей численности детей и молодежи от 5 до 18 лет –  83% в 2025 году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программам  - 50 %  в 202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0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7"/>
                <w:szCs w:val="27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- не менее 35% к 2025 году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детей и подростков, охваченных организованным отдыхом,  оздоровлением и занятостью в каникулярное время, в общей численности детей и подростков - 100% к 2025 году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2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23%  к 2025 году </w:t>
            </w:r>
          </w:p>
          <w:p>
            <w:pPr>
              <w:pStyle w:val="ConsPlusCell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sz w:val="27"/>
                <w:szCs w:val="27"/>
              </w:rPr>
              <w:t>13.Доля детей, охваченных отдыхом и оздоровлением в загородном лагере,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в общей численности детей</w:t>
            </w:r>
            <w:r>
              <w:rPr>
                <w:rStyle w:val="2"/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4% к 2025 году 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sz w:val="27"/>
                <w:szCs w:val="27"/>
              </w:rPr>
              <w:t xml:space="preserve">14.Доля трудоустроенных подростков, в общей численности по подростков  - 8,6 % </w:t>
            </w:r>
            <w:r>
              <w:rPr>
                <w:sz w:val="27"/>
                <w:szCs w:val="27"/>
              </w:rPr>
              <w:t>к 2025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color w:val="000000"/>
                <w:spacing w:val="-23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 xml:space="preserve">15.Доля   молодежи,   вовлеченной   в   волонтерскую деятельность, </w:t>
            </w:r>
            <w:r>
              <w:rPr>
                <w:color w:val="000000"/>
                <w:spacing w:val="7"/>
                <w:sz w:val="27"/>
                <w:szCs w:val="27"/>
              </w:rPr>
              <w:t xml:space="preserve">деятельность трудовых объединений, студенческих трудовых отрядов, и других </w:t>
            </w:r>
            <w:r>
              <w:rPr>
                <w:color w:val="000000"/>
                <w:sz w:val="27"/>
                <w:szCs w:val="27"/>
              </w:rPr>
              <w:t xml:space="preserve">форм занятости, </w:t>
            </w:r>
            <w:r>
              <w:rPr>
                <w:iCs/>
                <w:color w:val="000000"/>
                <w:sz w:val="27"/>
                <w:szCs w:val="27"/>
              </w:rPr>
              <w:t>от общего числа молодёжи Валуйского городского округа – 2,8% к 2025 году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color w:val="000000"/>
                <w:spacing w:val="2"/>
                <w:sz w:val="27"/>
                <w:szCs w:val="27"/>
              </w:rPr>
              <w:t xml:space="preserve">16.Доля    молодежи,   охваченной   мероприятиями   по   пропаганде </w:t>
            </w:r>
            <w:r>
              <w:rPr>
                <w:color w:val="000000"/>
                <w:spacing w:val="3"/>
                <w:sz w:val="27"/>
                <w:szCs w:val="27"/>
              </w:rPr>
              <w:t xml:space="preserve">здорового образа жизни и профилактике негативных явлений, от общего </w:t>
            </w:r>
            <w:r>
              <w:rPr>
                <w:color w:val="000000"/>
                <w:sz w:val="27"/>
                <w:szCs w:val="27"/>
              </w:rPr>
              <w:t xml:space="preserve">числа молодежи  </w:t>
            </w:r>
            <w:r>
              <w:rPr>
                <w:iCs/>
                <w:color w:val="000000"/>
                <w:sz w:val="27"/>
                <w:szCs w:val="27"/>
              </w:rPr>
              <w:t xml:space="preserve">Валуйского городского округа </w:t>
            </w:r>
            <w:r>
              <w:rPr>
                <w:rStyle w:val="2"/>
                <w:b w:val="false"/>
                <w:sz w:val="27"/>
                <w:szCs w:val="27"/>
              </w:rPr>
              <w:t xml:space="preserve">- 100 % </w:t>
            </w:r>
            <w:r>
              <w:rPr>
                <w:sz w:val="27"/>
                <w:szCs w:val="27"/>
              </w:rPr>
              <w:t>к 2025 году</w:t>
            </w:r>
            <w:r>
              <w:rPr>
                <w:color w:val="000000"/>
                <w:spacing w:val="3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color w:val="000000"/>
                <w:spacing w:val="3"/>
                <w:sz w:val="27"/>
                <w:szCs w:val="27"/>
              </w:rPr>
              <w:t xml:space="preserve">17.Доля молодежи, охваченной мероприятиями по информационному </w:t>
            </w:r>
            <w:r>
              <w:rPr>
                <w:color w:val="000000"/>
                <w:spacing w:val="1"/>
                <w:sz w:val="27"/>
                <w:szCs w:val="27"/>
              </w:rPr>
              <w:t xml:space="preserve">сопровождению,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 xml:space="preserve">от общего числа молодежи </w:t>
            </w:r>
            <w:r>
              <w:rPr>
                <w:iCs/>
                <w:color w:val="000000"/>
                <w:sz w:val="27"/>
                <w:szCs w:val="27"/>
              </w:rPr>
              <w:t xml:space="preserve">Валуйского городского округа </w:t>
            </w:r>
            <w:r>
              <w:rPr>
                <w:rStyle w:val="2"/>
                <w:b w:val="false"/>
                <w:sz w:val="27"/>
                <w:szCs w:val="27"/>
              </w:rPr>
              <w:t xml:space="preserve">– 58,5 % </w:t>
            </w:r>
            <w:r>
              <w:rPr>
                <w:sz w:val="27"/>
                <w:szCs w:val="27"/>
              </w:rPr>
              <w:t>к 2025 году</w:t>
            </w:r>
            <w:r>
              <w:rPr>
                <w:color w:val="000000"/>
                <w:spacing w:val="3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sz w:val="27"/>
                <w:szCs w:val="27"/>
              </w:rPr>
              <w:t>18.Уровень ежегодного достижения показателей муниципальной программы и ее подпрограмм – 95% в 2025 году.</w:t>
            </w:r>
          </w:p>
        </w:tc>
      </w:tr>
    </w:tbl>
    <w:p>
      <w:pPr>
        <w:pStyle w:val="13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13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13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дним из важнейших направлений реализации Стратегии социально-экономического развития Валуйского городского округа на период до 2025 года является развитие системы образования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Валуйского городского округа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23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последние годы в сфере образования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Валуйского городского округа </w:t>
      </w:r>
      <w:r>
        <w:rPr>
          <w:rFonts w:cs="Times New Roman" w:ascii="Times New Roman" w:hAnsi="Times New Roman"/>
          <w:color w:val="000000"/>
          <w:sz w:val="27"/>
          <w:szCs w:val="27"/>
        </w:rPr>
        <w:t>произошли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инципиальные изменения, которые коснулись всех его сторон – от форм собственности, механизмов и уровня финансирования до содержания образовательных технологий. Получил развитие негосударственный сектор в образовании, обеспечивающий разнообразие предлагаемых образовательных услу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Сеть образовательных учреждений </w:t>
      </w:r>
      <w:r>
        <w:rPr>
          <w:iCs/>
          <w:color w:val="000000"/>
          <w:sz w:val="27"/>
          <w:szCs w:val="27"/>
        </w:rPr>
        <w:t xml:space="preserve">Валуйского городского округа </w:t>
      </w:r>
      <w:r>
        <w:rPr>
          <w:sz w:val="27"/>
          <w:szCs w:val="27"/>
        </w:rPr>
        <w:t>состоит из 30 общеобразовательного, 31 дошкольного и 16 групп дошкольного образования, которые входят в структуру 11 общеобразовательных организаций и 6 учреждений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настоящее время в системе общего образования работают 1699 человек. Из них: 551 педагогических работников общеобразовательных учреждений (30 руководителей), в дошкольных образовательных учреждениях 319 (31 заведующий), 60 работников дополнительного образования и 28 совместителей (6 руководителей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едагоги </w:t>
      </w:r>
      <w:r>
        <w:rPr>
          <w:iCs/>
          <w:color w:val="000000"/>
          <w:sz w:val="27"/>
          <w:szCs w:val="27"/>
        </w:rPr>
        <w:t xml:space="preserve">Валуйского городского округа </w:t>
      </w:r>
      <w:r>
        <w:rPr>
          <w:sz w:val="27"/>
          <w:szCs w:val="27"/>
        </w:rPr>
        <w:t>награждены государственными, ведомственными наградами, а также наградами Белгород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атериально-технические, кадровые ресурсы, созданные в школах </w:t>
      </w:r>
      <w:r>
        <w:rPr>
          <w:iCs/>
          <w:color w:val="000000"/>
          <w:sz w:val="27"/>
          <w:szCs w:val="27"/>
        </w:rPr>
        <w:t>Валуйского городского округа</w:t>
      </w:r>
      <w:r>
        <w:rPr>
          <w:sz w:val="27"/>
          <w:szCs w:val="27"/>
        </w:rPr>
        <w:t xml:space="preserve">, позволяют обеспечивать выполнение требований федерального образовательного стандарта. С 1 сентября 2014 г. осуществлён переход дошкольных учреждений на федеральный государственный образовательный стандарт. Дети в возрасте от 3 до 7 лет обеспечены дошкольными местам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ля обеспечения равного доступа всех учащихся к базовым ресурсам, в </w:t>
      </w:r>
      <w:r>
        <w:rPr>
          <w:iCs/>
          <w:color w:val="000000"/>
          <w:sz w:val="27"/>
          <w:szCs w:val="27"/>
        </w:rPr>
        <w:t xml:space="preserve">Валуйском городском округе </w:t>
      </w:r>
      <w:r>
        <w:rPr>
          <w:sz w:val="27"/>
          <w:szCs w:val="27"/>
        </w:rPr>
        <w:t xml:space="preserve">создана образовательная се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яд образовательных учреждений участвуют в реализации проектов «Белгородская школа здоровья», «Развитие дистанционного обучения детей – инвалидов», «Внедрение педагогики М. Монтессори в дошкольные образовательные организации Белгородской области», «Шахматы в школу», «Разработка и внедрение региональной системы индивидуальных образовательных  траекторий развития педагогических кадров («Курс на ЕГЭ»)», «Формирование региональной системы работы со школами Белгородской области, показывающими низкие образовательные результаты и функционирующими в сложных социальных условиях «Формула успеха», «Вовлечение лучших выпускников непрофильных специальностей ведущих вузов в педагогическую деятельность», «Модернизация региональной системы подготовки школьников к олимпиадам «ПУТЬ К ОЛИМПУ», «Создание и внедрение системы образования, социализации и комплексного сопровождения детей с РАС и семей их воспитывающих на территории Белгородской област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мках программы «Доступная среда» на 2015-2018 годы» создана универсальная безбарьерная среда, позволяющая обеспечить совместное обучение инвалидов и лиц, не имеющих нарушения развития. В настоящее время в 19% общеобразовательных учреждений  создана универсальная безбарьерная среда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детских садах и 1-х классах ведётся раннее изучение  иностранного язы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дётся работа по выявлению и поддержке одарённых детей, и как следствие, призовые места в олимпиадах, конкурсах, соревнованиях различной направленности на региональном и всероссийском уровн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едагоги активно принимают участие и становятся победителями и лауреатами различных конкурсов: «Учитель года России», «Воспитатель года России», «Педагогический дебют», «Зелёный огонёк», «За нравственный подвиг учителя», «Сердце отдаю детям». Образовательные учреждения Валуйского городского округа неоднократно становились победителями и призёрами областного конкурса по благоустройству территорий образовательных учреждений. </w:t>
      </w:r>
    </w:p>
    <w:p>
      <w:pPr>
        <w:pStyle w:val="23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последние три года с учетом реализации национального проекта «Образование» в Валуйском городском округе приобретено 166 единиц современного учебно-лабораторного оборудования для основных и средних школ; решена проблема подвоза детей (в 2015-2018 годах проведена замена и доукомплектованность транспортными); </w:t>
      </w:r>
    </w:p>
    <w:p>
      <w:pPr>
        <w:pStyle w:val="23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снащено современной компьютерной техникой  основных и средних школ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Среди основных проблем в сфере дошкольного, общего и дополнительного образования детей можно выделить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ефицит мест в дошкольных образовательных организациях в условиях роста численности детского на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достаточный объем предложения услуг для детей по сопровождению раннего развития детей (от 0 до 3 лет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рывы в качестве образовательных результатов между общеобразовательными организациями, работающими в разных социокультурных услови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- низкие темпы обновления состава и компетенций педагогических кадр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, психолого-медико-социального сопровож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Причины обостряющихся проблем – несформированность системы поддержки раннего развития детей, ограниченное предложение услуг дошкольного образования, качество педагогического корпуса, рост межтерриториальных и межучрежденческих различий в качестве образования, стагнация системы дополнительного образ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В Валуйском городском округе сформирован </w:t>
      </w:r>
      <w:r>
        <w:rPr>
          <w:color w:val="000000"/>
          <w:spacing w:val="4"/>
          <w:sz w:val="27"/>
          <w:szCs w:val="27"/>
        </w:rPr>
        <w:t xml:space="preserve">достаточный базис для преодоления этих тенденций и создания условий для повышения социальной активности молодежи </w:t>
      </w:r>
      <w:r>
        <w:rPr>
          <w:bCs/>
          <w:color w:val="000000"/>
          <w:spacing w:val="4"/>
          <w:sz w:val="27"/>
          <w:szCs w:val="27"/>
        </w:rPr>
        <w:t xml:space="preserve">и </w:t>
      </w:r>
      <w:r>
        <w:rPr>
          <w:color w:val="000000"/>
          <w:spacing w:val="4"/>
          <w:sz w:val="27"/>
          <w:szCs w:val="27"/>
        </w:rPr>
        <w:t>самореализации ее потенциала через реализацию программно-целевого подхода.</w:t>
      </w:r>
    </w:p>
    <w:p>
      <w:pPr>
        <w:pStyle w:val="Normal"/>
        <w:tabs>
          <w:tab w:val="clear" w:pos="708"/>
          <w:tab w:val="left" w:pos="3888" w:leader="none"/>
          <w:tab w:val="left" w:pos="9562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Программно-целевой </w:t>
      </w:r>
      <w:r>
        <w:rPr>
          <w:color w:val="000000"/>
          <w:spacing w:val="-2"/>
          <w:sz w:val="27"/>
          <w:szCs w:val="27"/>
        </w:rPr>
        <w:t xml:space="preserve">подход «в решении «важнейших задач» </w:t>
      </w:r>
      <w:r>
        <w:rPr>
          <w:color w:val="000000"/>
          <w:spacing w:val="13"/>
          <w:sz w:val="27"/>
          <w:szCs w:val="27"/>
        </w:rPr>
        <w:t>государственной молодежной политики в Валуйском городском округе</w:t>
      </w:r>
      <w:r>
        <w:rPr>
          <w:color w:val="000000"/>
          <w:spacing w:val="3"/>
          <w:sz w:val="27"/>
          <w:szCs w:val="27"/>
        </w:rPr>
        <w:t xml:space="preserve"> нацелен на создание действенных механизмов </w:t>
      </w:r>
      <w:r>
        <w:rPr>
          <w:color w:val="000000"/>
          <w:spacing w:val="7"/>
          <w:sz w:val="27"/>
          <w:szCs w:val="27"/>
        </w:rPr>
        <w:t xml:space="preserve">повышения социально-экономической и духовно-культурной активности </w:t>
      </w:r>
      <w:r>
        <w:rPr>
          <w:color w:val="000000"/>
          <w:sz w:val="27"/>
          <w:szCs w:val="27"/>
        </w:rPr>
        <w:t>молодеж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Для решения проблем сегодняшнего образования и ответа на вызовы завтрашнего дня необходимо закончить начатые институциональные реформы. В среднесрочной перспективе развития муниципальной системы  образования акцент должен быть перенесен с модернизации институтов и укрепления инфраструктуры учреждений общего образования на достижение нового качества образовательных результатов. Подготовка педагогов, повышение их квалификации должно основываться на системно-деятельностном подходе (стажировочные площадки на базе учреждений общего, дошкольного и дополнительного образования детей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менение программно-целевого метода даст возможность оптимизировать </w:t>
      </w:r>
      <w:r>
        <w:rPr>
          <w:spacing w:val="7"/>
          <w:sz w:val="27"/>
          <w:szCs w:val="27"/>
        </w:rPr>
        <w:t xml:space="preserve">действия разных ведомств, позволит сделать услуги для молодых людей в </w:t>
      </w:r>
      <w:r>
        <w:rPr>
          <w:spacing w:val="1"/>
          <w:sz w:val="27"/>
          <w:szCs w:val="27"/>
        </w:rPr>
        <w:t xml:space="preserve">Валуйском городском округе комплексными, объединяющими усилия различных органов исполнительной власти, местного </w:t>
      </w:r>
      <w:r>
        <w:rPr>
          <w:spacing w:val="3"/>
          <w:sz w:val="27"/>
          <w:szCs w:val="27"/>
        </w:rPr>
        <w:t xml:space="preserve">самоуправления </w:t>
      </w:r>
      <w:r>
        <w:rPr>
          <w:bCs/>
          <w:spacing w:val="3"/>
          <w:sz w:val="27"/>
          <w:szCs w:val="27"/>
        </w:rPr>
        <w:t xml:space="preserve">и </w:t>
      </w:r>
      <w:r>
        <w:rPr>
          <w:spacing w:val="3"/>
          <w:sz w:val="27"/>
          <w:szCs w:val="27"/>
        </w:rPr>
        <w:t>бизнес-структур.</w:t>
      </w:r>
    </w:p>
    <w:p>
      <w:pPr>
        <w:pStyle w:val="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Приоритеты муниципальной политики в сфере реализации муниципальной программы, цели, задачи и показатели достижения целей и решения задач, описание основных конечных результатов муниципальной  программы, сроков и этапов реализации муниципальной программы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оритеты муниципальной политики в сфере образования на период до  2025  года   сформированы   с   учетом   целей   и   задач,  поставленных  в стратегических документах федерального,  регионального и муниципального  уровне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ссией образования является реализация каждым гражданином своего позитивного социального, культурного, экономического потенциала, и в конечном итоге – социально-экономическое развитие Валуйского городского округа. Для этого сфера образования должна обеспечивать доступность качественных образовательных услуг на протяжении жизни каждого человека. Задачи доступности общего образования в Валуйском городском округе  в значительной степени сегодня решены. Исключением пока остается дошкольное образование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этому приоритетом государственной политики на данном этапе развития образования является обеспечения доступности дошкольного образования, повышение качества результатов образования на разных уровнях.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тратегической целью муниципальной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социально ориентированного развития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Валуйского городского округа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ля комплексного развития всех подотраслей системы образования в муниципальной программе были выделены соответствующие подпрограммы, содержащие свои цели и задачи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звитие дошкольного образова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звитие общего образова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звитие дополнительного образования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Организация в каникулярное время отдыха, оздоровления, занятости детей и подростков Валуйского городского округа</w:t>
      </w:r>
      <w:r>
        <w:rPr>
          <w:rFonts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Молодёжь Валуйского городского округа</w:t>
      </w:r>
      <w:r>
        <w:rPr>
          <w:rFonts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беспечение реализации муниципальной программы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Таким образом, обобщив всю информацию, можно сформулировать цель муниципальной программы в сфере образования: «создание условий для комплексного развития системы образования в соответствии с меняющимися запросами населения и перспективными задачами развития Валуйского городского округа»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Достижение данной цели возможно при решении следующих задач развития системы образования Валуйского городского округ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доступности качественного дошкольного образования в Валуйском городском окру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ышение доступности качественного общего образования, соответствующего требованиям инновационного развития экономики Валуйского городского округа современным требованиям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 системы воспитания и дополнительного образования детей и молодежи Валуйского городского окру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Создание необходимых условий для полноценного и безопасного отдыха, оздоровления и занятости детей и подростков в системе организации каникулярного  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5. С</w:t>
      </w:r>
      <w:r>
        <w:rPr>
          <w:color w:val="000000"/>
          <w:spacing w:val="1"/>
          <w:sz w:val="27"/>
          <w:szCs w:val="27"/>
        </w:rPr>
        <w:t xml:space="preserve">оздание возможностей для успешной </w:t>
      </w:r>
      <w:r>
        <w:rPr>
          <w:color w:val="000000"/>
          <w:sz w:val="27"/>
          <w:szCs w:val="27"/>
        </w:rPr>
        <w:t xml:space="preserve">социализации, эффективной самореализации и развития инновационного </w:t>
      </w:r>
      <w:r>
        <w:rPr>
          <w:color w:val="000000"/>
          <w:spacing w:val="1"/>
          <w:sz w:val="27"/>
          <w:szCs w:val="27"/>
        </w:rPr>
        <w:t>потенциала молодых людей вне зависимости от социального статуса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Обеспечение реализации подпрограмм и основных мероприятий муниципальной программы «Развитие образования Валуйского городского округа» в соответствии с установленными срокам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Данная система включает в себя задачи по всем направлениям деятельности органов местного самоуправления Валуйского городского  и обеспечивает достижение стратегических целей в сфере образ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Муниципальная программа реализуется в 2 этапа:</w:t>
      </w:r>
      <w:r>
        <w:rPr>
          <w:rFonts w:cs="Times New Roman" w:ascii="Times New Roman" w:hAnsi="Times New Roman"/>
          <w:sz w:val="27"/>
          <w:szCs w:val="27"/>
        </w:rPr>
        <w:t xml:space="preserve"> 1 этап 2015-2020 годы; 2 этап 2021-2025 годы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казатели результата реализации муниципальной программы представлены в приложении № 1 к муниципальной программе.</w:t>
      </w:r>
    </w:p>
    <w:p>
      <w:pPr>
        <w:pStyle w:val="13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3. Перечень нормативных правовых актов Валуйского городского округа, принятие или изменение которых необходимо для реализации муниципальной программы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е меры правового регулирования в сфере реализации муниципальной программы, представлены в приложении № 4  к муниципальной программе.</w:t>
      </w:r>
    </w:p>
    <w:p>
      <w:pPr>
        <w:pStyle w:val="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Обоснование выделения подпрограмм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Система подпрограмм муниципальной программы сформирована таким образом, чтобы обеспечить решение задач муниципальной программы, и состоит из 6 подпрограмм. </w:t>
      </w:r>
    </w:p>
    <w:p>
      <w:pPr>
        <w:pStyle w:val="1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программа 1 «</w:t>
      </w:r>
      <w:r>
        <w:rPr>
          <w:rFonts w:cs="Times New Roman" w:ascii="Times New Roman" w:hAnsi="Times New Roman"/>
          <w:bCs/>
          <w:sz w:val="27"/>
          <w:szCs w:val="27"/>
        </w:rPr>
        <w:t>Развитие дошко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одпрограмма направлена на решение задачи муниципальной программы по </w:t>
      </w:r>
      <w:r>
        <w:rPr>
          <w:rFonts w:cs="Times New Roman" w:ascii="Times New Roman" w:hAnsi="Times New Roman"/>
          <w:sz w:val="27"/>
          <w:szCs w:val="27"/>
        </w:rPr>
        <w:t>обеспечению доступности качественного дошкольного образования в Валуйском городском округе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рамках подпрограммы 1 решаются задач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муниципальных гарантий доступности дошкольного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витие системы дошкольного образования, обеспечивающей равный доступ населения к услугам дошкольных образовательных учреждени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еализация комплекса мероприятий подпрограммы 1 обеспечит </w:t>
      </w:r>
      <w:r>
        <w:rPr>
          <w:rFonts w:cs="Times New Roman" w:ascii="Times New Roman" w:hAnsi="Times New Roman"/>
          <w:sz w:val="27"/>
          <w:szCs w:val="27"/>
        </w:rPr>
        <w:t>ликвидацию дефицита мест в дошкольных образовательных организациях к 2025 году.</w:t>
      </w:r>
    </w:p>
    <w:p>
      <w:pPr>
        <w:pStyle w:val="ConsPlusCel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организаций достигнет 100 % в 2025 году.</w:t>
      </w:r>
    </w:p>
    <w:p>
      <w:pPr>
        <w:pStyle w:val="1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дпрограмма 2 «Развитие общего образования»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одпрограмма направлена на решение задачи муниципальной программы по повышению доступности качественного общего образования, соответствующего требованиям инновационного развития экономики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Валуйского городского округа</w:t>
      </w:r>
      <w:r>
        <w:rPr>
          <w:rFonts w:cs="Times New Roman" w:ascii="Times New Roman" w:hAnsi="Times New Roman"/>
          <w:bCs/>
          <w:sz w:val="27"/>
          <w:szCs w:val="27"/>
        </w:rPr>
        <w:t xml:space="preserve"> современным требованиям общества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рамках подпрограммы 2 решаются задачи:</w:t>
      </w:r>
    </w:p>
    <w:p>
      <w:pPr>
        <w:pStyle w:val="ConsPlusCel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государственных гарантий доступности общего образования;</w:t>
      </w:r>
    </w:p>
    <w:p>
      <w:pPr>
        <w:pStyle w:val="ConsPlusCel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модернизация и развитие муниципальной  системы общего образования, направленные на создание механизмов обеспечения равенства доступа к качественному образованию, независимо от места жительства и социально-экономического статуса;</w:t>
      </w:r>
    </w:p>
    <w:p>
      <w:pPr>
        <w:pStyle w:val="ConsPlusCel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механизмов, направленных на социальную поддержку педагогических работников и повышение статуса профессии учителя;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целостной и сбалансированной системы процедур и механизмов оценки качества образования;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инфраструктуры общего образ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ализация комплекса мероприятий подпрограммы 2 обеспечи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- достижение удельного веса обучающихся в современных условиях от общего числа обучающихся   (созданы от 90% до 100% современных условий)  до 100% в 2025 го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- достижение удельного веса численности обучающихся по программам общего образования, участвующих в олимпиадах и конкурсах различного уровня, в общей численности обучающихся  до 66,7% в  2025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 увеличение количества обучающихся, занимающихся в Центре для одарённых детей (нарастающим итогом) с 77 % в 2014 году до 112% в 2025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стижение количества уровней образования, на которых внедрена система оценки качества образования до 3-х в 2025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sz w:val="23"/>
          <w:szCs w:val="23"/>
        </w:rPr>
        <w:t xml:space="preserve"> </w:t>
      </w:r>
      <w:r>
        <w:rPr>
          <w:sz w:val="27"/>
          <w:szCs w:val="27"/>
        </w:rPr>
        <w:t>достижение  образовательных учреждений, в общем количестве образовательных  учреждений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 до 100 % в 2025 году.</w:t>
      </w:r>
      <w:r>
        <w:rPr>
          <w:sz w:val="23"/>
          <w:szCs w:val="23"/>
        </w:rPr>
        <w:t xml:space="preserve"> </w:t>
      </w:r>
    </w:p>
    <w:p>
      <w:pPr>
        <w:pStyle w:val="1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дпрограмма  3 </w:t>
      </w: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bCs/>
          <w:sz w:val="27"/>
          <w:szCs w:val="27"/>
        </w:rPr>
        <w:t>Развитие дополнительного образова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»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одпрограмма 3 направлена на решение задачи муниципальной программы по развитию  системы воспитания и дополнительного образования детей и молодежи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Валуйского городского округа</w:t>
      </w:r>
      <w:r>
        <w:rPr>
          <w:rFonts w:cs="Times New Roman" w:ascii="Times New Roman" w:hAnsi="Times New Roman"/>
          <w:bCs/>
          <w:sz w:val="27"/>
          <w:szCs w:val="27"/>
        </w:rPr>
        <w:t>. В рамках подпрограммы 3 решаются задачи:</w:t>
      </w:r>
    </w:p>
    <w:p>
      <w:pPr>
        <w:pStyle w:val="ConsPlusCel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  обеспечение  доступности дополнительного образования;</w:t>
      </w:r>
    </w:p>
    <w:p>
      <w:pPr>
        <w:pStyle w:val="ConsPlusCel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  модернизация содержания дополнительного  образования;</w:t>
      </w:r>
    </w:p>
    <w:p>
      <w:pPr>
        <w:pStyle w:val="ConsPlusCel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модернизация и развитие инфраструктуры учреждений дополните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ализация комплекса мероприятий подпрограммы 3 обеспечит увелич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7"/>
          <w:szCs w:val="27"/>
        </w:rPr>
        <w:t>- д</w:t>
      </w:r>
      <w:r>
        <w:rPr>
          <w:sz w:val="27"/>
          <w:szCs w:val="27"/>
        </w:rPr>
        <w:t>оли детей, охваченных дополнительными образовательными программами, в общей численности детей и молодежи от 5 до 18 лет  до  83 % в 2025 год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7"/>
          <w:szCs w:val="27"/>
        </w:rPr>
        <w:t>- удельного веса численности обучающихся по дополнительным образовательным программам, участвующих в олимпиадах и конкурса различного уровня, в общей численности обучающихся по дополнительным образовательным программам  до  50 % в 2025 году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-</w:t>
      </w:r>
      <w:r>
        <w:rPr>
          <w:sz w:val="27"/>
          <w:szCs w:val="27"/>
        </w:rPr>
        <w:t xml:space="preserve"> 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– не менее 35% к 2025 год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Валуйском городском округе 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управление образования администрации Валуйского городского округа 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Валуйском городском округе.</w:t>
      </w:r>
    </w:p>
    <w:p>
      <w:pPr>
        <w:pStyle w:val="1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программа 4 </w:t>
      </w: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Организация в каникулярное время отдыха, оздоровления, занятости детей и подростков»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одпрограмма 4 направлена на решение задачи муниципальной программы по </w:t>
      </w:r>
      <w:r>
        <w:rPr>
          <w:sz w:val="27"/>
          <w:szCs w:val="27"/>
        </w:rPr>
        <w:t>созданию необходимых условий для полноценного и безопасного отдыха, оздоровления и занятости детей и подростков в системе организации каникулярного   времен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рамках подпрограммы 4 решаются задачи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о</w:t>
      </w:r>
      <w:r>
        <w:rPr>
          <w:rFonts w:cs="Times New Roman" w:ascii="Times New Roman" w:hAnsi="Times New Roman"/>
          <w:sz w:val="27"/>
          <w:szCs w:val="27"/>
        </w:rPr>
        <w:t xml:space="preserve">рганизация отдыха и оздоровления в оздоровительных лагерях с дневным пребыванием детей и лагерях труда и отдыха на базе образовательных учреждений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Валуйского городского округа</w:t>
      </w:r>
      <w:r>
        <w:rPr>
          <w:rFonts w:cs="Times New Roman" w:ascii="Times New Roman" w:hAnsi="Times New Roman"/>
          <w:bCs/>
          <w:sz w:val="27"/>
          <w:szCs w:val="27"/>
        </w:rPr>
        <w:t>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я отдыха и оздоровления в загородном учреждени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удоустройство несовершеннолетних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Реализация комплекса мероприятий подпрограммы 4 обеспечит </w:t>
      </w:r>
      <w:r>
        <w:rPr>
          <w:rFonts w:cs="Times New Roman" w:ascii="Times New Roman" w:hAnsi="Times New Roman"/>
          <w:sz w:val="27"/>
          <w:szCs w:val="27"/>
        </w:rPr>
        <w:t>увеличение количества детей и подростков, охваченных организованным отдыхом, оздоровлением и занятостью в каникулярное время до 100% к 2025 году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5)  Подпрограмма 5 «Молодёжь Валуйского городского округа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дпрограмма 5 направлена на решение задачи муниципальной программы  по </w:t>
      </w:r>
      <w:r>
        <w:rPr>
          <w:spacing w:val="1"/>
          <w:sz w:val="27"/>
          <w:szCs w:val="27"/>
        </w:rPr>
        <w:t xml:space="preserve">созданию   возможностей   для   успешной </w:t>
      </w:r>
      <w:r>
        <w:rPr>
          <w:sz w:val="27"/>
          <w:szCs w:val="27"/>
        </w:rPr>
        <w:t xml:space="preserve">социализации,    эффективной    самореализации    и    развития    инновационного </w:t>
      </w:r>
      <w:r>
        <w:rPr>
          <w:spacing w:val="1"/>
          <w:sz w:val="27"/>
          <w:szCs w:val="27"/>
        </w:rPr>
        <w:t>потенциала молодых людей вне зависимости от социального статус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рамках подпрограммы 5 решаются задачи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р</w:t>
      </w:r>
      <w:r>
        <w:rPr>
          <w:rFonts w:cs="Times New Roman" w:ascii="Times New Roman" w:hAnsi="Times New Roman"/>
          <w:sz w:val="27"/>
          <w:szCs w:val="27"/>
        </w:rPr>
        <w:t>еализация мероприятий молодежной политики направленных на инновационную деятельность в молодежной среде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е уровня социальной активности молодеж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условий для военно-патриотического воспитания молодежи  и  формирования духовно-нравственных ценностей и гражданской культуры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Реализация комплекса мероприятий подпрограммы 5 обеспечит </w:t>
      </w:r>
      <w:r>
        <w:rPr>
          <w:rFonts w:cs="Times New Roman" w:ascii="Times New Roman" w:hAnsi="Times New Roman"/>
          <w:sz w:val="27"/>
          <w:szCs w:val="27"/>
        </w:rPr>
        <w:t xml:space="preserve">увеличение доли молодежи, вовлеченной в волонтерскую деятельность, деятельность трудовых объединений,  охваченной мероприятиями по пропаганде здорового образа  жизни и профилактике негативных явлений, охваченной мероприятиями по информационному сопровождению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6) Подпрограмма 6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Cs/>
          <w:sz w:val="27"/>
          <w:szCs w:val="27"/>
        </w:rPr>
        <w:t xml:space="preserve">Обеспечение реализации муниципальной программы» 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одпрограмма 6 направлена на решение задачи муниципальной программы </w:t>
      </w:r>
      <w:r>
        <w:rPr>
          <w:rFonts w:cs="Times New Roman" w:ascii="Times New Roman" w:hAnsi="Times New Roman"/>
          <w:bCs/>
          <w:sz w:val="27"/>
          <w:szCs w:val="27"/>
          <w:lang w:eastAsia="en-US"/>
        </w:rPr>
        <w:t>по обеспечению реализации подпрограмм и основных мероприятий муниципальной программы «</w:t>
      </w:r>
      <w:r>
        <w:rPr>
          <w:rFonts w:cs="Times New Roman" w:ascii="Times New Roman" w:hAnsi="Times New Roman"/>
          <w:sz w:val="27"/>
          <w:szCs w:val="27"/>
        </w:rPr>
        <w:t>Развитие образования Валуйского городского округа» в соответствии с установленными сроками</w:t>
      </w:r>
      <w:r>
        <w:rPr>
          <w:rFonts w:cs="Times New Roman" w:ascii="Times New Roman" w:hAnsi="Times New Roman"/>
          <w:bCs/>
          <w:sz w:val="27"/>
          <w:szCs w:val="27"/>
          <w:lang w:eastAsia="en-US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en-US"/>
        </w:rPr>
        <w:t>В рамках подпрограммы 6 решаются з</w:t>
      </w:r>
      <w:r>
        <w:rPr>
          <w:rFonts w:cs="Times New Roman" w:ascii="Times New Roman" w:hAnsi="Times New Roman"/>
          <w:bCs/>
          <w:sz w:val="27"/>
          <w:szCs w:val="27"/>
        </w:rPr>
        <w:t>адачи:</w:t>
      </w:r>
    </w:p>
    <w:p>
      <w:pPr>
        <w:pStyle w:val="Style26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муниципальных функций управления образования администрации Валуйского городского округ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мер поддержки в сфере развития образования Валуйского городского округ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комплекса мероприятий подпрограммы 6 обеспечит уровень ежегодного достижения показателей муниципальной программы и ее подпрограмм - 95 % в 2025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роки и этапы реализации программ </w:t>
      </w:r>
      <w:r>
        <w:rPr>
          <w:rFonts w:cs="Times New Roman" w:ascii="Times New Roman" w:hAnsi="Times New Roman"/>
          <w:sz w:val="27"/>
          <w:szCs w:val="27"/>
        </w:rPr>
        <w:t>реализуется в 2 этапа: 1 этап -2015-2020 годы; 2 этап 2021-2025 годы.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5. Ресурсное обеспечение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ъем бюджетных ассигнований на реализацию муниципальной программы на 2015-2020 года за счет бюджета Валуйского городского округа составляет – 1 878 624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5 год  -  279 135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6 год  -  272 15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017 год -  </w:t>
      </w:r>
      <w:r>
        <w:rPr>
          <w:rFonts w:eastAsia="Calibri"/>
          <w:color w:val="000000"/>
          <w:sz w:val="27"/>
          <w:szCs w:val="27"/>
          <w:lang w:eastAsia="en-US"/>
        </w:rPr>
        <w:t xml:space="preserve">308 618 </w:t>
      </w:r>
      <w:r>
        <w:rPr>
          <w:rFonts w:eastAsia="Calibri"/>
          <w:sz w:val="27"/>
          <w:szCs w:val="27"/>
          <w:lang w:eastAsia="en-US"/>
        </w:rPr>
        <w:t>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8 год -  329 284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9 год -  354 137 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0 год -  335 300  тыс. рублей</w:t>
      </w:r>
      <w:r>
        <w:rPr>
          <w:rFonts w:eastAsia="Calibri"/>
          <w:bCs/>
          <w:sz w:val="27"/>
          <w:szCs w:val="27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редполагается привлечение: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- средств федерального бюджета в сумме 27</w:t>
      </w:r>
      <w:r>
        <w:rPr>
          <w:rFonts w:eastAsia="Calibri"/>
          <w:sz w:val="27"/>
          <w:szCs w:val="27"/>
          <w:lang w:eastAsia="en-US"/>
        </w:rPr>
        <w:t xml:space="preserve"> 165,80 </w:t>
      </w:r>
      <w:r>
        <w:rPr>
          <w:rFonts w:eastAsia="Calibri"/>
          <w:bCs/>
          <w:sz w:val="27"/>
          <w:szCs w:val="27"/>
          <w:lang w:eastAsia="en-US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- средств </w:t>
      </w:r>
      <w:r>
        <w:rPr>
          <w:rFonts w:eastAsia="Calibri"/>
          <w:sz w:val="27"/>
          <w:szCs w:val="27"/>
          <w:lang w:eastAsia="en-US"/>
        </w:rPr>
        <w:t xml:space="preserve">областного бюджета </w:t>
      </w:r>
      <w:r>
        <w:rPr>
          <w:rFonts w:eastAsia="Calibri"/>
          <w:bCs/>
          <w:sz w:val="27"/>
          <w:szCs w:val="27"/>
          <w:lang w:eastAsia="en-US"/>
        </w:rPr>
        <w:t xml:space="preserve">в сумме </w:t>
      </w:r>
      <w:r>
        <w:rPr>
          <w:rFonts w:eastAsia="Calibri"/>
          <w:sz w:val="27"/>
          <w:szCs w:val="27"/>
          <w:lang w:eastAsia="en-US"/>
        </w:rPr>
        <w:t>3 526 246,13 тыс.</w:t>
      </w:r>
      <w:r>
        <w:rPr>
          <w:rFonts w:eastAsia="Calibri"/>
          <w:bCs/>
          <w:sz w:val="27"/>
          <w:szCs w:val="27"/>
          <w:lang w:eastAsia="en-US"/>
        </w:rPr>
        <w:t xml:space="preserve">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- средств из иных источников в сумме </w:t>
      </w:r>
      <w:r>
        <w:rPr>
          <w:rFonts w:eastAsia="Calibri"/>
          <w:sz w:val="27"/>
          <w:szCs w:val="27"/>
          <w:lang w:eastAsia="en-US"/>
        </w:rPr>
        <w:t>188 324,00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Объем бюджетных ассигнований на реализацию муниципальной программы на 2021-2025 года за счет бюджета Валуйского городского округа составляет –     1 937 744,9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1 год -   402 476,1 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2 год -   384 706,7 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3 год -   347 579,9 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4 год -   403 426,6  тыс. рублей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025 год -   399 555,6 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редполагается привлеч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- средств </w:t>
      </w:r>
      <w:r>
        <w:rPr>
          <w:rFonts w:eastAsia="Calibri"/>
          <w:sz w:val="27"/>
          <w:szCs w:val="27"/>
          <w:lang w:eastAsia="en-US"/>
        </w:rPr>
        <w:t xml:space="preserve">областного бюджета на 2021-2025 года </w:t>
      </w:r>
      <w:r>
        <w:rPr>
          <w:rFonts w:eastAsia="Calibri"/>
          <w:bCs/>
          <w:sz w:val="27"/>
          <w:szCs w:val="27"/>
          <w:lang w:eastAsia="en-US"/>
        </w:rPr>
        <w:t xml:space="preserve">в сумме </w:t>
      </w:r>
      <w:r>
        <w:rPr>
          <w:rFonts w:eastAsia="Calibri"/>
          <w:sz w:val="27"/>
          <w:szCs w:val="27"/>
          <w:lang w:eastAsia="en-US"/>
        </w:rPr>
        <w:t xml:space="preserve">5 504 601,00 </w:t>
      </w:r>
      <w:r>
        <w:rPr>
          <w:rFonts w:eastAsia="Calibri"/>
          <w:bCs/>
          <w:sz w:val="27"/>
          <w:szCs w:val="27"/>
          <w:lang w:eastAsia="en-US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- средств федерального бюджета</w:t>
      </w:r>
      <w:r>
        <w:rPr>
          <w:rFonts w:eastAsia="Calibri"/>
          <w:sz w:val="27"/>
          <w:szCs w:val="27"/>
          <w:lang w:eastAsia="en-US"/>
        </w:rPr>
        <w:t xml:space="preserve"> на 2021-2025 </w:t>
      </w:r>
      <w:r>
        <w:rPr>
          <w:rFonts w:eastAsia="Calibri"/>
          <w:bCs/>
          <w:sz w:val="27"/>
          <w:szCs w:val="27"/>
          <w:lang w:eastAsia="en-US"/>
        </w:rPr>
        <w:t>в сумме 470 351,40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Cs/>
          <w:sz w:val="27"/>
          <w:szCs w:val="27"/>
          <w:lang w:eastAsia="en-US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- средств из иных источников </w:t>
      </w:r>
      <w:r>
        <w:rPr>
          <w:rFonts w:eastAsia="Calibri"/>
          <w:sz w:val="27"/>
          <w:szCs w:val="27"/>
          <w:lang w:eastAsia="en-US"/>
        </w:rPr>
        <w:t>на 2021-2025 года в</w:t>
      </w:r>
      <w:r>
        <w:rPr>
          <w:rFonts w:eastAsia="Calibri"/>
          <w:bCs/>
          <w:sz w:val="27"/>
          <w:szCs w:val="27"/>
          <w:lang w:eastAsia="en-US"/>
        </w:rPr>
        <w:t xml:space="preserve"> сумме 155</w:t>
      </w:r>
      <w:r>
        <w:rPr>
          <w:rFonts w:eastAsia="Calibri"/>
          <w:sz w:val="27"/>
          <w:szCs w:val="27"/>
          <w:lang w:eastAsia="en-US"/>
        </w:rPr>
        <w:t> 357,30 тыс. рублей.</w:t>
      </w:r>
    </w:p>
    <w:p>
      <w:pPr>
        <w:pStyle w:val="Normal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 и ресурсное обеспечение реализации муниципальной программы за счет средств бюджета Валуйского городского округа представлены соответственно в приложениях №1, № 2 к муниципальной программе.</w:t>
      </w:r>
    </w:p>
    <w:p>
      <w:pPr>
        <w:pStyle w:val="Normal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е анализа мероприятий, предлагаемых для реализации в рамках муниципальной программы, выделены следующие риски реализации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09"/>
        <w:jc w:val="both"/>
        <w:rPr>
          <w:rFonts w:eastAsia="HiddenHorzOCR;Yu Gothic UI"/>
          <w:sz w:val="27"/>
          <w:szCs w:val="27"/>
        </w:rPr>
      </w:pPr>
      <w:r>
        <w:rPr>
          <w:rFonts w:eastAsia="HiddenHorzOCR;Yu Gothic UI"/>
          <w:sz w:val="27"/>
          <w:szCs w:val="27"/>
        </w:rPr>
        <w:t>Финансово-экономические риски - недофинансирование мероприятий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09"/>
        <w:jc w:val="both"/>
        <w:rPr>
          <w:rFonts w:eastAsia="HiddenHorzOCR;Yu Gothic UI"/>
          <w:sz w:val="27"/>
          <w:szCs w:val="27"/>
        </w:rPr>
      </w:pPr>
      <w:r>
        <w:rPr>
          <w:rFonts w:eastAsia="HiddenHorzOCR;Yu Gothic UI"/>
          <w:sz w:val="27"/>
          <w:szCs w:val="27"/>
        </w:rPr>
        <w:t>Нормативные правовые риски - непринятие или несвоевременное принятие необходимых нормативных актов, влияющих на мероприятия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09"/>
        <w:jc w:val="both"/>
        <w:rPr>
          <w:rFonts w:eastAsia="HiddenHorzOCR;Yu Gothic UI"/>
          <w:sz w:val="27"/>
          <w:szCs w:val="27"/>
        </w:rPr>
      </w:pPr>
      <w:r>
        <w:rPr>
          <w:rFonts w:eastAsia="HiddenHorzOCR;Yu Gothic UI"/>
          <w:sz w:val="27"/>
          <w:szCs w:val="27"/>
        </w:rPr>
        <w:t>Организационные и управленческие риски - недостаточная проработка вопросов, решаемых в рамках муниципальной программы, недостаточная подготовка управленческого потенциала, неадекватность системы мониторинга реализации муниципальной программы, отставание от сроков реализации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HiddenHorzOCR;Yu Gothic UI"/>
          <w:sz w:val="27"/>
          <w:szCs w:val="27"/>
        </w:rPr>
        <w:t>Социальные риски, связанные с сопротивлением населения, профессиональной общественности и политических партий, и движений целям и реализации муниципальной программы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ово-экономические риски связаны с возможным недофинансированием ряда мероприятий. Минимизация этих рисков возможна через заключение договоров о реализации мероприятий, направленных на достижение целей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рмативные риски. В муниципальной программе заложены, в том числе, мероприятия, которые требуют внесения соответствующих изменений в ряд нормативных правовых актов.  Минимизация   риска   связана    с    качеством планирования реализации муниципальной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муниципальной программы, несогласованности действий основного исполнителя и участников муниципальной программы, низкому качеству реализации программных мероприятий.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реализации муниципальной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и управленческих кадров системы образования, а также опережающая разработка инструментов мониторинга до начала реализации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циальные риски могут реализовыва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муниципальной программы, с планированием, недостаточно учитывающим социальные последствия. Минимизация д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муниципальной программы.</w:t>
      </w:r>
    </w:p>
    <w:p>
      <w:pPr>
        <w:pStyle w:val="Normal"/>
        <w:widowControl w:val="false"/>
        <w:autoSpaceDE w:val="false"/>
        <w:spacing w:before="0" w:after="12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before="0" w:after="12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программа 1.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7680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«Развитие дошкольного образова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одпрограммы 1 «Развитие дошкольного образова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68"/>
        <w:gridCol w:w="531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подпрограммы 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bCs/>
                <w:sz w:val="27"/>
                <w:szCs w:val="27"/>
              </w:rPr>
              <w:t>Развитие дошкольного образования</w:t>
            </w:r>
            <w:r>
              <w:rPr>
                <w:sz w:val="27"/>
                <w:szCs w:val="27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(далее - подпрограмма 1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исполнител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нансов и бюджетной политики администрации Валуйского городского округ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(цели) подпрограмм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оступности качественного дошкольного образования в Валуйском городском округ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беспечение государственных гарантий доступности дошкольного образования.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Развитие системы дошкольного образования, обеспечивающей равный доступ населения к услугам дошкольных образовательных учреждений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а реализу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п 2015-2020 год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этап 2021-2025 год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 ассигнований подпрограммы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 ассигнований на реализацию подпрограммы за счет средств   бюджета Валуйского городского округа составляет – 715 494,00 тыс. рублей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 - 108 308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 - 108 559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 - 116 587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 - 122 627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 - 126 329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 - 133 084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уемый объём  финансирования муниципальной программы в 2015-2020 годах за счёт средств федерального бюджета 3 413,3 тыс. рубле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нозная оценка бюджетных ассигнований за счет средств областного бюджета составляет 771 277,5 тыс. руб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нозная оценка бюджетных ассигнований за счет иных средств (внебюджет) составляет    159 59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ем бюджетных ассигнований на реализацию подпрограммы на 2021-2025 года за счет средств бюджета Валуйского городского округа составляет – 470 723,1 тыс. рублей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 - 149 782,3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 -  79 67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од  -  68 7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 -  83 5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год  -  88 98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гнозная оценка бюджетных ассигнований на 2021-2025 года за счет средств областного бюджета составляет 1 828 808,5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гнозная оценка бюджетных ассигнований за счет иных средств (внебюджет) составляет    147 254,6 тыс. рублей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ечные результаты подпрограмм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– 0% к 2025 году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учреждений – 100 % в 2025 году.</w:t>
            </w:r>
          </w:p>
        </w:tc>
      </w:tr>
    </w:tbl>
    <w:p>
      <w:pPr>
        <w:pStyle w:val="Style26"/>
        <w:widowControl w:val="false"/>
        <w:autoSpaceDE w:val="false"/>
        <w:spacing w:before="0" w:after="120"/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фера действия данной подпрограммы охватывает систему муниципальных дошкольных образовательных организаций, расположенных на территории  Валуйского городского округа и устанавливает меры по реализации образовательной политики в области дошко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32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В настоящее время система дошкольного образования Валуйского городского округа представляет собой многоуровневую систему, состоящую из учреждений различных типов и видов. В Валуйском городском округе функционирует 31 дошкольное образовательное учреждение, 16 дошкольных групп в структуре 11 общеобразовательных учреждений. Кроме того, на базе дошкольных учреждений организовано 3 консультативных пункта. Всего услугами дошкольного образования, развития, присмотра и ухода охвачено 2608 детей, что составляет 55,7% от общего количества детей в возрасте от 1 до 7 лет  и  превышает показатель 2008 года  на 617 детей (на 01.01.2008 года – 1191 детей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Общая характеристика системы дошкольного образования Валуйского городского округа представлена в таблиц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9"/>
        <w:gridCol w:w="850"/>
        <w:gridCol w:w="851"/>
        <w:gridCol w:w="850"/>
        <w:gridCol w:w="851"/>
        <w:gridCol w:w="850"/>
        <w:gridCol w:w="709"/>
        <w:gridCol w:w="992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в возрасте от 1 до 7 лет,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в возрасте от 0 до 3 лет,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программами дошкольного образовани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от 0 до 3 лет программами поддержки раннего развити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 дошкольных образовательных организаций,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</w:t>
            </w:r>
          </w:p>
        </w:tc>
      </w:tr>
    </w:tbl>
    <w:p>
      <w:pPr>
        <w:pStyle w:val="Style26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бщая характеристика системы дошкольного образования Валуйского  городского округа представлена в таблице на 2021-2025 года:</w: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13"/>
        <w:gridCol w:w="1280"/>
        <w:gridCol w:w="1280"/>
        <w:gridCol w:w="1280"/>
        <w:gridCol w:w="1112"/>
        <w:gridCol w:w="1098"/>
      </w:tblGrid>
      <w:tr>
        <w:trPr>
          <w:trHeight w:val="8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в возрасте от 1 до 7 лет,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в возрасте от 0 до 3 лет,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ват детей программами дошкольного образования, 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ват детей в возрасте от 0 до 3 лет программами поддержки раннего развития, 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воспитанников дошкольных образовательных организаций,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величение численности населения в возрасте от 1 года до 7 лет обусловило рост численности детей, состоящих на учете для предоставления места в дошкольных образовательных организациях, что требует создания дополнительных мест. Поэтому одним из основных направлений деятельности  управления образования администрации Валуйского городского округа  является ликвидация очереди на зачисление детей в дошкольные образовательные организации и увеличение охвата детей программами дошко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trike/>
          <w:sz w:val="27"/>
          <w:szCs w:val="27"/>
        </w:rPr>
      </w:pPr>
      <w:r>
        <w:rPr>
          <w:sz w:val="27"/>
          <w:szCs w:val="27"/>
        </w:rPr>
        <w:t xml:space="preserve">В 2018-2019 учебном году все дети которые нуждались в предоставлении места зачислены в ДО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личество работников, занятых в системе дошкольного образования по состоянию на конец 2018 года составило 835 человек, в том числе 319 педагогических работников (38 % в общей численности работников), при этом практически все педагогические работники имеют педагогическое образование. В связи с планируемым увеличением числа мест в дошкольных образовательных организациях, планируется увеличение численности работников к 2025 году до 835 человек, в том числе увеличение численности педагогических работников до 319 челове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Общие сведения о работниках системы дошкольных образовательных организаций представлены в таблице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36"/>
        <w:gridCol w:w="832"/>
        <w:gridCol w:w="728"/>
        <w:gridCol w:w="877"/>
        <w:gridCol w:w="877"/>
        <w:gridCol w:w="724"/>
        <w:gridCol w:w="728"/>
        <w:gridCol w:w="728"/>
        <w:gridCol w:w="730"/>
        <w:gridCol w:w="724"/>
      </w:tblGrid>
      <w:tr>
        <w:trPr>
          <w:trHeight w:val="11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18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дошкольных образовательных организаций, всег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</w:tr>
      <w:tr>
        <w:trPr>
          <w:trHeight w:val="8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едагогические работники, чел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</w:tr>
      <w:tr>
        <w:trPr>
          <w:trHeight w:val="12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 организаций дошкольного образования в расчете на 1 педагогического работника, чел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ь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учреждений %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Общие сведения о работниках системы дошкольных образовательных организаций представлены в таблице на 2021-2025 гг.: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52"/>
        <w:gridCol w:w="1265"/>
        <w:gridCol w:w="1145"/>
        <w:gridCol w:w="1134"/>
        <w:gridCol w:w="1417"/>
        <w:gridCol w:w="1559"/>
      </w:tblGrid>
      <w:tr>
        <w:trPr>
          <w:trHeight w:val="11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117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дошкольных образовательных организаций, 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едагогические работники, чел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 организаций дошкольного образования в расчете на 1 педагогического работника, чел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ь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учреждений 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5"/>
        <w:tabs>
          <w:tab w:val="clear" w:pos="708"/>
          <w:tab w:val="left" w:pos="426" w:leader="none"/>
          <w:tab w:val="left" w:pos="709" w:leader="none"/>
        </w:tabs>
        <w:ind w:left="74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b w:val="false"/>
          <w:b w:val="false"/>
          <w:color w:val="2D2D2D"/>
          <w:spacing w:val="2"/>
          <w:sz w:val="27"/>
          <w:szCs w:val="27"/>
        </w:rPr>
      </w:pPr>
      <w:r>
        <w:rPr>
          <w:b w:val="false"/>
          <w:sz w:val="27"/>
          <w:szCs w:val="27"/>
        </w:rPr>
        <w:t>Существующие организационные формы дошкольного образования не удовлетворяют полностью растущие потребности населения. Постановлением Правительства Белгородской области от 25.02.2013 г. № 69-пп разработан региональный план мероприятий («дорожная карта») «Изменения в отраслях социальной сферы, направленные на повышение эффективности образования и науки»</w:t>
      </w:r>
      <w:r>
        <w:rPr>
          <w:b w:val="false"/>
          <w:color w:val="2D2D2D"/>
          <w:spacing w:val="2"/>
          <w:sz w:val="27"/>
          <w:szCs w:val="27"/>
        </w:rPr>
        <w:t xml:space="preserve"> (с изменениями на: 13.06.2018). </w:t>
      </w:r>
      <w:r>
        <w:rPr>
          <w:b w:val="false"/>
          <w:sz w:val="27"/>
          <w:szCs w:val="27"/>
        </w:rPr>
        <w:t>Во исполнение данного постановления в муниципальном районе разработан и утверждён Распоряжением администрации муниципального района «Город Валуйки и Валуйский район» от 7.06.2013года №1219-р план мероприятий («дорожная карта») «Изменения в отраслях социальной сферы, направленные на повышение эффективности образования» (с изменениями 2017 году).  Основные направления «дорожной карты», планируемые к реализации до 2018 года, включали реализацию мероприятий по ликвидации очередности на зачисление детей в дошкольные образовательные организации, обеспечению высокого качества услуг дошкольного образования. В рамках «дорожной карты» в соответствии с постановлением Правительства РФ от 03.06.2013 года № 459 «О порядке предоставления и распределения субсидий из федерального бюджета бюджетам субъектов Российской Федерации на реализацию мероприятий по модернизации региональных систем дошкольного образования в 2013 году» создано в муниципальном районе в 2013 году 75 дошкольных мест, в 2014 году - 280 мест за счет строительства и реконструкции дошкольны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эффективного решения проблемы дефицита дошкольных мест наряду с традиционными мерами, такими как строительство новых детских садов, реконструкция учреждений, в Валуйском городском округе проводится активная работа по развитию альтернативных форм дошкольного образования, таких как услуги по развитию, присмотру и уходу за детьми, семейные групп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льшим стимулом для развития частно-государственного партнерства в сфере дошкольного образования стало принятие постановления администрации муниципального района «Город Валуйки и Валуйский район» от 23.11.2011 года №199 «О поддержке развития альтернативных форм дошкольного образования на территории муниципального района «Город Валуйки и Валуйский район», которое позволило не только создать равные условия для участия негосударственных организаций в предоставлении услуг дошкольного образования, но и обеспечить финансирование части затрат родителей на получение данных услуг. Численность граждан, получающих субсидию, составляет 8 челове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В целях реализации национальной образовательной инициативы «Наша новая школа», декларирующей поддержку развития систем дошкольного образования, обеспечивающих равные стартовые условия прихода детей в школу, в городском округе организована предшкольная подготовка не только в старших и подготовительных группах ДОУ, но и в группах кратковременного пребывания на базе детских садов, школ. Несмотря на положительную динамику внедрения альтернативных организационно-правовых форм ДОУ, реализации программ предшкольной подготовки, проблема обеспечения доступного и качественного дошкольного образования остается актуальной и требует поиска как внешних, так и внутренних резервов развития системы в цел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Таким образом, основной проблемой в системе дошкольного образования Валуйского городского округа является дефицит мест в дошкольных образовательных учреждениях в условиях роста численности детского на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удовлетворенность население доступностью реализации программ дошкольного образования составляет 70 %. В результате выполнения мероприятий, предусмотренных подпрограммой планируется к 2025 году увеличить данный показатель до 90 %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довлетворенность населения качеством реализации программ дошкольного образования составляет 85%. Данный показатель планируется увеличить до 95 % к 2025 году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рограмма является инструментом для реализации государственной политики в сфере дошкольного образования и направлена на решение выше обозначенных проблем Валуйского городского округа.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center"/>
        <w:rPr/>
      </w:pPr>
      <w:r>
        <w:rPr>
          <w:b/>
          <w:sz w:val="27"/>
          <w:szCs w:val="27"/>
        </w:rPr>
        <w:t>2.Ц</w:t>
      </w:r>
      <w:r>
        <w:rPr>
          <w:b/>
          <w:bCs/>
          <w:sz w:val="27"/>
          <w:szCs w:val="27"/>
        </w:rPr>
        <w:t>ель и задачи, сроки и этапы реализации подпрограммы 1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ю подпрограммы является обеспечение доступности качественного дошкольного образования в Валуйском городском округ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цели необходимо решение следующих задач: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муниципальных гарантий доступности качественного дошкольного образования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звитие системы дошкольного образования, обеспечивающей равный доступ населения к услугам дошкольных 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ми показателями конечного результата реализаци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– 0% к 2025 году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организаций – 100 % в 2025 году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роки и этапы реализации подпрограммы № 1 </w:t>
      </w:r>
      <w:r>
        <w:rPr>
          <w:rFonts w:cs="Times New Roman" w:ascii="Times New Roman" w:hAnsi="Times New Roman"/>
          <w:sz w:val="27"/>
          <w:szCs w:val="27"/>
        </w:rPr>
        <w:t>реализуется в 2 этапа: 1 этап -2015-2020 годы; 2 этап 2021-2025 годы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3.Обоснование выделения системы мероприятий и краткое описание основных мероприятий 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программы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Для выполнения задачи 1 «Обеспечение муниципальных гарантий доступности качественного дошкольного образования» необходимо реализовать следующие основные мероприятия: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Обеспечение муниципальных гарантий реализации прав граждан на получение общедоступного и бесплатного дошкольного образования в муниципальных, частных дошкольных образовательных организац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создание условий, обеспечивающих общедоступное, качественное и бесплатное дошкольное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rFonts w:eastAsia="HiddenHorzOCR;Yu Gothic UI"/>
          <w:sz w:val="27"/>
          <w:szCs w:val="27"/>
        </w:rPr>
        <w:t>С принятием федерального закона от 29.12.2012 № 273-ФЗ «Об образовании в Российской Федерации» к полномочиям органов государственной власти субъекта Российской Федерации отнесено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путем выделения субвенций бюджету Валуйском городском округе в размере,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организаций, расходов на учебные и наглядные пособия, средства обучения, игры и игрушки, расходные материалы (за исключением расходов на содержание зданий, хозяйственные нужды и коммунальных расходов, осуществляемых из бюджета Валуйского городского округа) в соответствии с нормативными затратами на образовательную деятельность, установленными постановлением Правительства Белгородской области.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мероприятия осуществляется из регионального бюджета в виде предоставления вышеуказанных межбюджетных трансфертов образовательным организациям Валуйского городского округа, а также  из средств местного бюджета Валуйского городского округа и иных внебюджетных источников (согласно Приложения 1)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материальную поддержку воспитания и обучения детей, посещающих образовательные организации, реализующие образовательную программу дошкольного образования, посредством предоставления субвенций Валуйскому городскому округу на выплату компенсации части родительской платы за содержание ребенка в муниципальных образовательных учреждениях, реализующих основную программу дошкольного образования.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Финансирование мероприятия осуществляется из регионального бюджета в виде предоставления вышеуказанных межбюджетных трансфертов  образовательным учреждениям Валуйского городского округа, а так же софинансирование из бюджета 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2 «Развитие системы дошкольного образования, обеспечивающей равный доступ населения к услугам дошкольных образовательных учреждений» необходимо реализовать следующие основны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3.Модернизация муниципальной систем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данного мероприятия предполагается предоставление субсидий  Валуйского городского округа на создание универсальная безбарьерная среды, позволяющая обеспечить совместное обучение инвалидов и лиц, не имеющих нарушения развития. Финансирование мероприятия осуществляется из средств, федерального и регионального бюдже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4. Капитальный ремонт объекто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увеличение охвата услугами дошкольного  образования и удовлетворение потребности населения Валуйского городского в услугах дошкольного образования для всех слоёв населения и равных возможностей его получения путём проведения капитального ремонта объектов муниципальной собственности, а также на проведение капитального ремонта объекто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1.5.</w:t>
      </w:r>
      <w:r>
        <w:rPr>
          <w:color w:val="444444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Развитие инфраструктуры системы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/>
      </w:pPr>
      <w:r>
        <w:rPr>
          <w:sz w:val="27"/>
          <w:szCs w:val="27"/>
        </w:rPr>
        <w:t>Мероприятие Субсидии на софинансирование капитального ремонта объекто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/>
      </w:pPr>
      <w:r>
        <w:rPr>
          <w:sz w:val="27"/>
          <w:szCs w:val="27"/>
        </w:rPr>
        <w:t>По данному мероприятию отражаются расходы областного бюджета  на предоставление субсидий бюджету Валуйского городского округа  на софинансирование строительства объектов муниципальной собственности, а также на проведение проектно-изыскательных работ, проведение экспертизы проектов и иные работы при проведении капитального ремонта объектов муниципальной собственности, а также расходы Валуйского городского округа на указанные цел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6. Развитие негосударственного сектора дошкольного образова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расширение предложения качественных услуг дошкольного образования детей за счет стимулирования развития негосударственного секто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HiddenHorzOCR;Yu Gothic UI"/>
          <w:sz w:val="27"/>
          <w:szCs w:val="27"/>
        </w:rPr>
        <w:t xml:space="preserve">В соответствии с Федеральным законом от 28 февраля 2012 г. № 10-ФЗ «О внесении изменений в Закон Российской Федерации «Об образовании» и статью 26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будет оказываться содействие гражданам в получении дошкольного образования в негосударственных образовательных организациях. А также в рамках </w:t>
      </w:r>
      <w:r>
        <w:rPr>
          <w:sz w:val="27"/>
          <w:szCs w:val="27"/>
        </w:rPr>
        <w:t>постановления правительства области от 11.04.2011 года № 128-пп «О поддержке развития альтернативных форм предоставления дошкольного образования» выплачивается субсидия гражданам на получение у негосударственных поставщиков услуг по присмотру и уходу за детьми дошкольного возраста.</w:t>
      </w:r>
      <w:r>
        <w:rPr>
          <w:rFonts w:eastAsia="HiddenHorzOCR;Yu Gothic UI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HiddenHorzOCR;Yu Gothic UI"/>
          <w:sz w:val="27"/>
          <w:szCs w:val="27"/>
        </w:rPr>
      </w:pPr>
      <w:r>
        <w:rPr>
          <w:rFonts w:eastAsia="HiddenHorzOCR;Yu Gothic UI"/>
          <w:sz w:val="27"/>
          <w:szCs w:val="27"/>
        </w:rPr>
        <w:t>1.7 Проект Содействие занятости женщин - создание условий дошкольного образования для детей в возрасте до трех л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Реализация основного мероприятия направлена на с</w:t>
      </w:r>
      <w:r>
        <w:rPr>
          <w:sz w:val="27"/>
          <w:szCs w:val="27"/>
          <w:shd w:fill="FFFFFF" w:val="clear"/>
        </w:rPr>
        <w:t>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мероприятия осуществляется из средств, федерального и регионального бюдже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HiddenHorzOCR;Yu Gothic UI"/>
          <w:sz w:val="27"/>
          <w:szCs w:val="27"/>
        </w:rPr>
      </w:pPr>
      <w:r>
        <w:rPr>
          <w:rFonts w:eastAsia="HiddenHorzOCR;Yu Gothic UI"/>
          <w:sz w:val="27"/>
          <w:szCs w:val="27"/>
        </w:rPr>
      </w:r>
    </w:p>
    <w:p>
      <w:pPr>
        <w:pStyle w:val="Style26"/>
        <w:widowControl w:val="false"/>
        <w:autoSpaceDE w:val="false"/>
        <w:spacing w:before="0" w:after="120"/>
        <w:ind w:left="0" w:hanging="0"/>
        <w:jc w:val="center"/>
        <w:rPr/>
      </w:pPr>
      <w:r>
        <w:rPr>
          <w:b/>
          <w:bCs/>
          <w:sz w:val="27"/>
          <w:szCs w:val="27"/>
        </w:rPr>
        <w:t xml:space="preserve">         </w:t>
      </w:r>
      <w:r>
        <w:rPr/>
        <w:t>4. Прогноз конечных результатов подпрограммы. Перечень показателей подпрограммы 1 1-этап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23"/>
        <w:gridCol w:w="1754"/>
        <w:gridCol w:w="941"/>
        <w:gridCol w:w="877"/>
        <w:gridCol w:w="879"/>
        <w:gridCol w:w="877"/>
        <w:gridCol w:w="730"/>
        <w:gridCol w:w="1088"/>
      </w:tblGrid>
      <w:tr>
        <w:trPr>
          <w:tblHeader w:val="true"/>
          <w:trHeight w:val="94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>
          <w:tblHeader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0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</w:tr>
      <w:tr>
        <w:trPr>
          <w:trHeight w:val="12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ind w:left="0" w:hanging="36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ind w:left="0" w:hanging="36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оспитанников дошкольных образовательных учреждений, обучающихся по</w:t>
            </w: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организаций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Style26"/>
        <w:widowControl w:val="false"/>
        <w:autoSpaceDE w:val="false"/>
        <w:spacing w:before="0" w:after="120"/>
        <w:ind w:left="0" w:hanging="0"/>
        <w:jc w:val="center"/>
        <w:rPr/>
      </w:pPr>
      <w:r>
        <w:rPr/>
        <w:t>2 этап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11"/>
        <w:gridCol w:w="1838"/>
        <w:gridCol w:w="896"/>
        <w:gridCol w:w="966"/>
        <w:gridCol w:w="1113"/>
        <w:gridCol w:w="1115"/>
        <w:gridCol w:w="863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1 г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г.</w:t>
            </w:r>
          </w:p>
        </w:tc>
      </w:tr>
      <w:tr>
        <w:trPr>
          <w:trHeight w:val="12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ind w:left="0" w:hanging="36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ind w:left="0" w:hanging="36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оспитанников дошкольных образовательных учреждений, обучающихся по</w:t>
            </w: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организаций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120"/>
        <w:contextualSpacing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 xml:space="preserve">5. Ресурсное обеспечение подпрограммы 1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«Общий объем финансирования мероприятий подпрограммы за счет средств  бюджета Валуйского городского округа в 2015-2020 годах составит – 715 494 тыс. рублей, в том числе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5 год  - 108 308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6 год  - 108 559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7 год  - 116 587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8 год  - 122 627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9 год  - 126 329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0 год  - 133 084 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полагаетс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привлечение средств областного бюджета в сумме  771 277,50 тыс. рублей,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внебюджетных источников в сумме 159 596 тыс. рублей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за счёт средств федерального бюджета 3 413,30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Общий объем финансирования мероприятий подпрограммы за счет средств  бюджета Валуйского городского округа в 2021-2025 годах составит – 470 723,1 тыс. рублей, в том числе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1 год  - 149 782,3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2 год  -  79 676,1 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3 год -  68 741,1 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4 год  -  83 538,0 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5 год  -  88 985,6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полаг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привлечение средств областного бюджета на 2021-2025 года в сумме 1 828 808,5 тыс. рублей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внебюджетных источников в сумме 147 254,6 тыс. рублей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сурсное обеспечение и прогнозная  (справочная) оценка расходов на реализацию мероприятий подпрограммы 1 из различных источников финансирования и ресурсное обеспечение  подпрограммы 1 за счёт средств бюджета городского округа представлены в приложениях № 1, № 2 к муниципальной программ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водная информация по муниципальным заданиям приводится в приложении № 5 к муниципальной программ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ъемы финансирования мероприятий подпрограммы ежегодно подлежа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программа 2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Развитие общего образования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аспорт подпрограммы 2 «Развитие общего образова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дпрограммы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Развитие общего образования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алее – подпрограмма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полн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нансов и бюджетной политики администрации Валуй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(цели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доступности качественного общего образования, соответствующего требованиям инновационного развития экономики Валуйского городского округа современным требованиям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Обеспечение государственных гарантий доступности обще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Модернизация и развитие муниципальной системы общего образования, направленные на создание механизмов обеспечения равенства доступа к качественному образованию, независимо от места жительства и социально-экономического статус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Создание механизмов, направленных на социальную поддержку педагогических работников и повышение статуса профессии учител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Создание целостной и сбалансированной системы процедур и механизмов оценки качества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Развитие инфраструктуры общего образ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а реализу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п 2015-2020 год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этап 2021-2025 годы.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бюджетных ассигнований подпрограммы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Объем бюджетных ассигнований на реализацию подпрограммы за счет бюджета Валуйского городского округа составляет – 557 014 тыс. рублей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5 год - 83 656 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6 год - 80 17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17 год - 102 38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8 год - 99 503 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9 год - 110 877  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0 год - 80 428   тыс. рублей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огнозная оценка бюджетных ассигнований за счет средств областного бюджета составляет 2 649 615,2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Планируемый объём финансирования муниципальной программы в 2015-2020 годах за счёт средств федерального бюджета 23 217,70 тыс. рублей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огнозная оценка бюджетных ассигнований за счет иных средств (внебюджет) составляет   15 87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Объем бюджетных ассигнований на реализацию подпрограммы за счет  бюджета Валуйского городского округа на 2021-2025 года составляет –  785 759,9 тыс. рублей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1 год – 108 440,3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2 год – 190 658,9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 год – 130 498,3 тыс.рублей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 год – 152 465,9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 год – 122 6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Прогнозная оценка бюджетных ассигнований за счет средств областного бюджета составляет 3 544 434,8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Планируемый объём  финансирования муниципальной программы в 2021-2025 годах за счёт средств федерального бюджета 470 351,4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рогнозная оценка бюджетных ассигнований за счет иных средств (внебюджет) составляет   5 203,00 тыс. руб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ечные результаты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Удельный вес обучающихся в современных условиях от общего числа обучающихся (создано от 90% до 100% современных условий) – 100% в 202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– 66,7% в 202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Количество обучающихся, занимающихся в Центре для одарённых детей (нарастающим итогом), в 2025 году до 112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Количество уровней образования, на которых внедрена система оценки качества образования – 3 в 202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7"/>
                <w:szCs w:val="27"/>
              </w:rPr>
              <w:t>Доля образовательных учреждений, в общем количестве образовательных учреждений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</w:t>
            </w:r>
            <w:r>
              <w:rPr>
                <w:sz w:val="23"/>
                <w:szCs w:val="23"/>
              </w:rPr>
              <w:t xml:space="preserve"> - </w:t>
            </w:r>
            <w:r>
              <w:rPr>
                <w:sz w:val="27"/>
                <w:szCs w:val="27"/>
              </w:rPr>
              <w:t xml:space="preserve"> 100% в 2025 году.</w:t>
            </w:r>
          </w:p>
          <w:p>
            <w:pPr>
              <w:pStyle w:val="Normal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</w:tbl>
    <w:p>
      <w:pPr>
        <w:pStyle w:val="Style26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120"/>
        <w:ind w:left="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6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12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13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В 2013/2014 учебном году система общего образования муниципального района «Город Валуйки и Валуйский район» была представлена 32-мя общеобразовательными учреждениями района с контингентом 5828 обучающихся. Кроме того, в Валуйском городском округе функционируют 2 коррекционных общеобразовательных учреждения областного подчинения. В 2012 году органами местного самоуправления муниципального района оптимизирована сеть общеобразовательных учреждений. Общая характеристика системы общего образования представлена в таблице на 2015-2020 гг.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851"/>
        <w:gridCol w:w="850"/>
        <w:gridCol w:w="851"/>
        <w:gridCol w:w="832"/>
        <w:gridCol w:w="851"/>
        <w:gridCol w:w="709"/>
        <w:gridCol w:w="1275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программам общего образования в общеобразовательных организациях,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по программам общего образования в расчете на 1 учителя,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13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Общая характеристика системы общего образования представлена в таблице на 2021-2025 год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1258"/>
        <w:gridCol w:w="1276"/>
        <w:gridCol w:w="1134"/>
        <w:gridCol w:w="1134"/>
        <w:gridCol w:w="1417"/>
      </w:tblGrid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программам общего образования в общеобразовательных организациях, челове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по программам общего образования в расчете на 1 учителя, челове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, %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13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истеме образования основные мероприятия направлены на обеспечение получения качественного образования за счет рационализации использования ресурсов сети общеобразовательных учреждений, создание материально-технических, финансовых, кадровых, управленческих условий для удовлетворения образовательных потребностей школьников. </w:t>
      </w:r>
    </w:p>
    <w:p>
      <w:pPr>
        <w:pStyle w:val="1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2014 году продолжалась активная реализация проекта «Модернизация систем общего образования», направленного на совершенствование кадрового потенциала и создание новой инфраструктуры школ. В настоящее время все общеобразовательные учреждения Валуйского городского округа обеспеченны современным компьютерным оборудованием. По итогам 2018 года общеобразовательные учреждения оснащены 526 автоматизированными рабочими местами для учителя. У каждого общеобразовательного учреждения имеется сайт. </w:t>
      </w:r>
      <w:r>
        <w:rPr>
          <w:rFonts w:cs="Times New Roman" w:ascii="Times New Roman" w:hAnsi="Times New Roman"/>
          <w:bCs/>
          <w:sz w:val="27"/>
          <w:szCs w:val="27"/>
        </w:rPr>
        <w:t>100% образовательных организаций разместили сведения о своей деятельности на официальных сайтах.</w:t>
      </w:r>
    </w:p>
    <w:p>
      <w:pPr>
        <w:pStyle w:val="1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18 году с применением современных информационно-коммуникационных технологий прошли обучение более 180 педагогических работников различных категорий. Одной из приоритетных задач системы образования Валуйского городского округа является выявление и сопровождение одаренных детей. Реализация мероприятий способствовала тому, что в 2018 году 4258 обучающихся, что составляет 66,92%, приняли участие в олимпиадах и конкурсах различного уровня, что составляет 107,94% выполнения годового плана. Увеличивается количество победителей и призеров в региональном этапе конкурсов.  Из 101 обучающихся - 8 стали победителями и 48 – призерами</w:t>
      </w:r>
      <w:r>
        <w:rPr>
          <w:rFonts w:cs="Times New Roman" w:ascii="Times New Roman" w:hAnsi="Times New Roman"/>
          <w:b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 xml:space="preserve"> Двое обучающихся стали победителями и один призером всероссийского этапа конкурса научно-исследовательских и творческих работ «Первые шаги в науке».</w:t>
      </w:r>
    </w:p>
    <w:p>
      <w:pPr>
        <w:pStyle w:val="13"/>
        <w:widowControl w:val="false"/>
        <w:autoSpaceDE w:val="false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В общеобразовательных организациях Валуйского городского округа для детей с ограниченными возможностями здоровья, детей-инвалидов созданы условия для получения ими качественного образования. Обучение детей организовано с использованием специальных учебников, учебных пособий, включенных в Федеральный перечень учебников. В общеобразовательных организациях обучаются 231 детей- инвалидов и детей с ОВЗ (из них на дому – 28 чел.), из них 23 ребенка с расстройствами аутистического спектра (РАС) обучаются по АООП НОО для детей с РАС: 2 ребенка - на дому, 5-инклюзивно в общеобразовательном учреждении.</w:t>
      </w:r>
    </w:p>
    <w:p>
      <w:pPr>
        <w:pStyle w:val="13"/>
        <w:widowControl w:val="false"/>
        <w:autoSpaceDE w:val="false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Доля общеобразовательных учреждений, в которых создана универсальная безбарьерная среда для инклюзивного образования детей-инвалидов, детей с ОВЗ составляет 22,6 %.</w:t>
      </w:r>
    </w:p>
    <w:p>
      <w:pPr>
        <w:pStyle w:val="13"/>
        <w:widowControl w:val="false"/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Для объективной оценки состояния доступности объектов сферы образования проведена паспортизация образовательных организаций (100 %). По каждой организации составлен паспорт доступности.</w:t>
      </w:r>
    </w:p>
    <w:p>
      <w:pPr>
        <w:pStyle w:val="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целях реализации индивидуальных программ реабилитации и абилитации детей-инвалидов в общеобразовательных организациях организовано сетевое взаимодействие оказания услуг специалистами социально-психологических служб. Педагоги, работающие с категорией детей-инвалидов, детей с ОВЗ систематически проходят курсовую переподготовку.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2015 года все школы муниципального района перешли на новые стандарты основного общего образования. Вопросы перехода на новые стандарты образования и одновременное повышение качества образовательного процесса обусловили круг проблем, требующих решения: 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 в настоящее время не в полной мере сформирована инфраструктура образовательных учреждений для организации внеурочной деятельности учащихся во второй половине дня; 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е в полную мощь работает система тьюторского (в том числе, дистанционного) сопровождения, обеспечивающая поддержку учителей начальной школы и учителей-предметников основной школы; 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требуют обновления содержание и технологии образования, обеспечивающие компетентностное обучение; 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еобходимо развитие вариативности образовательных программ и адаптивности содержания школьного образования к различным группам обучающихся (индивидуальные образовательные траектории); 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целесообразным становятся модернизация структуры сети образовательных учреждений в соответствии с задачами инновационного развития, дальнейшее совершенствование механизмов финансирования образовательных учреждений.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смотря на положительные тенденции в формировании муниципальной информационной образовательной среды, здесь также остается ряд нерешенных проблем: 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е завершены в полном объеме работы по предоставлению высокоскоростного доступа к сети Интернет общеобразовательным учреждениям Валуйского городского округа со скоростью доступа не ниже 2 Мбит/с; 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далеки от совершенства условия для обучения детей-инвалидов в дистанционной форме; 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внедрена в полной мере автоматизированная система управления образовательным процессом (электронный дневник, электронный журнал успеваемости, электронная учительская) и т.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Реализация задач модернизации образования Валуйского городского округа требует профессиональной и социальной состоятельности педагогических и руководящих кадров общеобразовательных учреждений. В настоящее время в системе общего образования Валуйского городского округа работают 551 педагогический работник, из которых 30 руковод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ой основой решения большинства указанных проблем, реализации муниципальной политики в сфере общего образования должна стать настоящая подпрограмма, обеспечивающая продолжение модернизации регионального образования, направленность, последовательность и контроль инвестирования государственных средств в систему общего образования и объединение усилий субъектов систе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317" w:hanging="0"/>
        <w:jc w:val="center"/>
        <w:rPr/>
      </w:pPr>
      <w:r>
        <w:rPr>
          <w:b/>
          <w:bCs/>
          <w:sz w:val="27"/>
          <w:szCs w:val="27"/>
        </w:rPr>
        <w:t>2.Цель, задачи, сроки и этапы реализации подпрограммы 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ю подпрограммы «Развитие общего образования» является повышение доступности качественного общего образования, соответствующего требованиям инновационного развития экономики городского округа современным требованиям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ачами подпрограммы являются следующие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государственных гарантий доступности обще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дернизация и развитие муниципальной системы общего образования, направленные на создание механизмов обеспечения равенства доступа к качественному образованию, независимо от места жительства и социально-экономического стату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механизмов, направленных на социальную поддержку педагогических работников и повышение статуса профессии уч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целостной и сбалансированной системы процедур и механизмов оценки качества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инфраструктуры обще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ми показателями конечного результата реализации подпрограммы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 Удельный вес обучающихся в современных условиях от общего числа обучающихся (создано от 90% до 100% современных условий), значение данного показателя должно увеличиться с 90 % в 2015 году до 100% в 2025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- значение данного показателя должно увеличиться с 61,2 % в 2015 году до 66,7% в 2025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 Количество обучающихся, занимающихся в Центре для одарённых детей (нарастающим итогом), значение данного показателя увеличится с 77 в 2015 году до 112 в 2025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Количество уровней образования, на которых внедрена система оценки качества образования, значение данного показателя составит - 3 в 2025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</w:t>
        <w:tab/>
        <w:t>Доля образовательных учреждений, в общем количестве образовательных учреждений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</w:t>
      </w:r>
      <w:r>
        <w:rPr>
          <w:sz w:val="23"/>
          <w:szCs w:val="23"/>
        </w:rPr>
        <w:t xml:space="preserve"> %</w:t>
      </w:r>
      <w:r>
        <w:rPr>
          <w:sz w:val="27"/>
          <w:szCs w:val="27"/>
        </w:rPr>
        <w:t xml:space="preserve"> – 100% в 2025 году, значение данного показателя составит 100% в 2020 году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роки и этапы реализации подпрограммы № 2 </w:t>
      </w:r>
      <w:r>
        <w:rPr>
          <w:rFonts w:cs="Times New Roman" w:ascii="Times New Roman" w:hAnsi="Times New Roman"/>
          <w:sz w:val="27"/>
          <w:szCs w:val="27"/>
        </w:rPr>
        <w:t>реализуется в 2 этапа: 1 этап -2015-2020 годы; 2 этап 2021-2025 годы.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Обоснование выделения системы мероприятий и краткое описание основных мероприятий подпрограммы 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1 «Обеспечение муниципальных гарантий доступности общего образования» необходимо реализовать следующие основны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2.1. Реализация государственного стандарта обще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 xml:space="preserve">Реализация основного мероприятия направлена на обеспечение возможностей для получения обучающимися муниципальных общеобразовательных учреждений общедоступного и бесплатного начального общего, основного общего, среднего общего образования </w:t>
      </w:r>
      <w:r>
        <w:rPr>
          <w:rFonts w:eastAsia="HiddenHorzOCR;Yu Gothic UI"/>
          <w:sz w:val="27"/>
          <w:szCs w:val="27"/>
        </w:rPr>
        <w:t xml:space="preserve">путем выделения субвенций местным бюджетам в размере, необходимом для реализации общеобразовательных программ в части финансового обеспечения расходов на оплату труда, </w:t>
      </w:r>
      <w:r>
        <w:rPr>
          <w:sz w:val="27"/>
          <w:szCs w:val="27"/>
        </w:rPr>
        <w:t>приобретение учебников и учебных пособий, средств обучения (за исключением расходов на содержание зданий и оплату коммунальных услуг), в соответствии с нормативами.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мероприятия осуществляется из областного бюджета в виде предоставления вышеуказанных межбюджетных трансфертов Валуйскому городскому округу.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2.2. Обеспечение деятельности (оказание услуг) муниципальных общеобразовательных учреждений Валуй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обеспечение возможностей для получения обучающимися муниципальных общеобразовательных учреждений общедоступного и бесплатного начального общего, основного общего, среднего общего образования и включает в себя оказание муниципальными общеобразовательными учреждениями услуг и выполнение работ в рамках муниципального зад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 xml:space="preserve">Реализация основного мероприятия так же направлена на организацию бесплатного горячего питания обучающихся, получающих начальное общее образование в муниципальных образовательных организация. 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Финансирование мероприятия осуществляется из средств областного бюджета, федерального бюджета, бюджета Валуйского городского округа, а также внебюджетных источн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Для выполнения задачи 2 «Модернизация и развитие муниципальной системы общего образования, направленные на создание механизмов обеспечения равенства доступа к качественному образованию, независимо от места жительства и социально-экономического статуса» необходимо реализовать следующее основное мероприят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2.3.  Модернизация муниципальной систе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направлению расходов отражаются расходы на поставку в общеобразовательные учреждения округа оборудования в целях обеспечения введения ФГОС начального общего и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3 «Создание механизмов, направленных на социальную поддержку педагогических работников и повышение статуса профессии учителя» необходимо реализовать следующие основны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2.4. Возмещение части затрат молодым учителям общеобразовательных учреждений Валуйского городского округа по ипотечному креди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данного мероприятия направлена на создание системы льготного ипотечного кредитования для молодых учителей, которая включает в себ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льготную процентную ставку для молодого учителя за счёт субсидирования из бюджета Валуйского городского округа разницы между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плачиваемыми процентами за пользование кредитом в размере 10,5% годовых и суммой процентов, рассчитанных исходя из процентной ставки 8,5% годовы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ервоначальный взнос в размере 10% от стоимости приобретаемого жилья, полностью или частично субсидируемый из областного бюджета (в объёме 20% от расчётной стоимости жиль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озможность привлечения для расчёта максимально возможной суммы кредита как созаёмщиков, так и поручителей, а также сумм социальных выплат в виде материнского капитала, сертификатов и т.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мероприятий осуществляется из бюджета Валуй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/>
      </w:pPr>
      <w:r>
        <w:rPr>
          <w:sz w:val="27"/>
          <w:szCs w:val="27"/>
        </w:rPr>
        <w:t>2.5. 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.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данного мероприятия направлена на поощрение педагогических работников общеобразовательных учреждений за выполнение функций классного руководителя в образовательных учреждениях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Финансирование мероприятий осуществляется посредством предоставления субсидий из областного и федерального бюдже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4 «Создание целостной и сбалансированной системы процедур и механизмов оценки качества образования» необходимо реализовать следующее основное мероприят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709" w:hanging="0"/>
        <w:jc w:val="both"/>
        <w:outlineLvl w:val="3"/>
        <w:rPr/>
      </w:pPr>
      <w:r>
        <w:rPr>
          <w:sz w:val="27"/>
          <w:szCs w:val="27"/>
        </w:rPr>
        <w:t>2.6. Осуществление контроля качества образова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рамках этого мероприятия будет поддержано развитие разнообразных форм и содержания оценки качества образования в общеобразовательных учреждениях, обеспечивающих систему обратной связи между школой и участниками образовательного процесса. К ним относя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рименение системы мониторинга предметных (учебных) результатов освоения образовательных программ начальной, основной и средней (полной) ступени общего образо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рименение системы оценки внеучебных достижений обучающихс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рименение системы оценки качества воспитательного процесса в общеобразовательных учреждения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3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</w:t>
        <w:tab/>
        <w:t>особое внимание будет уделено формированию системы аналитического сопровождения единого государственного экзамена, государственной итоговой аттестации и других оценочных процедур (подготовка аналитических отчетов по итогам оценки, подготовка рекомендаций по использованию результатов и разработке управленческих решений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редством включения потребителей образовательных услуг в оценку деятельности системы образования и разработки системы государственно-общественной оценки деятельности образовательных организаций будут развиваться механизмы обратной связи и поддержки потребителя. Реализация данного направления связана с необходимостью вовлечения граждан в управление образовательными организациями, в образовательный процесс для своевременного и полного информирования населения по вопросам деятельности образовательных организа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удет создана муниципальная система мониторинговых исследований качества образования путем внедрения в образовательные учреждения электронного мониторинга образовательных учреждений Валуйского городского округа и мониторинга процесса информатизации образовательных учреждений. Созданная система позволит создать информационную базу для выбора образовательных услуг обучающимися и их семья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мероприятия осуществляется из средств региональ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Для выполнения задачи 5 «Развитие инфраструктуры общего образования» необходимо реализовать следующие основные меропри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/>
      </w:pPr>
      <w:r>
        <w:rPr>
          <w:sz w:val="27"/>
          <w:szCs w:val="27"/>
        </w:rPr>
        <w:t>2.7. Капитальный ремонт объекто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увеличение охвата услугами общего образования и удовлетворение потребности населения Валуйского городского округа в услугах общего образования для всех слоёв населения и равных возможностей его получения путём проведения капитального ремонта объектов муниципальной собственности, а также на проведение капитального ремонта объекто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Финансирование мероприятия осуществляется из федерального, областного и бюджета Валуй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2.8. Обеспечение создания новых мест в общеобразовательных организация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/>
      </w:pPr>
      <w:r>
        <w:rPr>
          <w:sz w:val="27"/>
          <w:szCs w:val="27"/>
        </w:rPr>
        <w:t>По данному мероприятию отражаются расходы бюджета на предоставление субсидий бюджета Валуйского городского округа на софинансирование капитальных вложений (строительство, реконструкция) в объекты муниципальной собственности (Капитальные вложения в объекты недвижимого имущества государственной (муниципальной) собственност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Финансирование мероприятия осуществляется из средств регионального, федерального бюджета, бюджета Валуйского городского округа и ины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 xml:space="preserve">2.9. Проект «Успех каждого ребенк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 xml:space="preserve">Создание в общеобразовательных организациях, расположенных в сельской местности, условия для занятия физической культурой и спор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Финансирование мероприятия осуществляется из средств областного, федерального бюджета, бюджета Валуйского городского округа и ины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 xml:space="preserve">2.10. Содействие развитию обще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/>
      </w:pPr>
      <w:r>
        <w:rPr>
          <w:sz w:val="27"/>
          <w:szCs w:val="27"/>
        </w:rPr>
        <w:t xml:space="preserve">По данному направлению отражаются расходы на реализацию </w:t>
      </w:r>
      <w:r>
        <w:rPr>
          <w:bCs/>
        </w:rPr>
        <w:t>муниципальной программы «Развитие образования Валуйского городского округа</w:t>
      </w:r>
      <w:r>
        <w:rPr>
          <w:sz w:val="27"/>
          <w:szCs w:val="27"/>
        </w:rPr>
        <w:t xml:space="preserve">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Также отражаются расходы на поставку в образовательные муниципальные учреждения оборудования в целях обеспечения введения ФГОС начального общего и основного общего образования и на обновление программного обеспечения и приобретение электронных образовательных ресур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В рамках данного мероприятия также планируется обновление парка подвижного состава для осуществления организованных перевозок групп детей и оснащение системами видеонаблюдения пунктов проведения единого государственного экзамена и прочего оборудования, расходных материалов для общеобразовательных учреждений Валуй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11. Развитие инфраструктуры системы обще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Реализация мероприятия направлена на строительство (реконструкцию) объектов муниципальной собственности Валуйского городского округа, а также на проведение проектно-изыскательских работ, проведение экспертизы проектов и иные работы при осуществлении строительства (реконструкции) объектов муниципальной собственности Валуй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2.12. Региональный проект Современная шко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Реализация мероприятия направлена на приобретение основных средств и материальных запасов (мебели, оборудования, в том числе презентационного оборудования, оборудования для проведения видеоконференцсвязи, средств вычислительной техники, периферийного оборудования, программного обеспечения, комплектующих; монтаж, настройку оборудования; ремонтные работы (приведение помещений в соответствие с брендбуком и санитарными правилами и нормами, предъявляемые к зданиям, строениям, сооружениям, помещениям, оборудованию и иному имуществу, которые предполагается использовать для осуществления образовательной деятельности, с учетом требований Федерального закона от 30 марта 1999 года N 52-ФЗ "О санитарно-эпидемиологическом благополучии населения", а также статьи 41 Федерального закона от 29 декабря 2012 года N 273-ФЗ "Об образовании в Российской Федерации"), но не более 10% от общего объема расходного обяз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/>
      </w:pPr>
      <w:r>
        <w:rPr>
          <w:sz w:val="27"/>
          <w:szCs w:val="27"/>
        </w:rPr>
        <w:t>2.13. Капитальный ремонт объекто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/>
      </w:pPr>
      <w:r>
        <w:rPr>
          <w:sz w:val="27"/>
          <w:szCs w:val="27"/>
        </w:rPr>
        <w:t>По данному мероприятию отражаются расходы областного бюджета на предоставление субсидий бюджета Валуйского городского округа на капитальный ремонт объектов муниципальной собственности, а также на проведение проектно-изыскательных работ, проведение экспертизы проектов и иные работы при проведении капитального ремонта объектов муниципальной собственности, а также расходы Валуйского городского округа на указанные ц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Финансирование мероприятия осуществляется из средств областного, федерального бюджета, бюджета Валуйского городского округа и иных источников.</w:t>
      </w:r>
    </w:p>
    <w:p>
      <w:pPr>
        <w:pStyle w:val="Style26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2.14. Организационно-методические мероприятия, направленные на развитие общего образования; создание системы выявления, развития и поддержки одарённых детей в различных областях научной и творческой деятельности; создание условий для сохранения и укрепления здоровья детей и подростков, а также формирование у них культуры питания.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ероприятий направлена на развитие внеучебной деятельности обучающихся общеобразовательных учреждений, обеспечение полноценных условий для изучения иностранных языков, обеспечение реализации функции русского языка как государственного языка Российской Федерации.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по данному направлению расходов отражаются расходы областного бюджета, включающие в том числе: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нащение общеобразовательных учреждений учебным, учебно-лабораторным, учебно-производственным, компьютерным и прочим оборудованием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транспортных средств для перевозки обучающихся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полнение фондов школьных библиотек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- модернизацию существующих компьютерных классов, приобретение автоматизированных рабочих мест учителя и ученика, создание локальных сетей в общеобразовательных организациях с выходом в Интернет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рганизацию доступа к сети Интернет с использованием спутниковых 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и иных каналов связи, обеспечивающих дистанционное обучение детей-инвалидов, оплата услуг доступа педагогических работников к сети Интернет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доступа общеобразовательных учреждений Валуйского городского округа  к сети Интернет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ю участия в профильных сменах для одарённых детей с участием учёных ведущих вузов области и России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ю участия в учебно-тренировочных сборах на базе вузов области при подготовке к заключительному этапу всероссийской олимпиады школьников по общеобразовательным предметам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ю и проведение для одарённых школьников творческих конкурсов по различным направлениям образовательной деятельности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школьного, муниципального этапов всероссийской олимпиады школьников по общеобразовательным предметам, конкурсов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плату премии главы администрации Валуйского городского округа одарённым детям, победителям  и призёрам регионального этапа всероссийской олимпиады школьников по общеобразовательным предметам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ние программного продукта «База данных одарённых детей Белгородской области» и его систематическое обновление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одернизацию материально-технической базы пищеблоков общеобразовательных учреждений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работку и внедрение единого научно-обоснованного сбалансированного рациона питания школьников Валуйского городского округа;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организационно-просветительской работы по формированию культуры здорового питания среди участников образовательного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widowControl w:val="false"/>
        <w:autoSpaceDE w:val="false"/>
        <w:spacing w:before="0" w:after="120"/>
        <w:ind w:left="0" w:hanging="0"/>
        <w:jc w:val="center"/>
        <w:rPr/>
      </w:pPr>
      <w:r>
        <w:rPr/>
        <w:t>4. Прогноз конечных результатов подпрограммы. Перечень показателей подпрограммы 2 1 этап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850"/>
        <w:gridCol w:w="851"/>
        <w:gridCol w:w="992"/>
        <w:gridCol w:w="850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-195" w:first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2"/>
                <w:szCs w:val="22"/>
              </w:rPr>
              <w:t>Удельный вес обучающихся в современных условиях от общего числа  обучающихся (создано от 90% до 100% современных усло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созданных Центров для одарённых детей 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занимающихся в Центре для одарённых детей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ровней образования, на которых внедрена система оценки качеств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учреждений, в общем количестве образовательных  учреждений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Style26"/>
        <w:widowControl w:val="false"/>
        <w:autoSpaceDE w:val="false"/>
        <w:spacing w:before="0" w:after="12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</w:p>
    <w:p>
      <w:pPr>
        <w:pStyle w:val="Style26"/>
        <w:widowControl w:val="false"/>
        <w:autoSpaceDE w:val="false"/>
        <w:spacing w:before="0" w:after="12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 этап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1"/>
        <w:gridCol w:w="1843"/>
        <w:gridCol w:w="992"/>
        <w:gridCol w:w="992"/>
        <w:gridCol w:w="992"/>
        <w:gridCol w:w="993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1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учающихся в современных условиях от общего числа  обучающихся (создано от 90% до 100% современных усло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созданных Центров для одарённых детей 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занимающихся в Центре для одарённых детей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ровней образования, на которых внедрена система оценки качеств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учреждений, в общем количестве образовательных  учреждений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Style26"/>
        <w:widowControl w:val="false"/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счерпывающий перечень показателей реализации данной подпрограммы представлен в приложении 3 к Программе.</w:t>
      </w:r>
    </w:p>
    <w:p>
      <w:pPr>
        <w:pStyle w:val="Style26"/>
        <w:widowControl w:val="false"/>
        <w:autoSpaceDE w:val="false"/>
        <w:ind w:lef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Ресурсное обеспечение подпрограммы 2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бщий объем финансирования мероприятий подпрограммы за счет средств  бюджета Валуйского городского округа в 2015-2020 годах составит  557 014 тыс. рублей, в том числе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5 год – 83 656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6 год – 80 170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7 год – 102 380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8 год – 99 503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9 год – 110 877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0 год – 80 428  тыс. рублей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едполагаетс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ивлечение средств областного бюджета в сумме  2 649 615,23 тыс. рублей на софинансирование мероприятий подпрограмм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средств федерального бюджета в сумме 23217,70 тыс. рублей на софинансирование мероприятий подпрограммы на условиях, установленных федеральным законодательством,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внебюджетных источников в сумме 15 876,00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Общий объем финансирования мероприятий подпрограммы за счет средств  бюджета Валуйского городского округа в 2021-2025 годах составит  785 759,9 тыс. рублей, в том числе: 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021 год – 108 440,3 тыс. рублей;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022 год – 190 658,9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2023 год – 156 391,1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2024 год – 173 868,6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2025 год – 156 401,0 тыс. рублей;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едполагаетс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привлечение средств областного бюджета в сумме  3 544 434,8 тыс. рублей на софинансирование мероприятий подпрограмм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редств федерального бюджета в сумме 470 351,4 тыс. рублей на со финансирование мероприятий подпрограммы на условиях, установленных федеральным  законодательством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небюджетных источников в сумме 5 203,0 тыс. рубл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сурсное обеспечение и прогнозная  (справочная) оценка расходов на реализацию мероприятий подпрограммы 2 из различных источников финансирования и ресурсное обеспечение  подпрограммы 2 за счёт средств муниципального бюджета представлены в приложениях № 1, № 2 к муниципальной программ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водная информация по муниципальным заданиям приводится в приложении № 5  к муниципальной программе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программа 3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Развитие дополнительного образования» </w:t>
      </w:r>
    </w:p>
    <w:p>
      <w:pPr>
        <w:pStyle w:val="Normal"/>
        <w:jc w:val="center"/>
        <w:rPr/>
      </w:pPr>
      <w:r>
        <w:rPr/>
        <w:t>Паспорт подпрограммы 3 Развитие дополнительного образова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59"/>
        <w:gridCol w:w="53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дпрограммы                  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Развитие дополнительного образования» (далее – подпрограмма 3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полнител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подпрограмм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культуры администрации округа;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(цели) подпрограмм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системы воспитания и дополнительного образования детей и молодежи Валуйского городского окру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подпрограмм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Модернизация содержания дополнительного образова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Модернизация и развитие инфраструктуры организации дополнительного образова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  <w:r>
              <w:rPr/>
              <w:t xml:space="preserve">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а реализу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п 2015-2020 год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этап 2021-2025 годы.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бюджетных ассигнований подпрограммы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ланируемый общий объем финансирования подпрограммы 3 в 2015-2020 годах за счет всех источников финансирования составит 395 187,60 тыс. рублей.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ъем финансирования подпрограммы  3  в 2015-2020 годах за счет средств  бюджета Валуйского городского округа составит 374 998,00 тыс. рублей, 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15 год - 51 024 тыс. рублей; 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16 год - 54 597 тыс. рублей; 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17 год - 57 111 тыс. рублей; 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18 год - 61 927 тыс. рублей; 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19 год – 68 870 тыс. рублей; 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20 год – 81 469 тыс. рублей.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гнозная оценка бюджетных ассигнований за счет федеральных средств составляет 534,80 тыс. рублей.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гнозная оценка бюджетных ассигнований за счет средств областного бюджета составляет 17 012,80 тыс. рубл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гнозная оценка бюджетных ассигнований за счет иных средств (внебюджет) составляет 2642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ланируемый общий объем финансирования подпрограммы 3 в 2021-2025 годах за счет всех источников финансирования составит 388 089,0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Объем финансирования подпрограммы 3 в 2021-2025 годах за счет средств бюджета Валуйского городского округа составит 352 662,7 тыс. рублей, 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21 год – 91 301,6  тыс. рублей; 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22 год – 61 747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23 год – 59 176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24 год – 68 864,0 тыс. рублей;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025 год – 71 5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Прогнозная оценка бюджетных ассигнований за счет средств областного бюджета составляет 34 926,20 тыс. рублей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нозная оценка бюджетных ассигнований за счет иных средств (внебюджет) составляет 500,10 тыс. рублей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ечные результаты подпрограмм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Доля детей, охваченных дополнительными образовательными программами, в общей численности детей и молодежи от 5 до 18 лет –83 % в 202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Удельный вес численности обучающихся по дополнительным образовательным программам, участвующих в олимпиадах и конкурсах  различного уровня, в общей численности обучающихся по дополнительным образовательным программам  - 50% в 2025 году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</w:t>
            </w:r>
            <w:r>
              <w:rPr/>
              <w:t xml:space="preserve">– не менее 35% к 2025 году </w:t>
            </w:r>
          </w:p>
        </w:tc>
      </w:tr>
    </w:tbl>
    <w:p>
      <w:pPr>
        <w:pStyle w:val="Normal"/>
        <w:ind w:left="31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17" w:hanging="0"/>
        <w:jc w:val="center"/>
        <w:rPr/>
      </w:pPr>
      <w:r>
        <w:rPr>
          <w:b/>
          <w:sz w:val="27"/>
          <w:szCs w:val="27"/>
        </w:rPr>
        <w:t>1.</w:t>
      </w:r>
      <w:r>
        <w:rPr>
          <w:b/>
          <w:bCs/>
          <w:sz w:val="27"/>
          <w:szCs w:val="27"/>
        </w:rPr>
        <w:t xml:space="preserve">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фера действия  подпрограммы  охватывает систему муниципальных учреждений дополнительного образования, расположенных на территории Валуйского городского округа и устанавливает меры по реализации образовательной политики в области дополнительного образования детей, в рамках взаимодействия управления образования и управления культуры администрации округ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полнительное образование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ельное образование  обеспечивает  адаптацию детей к жизни в обществе, профессиональную ориентацию, а также выявление и поддержку детей, проявивших выдающиеся способности. Дополнительные образовательные программы для детей должны учитывать возрастные и индивидуальные особенности дет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Валуйского городского округа реализуются муниципальные программы в области духовно-нравственного, патриотического воспитания, профилактики негативных проявлений в подростковой среде. В ведомстве управления образования функционирует 6 муниципальных учреждений дополнительного образования детей, в ведомстве управления культуры – 5 учреждений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ая характеристика системы дополнительного образования детей представлена в таблице на 2015-2020 год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2"/>
        <w:gridCol w:w="875"/>
        <w:gridCol w:w="850"/>
        <w:gridCol w:w="851"/>
        <w:gridCol w:w="850"/>
        <w:gridCol w:w="778"/>
        <w:gridCol w:w="85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ежи 5 – 18 лет, чело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Style25"/>
        <w:tabs>
          <w:tab w:val="clear" w:pos="708"/>
          <w:tab w:val="left" w:pos="567" w:leader="none"/>
        </w:tabs>
        <w:ind w:left="74" w:hanging="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Общая характеристика системы дополнительного образования детей представлена в таблице на 2021-2025 года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5"/>
        <w:gridCol w:w="1304"/>
        <w:gridCol w:w="1158"/>
        <w:gridCol w:w="1158"/>
        <w:gridCol w:w="1160"/>
        <w:gridCol w:w="13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ежи 5 – 18 лет, 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8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3,0</w:t>
            </w:r>
          </w:p>
        </w:tc>
      </w:tr>
      <w:tr>
        <w:trPr>
          <w:trHeight w:val="3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5</w:t>
            </w:r>
          </w:p>
        </w:tc>
      </w:tr>
    </w:tbl>
    <w:p>
      <w:pPr>
        <w:pStyle w:val="Style25"/>
        <w:tabs>
          <w:tab w:val="clear" w:pos="708"/>
          <w:tab w:val="left" w:pos="567" w:leader="none"/>
        </w:tabs>
        <w:ind w:left="74" w:hanging="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е приоритеты сферы воспитания и дополнительного образования - духовно-нравственное воспитание, продвижение здорового образа жизни, техническое творчество, экологическое воспитани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илось количество победителей всероссийских и международных конкурсов различной направл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ы  меры по привлечению  детей  и подростков к занятиям физической культурой и спорто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ако  требуется  координация действия различных служб и ведомств, связанных с вопросами воспитания детей и учащейся молодежи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дрение новых форм деятельности, популярные в детской и молодежной сред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приоритетной задачей развития сферы  воспитания и дополнительного образования детей является увеличение охвата детей услугами дополнительного образования и обеспечение соответствия предоставляемых услуг изменяющимся потребностям населения,  внедрение экспериментальных образовательных программ нового поколения, развитие воспитательной компоненты в образовательных организациях, рост социального статуса воспитания, духовно-нравственное развитие личности, обеспечение подготовки обучающихся к жизненному самоопределению, социальной адаптации.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Цель, задачи, сроки и этапы реализации Подпрограммы 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ю подпрограммы  является развитие муниципальной системы воспитания и дополнительного образования детей и молодеж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дачами подпрограммы 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обеспечение доступности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модернизация содержания 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модернизация и развитие инфраструктуры учреждений дополнительного образования.</w:t>
      </w:r>
    </w:p>
    <w:p>
      <w:pPr>
        <w:pStyle w:val="Style26"/>
        <w:tabs>
          <w:tab w:val="clear" w:pos="708"/>
          <w:tab w:val="left" w:pos="1276" w:leader="none"/>
        </w:tabs>
        <w:spacing w:lineRule="auto" w:line="288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Style26"/>
        <w:tabs>
          <w:tab w:val="clear" w:pos="708"/>
          <w:tab w:val="left" w:pos="1276" w:leader="none"/>
        </w:tabs>
        <w:spacing w:lineRule="auto" w:line="288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ными показателями конечного результата реализации подпрограммы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</w:r>
      <w:r>
        <w:rPr>
          <w:sz w:val="23"/>
          <w:szCs w:val="23"/>
        </w:rPr>
        <w:t xml:space="preserve"> </w:t>
      </w:r>
      <w:r>
        <w:rPr>
          <w:sz w:val="27"/>
          <w:szCs w:val="27"/>
        </w:rPr>
        <w:t>доля детей, охваченных дополнительными образовательными программами, в общей численности детей и молодежи от 5 до 18 лет,</w:t>
      </w:r>
      <w:r>
        <w:rPr>
          <w:sz w:val="23"/>
          <w:szCs w:val="23"/>
        </w:rPr>
        <w:t xml:space="preserve"> %</w:t>
      </w:r>
      <w:r>
        <w:rPr>
          <w:sz w:val="27"/>
          <w:szCs w:val="27"/>
        </w:rPr>
        <w:t>. Значение данного показателя должно увеличиться с  71,5 % в 2014 году до 83% в 2025 году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-  у</w:t>
      </w:r>
      <w:r>
        <w:rPr>
          <w:sz w:val="27"/>
          <w:szCs w:val="27"/>
        </w:rPr>
        <w:t>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программам</w:t>
      </w:r>
      <w:r>
        <w:rPr>
          <w:bCs/>
          <w:sz w:val="27"/>
          <w:szCs w:val="27"/>
        </w:rPr>
        <w:t xml:space="preserve">. </w:t>
      </w:r>
      <w:r>
        <w:rPr>
          <w:sz w:val="27"/>
          <w:szCs w:val="27"/>
        </w:rPr>
        <w:t xml:space="preserve">Значение данного показателя должно увеличиться  с 30% в 2014 году до 50% в 2025 год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/>
        <w:t xml:space="preserve">- </w:t>
      </w:r>
      <w:r>
        <w:rPr>
          <w:sz w:val="27"/>
          <w:szCs w:val="27"/>
        </w:rPr>
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</w:t>
      </w:r>
      <w:r>
        <w:rPr>
          <w:sz w:val="24"/>
          <w:szCs w:val="24"/>
        </w:rPr>
        <w:t xml:space="preserve"> %</w:t>
      </w:r>
      <w:r>
        <w:rPr/>
        <w:t xml:space="preserve"> – не менее 35% к 2025 году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роки и этапы реализации подпрограммы № 3 </w:t>
      </w:r>
      <w:r>
        <w:rPr>
          <w:rFonts w:cs="Times New Roman" w:ascii="Times New Roman" w:hAnsi="Times New Roman"/>
          <w:sz w:val="27"/>
          <w:szCs w:val="27"/>
        </w:rPr>
        <w:t>реализуется в 2 этапа: 1 этап -2015-2020 годы; 2 этап 2021-2025 годы.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31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Обоснование выделения системы основных  мероприятий и краткое описание основных мероприятий подпрограммы 3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autoSpaceDE w:val="false"/>
        <w:ind w:left="31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1 «Обеспечение доступности дополнительного образования» необходимо реализовать следующее основное мероприят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3.1.Обеспечение деятельности (оказание услуг) муниципальных учреждений 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развитие организаций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данного основного мероприятия будет происходить обеспечение деятельности учреждений дополнительного образования 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роприятие включает в себя оказание данными учреждениями государственных услуг, выполнение работ в рамках государственного задания (организация предоставления дополнительного образования в кружках и секциях различной направленности, организация отдыха и оздоровления детей и т.д.),</w:t>
      </w:r>
      <w:r>
        <w:rPr>
          <w:sz w:val="23"/>
          <w:szCs w:val="23"/>
        </w:rPr>
        <w:t xml:space="preserve"> </w:t>
      </w:r>
      <w:r>
        <w:rPr>
          <w:sz w:val="27"/>
          <w:szCs w:val="27"/>
        </w:rPr>
        <w:t>так же обеспечение функционирования модели персонифицированного финансирования дополнительного образования дет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ирование основного мероприятия осуществляется из федерального, областного  бюджета, бюджета Валуйского городского округа, а так же внебюджетных источнико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2 «Модернизация содержания дополнительного образования» необходимо реализовать следующее основное мероприят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3.2. Мероприятия, проводимые для  детей и молодежи (муниципальные, областные, всероссийские, международные); расширение потенциала системы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еализация основного мероприятия направлена на развитие системы дополнительного образования  детей, поддержку и организацию массовых мероприятий  с детьми и молодежью, на создание условий для обеспечения свободы выбора обучающимися и родителями образовательных программ, возможности построения индивидуального образовательного маршрута, ориентированного на личностные результаты, разработку и экспериментальную пробацию образовательных программ нового покол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3 «Модернизация и развитие инфраструктуры системы дополнительного образования» необходимо реализовать следующее основное мероприят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3.Укрепление материально-технической базы учрежден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улучшение материально-технической базы организаций дополнительного образования, создание условий для реализации эффективного и рационального учебно-воспитательного процесса в организациях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данного мероприятия предполаг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лабораторного и спортивного оборудования для организаций дополните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обеспечение доступа к сети Интернет образовательных организаций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ельного образования Валуйского городского округ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основного мероприятия осуществляется федерального бюдже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3.4. Проект Культурная сред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мках данного мероприятия предполагается поддержка отрасли культуры обеспечение мероприятий детских музыкальных, художественных, хореографических школ, школ искусств, училищ необходимыми инструментами, оборудованием и материалам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основного мероприятия осуществляется федерального, областного бюджета, а также  бюджета Валуйского городского округа.</w:t>
      </w:r>
    </w:p>
    <w:p>
      <w:pPr>
        <w:pStyle w:val="Normal"/>
        <w:ind w:left="31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317" w:hanging="0"/>
        <w:jc w:val="center"/>
        <w:rPr/>
      </w:pPr>
      <w:r>
        <w:rPr/>
        <w:t>4. Прогноз конечных результатов подпрограммы.  Перечень показателей подпрограммы 3. 1 этап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701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</w:t>
            </w:r>
            <w:r>
              <w:rPr>
                <w:sz w:val="23"/>
                <w:szCs w:val="23"/>
              </w:rPr>
              <w:t>лет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left="31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2 этап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26"/>
        <w:gridCol w:w="1988"/>
        <w:gridCol w:w="992"/>
        <w:gridCol w:w="992"/>
        <w:gridCol w:w="993"/>
        <w:gridCol w:w="992"/>
        <w:gridCol w:w="113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1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м,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алуйского городского округа; Управление культуры администрации окру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5</w:t>
            </w:r>
          </w:p>
        </w:tc>
      </w:tr>
    </w:tbl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казатели результата реализации муниципальной программы представлены в приложении № 3 к муниципальной программ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5. Ресурсное обеспечение подпрограммы 3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полагаемый общий объем финансирования подпрограммы  в 2015-2020 годах за счет всех источников финансирования составит 395 187,60 тыс. рубл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ъем финансирования подпрограммы  в 2015-2020 годах за счет средств  бюджета Валуйского городского округа составит 374 998,00 тыс. рублей,  в том числе по годам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5 год – 51 024 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6 год – 54 597 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7 год – 57 111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8 год – 61 927 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9 год – 68 870  тыс. рублей;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20 год – 81 469  тыс. рублей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гнозная оценка бюджетных ассигнований за счет федеральных средств составляет  534,80 тыс. рублей, за счет средств областного бюджета составляет 17 012,80 тыс. рублей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гнозная оценка бюджетных ассигнований за счет иных средств (внебюджет) составляет   2 642,00 тыс. рублей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полагаемый общий объем финансирования подпрограммы  в 2021-2025 годах за счет всех источников финансирования составит 388 089,00 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Объем финансирования подпрограммы  в 2021-2025 годах за счет средств  бюджета Валуйского городского округа составит 352 662,7 тыс. рублей,  в том числе по годам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21 год – 91 301,6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22 год – 61 747,3 тыс.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023 год – 59 176,8 тыс.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024 год – 68 864,0 тыс.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025 год – 71 573,0 тыс. рублей;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Прогнозная оценка бюджетных ассигнований за счет федеральных средств составляет 0 тыс. рублей, за счет средств областного бюджета составляет 34 926,2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Прогнозная оценка бюджетных ассигнований за счет иных средств (внебюджет) составляет   500,1 тыс. рублей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сурсное обеспечение и прогнозная (справочная) оценка расходов на реализацию мероприятий подпрограммы  из различных источников финансирования и ресурсное обеспечение реализации подпрограммы  за счет средств бюджета Валуйского городского округа  представлены соответственно в приложенияхс№1, № 2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гноз сводных показателей муниципальных заданий на оказание муниципальных услуг (работ) муниципальными учреждениями по муниципальной программе приводится в приложении № 5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ъем финансового обеспечения подпрограммы  подлежит ежегодному уточнению в бюджете Валуйского городск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программа 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«</w:t>
      </w:r>
      <w:r>
        <w:rPr>
          <w:b/>
          <w:sz w:val="27"/>
          <w:szCs w:val="27"/>
        </w:rPr>
        <w:t>Организация в каникулярное время  отдыха, оздоровления и занятости  детей и подростков</w:t>
      </w:r>
      <w:r>
        <w:rPr>
          <w:b/>
          <w:bCs/>
          <w:sz w:val="27"/>
          <w:szCs w:val="27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Паспорт подпрограммы 4 «Организация в каникулярное время  отдыха, оздоровления и занятости  детей и подростков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16"/>
        <w:gridCol w:w="558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дпрограммы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в каникулярное время  отдыха, оздоровления и занятости                                                                        детей и подростков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алее – подпрограмма 4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полни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Валуйского городского округ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образования Валуйского городского округ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(цели)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необходимых условий для полноценного и безопасного отдыха, оздоровления и занятости детей и подростков в системе организации каникулярного   времени</w:t>
            </w:r>
          </w:p>
        </w:tc>
      </w:tr>
      <w:tr>
        <w:trPr>
          <w:trHeight w:val="25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рганизация отдыха и оздоровления детей в  оздоровительных лагерях с дневным пребыванием, лагерях труда и отдыха на базе образовательных учреждений Валуйского городского округ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рганизация отдыха и оздоровления детей в загородном учреждени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3.Трудоустройство несовершеннолетних.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а реализу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п 2015-2020 год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этап 2021-2025 годы.</w:t>
            </w:r>
          </w:p>
        </w:tc>
      </w:tr>
      <w:tr>
        <w:trPr>
          <w:trHeight w:val="6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бюджетных ассигнований подпрограммы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инансирование подпрограммы осуществляется за счет всех источников по соответствующим статьям бюджетной классификации.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щий объем финансирования мероприятий подпрограммы за счет средств бюджета Валуйского городского округа,  на 2015–2020 годы составляет 41 667,0 тыс. рублей, из них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5 г –10 405 тыс.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6 г – 4 793  тыс.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7 г – 4 658  тыс.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8 г – 9 885  тыс.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9 г –11 787  тыс.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0 г – 139  тыс.рублей.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гнозная оценка бюджетных ассигнований за счет средств областного бюджета составляет 5 609 тыс. рубл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гнозная оценка бюджетных ассигнований за счет иных средств (внебюджет) составляет 10 062 тыс. рублей.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ъемы финансирования мероприятий подпрограммы ежегодно подлежат уточнению при  формировании бюджета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Общий объем финансирования мероприятий подпрограммы  на 2021–2025 годы составляет 48 805,30 тыс. рублей, из них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1 г – 7193,7 тыс. 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2 г – 2 49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023 г – 4 91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024 г – 15 5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025 г – 18 6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Прогнозная оценка бюджетных ассигнований за счет средств областного бюджета составляет 4 297,5 тыс. рубл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Прогнозная оценка бюджетных ассигнований за счет иных средств (внебюджет) составляет 2 399,6 тыс. рублей.</w:t>
            </w:r>
          </w:p>
          <w:p>
            <w:pPr>
              <w:pStyle w:val="Style25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мы финансирования мероприятий подпрограммы ежегодно подлежат уточнению при  формировании бюджета на очередной финансовый год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ечные результаты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Доля детей и подростков, охваченных организованным отдыхом,  оздоровлением и занятостью в каникулярное время, в общей численности детей и подростков - 100% к 2025 году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23%  к 2025 году </w:t>
            </w:r>
          </w:p>
          <w:p>
            <w:pPr>
              <w:pStyle w:val="ConsPlusCell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sz w:val="27"/>
                <w:szCs w:val="27"/>
              </w:rPr>
              <w:t>3.Доля детей, охваченных отдыхом и оздоровлением в загородном лагере,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в общей численности детей</w:t>
            </w:r>
            <w:r>
              <w:rPr>
                <w:rStyle w:val="2"/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4% к 2025 году 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sz w:val="27"/>
                <w:szCs w:val="27"/>
              </w:rPr>
              <w:t xml:space="preserve">4.Доля трудоустроенных подростков, в общей численности по подростков  - 8,6 % </w:t>
            </w:r>
            <w:r>
              <w:rPr>
                <w:sz w:val="27"/>
                <w:szCs w:val="27"/>
              </w:rPr>
              <w:t>к 2025 год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widowControl w:val="false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Характеристика сферы реализации подпрограммы 4, описание основных проблем в указанной сфере и прогноз ее развития.</w:t>
      </w:r>
    </w:p>
    <w:p>
      <w:pPr>
        <w:pStyle w:val="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прос организации отдыха, оздоровления и занятости детей и подростков является одним из самых приоритетных для управления образования администрации 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 отдыха и оздоровления детей и подростков Валуйского городского округа осуществляется  в лагерях с дневным пребыванием, лагерях труда и отдыха, загородном оздоровительном учрежден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более массовое  оздоровление осуществляется в учреждениях с дневным пребыванием детей  и лагерях труда и отдыха на базе образовательных учреждений Валуйского городского округа». Ежегодно в период весенних, летних и осенних каникул в учреждениях с дневным пребыванием детей и лагерях труда и отдыха оздоравливается более 90%. В период оздоровительного сезона отдыхом и оздоровлением охватываются различные категории детей, в том числе дети, находящиеся  в трудной жизненной ситуации. Ежегодно численность таких детей составляет более 30%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адиционно в оздоровительных лагерях с дневным пребыванием детей функционируют профильные смены: экологическая, православная. С  2014 года созданы профильные отряды: лингвистические, военно-патриотически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е количественные характеристики системы отдыха и оздоровления детей и подростков в  учреждениях отдыха, организованных управлением образования администрации Валуйского городского округа представлены в таблиц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1"/>
        <w:gridCol w:w="1914"/>
        <w:gridCol w:w="1914"/>
        <w:gridCol w:w="19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школьного возраста, чел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рганизованным отдыхом и оздоровлением в учреждениях, подведомственных управлению образования администрации  муниципального района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ь и задачи, сроки и этапы реализации подпрограммы 4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ю подпрограммы является создание необходимых условий для полноценного и безопасного отдыха, оздоровления и занятости детей и подростков в системе организации каникулярного   времен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цели необходимо решение следующих задач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рганизация отдыха и оздоровления детей в  оздоровительных лагерях с дневным пребыванием лагерях труда и отдыха, на базе образовательных учреждений Валуйского городского округ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рганизация отдыха и оздоровления детей в загородном учреждении.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Трудоустройство несовершеннолетних.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 указанных задач будет осуществляться  путем реализации программных мероприятий в течение 2015-2025 г.г.,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роки и этапы реализации подпрограммы № 4 </w:t>
      </w:r>
      <w:r>
        <w:rPr>
          <w:rFonts w:cs="Times New Roman" w:ascii="Times New Roman" w:hAnsi="Times New Roman"/>
          <w:sz w:val="27"/>
          <w:szCs w:val="27"/>
        </w:rPr>
        <w:t>реализуется в 2 этапа: 1 этап -2015-2020 годы; 2 этап 2021-2025 годы.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17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Обоснование выделения системы основных мероприятий и краткое описание основных мероприятий подпрограммы 4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ля выполнения задачи 1 «</w:t>
      </w:r>
      <w:r>
        <w:rPr>
          <w:sz w:val="27"/>
          <w:szCs w:val="27"/>
        </w:rPr>
        <w:t xml:space="preserve"> Организация отдыха и оздоровления детей в  оздоровительных лагерях с дневным пребыванием, лагерях труда и отдыха на базе образовательных учреждений Валуйского городского округа» </w:t>
      </w:r>
      <w:r>
        <w:rPr>
          <w:color w:val="000000"/>
          <w:sz w:val="27"/>
          <w:szCs w:val="27"/>
        </w:rPr>
        <w:t>необходимо реализовать следующие основны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4.1. Организация отдыха и оздоровления детей, находящихся в трудной жизненной ситу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ализация основного мероприятия направлена на организацию мероприятий по оздоровительной кампании детей, находящихся в трудной жизненной ситу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мках данного основного мероприятия предполагается предоставление путевок для отдыха детей, находящихся в трудной жизненной ситуации без взимания родительской платы  за путев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ирование мероприятия осуществляется из средств областного и местного бюджета 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4.2. Организация отдыха и оздоровления детей и подростков в учреждениях с дневным пребыванием дет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ализация основного мероприятия направлена на организацию работы оздоровительных лагерей с дневным пребыванием детей и лагерей труда и отдыха. В рамках данного основного мероприятия будет осуществляться обеспечение деятельности оздоровительных лагерей с дневным пребыванием и лагерей труда и отдых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ирование основного мероприятия осуществляется из средств бюджета Валуйского городского округа и иных источн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выполнения задачи 2 «Организация отдыха и оздоровления детей в загородном учреждении» необходимо реализовать следующие основны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4.3.Организация отдыха и оздоровления детей в загородных учреждениях стационарного (санаторного) тип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Реализация основного мероприятия направлена на  организацию отдыха и оздоровления детей в загородном  оздоровительном учреждени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ирование мероприятия осуществляется из средств бюджета Валуйского городского округа и иных источн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</w:t>
      </w:r>
      <w:r>
        <w:rPr>
          <w:sz w:val="27"/>
          <w:szCs w:val="27"/>
        </w:rPr>
        <w:t>Обеспечение деятельности (оказание услуг) муниципальных учреж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ализация основного мероприятия направлена на оказание услуг загородного оздоровительного учрежд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инансирование мероприятия осуществляется из средств бюджета Валуйского городского округа.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Для выполнения задачи 3.</w:t>
      </w:r>
      <w:r>
        <w:rPr>
          <w:sz w:val="27"/>
          <w:szCs w:val="27"/>
        </w:rPr>
        <w:t xml:space="preserve"> «Трудоустройство несовершеннолетних»  необходимо реализовать следующее основное мероприят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4.5. Организация занятости детей и подростков в каникулярное врем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организацию занятости несовершеннолетних в возрасте от 14 до 18 л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данного мероприятия  планируется организация трудового, православного и экологического отрядов на базе образовательных учреждений 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ирование мероприятия осуществляется из средств бюджета 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6"/>
        <w:widowControl w:val="false"/>
        <w:autoSpaceDE w:val="false"/>
        <w:spacing w:before="0" w:after="120"/>
        <w:ind w:left="0" w:hanging="0"/>
        <w:jc w:val="center"/>
        <w:rPr/>
      </w:pPr>
      <w:r>
        <w:rPr>
          <w:b/>
          <w:bCs/>
          <w:sz w:val="27"/>
          <w:szCs w:val="27"/>
        </w:rPr>
        <w:t xml:space="preserve">   </w:t>
      </w:r>
      <w:r>
        <w:rPr/>
        <w:t>5.Прогноз конечных результатов подпрограммы. Перечень показателей подпрограммы 4 1 этап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851"/>
        <w:gridCol w:w="850"/>
        <w:gridCol w:w="851"/>
        <w:gridCol w:w="992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8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9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 и подростков, охваченных организованным отдыхом,  оздоровлением и занятостью в каникулярное время, в общей численности детей и подростко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тдыхом и оздоровлением в загородном лагере, в общей численности детей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трудоустроенных  подростков, в общей численности подростков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</w:tbl>
    <w:p>
      <w:pPr>
        <w:pStyle w:val="Style26"/>
        <w:widowControl w:val="false"/>
        <w:autoSpaceDE w:val="false"/>
        <w:spacing w:before="0" w:after="120"/>
        <w:ind w:left="0" w:hanging="0"/>
        <w:jc w:val="center"/>
        <w:rPr/>
      </w:pPr>
      <w:r>
        <w:rPr/>
        <w:t>2 этап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3"/>
        <w:gridCol w:w="850"/>
        <w:gridCol w:w="1134"/>
        <w:gridCol w:w="992"/>
        <w:gridCol w:w="851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1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3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5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 и подростков, охваченных организованным отдыхом,  оздоровлением и занятостью в каникулярное время, в общей численности детей и подростков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тдыхом и оздоровлением в загородном лагере, в общей численности детей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трудоустроенных  подростков, в общей численности подростков 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</w:tbl>
    <w:p>
      <w:pPr>
        <w:pStyle w:val="Style26"/>
        <w:widowControl w:val="false"/>
        <w:autoSpaceDE w:val="false"/>
        <w:spacing w:before="0" w:after="120"/>
        <w:ind w:left="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Исчерпывающий перечень показателей реализации данной подпрограммы            представлен в приложении 3 к Програм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Ресурсное обеспечение подпрограммы 4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бщий объем финансирования мероприятий подпрограммы за счет средств  бюджета Валуйского городского округа в 2015-2020 годах составит 41 667,0 тыс. рублей, в том числе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5 год – 10 405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6 год – 4 793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7 год – 4 658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8 год – 9 885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9 год –11 787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0 год –  139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) </w:t>
      </w:r>
      <w:r>
        <w:rPr>
          <w:rFonts w:eastAsia="Calibri"/>
          <w:color w:val="262626"/>
          <w:sz w:val="27"/>
          <w:szCs w:val="27"/>
          <w:lang w:eastAsia="en-US"/>
        </w:rPr>
        <w:t xml:space="preserve">средств областного бюджета в сумме 5 609,00 </w:t>
      </w:r>
      <w:r>
        <w:rPr>
          <w:rFonts w:eastAsia="Calibri"/>
          <w:sz w:val="27"/>
          <w:szCs w:val="27"/>
          <w:lang w:eastAsia="en-US"/>
        </w:rPr>
        <w:t>тыс. рублей</w:t>
      </w:r>
      <w:r>
        <w:rPr>
          <w:rFonts w:eastAsia="Calibri"/>
          <w:color w:val="FF0000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на софинансирование мероприятий подпрограммы на условиях, установленных</w:t>
      </w:r>
      <w:r>
        <w:rPr>
          <w:rFonts w:eastAsia="Calibri"/>
          <w:color w:val="FF0000"/>
          <w:sz w:val="27"/>
          <w:szCs w:val="27"/>
          <w:lang w:eastAsia="en-US"/>
        </w:rPr>
        <w:t xml:space="preserve"> </w:t>
      </w:r>
      <w:r>
        <w:rPr>
          <w:rFonts w:eastAsia="Calibri"/>
          <w:color w:val="0D0D0D"/>
          <w:sz w:val="27"/>
          <w:szCs w:val="27"/>
          <w:lang w:eastAsia="en-US"/>
        </w:rPr>
        <w:t>федеральным законодательством, в том числе по годам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5 год – 938 тыс. рублей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6 год – 938 тыс. рублей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7 год – 938  тыс. рублей,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8 год – 938  тыс. рублей,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9 год – 978  тыс. рублей,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0 год – 879  тыс. рублей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б) средства внебюджетных источников в сумме 10 062,00 тыс. рублей</w:t>
      </w:r>
      <w:r>
        <w:rPr>
          <w:rFonts w:eastAsia="Calibri"/>
          <w:color w:val="FF0000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на софинансирование мероприятий подпрограммы, в том числе по годам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5 год – 1 739   тыс. рублей;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6 год –   397   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7 год – 1 181  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8 год –3 072   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9 год –3 645   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0 год –  28   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Общий объем финансирования мероприятий подпрограммы за счет средств бюджета Валуйского городского округа в 2021-2025 годах составит 48 805,30 тыс. рублей, в том числе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1 г – 7193,7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2 г – 2 491,8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3 г – 4 917,8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4 г – 15 521,0 тыс. рублей;</w:t>
      </w:r>
    </w:p>
    <w:p>
      <w:pPr>
        <w:pStyle w:val="Normal"/>
        <w:ind w:firstLine="709"/>
        <w:jc w:val="both"/>
        <w:rPr>
          <w:rFonts w:eastAsia="Calibri"/>
          <w:color w:val="FF0000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25 г – 18 681,0 тыс. рублей </w:t>
      </w:r>
      <w:r>
        <w:rPr>
          <w:rFonts w:eastAsia="Calibri"/>
          <w:color w:val="FF0000"/>
          <w:sz w:val="27"/>
          <w:szCs w:val="27"/>
          <w:lang w:eastAsia="en-US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FF0000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а) </w:t>
      </w:r>
      <w:r>
        <w:rPr>
          <w:rFonts w:eastAsia="Calibri"/>
          <w:color w:val="262626"/>
          <w:sz w:val="27"/>
          <w:szCs w:val="27"/>
          <w:lang w:eastAsia="en-US"/>
        </w:rPr>
        <w:t xml:space="preserve">средств областного бюджета в сумме 4 297,50 </w:t>
      </w:r>
      <w:r>
        <w:rPr>
          <w:rFonts w:eastAsia="Calibri"/>
          <w:sz w:val="27"/>
          <w:szCs w:val="27"/>
          <w:lang w:eastAsia="en-US"/>
        </w:rPr>
        <w:t>тыс. рублей</w:t>
      </w:r>
      <w:r>
        <w:rPr>
          <w:rFonts w:eastAsia="Calibri"/>
          <w:color w:val="FF0000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на софинансирование мероприятий подпрограммы на условиях, установленных</w:t>
      </w:r>
      <w:r>
        <w:rPr>
          <w:rFonts w:eastAsia="Calibri"/>
          <w:color w:val="FF0000"/>
          <w:sz w:val="27"/>
          <w:szCs w:val="27"/>
          <w:lang w:eastAsia="en-US"/>
        </w:rPr>
        <w:t xml:space="preserve"> </w:t>
      </w:r>
      <w:r>
        <w:rPr>
          <w:rFonts w:eastAsia="Calibri"/>
          <w:color w:val="0D0D0D"/>
          <w:sz w:val="27"/>
          <w:szCs w:val="27"/>
          <w:lang w:eastAsia="en-US"/>
        </w:rPr>
        <w:t>федеральным законодательством, в том числе по годам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1 г – 962,0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2 г – 309,6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3 г – 0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4 г – 1 483,1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5 г – 1 542,8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б) средства внебюджетных источников в сумме 2 399,60 тыс. рублей</w:t>
      </w:r>
      <w:r>
        <w:rPr>
          <w:rFonts w:eastAsia="Calibri"/>
          <w:color w:val="FF0000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на софинансирование мероприятий подпрограммы, в том числе по годам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1 г – 1 838,0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2 г – 338,3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3 г – 223,3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4 г – 00,0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5 г – 00,0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сурсное обеспечение и прогнозная (справочная) оценка расходов на реализацию мероприятий подпрограммы из различных источников финансирования и ресурсное обеспечение реализации подпрограммы за счет средств бюджета Валуйского городского округа  представлены соответственно в приложениях№1, № 2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гноз сводных показателей муниципальных заданий на оказание муниципальных услуг (работ) муниципальными учреждениями по муниципальной программе приводится в приложении № 5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Объем финансового обеспечения подпрограммы подлежит ежегодному уточнению в бюджете Валуйского городского округа на очередной финансовый год и плановый период.</w:t>
      </w:r>
      <w:r>
        <w:rPr>
          <w:rFonts w:eastAsia="Calibri"/>
          <w:bCs/>
          <w:sz w:val="27"/>
          <w:szCs w:val="27"/>
          <w:lang w:eastAsia="en-US"/>
        </w:rPr>
        <w:t xml:space="preserve">    </w:t>
      </w:r>
    </w:p>
    <w:p>
      <w:pPr>
        <w:pStyle w:val="Normal"/>
        <w:ind w:right="-142" w:hanging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рограмма  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олодежь Валуйского городского округа»</w:t>
      </w:r>
    </w:p>
    <w:p>
      <w:pPr>
        <w:pStyle w:val="Normal"/>
        <w:jc w:val="center"/>
        <w:rPr/>
      </w:pPr>
      <w:r>
        <w:rPr/>
        <w:t>Паспорт  подпрограммы 5 «Молодежь Валуйского городского округ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5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Молодежь Валуйского городского округа»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алее – подпрограмма 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исполните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зической культуры, спорта и молодежной политики администрации Валуйского городского округа</w:t>
            </w:r>
          </w:p>
        </w:tc>
      </w:tr>
      <w:tr>
        <w:trPr>
          <w:trHeight w:val="3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культуры администрации округа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оциальной защиты населения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образовательные учреждения Валу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(цели)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 xml:space="preserve">Создание возможностей для   успешной </w:t>
            </w:r>
            <w:r>
              <w:rPr>
                <w:color w:val="000000"/>
                <w:sz w:val="27"/>
                <w:szCs w:val="27"/>
              </w:rPr>
              <w:t xml:space="preserve">социализации, эффективной       самореализации и развития    инновационного </w:t>
            </w:r>
            <w:r>
              <w:rPr>
                <w:color w:val="000000"/>
                <w:spacing w:val="1"/>
                <w:sz w:val="27"/>
                <w:szCs w:val="27"/>
              </w:rPr>
              <w:t>потенциала молодых людей вне зависимости от социального статус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Реализация мероприятий молодежной политики направленных на инновационную деятельность в молодежной среде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овышение уровня социальной активности молодеж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Создание условий для военно-патриотического воспитания молодежи  и  формирования духовно-нравственных ценностей и гражданской культуры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а реализу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п 2015-2020 год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этап 2021-2025 годы.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 ассигнований подпрограммы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ъем бюджетных ассигнований на реализацию программы за счет  бюджета Валуйского городского округа составляет – 9 197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5 год –  982   тыс. 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6 год –  966   тыс. 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7 год – 1 454 тыс. 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8 год – 1 994 тыс. 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9 год – 2 046 тыс. 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0 год – 17 55 тыс. рублей.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ъемы финансирования мероприятий подпрограммы ежегодно подлежат уточнению при формировании бюджета на очередной финансовый год».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гнозная оценка бюджетных ассигнований за счет иных средств (внебюджет) составляет 148,00 тыс. рублей.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ъем бюджетных ассигнований на реализацию программы за счет  бюджета Валуйского городского округа на 2021-2025 составляет – 11 473,8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1 г –  2 059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2 г –  2 595,5 тыс. 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3 г – 2 417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4 г – 1 816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5 г – 2 586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ъемы финансирования мероприятий подпрограммы ежегодно подлежат уточнению при формировании бюджета на очередной финансовый год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ечные результаты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5 году планируется достичь следующих конечных результа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color w:val="000000"/>
                <w:spacing w:val="-23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 xml:space="preserve">1.Доля   молодежи, вовлеченной   в   волонтерскую деятельность, </w:t>
            </w:r>
            <w:r>
              <w:rPr>
                <w:color w:val="000000"/>
                <w:spacing w:val="7"/>
                <w:sz w:val="27"/>
                <w:szCs w:val="27"/>
              </w:rPr>
              <w:t xml:space="preserve">деятельность трудовых объединений, студенческих трудовых отрядов, и других </w:t>
            </w:r>
            <w:r>
              <w:rPr>
                <w:color w:val="000000"/>
                <w:sz w:val="27"/>
                <w:szCs w:val="27"/>
              </w:rPr>
              <w:t xml:space="preserve">форм занятости, </w:t>
            </w:r>
            <w:r>
              <w:rPr>
                <w:iCs/>
                <w:color w:val="000000"/>
                <w:sz w:val="27"/>
                <w:szCs w:val="27"/>
              </w:rPr>
              <w:t>от общего числа молодёжи Валуйского городского округа – 2,8% к 2025 году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color w:val="000000"/>
                <w:spacing w:val="2"/>
                <w:sz w:val="27"/>
                <w:szCs w:val="27"/>
              </w:rPr>
              <w:t xml:space="preserve">2.Доля    молодежи, охваченной   мероприятиями   по   пропаганде </w:t>
            </w:r>
            <w:r>
              <w:rPr>
                <w:color w:val="000000"/>
                <w:spacing w:val="3"/>
                <w:sz w:val="27"/>
                <w:szCs w:val="27"/>
              </w:rPr>
              <w:t xml:space="preserve">здорового образа жизни и профилактике негативных явлений, от общего </w:t>
            </w:r>
            <w:r>
              <w:rPr>
                <w:color w:val="000000"/>
                <w:sz w:val="27"/>
                <w:szCs w:val="27"/>
              </w:rPr>
              <w:t xml:space="preserve">числа молодежи  </w:t>
            </w:r>
            <w:r>
              <w:rPr>
                <w:iCs/>
                <w:color w:val="000000"/>
                <w:sz w:val="27"/>
                <w:szCs w:val="27"/>
              </w:rPr>
              <w:t xml:space="preserve">Валуйского городского округа </w:t>
            </w:r>
            <w:r>
              <w:rPr>
                <w:rStyle w:val="2"/>
                <w:b w:val="false"/>
                <w:sz w:val="27"/>
                <w:szCs w:val="27"/>
              </w:rPr>
              <w:t xml:space="preserve">- 100 % </w:t>
            </w:r>
            <w:r>
              <w:rPr>
                <w:sz w:val="27"/>
                <w:szCs w:val="27"/>
              </w:rPr>
              <w:t>к 2025 году.</w:t>
            </w:r>
            <w:r>
              <w:rPr>
                <w:color w:val="000000"/>
                <w:spacing w:val="3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color w:val="000000"/>
                <w:spacing w:val="3"/>
                <w:sz w:val="27"/>
                <w:szCs w:val="27"/>
              </w:rPr>
              <w:t xml:space="preserve">3.Доля молодежи, охваченной мероприятиями по информационному </w:t>
            </w:r>
            <w:r>
              <w:rPr>
                <w:color w:val="000000"/>
                <w:spacing w:val="1"/>
                <w:sz w:val="27"/>
                <w:szCs w:val="27"/>
              </w:rPr>
              <w:t xml:space="preserve">сопровождению,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 xml:space="preserve">от общего числа молодежи </w:t>
            </w:r>
            <w:r>
              <w:rPr>
                <w:iCs/>
                <w:color w:val="000000"/>
                <w:sz w:val="27"/>
                <w:szCs w:val="27"/>
              </w:rPr>
              <w:t xml:space="preserve">Валуйского городского округа </w:t>
            </w:r>
            <w:r>
              <w:rPr>
                <w:rStyle w:val="2"/>
                <w:b w:val="false"/>
                <w:sz w:val="27"/>
                <w:szCs w:val="27"/>
              </w:rPr>
              <w:t xml:space="preserve">– 58,5 % </w:t>
            </w:r>
            <w:r>
              <w:rPr>
                <w:sz w:val="27"/>
                <w:szCs w:val="27"/>
              </w:rPr>
              <w:t>к 2025 году.</w:t>
            </w:r>
            <w:r>
              <w:rPr>
                <w:color w:val="000000"/>
                <w:spacing w:val="3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</w:r>
          </w:p>
        </w:tc>
      </w:tr>
    </w:tbl>
    <w:p>
      <w:pPr>
        <w:pStyle w:val="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Характеристика сферы реализации  подпрограммы 5, описание основных проблем в указанной сфере и прогноз ее разви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олодежная политика является одним из приоритетных направлений </w:t>
      </w:r>
      <w:r>
        <w:rPr>
          <w:color w:val="000000"/>
          <w:spacing w:val="9"/>
          <w:sz w:val="27"/>
          <w:szCs w:val="27"/>
        </w:rPr>
        <w:t xml:space="preserve">социально-экономической политики Российской Федерации, Белгородской </w:t>
      </w:r>
      <w:r>
        <w:rPr>
          <w:color w:val="000000"/>
          <w:spacing w:val="-2"/>
          <w:sz w:val="27"/>
          <w:szCs w:val="27"/>
        </w:rPr>
        <w:t xml:space="preserve">области, </w:t>
      </w:r>
      <w:r>
        <w:rPr>
          <w:sz w:val="27"/>
          <w:szCs w:val="27"/>
        </w:rPr>
        <w:t>Валуйского городского округа</w:t>
      </w:r>
      <w:r>
        <w:rPr>
          <w:color w:val="000000"/>
          <w:spacing w:val="-2"/>
          <w:sz w:val="27"/>
          <w:szCs w:val="27"/>
        </w:rPr>
        <w:t xml:space="preserve">, объектом </w:t>
      </w:r>
      <w:r>
        <w:rPr>
          <w:color w:val="000000"/>
          <w:spacing w:val="1"/>
          <w:sz w:val="27"/>
          <w:szCs w:val="27"/>
        </w:rPr>
        <w:t xml:space="preserve">деятельности государства. Основная цель молодежной политики - создание социально-экономических, правовых и организационных условий и гарантий для </w:t>
      </w:r>
      <w:r>
        <w:rPr>
          <w:color w:val="000000"/>
          <w:spacing w:val="7"/>
          <w:sz w:val="27"/>
          <w:szCs w:val="27"/>
        </w:rPr>
        <w:t xml:space="preserve">самореализации личности молодого человека, реализации его интересов и </w:t>
      </w:r>
      <w:r>
        <w:rPr>
          <w:color w:val="000000"/>
          <w:spacing w:val="4"/>
          <w:sz w:val="27"/>
          <w:szCs w:val="27"/>
        </w:rPr>
        <w:t xml:space="preserve">социального становления, максимального раскрытия потенциала молодежи в </w:t>
      </w:r>
      <w:r>
        <w:rPr>
          <w:color w:val="000000"/>
          <w:spacing w:val="1"/>
          <w:sz w:val="27"/>
          <w:szCs w:val="27"/>
        </w:rPr>
        <w:t>интересах развития общества, а также для поддержки молодежных объединений, движений и инициати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7"/>
          <w:szCs w:val="27"/>
        </w:rPr>
        <w:t xml:space="preserve">Эффективная государственная молодежная политика - один из главных </w:t>
      </w:r>
      <w:r>
        <w:rPr>
          <w:color w:val="000000"/>
          <w:spacing w:val="3"/>
          <w:sz w:val="27"/>
          <w:szCs w:val="27"/>
        </w:rPr>
        <w:t xml:space="preserve">инструментов развития страны, повышения благосостояния ее граждан и </w:t>
      </w:r>
      <w:r>
        <w:rPr>
          <w:color w:val="000000"/>
          <w:spacing w:val="15"/>
          <w:sz w:val="27"/>
          <w:szCs w:val="27"/>
        </w:rPr>
        <w:t xml:space="preserve">совершенствования общественных отношений. Важнейшим аспектом </w:t>
      </w:r>
      <w:r>
        <w:rPr>
          <w:color w:val="000000"/>
          <w:spacing w:val="10"/>
          <w:sz w:val="27"/>
          <w:szCs w:val="27"/>
        </w:rPr>
        <w:t xml:space="preserve">эффективного управления обществом является информация о жизненных </w:t>
      </w:r>
      <w:r>
        <w:rPr>
          <w:color w:val="000000"/>
          <w:spacing w:val="1"/>
          <w:sz w:val="27"/>
          <w:szCs w:val="27"/>
        </w:rPr>
        <w:t>установках групп и категорий молодежи - ценностных ориентац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12"/>
          <w:sz w:val="27"/>
          <w:szCs w:val="27"/>
        </w:rPr>
        <w:t xml:space="preserve">Государственная молодежная политика должна исходить из идеи </w:t>
      </w:r>
      <w:r>
        <w:rPr>
          <w:color w:val="000000"/>
          <w:spacing w:val="1"/>
          <w:sz w:val="27"/>
          <w:szCs w:val="27"/>
        </w:rPr>
        <w:t xml:space="preserve">партнерства органов государственной власти и молодежи на основе гармонизации </w:t>
      </w:r>
      <w:r>
        <w:rPr>
          <w:color w:val="000000"/>
          <w:spacing w:val="6"/>
          <w:sz w:val="27"/>
          <w:szCs w:val="27"/>
        </w:rPr>
        <w:t xml:space="preserve">государственных и личных интересов молодых людей, создания условий для </w:t>
      </w:r>
      <w:r>
        <w:rPr>
          <w:color w:val="000000"/>
          <w:spacing w:val="1"/>
          <w:sz w:val="27"/>
          <w:szCs w:val="27"/>
        </w:rPr>
        <w:t>развития всех категорий молодеж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 xml:space="preserve">Молодежная политика сегодня может быть эффективной только в том </w:t>
      </w:r>
      <w:r>
        <w:rPr>
          <w:color w:val="000000"/>
          <w:spacing w:val="1"/>
          <w:sz w:val="27"/>
          <w:szCs w:val="27"/>
        </w:rPr>
        <w:t xml:space="preserve">случае, если она поддерживает индивидуальное развитие молодого человека, а не </w:t>
      </w:r>
      <w:r>
        <w:rPr>
          <w:color w:val="000000"/>
          <w:sz w:val="27"/>
          <w:szCs w:val="27"/>
        </w:rPr>
        <w:t xml:space="preserve">стремится формировать его личность по шаблонам, стандартам, предписаниям. Она </w:t>
      </w:r>
      <w:r>
        <w:rPr>
          <w:color w:val="000000"/>
          <w:spacing w:val="1"/>
          <w:sz w:val="27"/>
          <w:szCs w:val="27"/>
        </w:rPr>
        <w:t xml:space="preserve">должна информационно и ресурсно обеспечить выбор человека, стимулировать инициативы молодежи </w:t>
      </w:r>
      <w:r>
        <w:rPr>
          <w:bCs/>
          <w:color w:val="000000"/>
          <w:spacing w:val="1"/>
          <w:sz w:val="27"/>
          <w:szCs w:val="27"/>
        </w:rPr>
        <w:t xml:space="preserve">и </w:t>
      </w:r>
      <w:r>
        <w:rPr>
          <w:color w:val="000000"/>
          <w:spacing w:val="1"/>
          <w:sz w:val="27"/>
          <w:szCs w:val="27"/>
        </w:rPr>
        <w:t xml:space="preserve">ее организаций, а не навязывать свои варианты решений. </w:t>
      </w:r>
      <w:r>
        <w:rPr>
          <w:color w:val="000000"/>
          <w:spacing w:val="9"/>
          <w:sz w:val="27"/>
          <w:szCs w:val="27"/>
        </w:rPr>
        <w:t xml:space="preserve">Именно поэтому современная молодежная политика должна быть гибкой и </w:t>
      </w:r>
      <w:r>
        <w:rPr>
          <w:color w:val="000000"/>
          <w:spacing w:val="8"/>
          <w:sz w:val="27"/>
          <w:szCs w:val="27"/>
        </w:rPr>
        <w:t xml:space="preserve">сочетать в себе централизованную государственную составляющую и </w:t>
      </w:r>
      <w:r>
        <w:rPr>
          <w:color w:val="000000"/>
          <w:spacing w:val="1"/>
          <w:sz w:val="27"/>
          <w:szCs w:val="27"/>
        </w:rPr>
        <w:t>децентрализованную общественну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егодняшней молодежи предстоит жить и действовать в условиях усиления </w:t>
      </w:r>
      <w:r>
        <w:rPr>
          <w:color w:val="000000"/>
          <w:spacing w:val="1"/>
          <w:sz w:val="27"/>
          <w:szCs w:val="27"/>
        </w:rPr>
        <w:t>глобальной конкуренции, возрастания роли инноваций и значения человеческого капитала как основного фактора экономического разви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Одним из приоритетных направлений деятельности администрации </w:t>
      </w:r>
      <w:r>
        <w:rPr>
          <w:sz w:val="27"/>
          <w:szCs w:val="27"/>
        </w:rPr>
        <w:t>Валуйского городского округа</w:t>
      </w:r>
      <w:r>
        <w:rPr>
          <w:color w:val="000000"/>
          <w:spacing w:val="3"/>
          <w:sz w:val="27"/>
          <w:szCs w:val="27"/>
        </w:rPr>
        <w:t xml:space="preserve"> является разработка и реализация государственной молодежной политики в </w:t>
      </w:r>
      <w:r>
        <w:rPr>
          <w:sz w:val="27"/>
          <w:szCs w:val="27"/>
        </w:rPr>
        <w:t>Валуйского городского округа</w:t>
      </w:r>
      <w:r>
        <w:rPr>
          <w:color w:val="000000"/>
          <w:spacing w:val="2"/>
          <w:sz w:val="27"/>
          <w:szCs w:val="27"/>
        </w:rPr>
        <w:t xml:space="preserve">, направленной на создание условий </w:t>
      </w:r>
      <w:r>
        <w:rPr>
          <w:bCs/>
          <w:color w:val="000000"/>
          <w:spacing w:val="2"/>
          <w:sz w:val="27"/>
          <w:szCs w:val="27"/>
        </w:rPr>
        <w:t xml:space="preserve">и </w:t>
      </w:r>
      <w:r>
        <w:rPr>
          <w:color w:val="000000"/>
          <w:spacing w:val="7"/>
          <w:sz w:val="27"/>
          <w:szCs w:val="27"/>
        </w:rPr>
        <w:t xml:space="preserve">возможностей для успешной социализации и эффективной самореализации </w:t>
      </w:r>
      <w:r>
        <w:rPr>
          <w:color w:val="000000"/>
          <w:spacing w:val="2"/>
          <w:sz w:val="27"/>
          <w:szCs w:val="27"/>
        </w:rPr>
        <w:t xml:space="preserve">молодежи, благоприятной социальной адаптации молодых людей с учетом </w:t>
      </w:r>
      <w:r>
        <w:rPr>
          <w:color w:val="000000"/>
          <w:spacing w:val="1"/>
          <w:sz w:val="27"/>
          <w:szCs w:val="27"/>
        </w:rPr>
        <w:t>индивидуальных особеннос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ъекты молодежной политики. Молодежная политика </w:t>
      </w:r>
      <w:r>
        <w:rPr>
          <w:sz w:val="27"/>
          <w:szCs w:val="27"/>
        </w:rPr>
        <w:t>Валуйского городского округа</w:t>
      </w:r>
      <w:r>
        <w:rPr>
          <w:color w:val="000000"/>
          <w:spacing w:val="1"/>
          <w:sz w:val="27"/>
          <w:szCs w:val="27"/>
        </w:rPr>
        <w:t xml:space="preserve"> проводится в отношении граждан в возрасте </w:t>
      </w:r>
      <w:r>
        <w:rPr>
          <w:color w:val="000000"/>
          <w:sz w:val="27"/>
          <w:szCs w:val="27"/>
        </w:rPr>
        <w:t>от 14 до 35 л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Целевые группы молодежной политик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6" w:leader="none"/>
        </w:tabs>
        <w:autoSpaceDE w:val="false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молодежные лидеры, члены молодежных и студенческих объедин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6" w:leader="none"/>
        </w:tabs>
        <w:autoSpaceDE w:val="false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работающая молодеж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23" w:leader="none"/>
        </w:tabs>
        <w:autoSpaceDE w:val="false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лантливая молодеж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23" w:leader="none"/>
        </w:tabs>
        <w:autoSpaceDE w:val="false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лодые семь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23" w:leader="none"/>
        </w:tabs>
        <w:autoSpaceDE w:val="false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молодежь с ограниченными возможностя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23" w:leader="none"/>
        </w:tabs>
        <w:autoSpaceDE w:val="false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молодежь, находящаяся в трудной жизненной ситуации.</w:t>
      </w:r>
    </w:p>
    <w:p>
      <w:pPr>
        <w:pStyle w:val="Normal"/>
        <w:tabs>
          <w:tab w:val="clear" w:pos="708"/>
          <w:tab w:val="left" w:pos="9178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pacing w:val="19"/>
          <w:sz w:val="27"/>
          <w:szCs w:val="27"/>
        </w:rPr>
        <w:t xml:space="preserve">Подпрограмма должна максимально учитывать и откликаться на </w:t>
      </w:r>
      <w:r>
        <w:rPr>
          <w:color w:val="000000"/>
          <w:spacing w:val="1"/>
          <w:sz w:val="27"/>
          <w:szCs w:val="27"/>
        </w:rPr>
        <w:t>различные тенденции, существующие и возникающие в молодежной сред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 xml:space="preserve">Реализация подпрограммы  позволит активнее развивать правовые, </w:t>
      </w:r>
      <w:r>
        <w:rPr>
          <w:color w:val="000000"/>
          <w:spacing w:val="8"/>
          <w:sz w:val="27"/>
          <w:szCs w:val="27"/>
        </w:rPr>
        <w:t xml:space="preserve">экономические и организационные условия и гарантии для самореализации </w:t>
      </w:r>
      <w:r>
        <w:rPr>
          <w:color w:val="000000"/>
          <w:spacing w:val="19"/>
          <w:sz w:val="27"/>
          <w:szCs w:val="27"/>
        </w:rPr>
        <w:t xml:space="preserve">личности молодого человека во всех сферах деятельности и улучшить </w:t>
      </w:r>
      <w:r>
        <w:rPr>
          <w:color w:val="000000"/>
          <w:spacing w:val="1"/>
          <w:sz w:val="27"/>
          <w:szCs w:val="27"/>
        </w:rPr>
        <w:t>качество жизни молодых людей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развития молодежной </w:t>
      </w:r>
      <w:r>
        <w:rPr>
          <w:color w:val="000000"/>
          <w:spacing w:val="-1"/>
          <w:sz w:val="27"/>
          <w:szCs w:val="27"/>
        </w:rPr>
        <w:t xml:space="preserve">активности   необходима поддержка конструктивных </w:t>
      </w:r>
      <w:r>
        <w:rPr>
          <w:color w:val="000000"/>
          <w:spacing w:val="-3"/>
          <w:sz w:val="27"/>
          <w:szCs w:val="27"/>
        </w:rPr>
        <w:t xml:space="preserve">инициатив, стимулирование научной,  творческой,  </w:t>
      </w:r>
      <w:r>
        <w:rPr>
          <w:color w:val="000000"/>
          <w:spacing w:val="8"/>
          <w:sz w:val="27"/>
          <w:szCs w:val="27"/>
        </w:rPr>
        <w:t xml:space="preserve">общественно полезной деятельности молодых людей, создание условий для развития общественных объединений, организаций и движений, не ставящих </w:t>
      </w:r>
      <w:r>
        <w:rPr>
          <w:color w:val="000000"/>
          <w:spacing w:val="1"/>
          <w:sz w:val="27"/>
          <w:szCs w:val="27"/>
        </w:rPr>
        <w:t>целью своей деятельности экстремиз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В </w:t>
      </w:r>
      <w:r>
        <w:rPr>
          <w:sz w:val="27"/>
          <w:szCs w:val="27"/>
        </w:rPr>
        <w:t>Валуйском городском округе</w:t>
      </w:r>
      <w:r>
        <w:rPr>
          <w:color w:val="000000"/>
          <w:spacing w:val="2"/>
          <w:sz w:val="27"/>
          <w:szCs w:val="27"/>
        </w:rPr>
        <w:t xml:space="preserve"> сформирован </w:t>
      </w:r>
      <w:r>
        <w:rPr>
          <w:color w:val="000000"/>
          <w:spacing w:val="4"/>
          <w:sz w:val="27"/>
          <w:szCs w:val="27"/>
        </w:rPr>
        <w:t xml:space="preserve">достаточный базис для преодоления этих тенденций и создания условий для повышения социальной активности молодежи </w:t>
      </w:r>
      <w:r>
        <w:rPr>
          <w:bCs/>
          <w:color w:val="000000"/>
          <w:spacing w:val="4"/>
          <w:sz w:val="27"/>
          <w:szCs w:val="27"/>
        </w:rPr>
        <w:t xml:space="preserve">и </w:t>
      </w:r>
      <w:r>
        <w:rPr>
          <w:color w:val="000000"/>
          <w:spacing w:val="4"/>
          <w:sz w:val="27"/>
          <w:szCs w:val="27"/>
        </w:rPr>
        <w:t>самореализации ее потенциала через реализацию программно-целевого подхода.</w:t>
      </w:r>
    </w:p>
    <w:p>
      <w:pPr>
        <w:pStyle w:val="Normal"/>
        <w:tabs>
          <w:tab w:val="clear" w:pos="708"/>
          <w:tab w:val="left" w:pos="3888" w:leader="none"/>
          <w:tab w:val="left" w:pos="9562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Программно-целевой </w:t>
      </w:r>
      <w:r>
        <w:rPr>
          <w:color w:val="000000"/>
          <w:spacing w:val="-2"/>
          <w:sz w:val="27"/>
          <w:szCs w:val="27"/>
        </w:rPr>
        <w:t xml:space="preserve">подход в решении  важнейших  задач </w:t>
      </w:r>
      <w:r>
        <w:rPr>
          <w:color w:val="000000"/>
          <w:spacing w:val="13"/>
          <w:sz w:val="27"/>
          <w:szCs w:val="27"/>
        </w:rPr>
        <w:t xml:space="preserve">муниципальной молодежной политики в </w:t>
      </w:r>
      <w:r>
        <w:rPr>
          <w:sz w:val="27"/>
          <w:szCs w:val="27"/>
        </w:rPr>
        <w:t xml:space="preserve">Валуйском городском округе </w:t>
      </w:r>
      <w:r>
        <w:rPr>
          <w:color w:val="000000"/>
          <w:spacing w:val="3"/>
          <w:sz w:val="27"/>
          <w:szCs w:val="27"/>
        </w:rPr>
        <w:t xml:space="preserve">нацелен на создание действенных механизмов </w:t>
      </w:r>
      <w:r>
        <w:rPr>
          <w:color w:val="000000"/>
          <w:spacing w:val="7"/>
          <w:sz w:val="27"/>
          <w:szCs w:val="27"/>
        </w:rPr>
        <w:t xml:space="preserve">повышения социально - экономической и духовно-культурной активности </w:t>
      </w:r>
      <w:r>
        <w:rPr>
          <w:color w:val="000000"/>
          <w:sz w:val="27"/>
          <w:szCs w:val="27"/>
        </w:rPr>
        <w:t>молодеж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7"/>
          <w:szCs w:val="27"/>
        </w:rPr>
        <w:t xml:space="preserve">Применение программно-целевого метода дает возможность оптимизировать </w:t>
      </w:r>
      <w:r>
        <w:rPr>
          <w:color w:val="000000"/>
          <w:spacing w:val="7"/>
          <w:sz w:val="27"/>
          <w:szCs w:val="27"/>
        </w:rPr>
        <w:t xml:space="preserve">действия разных ведомств, позволит сделать услуги для молодых людей </w:t>
      </w:r>
      <w:r>
        <w:rPr>
          <w:sz w:val="27"/>
          <w:szCs w:val="27"/>
        </w:rPr>
        <w:t>Валуйского городского округа</w:t>
      </w:r>
      <w:r>
        <w:rPr>
          <w:color w:val="000000"/>
          <w:spacing w:val="1"/>
          <w:sz w:val="27"/>
          <w:szCs w:val="27"/>
        </w:rPr>
        <w:t xml:space="preserve"> комплексными, объединяющими усилия различных органов исполнительной власти, местного </w:t>
      </w:r>
      <w:r>
        <w:rPr>
          <w:color w:val="000000"/>
          <w:spacing w:val="3"/>
          <w:sz w:val="27"/>
          <w:szCs w:val="27"/>
        </w:rPr>
        <w:t xml:space="preserve">самоуправления </w:t>
      </w:r>
      <w:r>
        <w:rPr>
          <w:bCs/>
          <w:color w:val="000000"/>
          <w:spacing w:val="3"/>
          <w:sz w:val="27"/>
          <w:szCs w:val="27"/>
        </w:rPr>
        <w:t xml:space="preserve">и </w:t>
      </w:r>
      <w:r>
        <w:rPr>
          <w:color w:val="000000"/>
          <w:spacing w:val="3"/>
          <w:sz w:val="27"/>
          <w:szCs w:val="27"/>
        </w:rPr>
        <w:t>бизнес-структур.</w:t>
      </w:r>
      <w:r>
        <w:rPr>
          <w:color w:val="000000"/>
          <w:spacing w:val="24"/>
          <w:sz w:val="27"/>
          <w:szCs w:val="27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4"/>
          <w:sz w:val="27"/>
          <w:szCs w:val="27"/>
        </w:rPr>
        <w:t xml:space="preserve">Подпрограмма призвана обеспечить формирование качественно </w:t>
      </w:r>
      <w:r>
        <w:rPr>
          <w:color w:val="000000"/>
          <w:spacing w:val="39"/>
          <w:sz w:val="27"/>
          <w:szCs w:val="27"/>
        </w:rPr>
        <w:t xml:space="preserve">нового подхода к развитию сферы молодежной политики в </w:t>
      </w:r>
      <w:r>
        <w:rPr>
          <w:color w:val="000000"/>
          <w:spacing w:val="2"/>
          <w:sz w:val="27"/>
          <w:szCs w:val="27"/>
        </w:rPr>
        <w:t xml:space="preserve">Валуйском городском округе путем перехода на </w:t>
      </w:r>
      <w:r>
        <w:rPr>
          <w:color w:val="000000"/>
          <w:spacing w:val="1"/>
          <w:sz w:val="27"/>
          <w:szCs w:val="27"/>
        </w:rPr>
        <w:t>проектную деятельность.</w:t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" w:right="-142" w:hanging="11"/>
        <w:contextualSpacing/>
        <w:jc w:val="center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" w:right="-142" w:hanging="11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Цель и задачи, сроки и этапы реализации подпрограммы 5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Целью подпрограммы является создание возможностей для успешной </w:t>
      </w:r>
      <w:r>
        <w:rPr>
          <w:color w:val="000000"/>
          <w:sz w:val="27"/>
          <w:szCs w:val="27"/>
        </w:rPr>
        <w:t xml:space="preserve">социализации, эффективной самореализации и развития инновационного </w:t>
      </w:r>
      <w:r>
        <w:rPr>
          <w:color w:val="000000"/>
          <w:spacing w:val="1"/>
          <w:sz w:val="27"/>
          <w:szCs w:val="27"/>
        </w:rPr>
        <w:t>потенциала молодых людей вне зависимости от социального статуса. Цель обуславливает решение основных задач:</w:t>
      </w:r>
    </w:p>
    <w:p>
      <w:pPr>
        <w:pStyle w:val="Normal"/>
        <w:ind w:firstLine="709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- Реализация мероприятий молодежной политики направленных на инновационную деятельность в молодежной сред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91" w:leader="none"/>
        </w:tabs>
        <w:autoSpaceDE w:val="false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Повышение уровня социальной активности молодеж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91" w:leader="none"/>
        </w:tabs>
        <w:autoSpaceDE w:val="false"/>
        <w:ind w:left="0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Создание условий для военно-патриотического воспитания молодежи  и  формирования духовно-нравственных ценностей и гражданской культуры</w:t>
      </w:r>
      <w:r>
        <w:rPr>
          <w:color w:val="000000"/>
          <w:spacing w:val="2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Сроки и этапы реализации подпрограммы № 5 </w:t>
      </w:r>
      <w:r>
        <w:rPr>
          <w:sz w:val="27"/>
          <w:szCs w:val="27"/>
        </w:rPr>
        <w:t>реализуется в 2 этапа: 1 этап -2015-2020 годы; 2 этап 2021-2025 годы.</w:t>
      </w:r>
    </w:p>
    <w:p>
      <w:pPr>
        <w:pStyle w:val="Normal"/>
        <w:ind w:left="10" w:right="-142" w:hanging="1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1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" w:right="-142" w:hanging="11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Обоснование выделения системы  основных мероприятий и краткое описание основных мероприятий подпрограммы 5</w:t>
      </w:r>
    </w:p>
    <w:p>
      <w:pPr>
        <w:pStyle w:val="Normal"/>
        <w:tabs>
          <w:tab w:val="clear" w:pos="708"/>
          <w:tab w:val="left" w:pos="3850" w:leader="none"/>
          <w:tab w:val="left" w:pos="6307" w:leader="none"/>
          <w:tab w:val="left" w:pos="8563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Достижение цели </w:t>
      </w:r>
      <w:r>
        <w:rPr>
          <w:bCs/>
          <w:color w:val="000000"/>
          <w:spacing w:val="1"/>
          <w:sz w:val="27"/>
          <w:szCs w:val="27"/>
        </w:rPr>
        <w:t xml:space="preserve">и </w:t>
      </w:r>
      <w:r>
        <w:rPr>
          <w:color w:val="000000"/>
          <w:spacing w:val="1"/>
          <w:sz w:val="27"/>
          <w:szCs w:val="27"/>
        </w:rPr>
        <w:t xml:space="preserve">решение задач подпрограммы осуществляются путем </w:t>
      </w:r>
      <w:r>
        <w:rPr>
          <w:color w:val="000000"/>
          <w:spacing w:val="-1"/>
          <w:sz w:val="27"/>
          <w:szCs w:val="27"/>
        </w:rPr>
        <w:t xml:space="preserve">скоординированного </w:t>
      </w:r>
      <w:r>
        <w:rPr>
          <w:color w:val="000000"/>
          <w:spacing w:val="-2"/>
          <w:sz w:val="27"/>
          <w:szCs w:val="27"/>
        </w:rPr>
        <w:t xml:space="preserve">выполнения комплекса </w:t>
      </w:r>
      <w:r>
        <w:rPr>
          <w:color w:val="000000"/>
          <w:spacing w:val="-4"/>
          <w:sz w:val="27"/>
          <w:szCs w:val="27"/>
        </w:rPr>
        <w:t>мероприятий,</w:t>
      </w:r>
      <w:r>
        <w:rPr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 xml:space="preserve">взаимосвязанных по задачам, срокам, исполнителям. Система мероприятий </w:t>
      </w:r>
      <w:r>
        <w:rPr>
          <w:color w:val="000000"/>
          <w:spacing w:val="1"/>
          <w:sz w:val="27"/>
          <w:szCs w:val="27"/>
        </w:rPr>
        <w:t xml:space="preserve">подпрограммы строится </w:t>
      </w:r>
      <w:r>
        <w:rPr>
          <w:bCs/>
          <w:color w:val="000000"/>
          <w:spacing w:val="1"/>
          <w:sz w:val="27"/>
          <w:szCs w:val="27"/>
        </w:rPr>
        <w:t xml:space="preserve">в </w:t>
      </w:r>
      <w:r>
        <w:rPr>
          <w:color w:val="000000"/>
          <w:spacing w:val="1"/>
          <w:sz w:val="27"/>
          <w:szCs w:val="27"/>
        </w:rPr>
        <w:t>соответствии со следующими принципами:</w:t>
      </w:r>
    </w:p>
    <w:p>
      <w:pPr>
        <w:pStyle w:val="Normal"/>
        <w:tabs>
          <w:tab w:val="clear" w:pos="708"/>
          <w:tab w:val="left" w:pos="221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  <w:spacing w:val="3"/>
          <w:sz w:val="27"/>
          <w:szCs w:val="27"/>
        </w:rPr>
        <w:t xml:space="preserve">комплексность, под которой понимается максимальная широта охвата факторов, </w:t>
      </w:r>
      <w:r>
        <w:rPr>
          <w:color w:val="000000"/>
          <w:spacing w:val="4"/>
          <w:sz w:val="27"/>
          <w:szCs w:val="27"/>
        </w:rPr>
        <w:t>влияющих   на   реализацию   молодежной   политики   в   Валуйском городском округе</w:t>
      </w:r>
      <w:r>
        <w:rPr>
          <w:color w:val="000000"/>
          <w:spacing w:val="-2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298" w:leader="none"/>
        </w:tabs>
        <w:ind w:firstLine="709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  <w:spacing w:val="8"/>
          <w:sz w:val="27"/>
          <w:szCs w:val="27"/>
        </w:rPr>
        <w:t xml:space="preserve">повышение эффективности реализуемых и внедрение новых методов работы </w:t>
      </w:r>
      <w:r>
        <w:rPr>
          <w:color w:val="000000"/>
          <w:spacing w:val="2"/>
          <w:sz w:val="27"/>
          <w:szCs w:val="27"/>
        </w:rPr>
        <w:t xml:space="preserve">для   развития   молодежной   политики   на   территории   </w:t>
      </w:r>
      <w:r>
        <w:rPr>
          <w:color w:val="000000"/>
          <w:spacing w:val="4"/>
          <w:sz w:val="27"/>
          <w:szCs w:val="27"/>
        </w:rPr>
        <w:t>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1 «Реализация мероприятий молодежной политики направленных на инновационную деятельность в молодежной среде» необходимо реализовать следующие основные мероприятия:</w:t>
      </w:r>
    </w:p>
    <w:p>
      <w:pPr>
        <w:pStyle w:val="Style26"/>
        <w:numPr>
          <w:ilvl w:val="0"/>
          <w:numId w:val="8"/>
        </w:numPr>
        <w:jc w:val="both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Style26"/>
        <w:numPr>
          <w:ilvl w:val="0"/>
          <w:numId w:val="8"/>
        </w:numPr>
        <w:jc w:val="both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Style26"/>
        <w:numPr>
          <w:ilvl w:val="0"/>
          <w:numId w:val="8"/>
        </w:numPr>
        <w:jc w:val="both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Style26"/>
        <w:numPr>
          <w:ilvl w:val="0"/>
          <w:numId w:val="8"/>
        </w:numPr>
        <w:jc w:val="both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Style26"/>
        <w:numPr>
          <w:ilvl w:val="0"/>
          <w:numId w:val="8"/>
        </w:numPr>
        <w:jc w:val="both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29" w:leader="none"/>
        </w:tabs>
        <w:ind w:left="1129" w:hanging="420"/>
        <w:jc w:val="both"/>
        <w:rPr>
          <w:sz w:val="27"/>
          <w:szCs w:val="27"/>
        </w:rPr>
      </w:pPr>
      <w:r>
        <w:rPr>
          <w:sz w:val="27"/>
          <w:szCs w:val="27"/>
        </w:rPr>
        <w:t>Содействие реализации молодежных инициатив через проектную деятель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2 Формирование механизма выявления и развития кадрового потенциала молодеж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2 «Повышение уровня социальной активности молодежи» необходимо реализовать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3 Развитие созидательной активности молодежи и вовлечение всех групп молодежи в социальную практик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4 Развитие и поддержка молодежных инициатив, направленных на организацию добровольческого труда  молодеж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5 Развитие моделей и форм вовлечения молодежи в трудовую и экономическую деятель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3 «Создание условий для военно-патриотического воспитания молодежи  и  формирования духовно-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равственных ценностей и гражданской культуры» необходимо реализовать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6 Поддержка отдельных категорий молодежи (молодая семья, молодые люди, находящиеся в трудной жизненной ситуаци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7 Формирование духовно-нравственных ценностей и гражданской культур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8 Военно-патриотическое воспитание молодеж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9.Обеспечение деятельности (оказание услуг) муниципальных учреждений  Валуйского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  <w:sz w:val="27"/>
          <w:szCs w:val="27"/>
        </w:rPr>
        <w:t>Программные мероприятия сгруппированы в соответствии с целями и задачами</w:t>
      </w:r>
      <w:r>
        <w:rPr>
          <w:color w:val="000000"/>
          <w:spacing w:val="14"/>
          <w:sz w:val="27"/>
          <w:szCs w:val="27"/>
        </w:rPr>
        <w:t xml:space="preserve">, каждые из которых представляет собой </w:t>
      </w:r>
      <w:r>
        <w:rPr>
          <w:color w:val="000000"/>
          <w:spacing w:val="19"/>
          <w:sz w:val="27"/>
          <w:szCs w:val="27"/>
        </w:rPr>
        <w:t xml:space="preserve">самостоятельный - блок мероприятий, направленных на реализацию </w:t>
      </w:r>
      <w:r>
        <w:rPr>
          <w:color w:val="000000"/>
          <w:spacing w:val="1"/>
          <w:sz w:val="27"/>
          <w:szCs w:val="27"/>
        </w:rPr>
        <w:t>конкретного направлен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2" w:leader="none"/>
        </w:tabs>
        <w:autoSpaceDE w:val="false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содействие реализации молодежных инициатив через проектную деятельность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2" w:leader="none"/>
        </w:tabs>
        <w:autoSpaceDE w:val="false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механизма выявления и развития кадрового потенциала молодеж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2" w:leader="none"/>
        </w:tabs>
        <w:autoSpaceDE w:val="false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развитие созидательной активности молодежи и вовлечение всех групп молодежи в социальную практик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поддержка отдельных категорий молодежи  (молодая  семья,  молодые люди ,</w:t>
      </w:r>
      <w:r>
        <w:rPr>
          <w:color w:val="000000"/>
          <w:spacing w:val="1"/>
          <w:sz w:val="27"/>
          <w:szCs w:val="27"/>
        </w:rPr>
        <w:t>находящиеся в трудной жизненной ситуации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формирование духовно-нравственных ценностей и гражданской культур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военно-патриотическое воспитание молодеж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 xml:space="preserve">развитие и поддержка молодежных инициатив, направленных на организацию </w:t>
      </w:r>
      <w:r>
        <w:rPr>
          <w:color w:val="000000"/>
          <w:spacing w:val="3"/>
          <w:sz w:val="27"/>
          <w:szCs w:val="27"/>
        </w:rPr>
        <w:t>добровольческого труда молодеж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 xml:space="preserve">развитие моделей и форм вовлечения молодежи в трудовую и экономическую </w:t>
      </w:r>
      <w:r>
        <w:rPr>
          <w:color w:val="000000"/>
          <w:spacing w:val="1"/>
          <w:sz w:val="27"/>
          <w:szCs w:val="27"/>
        </w:rPr>
        <w:t>деятельность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40" w:leader="none"/>
        </w:tabs>
        <w:autoSpaceDE w:val="false"/>
        <w:ind w:left="0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беспечение деятельности (оказание услуг) муниципальных учреждений Валуйского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8"/>
          <w:sz w:val="27"/>
          <w:szCs w:val="27"/>
        </w:rPr>
        <w:t xml:space="preserve">          </w:t>
      </w:r>
      <w:r>
        <w:rPr>
          <w:color w:val="000000"/>
          <w:spacing w:val="8"/>
          <w:sz w:val="27"/>
          <w:szCs w:val="27"/>
        </w:rPr>
        <w:t xml:space="preserve">Система программных мероприятий по реализации подпрограммы приведена </w:t>
      </w:r>
      <w:r>
        <w:rPr>
          <w:color w:val="000000"/>
          <w:spacing w:val="1"/>
          <w:sz w:val="27"/>
          <w:szCs w:val="27"/>
        </w:rPr>
        <w:t>в приложении № 1 к Программе.</w:t>
      </w:r>
    </w:p>
    <w:p>
      <w:pPr>
        <w:pStyle w:val="Normal"/>
        <w:ind w:left="10" w:right="-142" w:hanging="1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before="0" w:after="120"/>
        <w:ind w:left="360" w:right="-142" w:hanging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ноз конечных результатов подпрограммы. Перечень показателей подпрограммы 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0" w:leader="none"/>
        </w:tabs>
        <w:autoSpaceDE w:val="false"/>
        <w:ind w:left="0" w:firstLine="709"/>
        <w:jc w:val="both"/>
        <w:rPr>
          <w:color w:val="000000"/>
          <w:spacing w:val="-23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Увеличение   доли   молодежи, вовлеченной   в   волонтерскую   деятельность, </w:t>
      </w:r>
      <w:r>
        <w:rPr>
          <w:color w:val="000000"/>
          <w:spacing w:val="7"/>
          <w:sz w:val="27"/>
          <w:szCs w:val="27"/>
        </w:rPr>
        <w:t xml:space="preserve">деятельность трудовых объединений, студенческих трудовых отрядов, и других </w:t>
      </w:r>
      <w:r>
        <w:rPr>
          <w:color w:val="000000"/>
          <w:sz w:val="27"/>
          <w:szCs w:val="27"/>
        </w:rPr>
        <w:t>форм занятости</w:t>
      </w:r>
      <w:r>
        <w:rPr>
          <w:iCs/>
          <w:color w:val="000000"/>
          <w:sz w:val="27"/>
          <w:szCs w:val="27"/>
        </w:rPr>
        <w:t xml:space="preserve"> от общего числа молодёжи Валуйского городского округа</w:t>
      </w:r>
      <w:r>
        <w:rPr>
          <w:color w:val="000000"/>
          <w:sz w:val="27"/>
          <w:szCs w:val="27"/>
        </w:rPr>
        <w:t xml:space="preserve"> до 2,8 </w:t>
      </w:r>
      <w:r>
        <w:rPr>
          <w:iCs/>
          <w:color w:val="000000"/>
          <w:sz w:val="27"/>
          <w:szCs w:val="27"/>
        </w:rPr>
        <w:t>%, к 2025 году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0" w:leader="none"/>
        </w:tabs>
        <w:autoSpaceDE w:val="false"/>
        <w:ind w:left="0" w:firstLine="709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Увеличение   доли   молодежи, охваченной   мероприятиями   по   пропаганде </w:t>
      </w:r>
      <w:r>
        <w:rPr>
          <w:color w:val="000000"/>
          <w:spacing w:val="3"/>
          <w:sz w:val="27"/>
          <w:szCs w:val="27"/>
        </w:rPr>
        <w:t xml:space="preserve">здорового образа жизни и профилактике негативных явлений, от общего </w:t>
      </w:r>
      <w:r>
        <w:rPr>
          <w:color w:val="000000"/>
          <w:sz w:val="27"/>
          <w:szCs w:val="27"/>
        </w:rPr>
        <w:t xml:space="preserve">числа молодежи  </w:t>
      </w:r>
      <w:r>
        <w:rPr>
          <w:iCs/>
          <w:color w:val="000000"/>
          <w:sz w:val="27"/>
          <w:szCs w:val="27"/>
        </w:rPr>
        <w:t xml:space="preserve">Валуйского городского округа </w:t>
      </w:r>
      <w:r>
        <w:rPr>
          <w:rStyle w:val="2"/>
          <w:b w:val="false"/>
          <w:sz w:val="27"/>
          <w:szCs w:val="27"/>
        </w:rPr>
        <w:t xml:space="preserve">- 100 % </w:t>
      </w:r>
      <w:r>
        <w:rPr>
          <w:sz w:val="27"/>
          <w:szCs w:val="27"/>
        </w:rPr>
        <w:t>к 2025 году.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pacing w:val="-10"/>
          <w:sz w:val="27"/>
          <w:szCs w:val="27"/>
        </w:rPr>
        <w:t xml:space="preserve">            </w:t>
      </w:r>
      <w:r>
        <w:rPr>
          <w:color w:val="000000"/>
          <w:spacing w:val="-10"/>
          <w:sz w:val="27"/>
          <w:szCs w:val="27"/>
        </w:rPr>
        <w:t>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3"/>
          <w:sz w:val="27"/>
          <w:szCs w:val="27"/>
        </w:rPr>
        <w:t xml:space="preserve">Увеличение доли молодежи, охваченной мероприятиями по информационному </w:t>
      </w:r>
      <w:r>
        <w:rPr>
          <w:color w:val="000000"/>
          <w:spacing w:val="1"/>
          <w:sz w:val="27"/>
          <w:szCs w:val="27"/>
        </w:rPr>
        <w:t xml:space="preserve">сопровождению, от общего числа молодежи </w:t>
      </w:r>
      <w:r>
        <w:rPr>
          <w:iCs/>
          <w:color w:val="000000"/>
          <w:sz w:val="27"/>
          <w:szCs w:val="27"/>
        </w:rPr>
        <w:t xml:space="preserve">Валуйского городского округа </w:t>
      </w:r>
      <w:r>
        <w:rPr>
          <w:rStyle w:val="2"/>
          <w:b w:val="false"/>
          <w:sz w:val="27"/>
          <w:szCs w:val="27"/>
        </w:rPr>
        <w:t xml:space="preserve">– 58,5 % </w:t>
      </w:r>
      <w:r>
        <w:rPr>
          <w:sz w:val="27"/>
          <w:szCs w:val="27"/>
        </w:rPr>
        <w:t>к 2025 году</w:t>
      </w:r>
      <w:r>
        <w:rPr>
          <w:color w:val="000000"/>
          <w:spacing w:val="3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355" w:leader="none"/>
        </w:tabs>
        <w:ind w:firstLine="709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tabs>
          <w:tab w:val="clear" w:pos="708"/>
          <w:tab w:val="left" w:pos="355" w:leader="none"/>
        </w:tabs>
        <w:ind w:left="10" w:right="-142" w:hanging="1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Ресурсное обеспечение подпрограммы 5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инансирование подпрограммы осуществляется за счет средств бюджета Валуйского городского округа, утвержденного на соответствующий год по соответствующим статьям бюджетной классифик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щий объем финансирования мероприятий подпрограммы на 2015 —      2020 годы составляет 9 197,0 тыс. рублей, из них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5 год –  982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6 год –  966    тыс. рублей;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7 год – 1454  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18 год – 1 994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19 год – 2 046 тыс. рублей;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020 год – 1 755 тыс. рубле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Прогнозная оценка бюджетных ассигнований за счет иных средств (внебюджет) составляет 148   тыс. рублей»;</w:t>
      </w:r>
      <w:r>
        <w:rPr>
          <w:rFonts w:eastAsia="Calibri"/>
          <w:bCs/>
          <w:sz w:val="27"/>
          <w:szCs w:val="27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Общий объем финансирования мероприятий подпрограммы на 2021-2025 годы составляет 13 571,3 тыс. рублей, из них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1 г –  2 059,3 тыс. рубле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22 г –  2 595,5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3 г –  2 670,5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4 г – 3 138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025 г – 3 108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сурсное обеспечение и прогнозная (справочная) оценка расходов на реализацию мероприятий подпрограммы из различных источников финансирования и ресурсное обеспечение реализации подпрограммы за счет средств бюджета Валуйского городского округа представлены соответственно в приложениях№1, № 2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гноз сводных показателей муниципальных заданий на оказание муниципальных услуг (работ) муниципальными учреждениями по муниципальной программе приводится в приложении № 5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ъем финансового обеспечения подпрограммы подлежит ежегодному уточнению в бюджете Валуйского городского округа на очередной финансовый год и плановый период».</w:t>
      </w:r>
    </w:p>
    <w:p>
      <w:pPr>
        <w:pStyle w:val="Style25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программа  6</w:t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Обеспечение реализации муниципальной программы»</w:t>
      </w:r>
    </w:p>
    <w:p>
      <w:pPr>
        <w:pStyle w:val="Normal"/>
        <w:widowControl w:val="false"/>
        <w:autoSpaceDE w:val="false"/>
        <w:ind w:right="-142" w:hanging="0"/>
        <w:jc w:val="center"/>
        <w:rPr/>
      </w:pPr>
      <w:r>
        <w:rPr>
          <w:b/>
          <w:bCs/>
          <w:sz w:val="27"/>
          <w:szCs w:val="27"/>
        </w:rPr>
        <w:t>Паспорт подпрограммы 6 «</w:t>
      </w:r>
      <w:r>
        <w:rPr/>
        <w:t>Обеспечение реализации муниципальной программы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68"/>
        <w:gridCol w:w="517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еспечение реализации муниципальной программы» (далее – подпрограмма 6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исполнитель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культуры администрации округа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нансов и бюджетной политики администрации Валуйского городского округа</w:t>
            </w:r>
          </w:p>
        </w:tc>
      </w:tr>
      <w:tr>
        <w:trPr>
          <w:trHeight w:val="2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культуры администрации округа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нансов и бюджетной политики администрации Валуйского городского округа</w:t>
            </w:r>
          </w:p>
        </w:tc>
      </w:tr>
      <w:tr>
        <w:trPr>
          <w:trHeight w:val="16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(цели) подпрограмм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реализации подпрограмм и основных мероприятий муниципальной программы «Развитие образования Валуйского городского округа в соответствии с установленными срокам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>1) Исполнение муниципальных функций управления образования администрации Валуйского городского округа в соответствии с действующим законодательство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" w:leader="none"/>
              </w:tabs>
              <w:autoSpaceDE w:val="false"/>
              <w:spacing w:before="0" w:after="0"/>
              <w:ind w:left="0" w:firstLine="32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мер поддержки в сфере развития образования Валуйского городского округ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а реализу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п 2015-2020 годы;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этап 2021-2025 годы.</w:t>
            </w:r>
          </w:p>
        </w:tc>
      </w:tr>
      <w:tr>
        <w:trPr>
          <w:trHeight w:val="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 ассигнований подпрограммы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ем бюджетных ассигнований на реализацию подпрограммы за счет средств бюджета Валуйского городского округа на 2015-2020 г. составляет 180 25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5 год –   24 7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6 год –   23 06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7 год –   26 42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8 год –   33 34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9 год –   34 22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0 год –   38 425 тыс. рублей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нозная оценка бюджетных ассигнований за счет средств областного бюджета составляет 82 731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ем бюджетных ассигнований на реализацию подпрограммы за счет средств бюджета Валуйского городского округа на 2021-2025 г. составляет 266 222,6 тыс. рублей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 – 43 698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 – 47 537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 – 55 682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 – 58 497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г – 60 80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гнозная оценка бюджетных ассигнований за счет средств областного бюджета составляет 92 134,00 тыс. рублей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ечные результаты подпрограмм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Уровень ежегодного достижения показателей муниципальной программы и ее подпрограмм – 95% в 2025 году</w:t>
            </w:r>
          </w:p>
        </w:tc>
      </w:tr>
    </w:tbl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1. Характеристика сферы реализации подпрограммы 6,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0" w:right="-14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писание основных проблем в указанной сфере и прогноз ее развития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StrongEmphasis"/>
          <w:b w:val="false"/>
          <w:bCs/>
          <w:sz w:val="27"/>
          <w:szCs w:val="27"/>
          <w:shd w:fill="FFFFFF" w:val="clear"/>
        </w:rPr>
        <w:t>Управление образования администрации  Валуйский городской округ является органом исполнительной власти городского округа,  осуществляющим управление в сфере образования.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В целях </w:t>
      </w:r>
      <w:r>
        <w:rPr>
          <w:rStyle w:val="StrongEmphasis"/>
          <w:b w:val="false"/>
          <w:bCs/>
          <w:sz w:val="27"/>
          <w:szCs w:val="27"/>
          <w:shd w:fill="FFFFFF" w:val="clear"/>
        </w:rPr>
        <w:t>повышения эффективности образования и науки в Валуйском городском округе, во исполнение перечня получений Президента Российской Федерации от 22 декабря 2012 года № Пр-3411 и в соответствии с распоряжением Правительства Российской Федерации от 30 декабря 2012 года № 2620-р «План мероприятий («дорожная карта») «Изменения в отраслях социальной сферы, направленные на повышение эффективности образования и науки» распоряжением    администрацией муниципального района «Город Валуйки и Валуйский район» №1219–р от 7.06.2013г. «Об утверждении плана мероприятий муниципального района «Город Валуйки и Валуйский район»(дорожная карта) «Изменения в отраслях социальной сферы , направленной на повышение эффективности образования» была утверждена «дорож</w:t>
      </w:r>
      <w:bookmarkStart w:id="0" w:name="_GoBack"/>
      <w:bookmarkEnd w:id="0"/>
      <w:r>
        <w:rPr>
          <w:rStyle w:val="StrongEmphasis"/>
          <w:b w:val="false"/>
          <w:bCs/>
          <w:sz w:val="27"/>
          <w:szCs w:val="27"/>
          <w:shd w:fill="FFFFFF" w:val="clear"/>
        </w:rPr>
        <w:t xml:space="preserve">ная карта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7"/>
          <w:szCs w:val="27"/>
          <w:shd w:fill="FFFFFF" w:val="clear"/>
        </w:rPr>
      </w:pPr>
      <w:r>
        <w:rPr>
          <w:rStyle w:val="StrongEmphasis"/>
          <w:b w:val="false"/>
          <w:bCs/>
          <w:sz w:val="27"/>
          <w:szCs w:val="27"/>
          <w:shd w:fill="FFFFFF" w:val="clear"/>
        </w:rPr>
        <w:t xml:space="preserve">С целью создания прозрачной системы взаимодействия органов исполнительной  власти Валуйского городского округа  в сфере образования с населением ведется сайт управления  образования администрации Валуйского городского округа  в сети Интернет. На сайте  </w:t>
      </w:r>
      <w:r>
        <w:rPr>
          <w:rStyle w:val="StrongEmphasis"/>
          <w:b w:val="false"/>
          <w:bCs/>
          <w:sz w:val="27"/>
          <w:szCs w:val="27"/>
          <w:shd w:fill="FFFFFF" w:val="clear"/>
          <w:lang w:val="en-US"/>
        </w:rPr>
        <w:t>http</w:t>
      </w:r>
      <w:r>
        <w:rPr>
          <w:rStyle w:val="StrongEmphasis"/>
          <w:b w:val="false"/>
          <w:bCs/>
          <w:sz w:val="27"/>
          <w:szCs w:val="27"/>
          <w:shd w:fill="FFFFFF" w:val="clear"/>
        </w:rPr>
        <w:t>://</w:t>
      </w:r>
      <w:r>
        <w:rPr>
          <w:rStyle w:val="StrongEmphasis"/>
          <w:b w:val="false"/>
          <w:bCs/>
          <w:sz w:val="27"/>
          <w:szCs w:val="27"/>
          <w:shd w:fill="FFFFFF" w:val="clear"/>
          <w:lang w:val="en-US"/>
        </w:rPr>
        <w:t>valobr</w:t>
      </w:r>
      <w:r>
        <w:rPr>
          <w:rStyle w:val="StrongEmphasis"/>
          <w:b w:val="false"/>
          <w:bCs/>
          <w:sz w:val="27"/>
          <w:szCs w:val="27"/>
          <w:shd w:fill="FFFFFF" w:val="clear"/>
        </w:rPr>
        <w:t>.</w:t>
      </w:r>
      <w:r>
        <w:rPr>
          <w:rStyle w:val="StrongEmphasis"/>
          <w:b w:val="false"/>
          <w:bCs/>
          <w:sz w:val="27"/>
          <w:szCs w:val="27"/>
          <w:shd w:fill="FFFFFF" w:val="clear"/>
          <w:lang w:val="en-US"/>
        </w:rPr>
        <w:t>ru</w:t>
      </w:r>
      <w:r>
        <w:rPr>
          <w:rStyle w:val="StrongEmphasis"/>
          <w:b w:val="false"/>
          <w:bCs/>
          <w:sz w:val="27"/>
          <w:szCs w:val="27"/>
          <w:shd w:fill="FFFFFF" w:val="clear"/>
        </w:rPr>
        <w:t xml:space="preserve">/ представлен широкий спектр информации о деятельности управления образования администрации Валуйского городского округа и учреждений образования Валуйского городского округа: планы работы на год, отчетные данные, аналитические и статистические данные, информация об электронных ресурсах. 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bCs/>
          <w:sz w:val="27"/>
          <w:szCs w:val="27"/>
          <w:shd w:fill="FFFFFF" w:val="clear"/>
        </w:rPr>
        <w:t>Стратегическими целями деятельности  управления образования администрации Валуйского городского округа»  являются: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z w:val="27"/>
          <w:szCs w:val="27"/>
        </w:rPr>
        <w:t>1. Повышение доступности и качества образовательных услуг в соответствии с требованиями инновационного развития экономики и современными потребностями общества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 Создание условий для активизации инновационной деятельности в сфере образования  Валуйского городского округа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.Реализация единой политики в области внедрения новых педагогических и информационных технологий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4. Организация системы работы с одаренными детьми, адресной социально-педагогической поддержки детей, имеющих повышенную мотивацию к обучению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 Организация системы работы с детьми, подростками с отклонениями в поведении и ограниченными возможностями здоровья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6. Совершенствование организационно-экономического механизма функционирования системы образования Валуй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Создание благоприятных условий для активного включения детей, обучающихся (воспитанников) образовательных учреждений Валуйского городского округа в экономическую, социально-политическую и культурную жизнь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еди тактических задач можно выделить: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 Выработка стратегических направлений развития сферы образования Валуйского городского округа  на 2015-2025 годы.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азработка концепции и механизмов внедрения «эффективного контракта» с педагогическими работниками в соответствии с Планом мероприятий («дорожной картой»)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 Обеспечение доступности качественного образования в общеобразовательных учреждениях Валуйского городского округа на основе внедрения федеральных государственных образовательных стандартов общего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bCs/>
          <w:sz w:val="27"/>
          <w:szCs w:val="27"/>
        </w:rPr>
        <w:t>4. Реализация комплексных мер по повышению заработной платы и сокращению неэффективных бюджетных расходов в сфере общего и дошкольного образования в Валуй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5. Укрепление материально-технической базы образовательных учреждений Валуйского городского округа; увеличение количества образовательных учреждений, отвечающих современным требованиям к условиям осуществления образовательного процесс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bCs/>
          <w:sz w:val="27"/>
          <w:szCs w:val="27"/>
        </w:rPr>
        <w:t>6. Становление единого образовательного пространства на основе использования новейших информационных и телекоммуникационных техноло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bCs/>
          <w:sz w:val="27"/>
          <w:szCs w:val="27"/>
        </w:rPr>
        <w:t>7. Формирование механизмов объективного оценивания качества образования в городском округ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8. Совершенствование работы по выявлению, развитию и адресной поддержке одаренных детей в различных областях творческой, интеллекту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Оказание всестороннего содействия  учреждениям образования Валуйского городского округа в работе по массовому привлечению детей и молодежи к систематическим занятиям физической культурой и спортом, обеспечение досуга и занятости несовершеннолетних и молодежи, формирования здорового образа жизни среди детей и молодеж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0. Координация деятельности  учреждений образования Валуйского городского округа по формированию системы духовно-нравственных ценностей и гражданской культуры детей и молодежи Валуйского городского округа, военно-патриотического воспитания, физического, творческого, профессионального, социального развития и становления обучающихся и молодежи, а также обеспечение эффективных механизмов профилактики негативных проявлений среди детей и молодеж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 Создание механизмов для привлечения и закрепления молодых педагогических кадров в  Валуйском городском округе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2. Развитие инновационной инфраструктуры в сфере образования и опытно-экспериментальной деятельности в образовательных учреждения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>13. Подготовка и профессиональная переподготовка кадров в области</w:t>
      </w:r>
      <w:r>
        <w:rPr>
          <w:sz w:val="27"/>
          <w:szCs w:val="27"/>
        </w:rPr>
        <w:t xml:space="preserve"> инноваций, обеспечивающих повышение инновационной активности в системе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120"/>
        <w:ind w:left="75" w:right="-142" w:hanging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Цель, задачи, сроки и этапы  реализации подпрограммы 6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Целью подпрограммы «Обеспечение реализации муниципальной программы Развитие образования Валуйского городского округа является обеспечение реализации подпрограмм и основных мероприятий муниципальной программы Развитие образования Валуйского городского округа в соответствии с установленными срок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ачами подпрограммы являются следующие: </w:t>
      </w:r>
    </w:p>
    <w:p>
      <w:pPr>
        <w:pStyle w:val="Style26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Исполнение муниципальных функций управления  образования администрации Валуйского городского округа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Осуществление мер поддержки в сфере развития образования городск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ми показателями конечного результата реализации подпрограммы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ровень ежегодного достижения показателей муниципальной программы и ее подпрограм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начение данного показателя должно увеличиться с 90 % в 2015 году до 95 % в 2025 году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роки и этапы реализации подпрограммы № 6 </w:t>
      </w:r>
      <w:r>
        <w:rPr>
          <w:rFonts w:cs="Times New Roman" w:ascii="Times New Roman" w:hAnsi="Times New Roman"/>
          <w:sz w:val="27"/>
          <w:szCs w:val="27"/>
        </w:rPr>
        <w:t>реализуется в 2 этапа: 1 этап -2015-2020 годы; 2 этап 2021-2025 годы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360" w:right="-14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Обоснование выделения системы основных мероприятий и краткое описание основных мероприятий подпрограммы 6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задачи 1 «Исполнение муниципальных функций управления  образования администрации Валуйского городского округа в соответствии с действующим законодательством» необходимо реализовать следующие основные мероприятия:</w:t>
      </w:r>
    </w:p>
    <w:p>
      <w:pPr>
        <w:pStyle w:val="Style26"/>
        <w:widowControl w:val="false"/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6.1.Обеспечение функций   органов исполнительной власти Валуйского городского округа.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Реализация данного мероприятия направлена на выполнение задачи по исполнению муниципальных  функций управлением образования администрации   Валуйского городского округа в соответствии с действующим законодательством и обеспечивает стабильное функционирование сферы образования, соблюдение норм Российского законодательства, законодательства Белгородской области и городского округа в данной сфере, выполнение поручений Президента РФ, Правительства РФ и федеральных органов государственной власти в области реализации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данного основного мероприятия будет осуществляться финансирование текущей деятельности управления образования администрации Валуйского городского округа  за счет средств   бюджета 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Также данное мероприятие направлено на реализацию структурных реформ в сфере образования. В частности, одним из основных направлений реформирования на период реализации Программы является реализация Программы поэтапного совершенствования системы оплаты труда в муниципальных учреждениях на 2012 - 2018 годы, утвержденной распоряжением Правительства Российской Федерации от 26 ноября 2012 г. № 2190-р, и Единых рекомендаций по установлению на федеральном, региональном и муниципальном уровнях систем оплаты труда работников 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6.2.Обеспечение деятельности  (оказание услуг) подведомственных учрежд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выполнение задачи по исполнению функций структурных подразделений управления образования администрации Валуйского городского округа и проведение муниципальных  массовых мероприят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Финансирование мероприятия осуществляется из средств  бюджета Валуйского городского округа. 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bCs/>
          <w:sz w:val="27"/>
          <w:szCs w:val="27"/>
        </w:rPr>
        <w:t>6.3.Совершенствование качества профессиональных потребностей педагогических работник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данного мероприятия направлена на модернизацию системы педагогического образования; на совершенствование качества профессиональных потребностей педагогических работников  соответствующих задачам развития системы профессионального образования, модернизации муниципальной  системы профессионального образования и реализации новых федеральных государственных образовательных стандар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ое основное мероприятие включает в себя: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рганизацию работы школы молодых специалист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ривлечение высококвалифицированных научных сотрудников  высших учебных заведений Белгородской области, ОГАОУ ДПО «Белгородский институт развития образования» для чтения авторских курсов по новым направлениям педагогической нау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создание и обновление муниципальных видеотек, инфотек инновационного опыта лучших  общеобразовательных учрежд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публикации в  изданиях серии: "ПНПО: диссеминация инновационного опыта" из опыта работы лучших общеобразовательных учреждений и педагогов  Валуйского городского окру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организацию семинаров по проблемам воспит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научно-методическое сопровождение реализации региональных экспериментальных площадок на базе муниципальных обще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организацию обучения на  системных и проблемных курсах  руководителей общеобразовательных учреждений, заместителей директоров, педагог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участие в  федеральных  и региональных  мероприятиях, направленных на совершенствование непрерывного опережающего педагогического образ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ирование мероприятия осуществляется из средств  бюджета Валуйского городского округ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Для выполнения задачи 2 «Осуществление мер поддержки в сфере развития образования Валуйского городского округа» необходимо реализовать следующее основное мероприятие: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7"/>
          <w:szCs w:val="27"/>
        </w:rPr>
        <w:t>6.4</w:t>
      </w:r>
      <w:r>
        <w:rPr>
          <w:sz w:val="27"/>
          <w:szCs w:val="27"/>
        </w:rPr>
        <w:t>. Меры социальной поддержки педагогическим работникам, проживающим и  работающим в сельских населенных пунктах, поселках городского тип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сновного мероприятия направлена на социальную поддержку педагогических работников муниципальных образовательных учреждений, расположенных в сельских населенных пунктах и поселках городского типа, в части оплаты жилья, отопления и осве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В рамках данного основного мероприятия предполагается предоставление субвенции  на  возмещение расходов по реализации мер социальной поддержки педагогических работников образовательных учреждений, расположенных в сельских населенных пунктах на территории Валуйского городск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ирование мероприятия осуществляется из областного и местного бюджета Валуйского городского округа.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7"/>
          <w:szCs w:val="27"/>
        </w:rPr>
        <w:t>6.5 Мероприятия по развитию общего образования, выявление и поддержка одаренных дет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ое основное мероприятие включает в себя выплаты стипендии Главы одаренным детям по номинация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Образование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Спорт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Культура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Дополнительное образование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мия главы победителям муниципального этапа всероссийской олимпиады школьников по общеобразовательным предмета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мия Главы администрации Валуйского городского округа победителям и призерам регионального этапа всероссийской олимпиады школьников по общеобразовательным предмет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Премия Главы администрации Валуйского городского округа выпускникам 11 классов, награждённым медалям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«За особые успехи в учении» I степени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«За особые успехи в учении» II степен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лата расходов на участие в конкурсах, спортивных соревнованиях, творческих испытан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ирование мероприятия осуществляется из средств местного бюджета Валуйского городского округ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7"/>
          <w:szCs w:val="27"/>
        </w:rPr>
        <w:t>6.6.</w:t>
      </w:r>
      <w:r>
        <w:rPr/>
        <w:t xml:space="preserve"> </w:t>
      </w:r>
      <w:r>
        <w:rPr>
          <w:bCs/>
          <w:sz w:val="27"/>
          <w:szCs w:val="27"/>
        </w:rPr>
        <w:t>Мероприятия в рамках поддержки обучающихс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ое основное мероприятие включает в себ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</w:r>
      <w:r>
        <w:rPr/>
        <w:t xml:space="preserve"> п</w:t>
      </w:r>
      <w:r>
        <w:rPr>
          <w:sz w:val="27"/>
          <w:szCs w:val="27"/>
        </w:rPr>
        <w:t>овышение квалификации, профессиональная подготовка и  переподготовка кадр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</w:r>
      <w:r>
        <w:rPr/>
        <w:t xml:space="preserve"> </w:t>
      </w:r>
      <w:r>
        <w:rPr>
          <w:sz w:val="27"/>
          <w:szCs w:val="27"/>
        </w:rPr>
        <w:t>оплата обучения в рамках целевой контрактной подготов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ирование мероприятия осуществляется из средств местного бюджета Валуйского городского округ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42" w:hanging="0"/>
        <w:jc w:val="center"/>
        <w:rPr/>
      </w:pPr>
      <w:r>
        <w:rPr>
          <w:b/>
          <w:bCs/>
          <w:sz w:val="27"/>
          <w:szCs w:val="27"/>
        </w:rPr>
        <w:t xml:space="preserve">4. </w:t>
      </w:r>
      <w:r>
        <w:rPr/>
        <w:t>Прогноз конечных результатов подпрограммы. Перечень показателей подпрограммы 6 1 эта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701"/>
        <w:gridCol w:w="851"/>
        <w:gridCol w:w="850"/>
        <w:gridCol w:w="851"/>
        <w:gridCol w:w="850"/>
        <w:gridCol w:w="851"/>
        <w:gridCol w:w="1134"/>
      </w:tblGrid>
      <w:tr>
        <w:trPr>
          <w:trHeight w:val="5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Уровень ежегодного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достижения показателей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муниципальной     программы и ее подпрограм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42" w:firstLine="270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Управление образования администрации Валуйского городского окр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190"/>
              <w:ind w:left="200" w:hanging="0"/>
              <w:rPr>
                <w:rStyle w:val="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shd w:fill="auto" w:val="clear"/>
              <w:spacing w:lineRule="exact" w:line="190"/>
              <w:ind w:left="200" w:hanging="0"/>
              <w:rPr>
                <w:rStyle w:val="11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9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190"/>
              <w:ind w:left="200" w:hanging="0"/>
              <w:rPr>
                <w:rStyle w:val="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3"/>
              <w:shd w:fill="auto" w:val="clear"/>
              <w:spacing w:lineRule="exact" w:line="190"/>
              <w:ind w:left="200" w:hanging="0"/>
              <w:rPr>
                <w:rStyle w:val="11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9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190"/>
              <w:ind w:left="200" w:hanging="0"/>
              <w:rPr>
                <w:rStyle w:val="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3"/>
              <w:shd w:fill="auto" w:val="clear"/>
              <w:spacing w:lineRule="exact" w:line="190"/>
              <w:ind w:left="200" w:hanging="0"/>
              <w:rPr>
                <w:rStyle w:val="11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9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190"/>
              <w:ind w:left="200" w:hanging="0"/>
              <w:rPr>
                <w:rStyle w:val="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3"/>
              <w:shd w:fill="auto" w:val="clear"/>
              <w:spacing w:lineRule="exact" w:line="190"/>
              <w:ind w:left="200" w:hanging="0"/>
              <w:rPr>
                <w:rStyle w:val="11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9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190"/>
              <w:ind w:left="200" w:hanging="0"/>
              <w:rPr>
                <w:rStyle w:val="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3"/>
              <w:shd w:fill="auto" w:val="clear"/>
              <w:spacing w:lineRule="exact" w:line="190"/>
              <w:ind w:left="200" w:hanging="0"/>
              <w:rPr>
                <w:rStyle w:val="11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9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190"/>
              <w:rPr>
                <w:rStyle w:val="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3"/>
              <w:shd w:fill="auto" w:val="clear"/>
              <w:spacing w:lineRule="exact" w:line="190"/>
              <w:rPr>
                <w:rStyle w:val="11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9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ind w:right="-142" w:hanging="0"/>
        <w:jc w:val="center"/>
        <w:rPr/>
      </w:pPr>
      <w:r>
        <w:rPr/>
        <w:t xml:space="preserve">  </w:t>
      </w:r>
      <w:r>
        <w:rPr/>
        <w:t>2 эта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701"/>
        <w:gridCol w:w="1134"/>
        <w:gridCol w:w="992"/>
        <w:gridCol w:w="993"/>
        <w:gridCol w:w="992"/>
        <w:gridCol w:w="127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1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Уровень ежегодного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достижения показателей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муниципальной     программы и ее подпрограм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42" w:firstLine="270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Управление образования администрации Валуй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95</w:t>
            </w:r>
          </w:p>
        </w:tc>
      </w:tr>
    </w:tbl>
    <w:p>
      <w:pPr>
        <w:pStyle w:val="Style25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</w:p>
    <w:p>
      <w:pPr>
        <w:pStyle w:val="Style26"/>
        <w:widowControl w:val="false"/>
        <w:numPr>
          <w:ilvl w:val="0"/>
          <w:numId w:val="11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урсное обеспечение подпрограммы 6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точником ресурсного обеспечения подпрограммы являются средства областного бюджета и бюджета Валуйского городского округ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финансирования подпрограммы в 2015-2020 г.г. из областного бюджета составляет 82 731,6 тыс.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7"/>
        </w:rPr>
        <w:t>Общий объем финансирования мероприятий подпрограммы за счет средств бюджета Валуйского городского округа в 2015-2020 годах составит 180 254,0 тыс. руб., в том числе по года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7"/>
          <w:szCs w:val="27"/>
        </w:rPr>
        <w:t>2015 год –  24 760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16 год –  23 065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17 год –  26 428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18 год –  33 348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19 год –  34 228,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7"/>
        </w:rPr>
        <w:t>2020 год –  38 425,0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7"/>
        </w:rPr>
        <w:t>Объем финансирования подпрограммы в 2021-2025 г.г. из областного бюджета составляет 92 134,0 тыс. руб., в том числе по года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1 г – 16 468,7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2 г – 18 022,0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3 г – 18 703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4 г – 19 091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5 г –  19 849,3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7"/>
        </w:rPr>
        <w:t>Общий объем финансирования мероприятий подпрограммы за счет средств бюджета Валуйского городского округа в 2021-2025 годах составит 266 222,6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1 г – 43 698,9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2 г – 47 537,1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3 г – 55 682,6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4 г – 58 497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5 г – 60 807,0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сурсное обеспечение и прогнозная (справочная) оценка расходов на реализацию мероприятий подпрограммы из различных источников финансирования и ресурсное обеспечение реализации подпрограммы за счет средств бюджета Валуйского городского округа представлены соответственно в приложениях№1, № 2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ноз сводных показателей муниципальных заданий на оказание муниципальных услуг (работ) муниципальными учреждениями по муниципальной программе приводится в приложении № 5 к муниципальной програм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финансового обеспечения подпрограммы подлежит ежегодному уточнению в бюджете Валуйского городского округа на очередной финансовый год и плановый период.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924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Развитие образование Валуйского городского округ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Ресурсное обеспечение и прогнозная (справочная) оценка расходов на реализацию основных мероприятий муниципальной программы «Развития образования Валуйского городского округа» из различных источников финансирования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9"/>
        <w:gridCol w:w="4834"/>
        <w:gridCol w:w="2355"/>
        <w:gridCol w:w="840"/>
        <w:gridCol w:w="840"/>
        <w:gridCol w:w="1128"/>
        <w:gridCol w:w="840"/>
        <w:gridCol w:w="1226"/>
        <w:gridCol w:w="1276"/>
      </w:tblGrid>
      <w:tr>
        <w:trPr>
          <w:tblHeader w:val="true"/>
          <w:trHeight w:val="28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униципальной программы подпрограммы, основны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финансирования, источники финансирования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ценка расходов (тыс. рублей)</w:t>
            </w:r>
          </w:p>
        </w:tc>
      </w:tr>
      <w:tr>
        <w:trPr>
          <w:tblHeader w:val="true"/>
          <w:trHeight w:val="32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</w:tr>
      <w:tr>
        <w:trPr>
          <w:tblHeader w:val="true"/>
          <w:trHeight w:val="4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разования Валуйского городского округ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8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67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10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81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9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8569,1</w:t>
            </w:r>
          </w:p>
        </w:tc>
      </w:tr>
      <w:tr>
        <w:trPr>
          <w:trHeight w:val="31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46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9128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37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9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3763,6</w:t>
            </w:r>
          </w:p>
        </w:tc>
      </w:tr>
      <w:tr>
        <w:trPr>
          <w:trHeight w:val="40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2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300</w:t>
            </w:r>
          </w:p>
        </w:tc>
      </w:tr>
      <w:tr>
        <w:trPr>
          <w:trHeight w:val="3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60,5</w:t>
            </w:r>
          </w:p>
        </w:tc>
      </w:tr>
      <w:tr>
        <w:trPr>
          <w:trHeight w:val="3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45</w:t>
            </w:r>
          </w:p>
        </w:tc>
      </w:tr>
      <w:tr>
        <w:trPr>
          <w:trHeight w:val="58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разования Валуйского городского округа» (Управление образования Валуйского городского округа)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15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2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490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46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5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3525,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5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6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563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93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32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352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0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2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148</w:t>
            </w:r>
          </w:p>
        </w:tc>
      </w:tr>
      <w:tr>
        <w:trPr>
          <w:trHeight w:val="3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4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89</w:t>
            </w:r>
          </w:p>
        </w:tc>
      </w:tr>
      <w:tr>
        <w:trPr>
          <w:trHeight w:val="26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60,5</w:t>
            </w:r>
          </w:p>
        </w:tc>
      </w:tr>
      <w:tr>
        <w:trPr>
          <w:trHeight w:val="27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разования Валуйского городского округа» (Управление культуры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79,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1,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935</w:t>
            </w:r>
          </w:p>
        </w:tc>
      </w:tr>
      <w:tr>
        <w:trPr>
          <w:trHeight w:val="30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разования Валуйского городского округа» (Администрация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7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7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14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62</w:t>
            </w:r>
          </w:p>
        </w:tc>
      </w:tr>
      <w:tr>
        <w:trPr>
          <w:trHeight w:val="31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разования Валуйского городского округа» (Управление физической культуры, спорта и молодежной политики администрации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дошкольного образов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6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4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229,8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6,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8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1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580,0</w:t>
            </w:r>
          </w:p>
        </w:tc>
      </w:tr>
      <w:tr>
        <w:trPr>
          <w:trHeight w:val="68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5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6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084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89</w:t>
            </w:r>
          </w:p>
        </w:tc>
      </w:tr>
      <w:tr>
        <w:trPr>
          <w:trHeight w:val="65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44</w:t>
            </w:r>
          </w:p>
        </w:tc>
      </w:tr>
      <w:tr>
        <w:trPr>
          <w:trHeight w:val="27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7114</w:t>
            </w:r>
          </w:p>
        </w:tc>
      </w:tr>
      <w:tr>
        <w:trPr>
          <w:trHeight w:val="40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0</w:t>
            </w:r>
          </w:p>
        </w:tc>
      </w:tr>
      <w:tr>
        <w:trPr>
          <w:trHeight w:val="36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6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0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185,8</w:t>
            </w:r>
          </w:p>
        </w:tc>
      </w:tr>
      <w:tr>
        <w:trPr>
          <w:trHeight w:val="31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6,8</w:t>
            </w:r>
          </w:p>
        </w:tc>
      </w:tr>
      <w:tr>
        <w:trPr>
          <w:trHeight w:val="42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8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1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8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466</w:t>
            </w:r>
          </w:p>
        </w:tc>
      </w:tr>
      <w:tr>
        <w:trPr>
          <w:trHeight w:val="41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5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3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54</w:t>
            </w:r>
          </w:p>
        </w:tc>
      </w:tr>
      <w:tr>
        <w:trPr>
          <w:trHeight w:val="37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89</w:t>
            </w:r>
          </w:p>
        </w:tc>
      </w:tr>
      <w:tr>
        <w:trPr>
          <w:trHeight w:val="65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1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«Обеспечение </w:t>
            </w:r>
            <w:r>
              <w:rPr>
                <w:sz w:val="23"/>
                <w:szCs w:val="23"/>
              </w:rPr>
              <w:t>муниципальных</w:t>
            </w:r>
            <w:r>
              <w:rPr>
                <w:rFonts w:eastAsia="Calibri"/>
                <w:sz w:val="23"/>
                <w:szCs w:val="23"/>
              </w:rPr>
              <w:t xml:space="preserve"> гарантий реализации прав граждан на получение общедоступного и бесплатного дошкольного образования в муниципальных, частных дошкольных образовательных организациях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4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19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6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174</w:t>
            </w:r>
          </w:p>
        </w:tc>
      </w:tr>
      <w:tr>
        <w:trPr>
          <w:trHeight w:val="37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4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231</w:t>
            </w:r>
          </w:p>
        </w:tc>
      </w:tr>
      <w:tr>
        <w:trPr>
          <w:trHeight w:val="40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5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5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3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54</w:t>
            </w:r>
          </w:p>
        </w:tc>
      </w:tr>
      <w:tr>
        <w:trPr>
          <w:trHeight w:val="28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89</w:t>
            </w:r>
          </w:p>
        </w:tc>
      </w:tr>
      <w:tr>
        <w:trPr>
          <w:trHeight w:val="80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омпенсация ча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тельской платы за присмотр и уход за детьми в образовательн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х, реализующих основную образовательную программу дошкольного образов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3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1</w:t>
            </w:r>
          </w:p>
        </w:tc>
      </w:tr>
      <w:tr>
        <w:trPr>
          <w:trHeight w:val="113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3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1</w:t>
            </w:r>
          </w:p>
        </w:tc>
      </w:tr>
      <w:tr>
        <w:trPr>
          <w:trHeight w:val="51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3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дернизация муниципальной системы дошкольного образов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4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питальный ремонт объектов муниципальной собственност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44</w:t>
            </w:r>
          </w:p>
        </w:tc>
      </w:tr>
      <w:tr>
        <w:trPr>
          <w:trHeight w:val="51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14</w:t>
            </w:r>
          </w:p>
        </w:tc>
      </w:tr>
      <w:tr>
        <w:trPr>
          <w:trHeight w:val="51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0</w:t>
            </w:r>
          </w:p>
        </w:tc>
      </w:tr>
      <w:tr>
        <w:trPr>
          <w:trHeight w:val="21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44</w:t>
            </w:r>
          </w:p>
        </w:tc>
      </w:tr>
      <w:tr>
        <w:trPr>
          <w:trHeight w:val="21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14</w:t>
            </w:r>
          </w:p>
        </w:tc>
      </w:tr>
      <w:tr>
        <w:trPr>
          <w:trHeight w:val="21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0</w:t>
            </w:r>
          </w:p>
        </w:tc>
      </w:tr>
      <w:tr>
        <w:trPr>
          <w:trHeight w:val="21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</w:t>
            </w:r>
            <w:r>
              <w:rPr>
                <w:sz w:val="23"/>
                <w:szCs w:val="23"/>
                <w:shd w:fill="FFFFFF" w:val="clear"/>
              </w:rPr>
              <w:t>Развитие инфраструктуры системы дошкольного образования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6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негосударственного сектора дошкольного образов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7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0,8</w:t>
            </w:r>
          </w:p>
        </w:tc>
      </w:tr>
      <w:tr>
        <w:trPr>
          <w:trHeight w:val="21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</w:tr>
      <w:tr>
        <w:trPr>
          <w:trHeight w:val="21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6,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щего образов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4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486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33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96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746,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83,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9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334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7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0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51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6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5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2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6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578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2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0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274,7</w:t>
            </w:r>
          </w:p>
        </w:tc>
      </w:tr>
      <w:tr>
        <w:trPr>
          <w:trHeight w:val="40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83,7</w:t>
            </w:r>
          </w:p>
        </w:tc>
      </w:tr>
      <w:tr>
        <w:trPr>
          <w:trHeight w:val="2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9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29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214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7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93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513</w:t>
            </w:r>
          </w:p>
        </w:tc>
      </w:tr>
      <w:tr>
        <w:trPr>
          <w:trHeight w:val="69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6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5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95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еализация государственного стандарта общего образов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4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9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8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1285</w:t>
            </w:r>
          </w:p>
        </w:tc>
      </w:tr>
      <w:tr>
        <w:trPr>
          <w:trHeight w:val="31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4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9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8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128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2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деятель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оказание услуг) муниципальных учреждений (организаций)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8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8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860,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9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2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84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92,7</w:t>
            </w:r>
          </w:p>
        </w:tc>
      </w:tr>
      <w:tr>
        <w:trPr>
          <w:trHeight w:val="27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2</w:t>
            </w:r>
          </w:p>
        </w:tc>
      </w:tr>
      <w:tr>
        <w:trPr>
          <w:trHeight w:val="27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луг) муниципальным учреждени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8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8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277</w:t>
            </w:r>
          </w:p>
        </w:tc>
      </w:tr>
      <w:tr>
        <w:trPr>
          <w:trHeight w:val="27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9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2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55</w:t>
            </w:r>
          </w:p>
        </w:tc>
      </w:tr>
      <w:tr>
        <w:trPr>
          <w:trHeight w:val="27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2</w:t>
            </w:r>
          </w:p>
        </w:tc>
      </w:tr>
      <w:tr>
        <w:trPr>
          <w:trHeight w:val="27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 бюджетным, автономным учреждениям и иным некоммерческим организациям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83,7</w:t>
            </w:r>
          </w:p>
        </w:tc>
      </w:tr>
      <w:tr>
        <w:trPr>
          <w:trHeight w:val="27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92,7</w:t>
            </w:r>
          </w:p>
        </w:tc>
      </w:tr>
      <w:tr>
        <w:trPr>
          <w:trHeight w:val="27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1</w:t>
            </w:r>
          </w:p>
        </w:tc>
      </w:tr>
      <w:tr>
        <w:trPr>
          <w:trHeight w:val="27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3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дернизация муниципальной системы обще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4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змещение части затрат молодым учителям общеобразовательных учреждений Валуйского городского округа по ипотечному кредиту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5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1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91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6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существление контроля качества образов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7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питального ремонта объектов муниципальной собственности» в том числе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2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2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3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2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2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2.8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создания новых мест в общеобразовательных организациях 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2.9  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«Успех каждого ребенк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0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питального ремонта объектов муниципальной собствен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1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онно-методические мероприятия, направленные на развитие общего образования; создание системы выявления и поддержки одарённых детей в различных областях научной и творческой деятельности; создание условий для сохранения и укрепления здоровья детей и подростков, а также формирования у них культуры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дополнительного образования»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26,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4,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6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06</w:t>
            </w:r>
          </w:p>
        </w:tc>
      </w:tr>
      <w:tr>
        <w:trPr>
          <w:trHeight w:val="31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56</w:t>
            </w:r>
          </w:p>
        </w:tc>
      </w:tr>
      <w:tr>
        <w:trPr>
          <w:trHeight w:val="33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20,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4,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91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деятельности (оказание услуг) муниципальных учреждений (организаций) Валуйского городского округа»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3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39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2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правление образования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0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5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7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2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Обеспечение функционирования модели персонифицированного финансирования дополнительного образования детей" (Управление образования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2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2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8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6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2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роприятия, проводимые для  детей и молодежи (муниципальные, областные, всероссийские, международные); расширение потенциала системы дополнительного образования 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 Основное мероприят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крепление материально-технической базы учреждени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 Основное мероприятие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«Культурная сред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1,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4,6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4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в каникулярное время отдыха, оздоровление, занятости детей и подростков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1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отдыха и оздоровление детей, находящихся в трудной жизненной ситуаци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2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отдыха и оздоровления детей и подростков в учреждениях с дневным пребыванием дете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</w:t>
            </w:r>
          </w:p>
        </w:tc>
      </w:tr>
      <w:tr>
        <w:trPr>
          <w:trHeight w:val="54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отдыха и оздоровления детей в загородных учреждениях стационарного (санаторного) тип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деятельности (оказание услуг) муниципальных учреждени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занятости детей и подростков в каникулярное врем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лодёжь Валуйского городского округ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8</w:t>
            </w:r>
          </w:p>
        </w:tc>
      </w:tr>
      <w:tr>
        <w:trPr>
          <w:trHeight w:val="6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8</w:t>
            </w:r>
          </w:p>
        </w:tc>
      </w:tr>
      <w:tr>
        <w:trPr>
          <w:trHeight w:val="72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1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действие реализации молодежных инициатив через проектную деятельность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2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Формирование механизма выявления и развития кадрового потенциала молодеж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созидательной активности молодежи и вовлечение всех групп молодежи в социальную практику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и поддержка молодежных инициатив, направленных на организацию добровольческого труда молодеж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моделей и форм вовлечения молодежи в трудовую и экономическую деятельность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ддержка отдельных категорий молодежи (молодая семья, молодые люди, находящиеся в трудной жизненной ситуации)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7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Формирование духовно- нравственных ценностей и гражданской культуры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</w:tr>
      <w:tr>
        <w:trPr>
          <w:trHeight w:val="25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8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енно-патриотическо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ние молодеж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дминистрация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9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деятельности (оказание услуг) муниципальных учреждений Валуйского городского округа»,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6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реализации муниципальной программы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72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6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43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3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2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еализации муниципальной программы» (Управление образования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0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1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8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7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43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еализации муниципальной программы» (Управление культуры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еализации муниципальной программы» (Администрация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.1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функций органов исполнительной власти Валуйского городского округ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4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4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.2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деятельности (оказания услуг) подведомственных учреждени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5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2858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.3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вершенствование качества профессиональных потребностей педагогических работников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.4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ры социальной поддерж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м работникам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живающим и работающим 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х населённых пунктах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ёлках городского тип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19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3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ры социальной поддерж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м работникам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живающим и работающим 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х населённых пунктах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ёлках городского тип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Управление образования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9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8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8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7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ры социальной поддерж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м работникам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живающим и работающим 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х населённых пунктах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ёлках городского тип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Управление культуры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.5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Мероприятия по развитию общего образования, выявление и поддержка одаренных дете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.6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Мероприятия в рамках поддержки обучающихс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ы социальной поддержки по договорам о целевом обучении (Управление образования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ы социальной поддержки по договорам о целевом обучении (Администрация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ы социальной поддержки по договорам о целевом обучении (Управление культуры Валуйского городского округ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Валуйского городск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5"/>
        <w:gridCol w:w="239"/>
      </w:tblGrid>
      <w:tr>
        <w:trPr/>
        <w:tc>
          <w:tcPr>
            <w:tcW w:w="15105" w:type="dxa"/>
            <w:tcBorders/>
          </w:tcPr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  <w:gridCol w:w="7393"/>
            </w:tblGrid>
            <w:tr>
              <w:trPr/>
              <w:tc>
                <w:tcPr>
                  <w:tcW w:w="73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Приложение № 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к муниципальной программ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«Развитие образование Валуйского городского округа»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right"/>
                    <w:outlineLvl w:val="2"/>
                    <w:rPr>
                      <w:rFonts w:eastAsia="Calibri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eastAsia="Calibri"/>
                      <w:b/>
                      <w:bCs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сурсное обеспечение и прогнозная (справочная) оценка расходов на реализацию основных мероприятий муниципальной программы «Развития образования Валуйского городского округа» из различных источников финансирования </w:t>
            </w:r>
          </w:p>
          <w:tbl>
            <w:tblPr>
              <w:tblW w:w="14879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808"/>
              <w:gridCol w:w="3886"/>
              <w:gridCol w:w="2066"/>
              <w:gridCol w:w="1290"/>
              <w:gridCol w:w="1411"/>
              <w:gridCol w:w="1419"/>
              <w:gridCol w:w="1440"/>
              <w:gridCol w:w="1559"/>
            </w:tblGrid>
            <w:tr>
              <w:trPr>
                <w:tblHeader w:val="true"/>
                <w:trHeight w:val="284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Наименование муниципальной программы, подпрограммы, основного мероприятия</w:t>
                  </w:r>
                </w:p>
              </w:tc>
              <w:tc>
                <w:tcPr>
                  <w:tcW w:w="2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Объем финансирования, источники финансирования</w:t>
                  </w:r>
                </w:p>
              </w:tc>
              <w:tc>
                <w:tcPr>
                  <w:tcW w:w="71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ценка расходов (тыс. рублей)</w:t>
                  </w:r>
                </w:p>
              </w:tc>
            </w:tr>
            <w:tr>
              <w:trPr>
                <w:tblHeader w:val="true"/>
                <w:trHeight w:val="32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5</w:t>
                  </w:r>
                </w:p>
              </w:tc>
            </w:tr>
            <w:tr>
              <w:trPr>
                <w:tblHeader w:val="true"/>
                <w:trHeight w:val="415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а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образования Валуйского городского округа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7304,8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715 489,9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436 749,9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813 06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715 446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3 558,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450,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 019,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 951,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 372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850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696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 148 228,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020 902,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253 727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231 046,4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402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476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84 706,7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7 579,9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3 426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9 555,6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40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574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104,2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 248,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958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472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образования Валуйского городского округа» (Управление образования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9346,6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66336,3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98 313,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570 090,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61 084,6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6 430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 524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 28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 06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 372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50 784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31 918,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09 626,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89 140,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86 764,6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41 938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51 788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5 158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5 922,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9 476,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193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 104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 248,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 958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472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образования Валуйского городского округа»  (Управление культуры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263,6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2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5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1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6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8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8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9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13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436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1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«Развитие образования Валуйского городского округа» (</w:t>
                  </w:r>
                  <w:r>
                    <w:rPr>
                      <w:sz w:val="23"/>
                      <w:szCs w:val="23"/>
                    </w:rPr>
                    <w:t>Администрация Валуйского городского округа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4 635,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6 166,1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360,9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 438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 840,4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 128,3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26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738,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 882,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464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 961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896,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 189,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 868,8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8 042,2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 278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726,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366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971,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«Развитие образования Валуйского городского округа» (</w:t>
                  </w:r>
                  <w:r>
                    <w:rPr>
                      <w:sz w:val="23"/>
                      <w:szCs w:val="23"/>
                    </w:rPr>
                    <w:t>Управление физической культуры, спорта и молодежной политики администрации Валуйского городского округа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9,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595,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670,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13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10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9,3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595,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670,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13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10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дошкольного образов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19 983,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7 580,2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1 038,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9 346,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8 838,8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4012,7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3 964,5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2 184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7 266,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1 381,2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49 782,3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 676,1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 741,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 53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 985,6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6 188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 939,6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11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 542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 472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дминистрация Валуйского городского округ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2 182,4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 058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1 7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 192,4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 703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 105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4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 220,8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 478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 952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3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971,6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67 800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1 521,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9 338,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89 346,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2 646,4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86 308,9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9 85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2 784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7 266,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2 160,4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45 303,7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7 723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 441,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 53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 014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6 188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 939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113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 542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 472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«Обеспечение </w:t>
                  </w:r>
                  <w:r>
                    <w:rPr>
                      <w:sz w:val="24"/>
                      <w:szCs w:val="24"/>
                    </w:rPr>
                    <w:t>муниципальных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гарантий реализации прав граждан на получение общедоступного и бесплатного дошкольного образования в муниципальных, частных дошкольных образовательных организациях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58 487,8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4 604,1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7 262,6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8 425,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1 725,4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7 302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7 00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33 545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6 683,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1 577,4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44 997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 655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 604,6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 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81 676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6 188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 939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11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 542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 472,0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58 456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4 587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7 262,6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8 425,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1 725,4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 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7 302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7 00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3 545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6 683,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1 577,4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44 965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 638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 604,6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 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 676,0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6 188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 939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11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 542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 472,0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2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Компенсация част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дительской платы за присмотр и уход за детьми в образовательных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х, реализующих основную общеобразовательную программу дошкольного образов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 344,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544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548,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92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921,0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7,9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8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9,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8,00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6,1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206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23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58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58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</w:t>
                  </w:r>
                  <w:r>
                    <w:rPr>
                      <w:sz w:val="24"/>
                      <w:szCs w:val="24"/>
                      <w:lang w:val="en-US"/>
                    </w:rPr>
                    <w:t>1.3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 «Модернизация муниципальной системы дошкольного образов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1.4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Капитальный ремонт объектов муниципальной собственности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2 151,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 619,1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226,7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 192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 703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 105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4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 220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 447,4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513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826,7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971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2 151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 041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 7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 192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 703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 105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4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 220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 447,4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36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3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971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577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526,7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577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2 526,7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 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1.5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инфраструктуры системы дошкольного образов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 813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 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 644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6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негосударственного сектора дошкольного образов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сновное мероприятие 1.7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оект "Содействие занятости женщин - создание условий дошкольного образования для детей в возрасте до трех лет"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2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общего образов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03 140,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94 865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64 337,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 157 007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6 398,1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3 558,3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6 450,5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 019,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 951,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 372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98 974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45 932,4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0 015,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65 887,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3 625,1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8 440,3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0 658,9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6 391,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3 868,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6 401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 167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23,2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2,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Валуйского городского округа;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2 448,7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9 245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 660,9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9 438,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 128,3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26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738,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882,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1 761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 856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496,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4 189,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3 559,4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 463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426,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366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90 691,7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5 619,8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40 676,9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7 56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6 398,1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6 430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 524,4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 28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 06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 372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47 213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4 076,3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8 519,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1 697,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3 625,1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4 880,9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3 195,9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8 964,7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9 502,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6 401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 167,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 823,2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2,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1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ализация государственного стандарта общего образов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34 996,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7 684,3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9 858,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1 172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77 810,1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4996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7 684,3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9 858,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1 172,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77 810,1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2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Обеспечение деятельности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( оказание услуг) муниципальных учреждений (организаций)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5 209,5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6 712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9 359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4 955,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3 114,8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4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157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307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4 834,5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8 677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8 462,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6 69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6 35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 213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 054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 677,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961,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764,8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3"/>
                      <w:szCs w:val="23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 167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23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2,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Обеспечение деятельности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( оказание услуг) муниципальных учреждений (организаций) Валуйского городского округа (</w:t>
                  </w:r>
                  <w:r>
                    <w:rPr>
                      <w:sz w:val="24"/>
                      <w:szCs w:val="24"/>
                    </w:rPr>
                    <w:t>Управление образования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5 181,7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6 702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9 35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4 955,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3 114,8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4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157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307,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4 806,7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8 667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8 462,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6 69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6 35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 213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 054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677,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961,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764,8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 167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23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2,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еспечение деятельности (оказание услуг) муниципальным учреждениям (организациям)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3 393,1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2 274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5 676,7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1 321,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 459,7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140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307,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0 231,1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4 311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2 457,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1 020,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 459,7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 167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23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2,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1 788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 427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 682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 633,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 655,1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 213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 054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677,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961,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764,8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 017,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 575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 355,7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5,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672,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890,3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Обеспечение деятельности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( оказание услуг) муниципальных учреждений (организаций) Валуйского городского округа (</w:t>
                  </w:r>
                  <w:r>
                    <w:rPr>
                      <w:sz w:val="24"/>
                      <w:szCs w:val="24"/>
                    </w:rPr>
                    <w:t>Администрация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сновное мероприятие 2.3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егиональный проект "Модернизация школьных систем образования в Белгородской области" 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4 05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 711,6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5 40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 635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463,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8 9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672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158,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12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 742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089,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 382,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дминистрац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044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943,9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9 438,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 344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496,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4 189,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942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709,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4 366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757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738,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882,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 005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767,7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 968,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 290,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967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 710,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73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9,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58,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984,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351,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(Управление образования администрации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976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767,7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 968,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153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967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 710,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8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9,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58,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984,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351,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(Администрация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044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943,9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9 438,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 344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 496,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4 189,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942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709,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 366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757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738,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882,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еализация мероприятий по оснащению отремонтированных зданий общеобразовательных организаций средствами обучения и воспитания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 029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 137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91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4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мещение части затрат молодым учителям общеобразовательных учреждений Валуйского городского округа по ипотечному кредиту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,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,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51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51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,2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,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5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3 439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3 834,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 638,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 422,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 422,2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9 217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9 485,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 252,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 607,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29 607,2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 222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34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386,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815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815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6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существление контроля качества образов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сновное мероприятие 2.7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Капитальный ремонт объектов муниципальной собственности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9 420,9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 851,2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 717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8 761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 511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 128,3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 16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3 531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 170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717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 000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56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 000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56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дминистрации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2 420,9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7 794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717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1 761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 511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 128,3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 16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3 531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 113,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717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сновное мероприятие 2.8  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 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сновное мероприятие «Обеспечение создания новых мест в общеобразовательных организациях » (Администрации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6,3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6,3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9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оект «Успех каждого ребенка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Администрация Валуйского городского округа;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10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3"/>
                      <w:szCs w:val="23"/>
                    </w:rPr>
                    <w:t>«Содействие развитию общего образов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 270,9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 59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,9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3"/>
                      <w:szCs w:val="23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 270,9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 59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,9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3"/>
                      <w:szCs w:val="23"/>
                    </w:rPr>
                    <w:t>Администрации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сновное мероприятие 2.11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Развитие инфраструктуры системы общего образов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3"/>
                      <w:szCs w:val="23"/>
                    </w:rPr>
                    <w:t>Основное мероприятие 2.12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ый проект «Современная школа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13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Капитального ремонта объектов муниципальной собственности» в том числе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и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14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рганизационно-методические мероприятия, направленные на развитие общего образования; создание системы выявления и поддержки одарённых детей в различных областях научной и творческой деятельности; создание условий для сохранения и укрепления здоровья детей и подростков, а также формирования у них культуры питани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дополнительного образования»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1 960,8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 750,4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 176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9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 221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8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 64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1 301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 747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 176,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86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 57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1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56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60 887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 176,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 98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 57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889,4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884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 176,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86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 573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Валуйского городского округа;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2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 64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 64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2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культуры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0 900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0 408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1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3"/>
                      <w:szCs w:val="23"/>
                    </w:rPr>
                    <w:t>Основное мероприятие 3.1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Обеспечение деятельности (оказание услуг) муниципальных учреждений (организаций) Валуйского городского округа»,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3"/>
                      <w:szCs w:val="23"/>
                    </w:rPr>
                    <w:t>в том числе: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1 960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 750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 176,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98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 221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1 301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 747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 176,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86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71 57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8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 648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1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Валуйского городского округа;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2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 64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2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правление культуры Валуйского городского округа        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900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408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1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1 056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60 887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 176,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98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 57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0 889,4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60 884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 176,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 86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 57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sz w:val="23"/>
                      <w:szCs w:val="23"/>
                    </w:rPr>
                    <w:t>Обеспечение деятельности (оказание услуг) муниципальных учреждений городского округа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16,1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9 96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 163,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 92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 57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6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49,5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9 965,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163,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 81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 57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беспечение функционирования модели персонифицированного финансирования дополнительного образования детей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1 039,9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0 918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 013,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8 05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39,9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 918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 013,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 05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сновное мероприятие 3.2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Мероприятия, проводимые для  детей и молодежи (муниципальные, областные, всероссийские, международные); расширение потенциала системы дополнительного образования 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правление культуры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правление образования Валуйского городского округ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 Основное мероприят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крепление материально-технической базы учреждений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3.4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 «Культурная среда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4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рганизация в каникулярное время отдыха, оздоровления, занятости детей и подростков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 993,7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139,7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141,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004,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 223,8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2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9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 483,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 542,8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 193,7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491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 917,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5 52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8 681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838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8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3,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4.1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рганизация отдыха и оздоровления детей, находящихся в трудной жизненной ситуации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163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8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199,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616,8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2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9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 483,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 542,8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71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 074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4.2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рганизация отдыха и оздоровления детей и подростков в учреждениях с дневным пребыванием детей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 182,5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6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79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417,0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 344,5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7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 791,00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417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8,0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4.3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рганизация отдыха и оздоровления детей в загородных учреждениях стационарного (санаторного) типа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9,4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5,9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09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267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9,4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1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2,6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09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267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9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3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4.4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беспечение деятельности (оказание услуг) муниципальных учреждений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4.5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рганизация занятости детей и подростков в каникулярное врем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8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04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425,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92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923,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8,8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04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998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92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92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Молодёжь Валуйского городского округа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59,3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595,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670,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13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108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59,3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595,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670,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13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10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Валуйского городского округа;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Управление физической культуры, спорта и молодежной политики администрации Валуйского городского округа</w:t>
                  </w:r>
                  <w:r>
                    <w:rPr>
                      <w:sz w:val="24"/>
                      <w:szCs w:val="24"/>
                    </w:rPr>
                    <w:t>;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59,3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595,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670,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13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108,00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59,3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595,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670,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13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10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5.1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Содействие реализации молодежных инициатив через проектную деятельность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5.2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Формирование механизма выявления и развития кадрового потенциала молодежи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5.3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созидательной активности молодежи и вовлечение всех групп молодежи в социальную практику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5.4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и поддержка молодежных инициатив, направленных на организацию добровольческого труда молодежи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5.5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моделей и форм вовлечения молодежи в трудовую и экономическую деятельность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3,7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1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6,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3,7</w:t>
                  </w:r>
                </w:p>
              </w:tc>
              <w:tc>
                <w:tcPr>
                  <w:tcW w:w="1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1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6,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5.6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оддержка отдельных категорий молодежи (молодая семья, молодые люди, находящиеся в трудной жизненной ситуации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5.7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Формирование духовно- нравственных ценностей и гражданской культуры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4,2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,6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,9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4,2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,6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,9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3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5.8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енно-патриотическо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ние молодежи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Администрация Валуйского городского округа;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5.9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беспечение деятельности (оказание услуг) подведомственных учреждений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371,4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14,9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815,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7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371,4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14,9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815,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00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7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6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беспечение реализации муниципальной программы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 167,6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 559,1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4 385,6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7 58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 656,3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468,7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 022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70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 09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 849,3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 698,9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 537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 682,6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 49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807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реализации муниципальной программы» (Управление образования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 804,6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 167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 980,6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7 19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 243,3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133,7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 674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 32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69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 436,3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 670,9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 493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 657,6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 49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807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еспечение реализации муниципальной программы» (</w:t>
                  </w:r>
                  <w:r>
                    <w:rPr>
                      <w:sz w:val="23"/>
                      <w:szCs w:val="23"/>
                    </w:rPr>
                    <w:t>Управление культуры Валуйского городского округа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3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2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5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5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8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реализации муниципальной программы» (Администрация Валуйского городского округа;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6.1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беспечение функций органов исполнительной власти Валуйского городского округа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502,9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642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148,7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46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732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1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502,9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 950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148,7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46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732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.2. Основное мероприятие 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беспечение деятельности (оказания услуг) подведомственных учреждений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 993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616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 111,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 80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 844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4,7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8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 898,3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 308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 111,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 80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 844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6.3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Совершенствование качества профессиональных потребностей педагогических работников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6.4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Меры социальной поддержк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ическим работникам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живающим и работающим 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их населённых пунктах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ёлках городского типа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6 386,7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7 031,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709,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 102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 860,3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 374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 022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70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 09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 849,3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,7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Меры социальной поддержк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ическим работникам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живающим и работающим 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их населённых пунктах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ёлках городского типа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Управление образования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051,7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683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329,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70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 447,3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039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674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32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69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 436,3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,7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,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Меры социальной поддержк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ическим работникам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живающим и работающим 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их населённых пунктах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ёлках городского типа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z w:val="23"/>
                      <w:szCs w:val="23"/>
                    </w:rPr>
                    <w:t>Управление культуры Валуйского городского округа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5,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8,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97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1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5,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8,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7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6.5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Мероприятия по развитию общего образования, выявление и поддержка одаренных детей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,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,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6.6</w:t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Мероприятия в рамках поддержки обучающихся»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5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1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3,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2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5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1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3,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ы социальной поддержки по договорам о целевом обучении (Управление образования Валуйского городского округа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7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7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8,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2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2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7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7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8,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2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2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ы социальной поддержки по договорам о целевом обучении (Администрация Валуйского городского округа;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еры социальной поддержки по договорам о целевом обучении (</w:t>
                  </w:r>
                  <w:r>
                    <w:rPr>
                      <w:sz w:val="23"/>
                      <w:szCs w:val="23"/>
                    </w:rPr>
                    <w:t>Управление культуры Валуйского городского округа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Валуйского городского округа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«Развитие образование Валуйского городского округа»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7421"/>
      </w:tblGrid>
      <w:tr>
        <w:trPr/>
        <w:tc>
          <w:tcPr>
            <w:tcW w:w="74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725" w:leader="none"/>
              </w:tabs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 «Развитие образования Валуйского городского округа» за счет средств бюджета Валуйского городского округа</w:t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2"/>
        <w:gridCol w:w="2311"/>
        <w:gridCol w:w="2040"/>
        <w:gridCol w:w="758"/>
        <w:gridCol w:w="808"/>
        <w:gridCol w:w="755"/>
        <w:gridCol w:w="710"/>
        <w:gridCol w:w="1184"/>
        <w:gridCol w:w="1185"/>
        <w:gridCol w:w="1184"/>
        <w:gridCol w:w="1185"/>
        <w:gridCol w:w="1184"/>
        <w:gridCol w:w="977"/>
      </w:tblGrid>
      <w:tr>
        <w:trPr>
          <w:tblHeader w:val="true"/>
          <w:trHeight w:val="1112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, подпрограммы, осно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(тыс. рублей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</w:tr>
      <w:tr>
        <w:trPr>
          <w:tblHeader w:val="true"/>
          <w:trHeight w:val="53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П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 Валуйского городского округ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00</w:t>
            </w:r>
          </w:p>
        </w:tc>
      </w:tr>
      <w:tr>
        <w:trPr>
          <w:trHeight w:val="9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Валуйского городского округ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48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5</w:t>
            </w:r>
          </w:p>
        </w:tc>
      </w:tr>
      <w:tr>
        <w:trPr>
          <w:trHeight w:val="3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</w:tc>
      </w:tr>
      <w:tr>
        <w:trPr>
          <w:trHeight w:val="172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</w:t>
            </w:r>
          </w:p>
        </w:tc>
      </w:tr>
      <w:tr>
        <w:trPr>
          <w:trHeight w:val="63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ошкольно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84</w:t>
            </w:r>
          </w:p>
        </w:tc>
      </w:tr>
      <w:tr>
        <w:trPr>
          <w:trHeight w:val="63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4</w:t>
            </w:r>
          </w:p>
        </w:tc>
      </w:tr>
      <w:tr>
        <w:trPr>
          <w:trHeight w:val="63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униципальных гарантий реализации прав граждан на получение общедоступного и беспла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, час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Валуйского городского округ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4</w:t>
            </w:r>
          </w:p>
        </w:tc>
      </w:tr>
      <w:tr>
        <w:trPr>
          <w:trHeight w:val="12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енсация ч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й 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исмотр и у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етьм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щих основ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Валуйского городского округ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муниципальной системы дошкольного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ый ремонт объектов муниципальной собствен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</w:t>
            </w:r>
          </w:p>
        </w:tc>
      </w:tr>
      <w:tr>
        <w:trPr>
          <w:trHeight w:val="21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Развитие инфраструктуры системы дошкольного образова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негосударственного сектора дошкольно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ще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8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57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государственного стандарта обще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       2.2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казание услуг) муниципальных общеобразовательных учреждений Валуйского городского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46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55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муниципальной системы общего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мещение части затрат молодым учителям общеобразовательных учреждений Валуйского городского округа по ипотечному кредит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контроля качества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ого ремонта объектов муниципальной собственности» в том чис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создания новых мест в общеобразовательных организациях 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Успех каждого ребен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ого ремонта объектов муниципальной собственности» в том чис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онно-методические мероприятия, направленные на развитие общего образования; создание системы выявления и поддержки одарённых детей в различных областях научной и творческой деятельности; создание условий для сохранения и укрепления здоровья детей и подростков, а также формирования у них культуры пит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ополнительно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69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6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3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ого городского округ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22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6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7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функционирования модели персонифицированного финансирования дополнительного образования детей" (Управление образования Валуйского городского округ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9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6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для  детей и молодежи (муниципальные, областные, всероссийские, международные); расширение потенциала системы дополнительного образования 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 материально-технической базы учрежд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ультурная сред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в каникулярное время отдыха, оздоровление, занятости детей и подростк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тдыха и оздоровление детей, находящихся в трудной жизненной ситу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тдыха и оздоровления детей и подростков в учреждениях с дневным пребыванием дете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тдыха и оздоровления детей в загородных учреждениях стационарного (санаторного) тип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(оказание услуг) муниципальных учрежд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занятости детей и подростков в каникулярное врем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ь Валуйского городского округ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</w:tc>
      </w:tr>
      <w:tr>
        <w:trPr>
          <w:trHeight w:val="126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реализации молодежных инициатив через проектную деятельност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механизма выявления и развития кадрового потенциала молодеж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 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озидательной активности молодежи и вовлечение всех групп молодежи в социальную практик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поддержка молодежных инициатив, направленных на организацию добровольческого труда молодеж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5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оделей и форм вовлечения молодежи в трудовую и экономическую деятельност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5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отдельных категорий молодежи (молодая семья, молодые люди, находящиеся в трудной жизненной ситуации)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5.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духовно-нравственных ценностей и гражданской культур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17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5.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енно-патриотиче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молодеж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(оказание услуг) муниципальных учреждений Валуйского городского округа»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5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3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функций органов исполнительной власти Валуйского городского округ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4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я услуг) подведомственных учрежд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8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качества профессиональных потребностей педагогических работник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соц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м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м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населё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х, посёл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тип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соц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м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м в сельских населённых пунктах, посёлках городского тип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соц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м и работающим в сель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х, посёл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тип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развитию общего образования, выявление и поддержка одаренных дете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рамках поддержки обучающихс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о договорам о целевом обуч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социальной поддержки по договорам о целевом обучен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социальной поддержки по договорам о целевом обучен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78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Развитие образование Валуйского городского округа» </w:t>
      </w:r>
    </w:p>
    <w:tbl>
      <w:tblPr>
        <w:tblW w:w="1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7421"/>
      </w:tblGrid>
      <w:tr>
        <w:trPr/>
        <w:tc>
          <w:tcPr>
            <w:tcW w:w="74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725" w:leader="none"/>
              </w:tabs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 «Развитие образования Валуйского городского округа» за счет средств бюджета Валуйского городского округа</w:t>
      </w:r>
    </w:p>
    <w:tbl>
      <w:tblPr>
        <w:tblW w:w="15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2"/>
        <w:gridCol w:w="2311"/>
        <w:gridCol w:w="2040"/>
        <w:gridCol w:w="758"/>
        <w:gridCol w:w="808"/>
        <w:gridCol w:w="755"/>
        <w:gridCol w:w="710"/>
        <w:gridCol w:w="1229"/>
        <w:gridCol w:w="1275"/>
        <w:gridCol w:w="1418"/>
        <w:gridCol w:w="1417"/>
        <w:gridCol w:w="1412"/>
      </w:tblGrid>
      <w:tr>
        <w:trPr>
          <w:tblHeader w:val="true"/>
          <w:trHeight w:val="1112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, подпрограммы, осно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(тыс. рублей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</w:tr>
      <w:tr>
        <w:trPr>
          <w:tblHeader w:val="true"/>
          <w:trHeight w:val="53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П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 Валуйского городского округ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0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 426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 555,60</w:t>
            </w:r>
          </w:p>
        </w:tc>
      </w:tr>
      <w:tr>
        <w:trPr>
          <w:trHeight w:val="96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Валуйского городского округ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78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 922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 476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8,00</w:t>
            </w:r>
          </w:p>
        </w:tc>
      </w:tr>
      <w:tr>
        <w:trPr>
          <w:trHeight w:val="187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2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66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71,60</w:t>
            </w:r>
          </w:p>
        </w:tc>
      </w:tr>
      <w:tr>
        <w:trPr>
          <w:trHeight w:val="63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ошкольно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7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53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985,6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53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014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71,6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униципальных гарантий реализации прав граждан на получение общедоступного и беспла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, час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60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676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3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60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676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8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енсация ч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й 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исмотр и у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етьм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щих основ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</w:tr>
      <w:tr>
        <w:trPr>
          <w:trHeight w:val="127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</w:tr>
      <w:tr>
        <w:trPr>
          <w:trHeight w:val="12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муниципальной системы дошкольно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ый ремонт объектов муниципальной собствен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2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71,60</w:t>
            </w:r>
          </w:p>
        </w:tc>
      </w:tr>
      <w:tr>
        <w:trPr>
          <w:trHeight w:val="145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71,60</w:t>
            </w:r>
          </w:p>
        </w:tc>
      </w:tr>
      <w:tr>
        <w:trPr>
          <w:trHeight w:val="145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фраструктуры системы дошкольно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негосударственного сектора дошкольно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ще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9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868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01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9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6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02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01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6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 приятие 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государственного стандарта обще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казание услуг) муниципальных учреждений (организаций) Валуйского городского округ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50,0</w:t>
            </w:r>
          </w:p>
        </w:tc>
      </w:tr>
      <w:tr>
        <w:trPr>
          <w:trHeight w:val="22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6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6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50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5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0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59,7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3</w:t>
            </w:r>
          </w:p>
        </w:tc>
      </w:tr>
      <w:tr>
        <w:trPr>
          <w:trHeight w:val="15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муниципальной системы общего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4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6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мещение части затрат молодым учителям общеобразовательных учреждений Валуйского городского округа по ипотечному кредит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контроля качества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ый ремонт объектов муниципальной собствен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ое мероприятие «Обеспечение создания новых мест в общеобразовательных организациях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Успех каждого ребен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развитию обще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фраструктуры системы общего образования»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времен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ый ремонт объектов муниципальной собствен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онно-методические мероприятия, направленные на развитие общего образования; создание системы выявления и поддержки одарённых детей в различных областях научной и творческой деятельности; создание условий для сохранения и укрепления здоровья детей и подростков, а также формирования у них культуры пит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ополнительно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6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73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6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73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(оказание услуг) муниципальных учреждений»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6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73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, в том числ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6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73,0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(оказание услуг) муниципальных учреждений городского округ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73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"Обеспечение функционирования модели персонифицированного финансирования дополнительного образования детей" (Управление образования Валуйского городского округ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для  детей и молодежи (муниципальные, областные, всероссийские, международные); расширение потенциала системы дополнительного образования 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 материально-технической базы учрежд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3.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ультурная сред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в каникулярное время отдыха, оздоровления, занятости детей и подростк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1,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тдыха и оздоровления детей, находящихся в трудной жизненной ситу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тдыха и оздоровления детей и подростков в учреждениях с дневным пребыванием дете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7,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тдыха и оздоровления детей в загородных учреждениях стационарного (санаторного) тип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(оказание услуг) муниципальных учрежд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занятости детей и подростков в каникулярное врем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25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23,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23,0</w:t>
            </w:r>
          </w:p>
        </w:tc>
      </w:tr>
      <w:tr>
        <w:trPr>
          <w:trHeight w:val="38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ь Валуйского городского округ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0</w:t>
            </w:r>
          </w:p>
        </w:tc>
      </w:tr>
      <w:tr>
        <w:trPr>
          <w:trHeight w:val="126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реализации молодежных инициатив через проектную деятельност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механизма выявления и развития кадрового потенциала молодеж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5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озидательной активности молодежи и вовлечение всех групп молодежи в социальную практик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поддержка молодежных инициатив, направленных на организацию добровольческого труда молодеж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5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оделей и форм вовлечения молодежи в трудовую и экономическую деятельност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5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отдельных категорий молодежи (молодая семья, молодые люди, находящиеся в трудной жизненной ситуации)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5.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духовно-нравственных ценностей и гражданской культур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16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5.8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енно-патриотиче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молодеж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5.9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(оказание услуг) подведомственных учреждений» городского округа» Валуйского городского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9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7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7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9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5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7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07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функций органов исполнительной власти Валуйского городского округ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8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3,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2,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я услуг) подведомственных учрежд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08,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11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03,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44,0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качества профессиональных потребностей педагогических работник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соц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м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м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населё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х, посёл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тип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соц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м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м в сельских населённых пунктах, посёлках городского тип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соц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м и работающим в сель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х, посёл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тип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развитию общего образования, выявление и поддержка одаренных дете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рамках поддержки обучающихс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социальной поддержки по договорам о целевом обучен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социальной поддержки по договорам о целевом обучен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Валу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социальной поддержки по договорам о целевом обучен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уйского городского округ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«Развитие образование Валуйского городского округа»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Систем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новных мероприятий и показателей муниципальной программы «Развитие образования Валуйского городского округа»</w:t>
      </w:r>
    </w:p>
    <w:tbl>
      <w:tblPr>
        <w:tblW w:w="16017" w:type="dxa"/>
        <w:jc w:val="left"/>
        <w:tblInd w:w="-6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2036"/>
        <w:gridCol w:w="900"/>
        <w:gridCol w:w="900"/>
        <w:gridCol w:w="2030"/>
        <w:gridCol w:w="2030"/>
        <w:gridCol w:w="1986"/>
        <w:gridCol w:w="44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граммы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программы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х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соисполнитель, участник)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реализацию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ирования мероприят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срок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граммы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ыс. рубле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я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мерения</w:t>
            </w:r>
          </w:p>
        </w:tc>
        <w:tc>
          <w:tcPr>
            <w:tcW w:w="5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е показателя    конечного и         непосредственного  результата по годам    реализации</w:t>
            </w:r>
          </w:p>
        </w:tc>
      </w:tr>
      <w:tr>
        <w:trPr>
          <w:trHeight w:val="31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чал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вершение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 год</w:t>
            </w:r>
          </w:p>
        </w:tc>
      </w:tr>
      <w:tr>
        <w:trPr>
          <w:trHeight w:val="386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Развитие образования Валуйского городского округа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620 359,9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212 270,3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 927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31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 85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45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учреждений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обучающихся в современных условиях от общего числа обучающихся  (создано от 90% до 100 % современных условий),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35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учающихся, занимающихся в Центре для одарённых детей  (нарастающим итогом) чел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ровней образования,  на которых внедрена система оценки качества образования  ед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ля образовательных учреждений,</w:t>
            </w:r>
            <w:r>
              <w:rPr>
                <w:sz w:val="24"/>
                <w:szCs w:val="24"/>
              </w:rPr>
              <w:t xml:space="preserve"> в общем количестве образовательных  учреждений</w:t>
            </w:r>
            <w:r>
              <w:rPr>
                <w:sz w:val="23"/>
                <w:szCs w:val="23"/>
              </w:rPr>
              <w:t xml:space="preserve">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1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м,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11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 и подростков, охваченных организованным отдыхом,  оздоровлением и занятостью в каникулярное время, в общей численности детей и подростков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,16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тдыхом и оздоровлением в загородном лагере, в общей численности детей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трудоустроенных  подростков, в общей численности подростков 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</w:tr>
      <w:tr>
        <w:trPr>
          <w:trHeight w:val="8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молодежи, вовлеченной в волонтерскую деятельность, деятельност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овых объединений, студенческих трудовы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рядов и других фор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ости, от общего числа молодежи Валуйского городского округа %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</w:t>
            </w:r>
          </w:p>
        </w:tc>
      </w:tr>
      <w:tr>
        <w:trPr>
          <w:trHeight w:val="18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молодежи, охваченной мероприятиями по пропаганде здорового образ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зни и профилактике негативных явлений, от общего числа молодежи Валуйского городского округа %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8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охваченной мероприятия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нформационному сопровождению, от общего числа молодежи %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ежегодного достижения показателей подпрограмм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</w:tr>
      <w:tr>
        <w:trPr>
          <w:trHeight w:val="319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Развитие дошкольно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49 780,8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92164,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 616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учреждений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16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. «Обеспечение муниципальных гарантий доступности качественного дошкольного образования»</w:t>
            </w:r>
          </w:p>
        </w:tc>
      </w:tr>
      <w:tr>
        <w:trPr>
          <w:trHeight w:val="201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 1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«Обеспечение </w:t>
            </w:r>
            <w:r>
              <w:rPr>
                <w:sz w:val="23"/>
                <w:szCs w:val="23"/>
              </w:rPr>
              <w:t>муниципальных</w:t>
            </w:r>
            <w:r>
              <w:rPr>
                <w:rFonts w:eastAsia="Calibri"/>
                <w:sz w:val="23"/>
                <w:szCs w:val="23"/>
              </w:rPr>
              <w:t xml:space="preserve"> гарантий реализации прав граждан на получение общедоступного и бесплатного дошкольного образования в муниципальных, частных дошкольных образовательных организациях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27 593,9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ля детей старшего дошкольного возраста (от 5 до 7 лет), обеспеченных доступными качественными услугами предшкольного образования, от общего количества дошкольников (от 5 до 7 лет)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3</w:t>
            </w:r>
          </w:p>
        </w:tc>
      </w:tr>
      <w:tr>
        <w:trPr>
          <w:trHeight w:val="86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</w:t>
              <w:br/>
              <w:t>5 -7 лет, обучающихся в школе,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ношение численности детей от 0 - 3 лет, которым предоставлена возможность получать услуги дошкольного образования, к численности детей в возрасте от  0 -3 лет, </w:t>
            </w:r>
            <w:r>
              <w:rPr>
                <w:sz w:val="22"/>
                <w:szCs w:val="22"/>
              </w:rPr>
              <w:t>зарегистрированных на получение услуг дошкольного образования и не обеспеченных данными услугами</w:t>
            </w:r>
            <w:r>
              <w:rPr>
                <w:sz w:val="23"/>
                <w:szCs w:val="23"/>
              </w:rPr>
              <w:t>,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1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родителей (законных представителей) детей, получающих услуги психолого-  педагогической, методической и консультативной помощи в функционирующих Консультационных центрах чел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 636,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граждан, воспользовавшихся правом на получение компенсации части родительской платы, от общей численности граждан, претендующих на указанное право,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Развитие системы дошкольного образования, обеспечивающей равный доступ населения к услугам дошкольных образовательных учреждений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м 1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дернизация муниципальной системы дошкольно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84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униципальных дошкольных 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я развития, в общем количестве муниципальных дошкольных образовательных учреждений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73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 1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питальный ремонт объектов муниципальной собствен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 61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 61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е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инфраструктуры системы дошко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негосударственного сектора дошко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 детей в возрасте от 1 до 6 лет, получающих дошкольное общеобразовательную услугу и (или) услугу по их содержанию по присмотру и уходу в негосударственных (немуниципальных) организациях различных правовых форм и форм собственности, от индивидуальных предпринимате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 оказывающих услугу по дошкольному образованию, присмотру и уходу, в общем количестве детей  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  <w:tr>
        <w:trPr>
          <w:trHeight w:val="4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0,8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0,8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оздание дополнительных мест в Валуйском городском округе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ще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245 722,9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00 363,9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 359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обучающихся в современных условиях от общего числа обучающихся  (создано от 90% до 100 % современных условий)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учающихся, занимающихся в Центре для одарённых детей  (нарастающим итогом)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ровней образования,  на которых внедрена система оценки качества образования 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ля образовательных учреждений,</w:t>
            </w:r>
            <w:r>
              <w:rPr>
                <w:sz w:val="24"/>
                <w:szCs w:val="24"/>
              </w:rPr>
              <w:t xml:space="preserve"> в общем количестве образовательных  учреждений</w:t>
            </w:r>
            <w:r>
              <w:rPr>
                <w:sz w:val="23"/>
                <w:szCs w:val="23"/>
              </w:rPr>
              <w:t xml:space="preserve">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. «Обеспечение государственных гарантий доступности общего образования»</w:t>
            </w:r>
          </w:p>
        </w:tc>
      </w:tr>
      <w:tr>
        <w:trPr>
          <w:trHeight w:val="17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 2.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Реализация государственного стандарта общего образования»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90 199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учающихся,  обеспеченных качественными услугами школьного образования, от общего количества обучающихся 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беспечение деятельности (оказание услуг) муниципальных общеобразовательных учреждений» Валуйского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луг) муниципальным учреждения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3 353,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4 77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83,7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, получивших доступ к образовательным ресурсам посредствам информационно -коммутационных технологий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, попадающих под мониторинг и оценку качества образований, е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еловек, попадающих под мониторинг и оценку качества образования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еловек, получивших информацию из баз данных субъекта Российской Федерации о результатах ЕГЭ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учающихся 1 - 4 классов  муниципальных общеобразовательных организаций, обеспеченных бесплатным горячим питанием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«Модернизация и развитие муниципальной  системы общего образования, направленные на создание механизмов обеспечения равенства доступа к качественному образованию, независимо от места жительства и социально-экономического статуса»</w:t>
            </w:r>
          </w:p>
        </w:tc>
      </w:tr>
      <w:tr>
        <w:trPr>
          <w:trHeight w:val="238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3 «Модернизация муниципальной системы обще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учащихся общеобразовательных учреждений, обучающихся в профильных классах на третьей ступени образования, от общего числа обучающихся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общеобразовательных учреждений, реализующих модели профильного обучения на основе индивидуальных учебных планов, от общего числа учреждений 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среднего балла ЕГЭ (в расчёте на 1 предмет) в 10% школ с лучшими результатами ЕГЭ к среднему баллу ЕГЭ (в расчёте на 1 предмет) в 10% школ с худшими результатами ЕГЭ,% (по обязательным предметам)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выпускников муниципальных общеобразовательных организаций, поступивших в течении одного года после окончания обучения в организации профессионального образования, в общем количестве выпускнико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я развития, в общем количестве общеобразовательных учреждений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щеобразовательных учреждений, в которых используются информационные технологии для автоматизации процессов управления общеобразовательным учреждением (перешедших на электронный дневник, на электронный журнал, на электронную учительскую, предоставляющих некоторые образовательные услуги в электронном виде (запись в школу, ответы на обращения и др.), в общем количестве общеобразовательных учреждений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ищеблоков общеобразовательных учреждений, оснащенных современным технологическим оборудованием, в общем количестве пищеблоков общеобразовательных учреждений 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ля обучающихся, обеспеченных качественным горячим питанием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в общей численности обучающихся</w:t>
            </w:r>
            <w:r>
              <w:rPr>
                <w:sz w:val="23"/>
                <w:szCs w:val="23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оля обучающихся общеобразовательных учреждений, участвующих в мероприятиях, направленных на формирование здорового образа жизни и культуры питания, </w:t>
            </w:r>
            <w:r>
              <w:rPr>
                <w:sz w:val="23"/>
                <w:szCs w:val="23"/>
                <w:shd w:fill="FFFFFF" w:val="clear"/>
              </w:rPr>
              <w:t>в общей численности обучающихся</w:t>
            </w:r>
            <w:r>
              <w:rPr>
                <w:sz w:val="23"/>
                <w:szCs w:val="23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3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 «Создание механизмов, направленных на социальную поддержку педагогических работников и повышение статуса профессии учител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  2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змещение части затрат молодым учителям общеобразовательных учреждений Валуйского городского округа по ипотечному кредит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исполнения обязательств, взятых регионом по субсидированию первоначального взноса по выданным кредитам, в общем субсидировании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124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едагогических работников, получающих вознаграждения за классное руководство к общему числу педагогических работников, выполняющих функции классного руководителя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4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4 «Создание целостной и сбалансированной системы процедур и механизмов оценки качества образования»</w:t>
            </w:r>
          </w:p>
        </w:tc>
      </w:tr>
      <w:tr>
        <w:trPr>
          <w:trHeight w:val="16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существление контроля качества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21,2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5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5. «Развитие инфраструктуры общего образовани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питальный ремонт объектов муниципальной собствен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 633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529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 104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эксплуатацию объектов капитального ремонта  муниципальной собственности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8«Обеспечение создания новых мест в общеобразовательных организациях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235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эксплуатацию объектов капитального ремонта  муниципальной собственности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9 Проект «Успех каждого ребе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2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2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щеобразовательных организациях, расположенных в сельской местности, в спортивных залах которых созданы условия для занятия физической культурой и спортом 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«Капитальный ремонт объектов муниципальной собствен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эксплуатацию объектов капитального ремонта  муниципальной собственности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онно-методические мероприятия, направленные на развитие общего образования; создание системы выявления и поддержки одарённых детей в различных областях научной и творческой деятельности; создание условий для сохранения и укрепления здоровья детей и подростков, а также формирования у них культуры питания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чреждений, принявших участие в региональном конкурсе на лучшую организацию спортивно-массовой и физкультурно-оздоровительной работы в образовательных учреждениях Валуйского городского округа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учающихся систематически занимающихся физической культурой и спортом, в общем количестве обучающихся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школьников первых классов общеобразовательных учреждений, в которых реализуется раннее обучение иностранному языку (в рамках внеурочной деятельности), от общей численности первокласснико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3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дополнительно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 187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 97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 902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309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м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 «Обеспечение доступности дополнительного образования»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1 «Обеспечение деятельности (оказание услуг) муниципальных учреждений Валуйского городского округ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, в том числе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 администрации Валуйского городского округа, в том числе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Обеспечение функционирования модели персонифицированного финансирования дополнительного образования детей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 906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 62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 833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793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 971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309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детей в возрасте 7-18 лет, являющихся членами общественных организаций, от общего количества детей в возрасте 7-18 лет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несовершеннолетних, совершивших правонарушения и преступления, от общего числа несовершеннолетних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детей, обучающихся по программам дополнительного образования (в кружках и секциях различной направленности)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2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«Модернизация содержания дополнительного образования»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роприятия, проводимые для  детей и молодежи (муниципальные, областные, всероссийские, международные); расширение потенциала системы дополнительного образования 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ставших победителями и призерами областных, всероссийских, международных конкурсов, в общей численности детей, участвующих в указанных конкурсах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рганизаций дополнительного образования, реализующих экспериментальные дополнительные образовательные программы нового поколения, от общего количества организаций дополнительного образования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3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 «Модернизация и развитие инфраструктуры системы дополнительного образования»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крепление материально-технической базы учреждений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реждений дополнительного образования, оснащенных современным лабораторным и спортивным оборудованием, от общего количества организаций дополнительного образования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рганизаций дополнительного образования, в которых создана универсальная безбарьерная среда, позволяющая обеспечить совместное обучение инвалидов и лиц, не имеющих нарушения развития, в общем количестве организаций дополнительного образования, от общего количества организаций дополнительного образования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4 Проект Культурная сре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31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31,6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 получивших поддержку отрасли культуры (обеспечение мероприятий детских музыкальных, художественных, хореографических школ, школ искусств, училищ необходимыми инструментами, оборудованием и материалами)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 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в каникулярное время отдыха, оздоровление, занятости детей и подростков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 338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338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 и подростков, охваченных организованным отдыхом,  оздоровлением и занятостью в каникулярное время, в общей численности детей и подростко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,1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тдыхом и оздоровлением в загородном лагере, в общей численности детей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трудоустроенных  подростков, от общей численности подростков 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1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 «Организация отдыха и оздоровления детей в оздоровительных лагерях с дневным пребыванием, лагерях труда и отдыха на базе образовательных учреждений Валуйского городского округа»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 4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отдыха и оздоровления детей, находящихся в трудной жизненной ситуации»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153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детей, находящихся в трудной жизненной ситуации, охваченных организованным отдыхом и  оздоровлением,  в общей численности детей находящихся в трудной жизненной ситуации %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отдыха и оздоровления детей и подростков в учреждениях с дневным пребыванием д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 358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рганизованным отдыхом и оздоровлением в оздоровительных лагерях с дневным пребыванием и лагерях труда и отдыха на базе образовательных учреждений Валуйского городского округа, от общего количества детей запланированных на оздоровление и отдых в лагерях на базе образовательных учреждений 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2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. «Организация отдыха и оздоровления детей  в загородном учреждени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отдыха и оздоровления детей в загородных учреждениях стационарного (санаторного) тип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654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детей школьного возраста, оздоровленных детей на базе загородных учреждений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  (оказание услуг) 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9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загородных  учреждений в системе отдыха детей, от общего количества учреждений в системе отдыха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3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 «Трудоустройство несовершеннолетних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4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занятости детей и подростков в каникулярное врем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 администрации Валуйского городского округа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трудоустроенных детей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6</w:t>
            </w:r>
          </w:p>
        </w:tc>
      </w:tr>
      <w:tr>
        <w:trPr>
          <w:trHeight w:val="11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 5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лодёжь Валуйского городского округ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Валуйского городского округа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социальной защиты населения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образовательные учреждения Валуйского городского округа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345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312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33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молодежи, вовлеченной в волонтерскую деятельность, деятельност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овых объединений, студенческих трудовы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рядов и других фор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ости, от общего числа молодежи Валуйского городского округа 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молодежи, охваченной мероприятиями по пропаганде здорового образ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зни и профилактике негативных явлений, от общего числа молодежи Валуйского городского округа 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охваченной мероприятия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нформационному сопровождению, от общего числа молодежи 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.  «Реализация мероприятий молодежной политики направленных на инновационную деятельность в молодежной среде»</w:t>
            </w:r>
          </w:p>
        </w:tc>
      </w:tr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5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действие реализации молодежных инициатив через проектную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вовлеченной в проектную деятельность, от общей численности молодежи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Формирование механизма выявления и развития кадрового потенциала молодеж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ивлеченной молодежи к участию в общественно-политической жизни, вовлечение молодых людей в деятельность органов местного самоуправления в различных сферах жизни общества, от общей численности молодежи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2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«Повышение уровня социальной активности молодежи»</w:t>
            </w:r>
          </w:p>
        </w:tc>
      </w:tr>
      <w:tr>
        <w:trPr>
          <w:trHeight w:val="27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созидательной активности молодежи и вовлечение всех групп молодежи в социальную практик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олодежи, охваченной мероприятиями по пропаганде здорового образа жизни и профилактике негативных  явлений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5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и поддержка молодежных инициатив, направленных на организацию добровольческого труда  молоде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олодежи, вовлеченной в волонтерскую деятельность, че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моделей и форм вовлечения молодежи в трудовую и экономическую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46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олодежи, вовлеченной в деятельность трудовых объединений, студенческих трудовых отрядов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3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. «Создание условий для военно-патриотического воспитания молодежи  и  формирования духовно-нравственных ценностей и гражданской культуры»</w:t>
            </w:r>
          </w:p>
        </w:tc>
      </w:tr>
      <w:tr>
        <w:trPr>
          <w:trHeight w:val="28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5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ддержка отдельных категорий молодежи (молодая семья, молодые люди, находящиеся в трудной жизненной ситуации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ероприятий, направленных на организацию мер поддержки и социальной адаптации отдельных категорий граждан молодежи (молодые семьи, молодые люди, оказавшиеся в трудной жизненной ситуации)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</w:t>
            </w:r>
          </w:p>
        </w:tc>
      </w:tr>
      <w:tr>
        <w:trPr>
          <w:trHeight w:val="2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Формирование духовно-нравственных ценностей и гражданской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5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охваченной мероприятиями по формированию системы духовно-нравственных ценностей и гражданской культуры, от общей численности молодежи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Военно-патриотическо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ние молоде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33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3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охваченной мероприятиями по военно-патриотическому воспитанию, от общей численности молодежи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</w:tr>
      <w:tr>
        <w:trPr>
          <w:trHeight w:val="1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5.9 «Обеспечение деятельности (оказание услуг) муниципальных учреждений Валуйского городского окр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7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7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ероприятий направленных на работу с молодежью по четырем основным направлениям (консультативное, творческое, образовательное, коммуникативное),ед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7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 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реализации муниципальной программ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 985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 427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25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ежегодн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я показате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униципальной     программы и ее подпрограмм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</w:tr>
      <w:tr>
        <w:trPr>
          <w:trHeight w:val="7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 «Исполнение муниципальных функций управления  образования администрации Валуйского городского округа в соответств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действующим законодательством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 6.1 «Обеспечение функций   органов исполнительной власти Валуйского городского окр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492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й органов исполнительной власти Валуйского городского округа (аппарат)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6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деятельности  (оказание услуг) подведомственных учрежд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 927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изованная бухгалтерия, методические кабинеты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6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вершенствование качества профессиональных потребностей педагогических работ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лушателей курсов по повышению квалификации педагогических работников муниципальных образовательных учреждений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2</w:t>
            </w:r>
          </w:p>
        </w:tc>
        <w:tc>
          <w:tcPr>
            <w:tcW w:w="15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«Осуществление мер поддержки в сфере развития образования Валуйского городского округа»</w:t>
            </w:r>
          </w:p>
        </w:tc>
      </w:tr>
      <w:tr>
        <w:trPr>
          <w:trHeight w:val="18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 6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Меры социальной поддержки педагогическим работникам, проживающим и  работающим в сельских населенных пунктах, поселках городского тип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 805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 849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1 956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х работников пользующихся социальной льготой на бесплатную жилую площадь с отоплением и освещением, от общего количества педагогических работников, претендующих на указанное право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6.5 «Мероприятия по развитию общего образования, выявление и поддержка одаренных д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4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учающихся награждённых  стипендией главы Валуйского городского округа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6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роприятия в рамках поддержки обучающих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Валуй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8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учающихся награждённых  стипендией студентов обучающихся  в учреждениях среднего и высшего профессионального образования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565" w:leader="none"/>
        </w:tabs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«Развитие образование Валуйского городского округа» 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3"/>
          <w:szCs w:val="23"/>
        </w:rPr>
        <w:t xml:space="preserve">Система основных мероприятий и показателей муниципальной программы </w:t>
      </w:r>
      <w:r>
        <w:rPr>
          <w:b/>
          <w:bCs/>
          <w:sz w:val="23"/>
          <w:szCs w:val="23"/>
        </w:rPr>
        <w:t xml:space="preserve">«Развитие образование Валуйского городского округа»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51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7"/>
        <w:gridCol w:w="2259"/>
        <w:gridCol w:w="34"/>
        <w:gridCol w:w="671"/>
        <w:gridCol w:w="6"/>
        <w:gridCol w:w="838"/>
        <w:gridCol w:w="2023"/>
        <w:gridCol w:w="1984"/>
        <w:gridCol w:w="2550"/>
        <w:gridCol w:w="853"/>
        <w:gridCol w:w="851"/>
        <w:gridCol w:w="716"/>
        <w:gridCol w:w="703"/>
        <w:gridCol w:w="12"/>
        <w:gridCol w:w="6"/>
        <w:gridCol w:w="6"/>
        <w:gridCol w:w="11"/>
        <w:gridCol w:w="821"/>
      </w:tblGrid>
      <w:tr>
        <w:trPr>
          <w:tblHeader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граммы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программы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х мероприят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соисполнитель, участник)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реализац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ий объем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ирования мероприяти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срок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граммы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ыс. рубле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я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мерения</w:t>
            </w:r>
          </w:p>
        </w:tc>
        <w:tc>
          <w:tcPr>
            <w:tcW w:w="39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е показателя    конечного и         непосредственного  результата по годам    реализации</w:t>
            </w:r>
          </w:p>
        </w:tc>
      </w:tr>
      <w:tr>
        <w:trPr>
          <w:tblHeader w:val="true"/>
          <w:trHeight w:val="3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чало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вершение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blHeader w:val="true"/>
          <w:trHeight w:val="113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 год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5 год</w:t>
            </w:r>
          </w:p>
        </w:tc>
      </w:tr>
      <w:tr>
        <w:trPr>
          <w:trHeight w:val="169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Развитие образования Валуйского городского округа» 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8 068 054,6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 175 171,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2 870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 571,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6 441,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45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учреждений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обучающихся в современных условиях от общего числа обучающихся  (создано от 90% до 100 % современных условий)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учающихся, занимающихся в Центре для одарённых детей  (нарастающим итогом)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12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ровней образования,  на которых внедрена система оценки качества образования 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ля образовательных учреждений,</w:t>
            </w:r>
            <w:r>
              <w:rPr>
                <w:sz w:val="24"/>
                <w:szCs w:val="24"/>
              </w:rPr>
              <w:t xml:space="preserve"> в общем количестве образовательных  учреждений</w:t>
            </w:r>
            <w:r>
              <w:rPr>
                <w:sz w:val="23"/>
                <w:szCs w:val="23"/>
              </w:rPr>
              <w:t xml:space="preserve">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9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6,3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3,0</w:t>
            </w:r>
          </w:p>
        </w:tc>
      </w:tr>
      <w:tr>
        <w:trPr>
          <w:trHeight w:val="96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м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62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 и подростков, охваченных организованным отдыхом,  оздоровлением и занятостью в каникулярное время, в общей численности детей и подростков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96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>
          <w:trHeight w:val="96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тдыхом и оздоровлением в загородном лагере, в общей численности детей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трудоустроенных  подростков, в общей численности подростков 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,6</w:t>
            </w:r>
          </w:p>
        </w:tc>
      </w:tr>
      <w:tr>
        <w:trPr>
          <w:trHeight w:val="96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молодежи, вовлеченной в волонтерскую деятельность, деятельност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овых объединений, студенческих трудовы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рядов и других фор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ости, от общего числа молодежи Валуйского городского округа %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</w:tr>
      <w:tr>
        <w:trPr>
          <w:trHeight w:val="96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молодежи, охваченной мероприятиями по пропаганде здорового образ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зни и профилактике негативных явлений, от общего числа молодежи Валуйского городского округа %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охваченной мероприятия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нформационному сопровождению, от общего числа молодежи %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ежегодного достижения показателей подпрограм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</w:tr>
      <w:tr>
        <w:trPr>
          <w:trHeight w:val="23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Развитие дошкольно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оступности качественного дошкольного образования в Валуйском городском округ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 446 786,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30 653,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8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 133,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учреждений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15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. «Обеспечение муниципальных гарантий доступности качественного дошкольного образования»</w:t>
            </w:r>
          </w:p>
        </w:tc>
      </w:tr>
      <w:tr>
        <w:trPr>
          <w:trHeight w:val="201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 1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«Обеспечение </w:t>
            </w:r>
            <w:r>
              <w:rPr>
                <w:sz w:val="23"/>
                <w:szCs w:val="23"/>
              </w:rPr>
              <w:t>муниципальных</w:t>
            </w:r>
            <w:r>
              <w:rPr>
                <w:rFonts w:eastAsia="Calibri"/>
                <w:sz w:val="23"/>
                <w:szCs w:val="23"/>
              </w:rPr>
              <w:t xml:space="preserve"> гарантий реализации прав граждан на получение общедоступного и бесплатного дошкольного образования в муниципальных, частных дошкольных образовательных организациях»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70 505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 170 457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ля детей старшего дошкольного возраста (от 5 до 7 лет), обеспеченных доступными качественными услугами предшкольного образования, от общего количества дошкольников (от 5 до 7 лет)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3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4</w:t>
            </w:r>
          </w:p>
        </w:tc>
      </w:tr>
      <w:tr>
        <w:trPr>
          <w:trHeight w:val="110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</w:t>
              <w:br/>
              <w:t>5 -7 лет, обучающихся в школе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ношение численности детей от 0 - 3 лет, которым предоставлена возможность получать услуги дошкольного образования, к численности детей в возрасте от  0 -3 лет, </w:t>
            </w:r>
            <w:r>
              <w:rPr>
                <w:sz w:val="22"/>
                <w:szCs w:val="22"/>
              </w:rPr>
              <w:t>зарегистрированных на получение услуг дошкольного образования и не обеспеченных данными услугами</w:t>
            </w:r>
            <w:r>
              <w:rPr>
                <w:sz w:val="23"/>
                <w:szCs w:val="23"/>
              </w:rPr>
              <w:t>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7,0</w:t>
            </w:r>
          </w:p>
        </w:tc>
      </w:tr>
      <w:tr>
        <w:trPr>
          <w:trHeight w:val="8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родителей (законных представителей) детей, получающих услуги психолого-  педагогической, методической и консультативной помощи в функционирующих Консультационных центрах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 278,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граждан, воспользовавшихся правом на получение компенсации части родительской платы, от общей численности граждан, претендующих на указанное право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Развитие системы дошкольного образования, обеспечивающей равный доступ населения к услугам дошкольных образовательных учреждений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дернизация муниципальной системы дошкольно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униципальных дошкольных 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я развития, в общем количестве муниципальных дошкольных образовательных учреждений,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40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питальный ремонт объектов муниципальной собственности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 189,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104,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 085,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ед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1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инфраструктуры системы дошкольного образования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13,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негосударственного сектора дошкольного образования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 детей в возрасте от 1 до 6 лет, получающих дошкольное общеобразовательную услугу и (или) услугу по их содержанию по присмотру и уходу в негосударственных (немуниципальных) организациях различных правовых форм и форм собственности, от индивидуальных предпринимате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 оказывающих услугу по дошкольному образованию, присмотру и уходу, в общем количестве детей 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,6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,6</w:t>
            </w:r>
          </w:p>
        </w:tc>
      </w:tr>
      <w:tr>
        <w:trPr>
          <w:trHeight w:val="3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оздание дополнительных мест в Валуйском городском округе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239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ще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 805 749,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220 955,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84 793,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обучающихся в современных условиях от общего числа обучающихся  (создано от 90% до 100 % современных условий)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6,7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учающихся, занимающихся в Центре для одарённых детей  (нарастающим итогом)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12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ровней образования,  на которых внедрена система оценки качества образования 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ля образовательных учреждений,</w:t>
            </w:r>
            <w:r>
              <w:rPr>
                <w:sz w:val="24"/>
                <w:szCs w:val="24"/>
              </w:rPr>
              <w:t xml:space="preserve"> в общем количестве образовательных  учреждений</w:t>
            </w:r>
            <w:r>
              <w:rPr>
                <w:sz w:val="23"/>
                <w:szCs w:val="23"/>
              </w:rPr>
              <w:t xml:space="preserve">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. «Обеспечение государственных гарантий доступности общего образования»</w:t>
            </w:r>
          </w:p>
        </w:tc>
      </w:tr>
      <w:tr>
        <w:trPr>
          <w:trHeight w:val="15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2.1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Реализация государственного стандарта общего образования»         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21 521,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учающихся,  обеспеченных качественными услугами школьного образования, от общего количества обучающихся 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деятельности (оказание услуг) муниципальных учреждений (организаций) Валуйского городского округа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луг) муниципальным учреждения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9 350,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9 312,8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3 125,7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 187,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, получивших доступ к образовательным ресурсам посредствам информационно -коммутационных технологий,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рганизаций, попадающих под мониторинг и оценку качества образований, ед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еловек, попадающих под мониторинг и оценку качества образования,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2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248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2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248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еловек, получивших информацию из баз данных субъекта Российской Федерации о результатах ЕГЭ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74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учающихся 1 - 4 классов  муниципальных общеобразовательных организаций, обеспеченных бесплатным горячим питанием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«Модернизация и развитие муниципальной  системы общего образования, направленные на создание механизмов обеспечения равенства доступа к качественному образованию, независимо от места жительства и социально-экономического статуса»</w:t>
            </w:r>
          </w:p>
        </w:tc>
      </w:tr>
      <w:tr>
        <w:trPr>
          <w:trHeight w:val="195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дернизация муниципальной системы обще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 168,6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98 741,7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350 426,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учащихся общеобразовательных учреждений, обучающихся в профильных классах на третьей ступени образования, от общего числа обучающихся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7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77,8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7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77,8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общеобразовательных учреждений, реализующих модели профильного обучения на основе индивидуальных учебных планов, от общего числа учреждений 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среднего балла ЕГЭ (в расчёте на 1 предмет) в 10% школ с лучшими результатами ЕГЭ к среднему баллу ЕГЭ (в расчёте на 1 предмет) в 10% школ с худшими результатами ЕГЭ,% (по обязательным предметам)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,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,43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,43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выпускников муниципальных общеобразовательных организаций, поступивших в течении одного года после окончания обучения в организации профессионального образования, в общем количестве выпускников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я развития, в общем количестве общеобразовательных учреждений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6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6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щеобразовательных учреждений, в которых используются информационные технологии для автоматизации процессов управления общеобразовательным учреждением (перешедших на электронный дневник, на электронный журнал, на электронную учительскую, предоставляющих некоторые образовательные услуги в электронном виде (запись в школу, ответы на обращения и др.), в общем количестве общеобразовательных учреждений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ищеблоков общеобразовательных учреждений, оснащенных современным технологическим оборудованием, в общем количестве пищеблоков общеобразовательных учреждений %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ля обучающихся, обеспеченных качественным горячим питанием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в общей численности обучающихся</w:t>
            </w:r>
            <w:r>
              <w:rPr>
                <w:sz w:val="23"/>
                <w:szCs w:val="23"/>
              </w:rPr>
              <w:t xml:space="preserve">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оля обучающихся общеобразовательных учреждений, участвующих в мероприятиях, направленных на формирование здорового образа жизни и культуры питания, </w:t>
            </w:r>
            <w:r>
              <w:rPr>
                <w:sz w:val="23"/>
                <w:szCs w:val="23"/>
                <w:shd w:fill="FFFFFF" w:val="clear"/>
              </w:rPr>
              <w:t>в общей численности обучающихся</w:t>
            </w:r>
            <w:r>
              <w:rPr>
                <w:sz w:val="23"/>
                <w:szCs w:val="23"/>
              </w:rPr>
              <w:t xml:space="preserve">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3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 «Создание механизмов, направленных на социальную поддержку педагогических работников и повышение статуса профессии учителя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змещение части затрат молодым учителям общеобразовательных учреждений Валуйского городского округа по ипотечному кредиту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исполнения обязательств, взятых регионом по субсидированию первоначального взноса по выданным кредитам, в общем субсидировании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ыплата денежного вознаграждения за выполнение функций классного руководителя педагогическим работникам муниципальных общеобразовательных учреждений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 757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едагогических работников, получающих вознаграждения за классное руководство к общему числу педагогических работников, выполняющих функции классного руководителя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4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4 «Создание целостной и сбалансированной системы процедур и механизмов оценки качества образования»</w:t>
            </w:r>
          </w:p>
        </w:tc>
      </w:tr>
      <w:tr>
        <w:trPr>
          <w:trHeight w:val="30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существление контроля качества образования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5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5. «Развитие инфраструктуры общего образования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питальный ремонт объектов муниципальной собственности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 989,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 932,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056,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эксплуатацию объектов капитального ремонта  муниципальной собственности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8 «Обеспечение создания новых мест в общеобразовательных организациях 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96,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эксплуатацию объектов капитального ремонта  муниципальной собственности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  «Успех каждого ребенка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щеобразовательных организациях, расположенных в сельской местности, в спортивных залах которых созданы условия для занятия физической культурой и спортом 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9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«Содействие развитию общего образования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270,9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270,9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униципальных общеобразовательных организаций  оснащенных технологическим оборудованием (оснащение пищеблоков)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инфраструктуры системы общего образования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эксплуатаци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ого ремон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ости,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егиональный проект «Современная школа»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униципальных образовательных учреждений, соответствующих требованиям обучения в общем количестве муниципальных образовательных учреждений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8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«Капитальный ремонт объектов муниципальной собственности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эксплуатацию объектов капитального ремонта  муниципальной собственности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2.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онно-методические мероприятия, направленные на развитие общего образования; создание системы выявления и поддержки одарённых детей в различных областях научной и творческой деятельности; создание условий для сохранения и укрепления здоровья детей и подростков, а также формирования у них культуры питания»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чреждений, принявших участие в региональном конкурсе на лучшую организацию спортивно-массовой и физкультурно-оздоровительной работы в образовательных учреждениях Валуйского городского округа,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систематически занимающихся физической культурой и спортом, в общем количестве обучающихся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кольников первых классов общеобразовательных учреждений, в которых реализуется раннее обучение иностранному языку (в рамках внеурочной деятельности), от общей численности первоклассников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3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дополнительного образов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8 089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 673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900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514,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9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6,3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3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м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 «Обеспечение доступности дополнительного образования»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3.1 «Обеспечение деятельности (оказание услуг) муниципальных учреждений Валуйского городского округа»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деятельности (оказание услуг) муниципальных учреждений городского округ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модели персонифицированного финансирования дополнительного образования детей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8 089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 673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 647,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 026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900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514,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детей в возрасте 7-18 лет, являющихся членами общественных организаций, от общего количества детей в возрасте 7-18 лет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несовершеннолетних, совершивших правонарушения и преступления, от общего числа несовершеннолетних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детей в возрасте 7-18 лет, являющихся членами общественных организаций, от общего количества детей в возрасте 7-18 лет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2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«Модернизация содержания дополнительного образования»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роприятия, проводимые для  детей и молодежи (муниципальные, областные, всероссийские, международные); расширение потенциала системы дополнительного образования »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ставших победителями и призерами областных, всероссийских, международных конкурсов, в общей численности детей, участвующих в указанных конкурсах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рганизаций дополнительного образования, реализующих экспериментальные дополнительные образовательные программы нового поколения, от общего количества организаций дополнительного образования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3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 «Модернизация и развитие инфраструктуры системы дополнительного образования»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крепление материально-технической базы учреждений»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реждений дополнительного образования, оснащенных современным лабораторным и спортивным оборудованием, от общего количества организаций дополнительного образования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2,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рганизаций дополнительного образования, в которых создана универсальная безбарьерная среда, позволяющая обеспечить совместное обучение инвалидов и лиц, не имеющих нарушения развития, в общем количестве организаций дополнительного образования, от общего количества организаций дополнительного образования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6,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3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«Культурная среда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рганизаций получивших поддержку отрасли культуры (обеспечение мероприятий детских музыкальных, художественных, хореографических школ, школ искусств, училищ необходимыми инструментами, оборудованием и материалами)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 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в каникулярное время отдыха, оздоровления, занятости детей и подростков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 502,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 502,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 и подростков, охваченных организованным отдыхом,  оздоровлением и занятостью в каникулярное время, в общей численности детей и подростков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тдыхом и оздоровлением в загородном лагере, в общей численности детей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трудоустроенных  подростков, от общей численности подростков 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1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 «Организация отдыха и оздоровления детей в оздоровительных лагерях с дневным пребыванием, лагерях труда и отдыха на базе образовательных учреждений Валуйского городского округа»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 4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отдыха и оздоровления детей, находящихся в трудной жизненной ситуации»  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07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 детей, находящихся в трудной жизненной ситуации, охваченных организованным отдыхом и  оздоровлением,  в общей численности детей находящихся в трудной жизненной ситуации %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отдыха и оздоровления детей и подростков в учреждениях с дневным пребыванием детей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696,8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, охваченных организованным отдыхом и оздоровлением в оздоровительных лагерях с дневным пребыванием и лагерях труда и отдыха на базе образовательных учреждений Валуйского городского округа, от общего количества детей запланированных на оздоровление и отдых в лагерях на базе образовательных учреждений 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2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. «Организация отдыха и оздоровления детей  в загородном учреждении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отдыха и оздоровления детей в загородных учреждениях стационарного (санаторного) типа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814,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детей школьного возраста, оздоровленных детей на базе загородных учреждений,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13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деятельности   (оказание услуг)  муниципальных учреждений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загородных  учреждений в системе отдыха детей, от общего количества учреждений в системе отдыха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3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 «Трудоустройство несовершеннолетних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4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занятости детей и подростков в каникулярное время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584,4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трудоустроенных детей,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5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556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55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6</w:t>
            </w:r>
          </w:p>
        </w:tc>
      </w:tr>
      <w:tr>
        <w:trPr>
          <w:trHeight w:val="3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 5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лодёжь Валуйского городского округ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социальной защиты населения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образовательные учреждения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571,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571,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молодежи, вовлеченной в волонтерскую деятельность, деятельност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овых объединений, студенческих трудовы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рядов и других фор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ости, от общего числа молодежи Валуйского городского округа %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молодежи, охваченной мероприятиями по пропаганде здорового образ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зни и профилактике негативных явлений, от общего числа молодежи Валуйского городского округа %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охваченной мероприятия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нформационному сопровождению, от общего числа молодежи %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.  «Реализация мероприятий молодежной политики направленных на инновационную деятельность в молодежной среде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действие реализации молодежных инициатив через проектную деятельность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вовлеченной в проектную деятельность, от общей численности молодежи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Формирование механизма выявления и развития кадрового потенциала молодеж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ивлеченной молодежи к участию в общественно-политической жизни, вовлечение молодых людей в деятельность органов местного самоуправления в различных сферах жизни общества, от общей численности молодежи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2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«Повышение уровня социальной активности молодежи»</w:t>
            </w:r>
          </w:p>
        </w:tc>
      </w:tr>
      <w:tr>
        <w:trPr>
          <w:trHeight w:val="27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созидательной активности молодежи и вовлечение всех групп молодежи в социальную практику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олодежи, охваченной мероприятиями по пропаганде здорового образа жизни и профилактике негативных  явлений,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74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785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05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825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сновное мероприятие 5.4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и поддержка молодежных инициатив, направленных на организацию добровольческого труда  молодежи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олодежи, вовлеченной в волонтерскую деятельность, че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9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5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моделей и форм вовлечения молодежи в трудовую и экономическую деятельность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85,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олодежи, вовлеченной в деятельность трудовых объединений, студенческих трудовых отрядов,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3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. «Создание условий для военно-патриотического воспитания молодежи  и  формирования духовно-нравственных ценностей и гражданской культуры»</w:t>
            </w:r>
          </w:p>
        </w:tc>
      </w:tr>
      <w:tr>
        <w:trPr>
          <w:trHeight w:val="28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ддержка отдельных категорий молодежи (молодая семья, молодые люди, находящиеся в трудной жизненной ситуации)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ероприятий, направленных на организацию мер поддержки и социальной адаптации отдельных категорий граждан молодежи (молодые семьи, молодые люди, оказавшиеся в трудной жизненной ситуации), 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</w:tr>
      <w:tr>
        <w:trPr>
          <w:trHeight w:val="25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5.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Формирование духовно-нравственных ценностей и гражданской культуры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7,7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охваченной мероприятиями по формированию системы духовно-нравственных ценностей и гражданской культуры, от общей численности молодежи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</w:tr>
      <w:tr>
        <w:trPr>
          <w:trHeight w:val="10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сновное мероприятие 5.8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Военно-патриотическо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ние молодежи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олодежи, охваченной мероприятиями по военно-патриотическому воспитанию, от общей численности молодежи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99,8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99,8</w:t>
            </w:r>
          </w:p>
        </w:tc>
      </w:tr>
      <w:tr>
        <w:trPr>
          <w:trHeight w:val="13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5.9 «Обеспечение деятельности (оказание услуг) подведомственных учреждений» Валуйского городского округ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изической культуры, спорта и молодежной политики администрации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988,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988,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ероприятий направленных на работу с молодежью по четырем основным направлениям (консультативное, творческое, образовательное, коммуникативное),ед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8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 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реализации муниципальной программ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 356,6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356 386,6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1 97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ежегодн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я показате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униципальной     программы и ее подпрограмм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</w:tr>
      <w:tr>
        <w:trPr>
          <w:trHeight w:val="6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 «Исполнение муниципальных функций управления образования администрации Валуйского городского округа в соответств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действующим законодательством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6.1 «Обеспечение функций   органов исполнительной власти Валуйского городского округа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 488,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й органов исполнительной власти Валуйского городского округа  (аппарат)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6.2 «Обеспечение деятельности  (оказание услуг) подведомственных учреждений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 368,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трализованная бухгалтерия, методические кабинеты че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</w:tr>
      <w:tr>
        <w:trPr>
          <w:trHeight w:val="18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6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вершенствование качества профессиональных потребностей педагогических работников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лушателей курсов по повышению квалификации педагогических работников муниципальных образовательных учреждений,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2</w:t>
            </w:r>
          </w:p>
        </w:tc>
        <w:tc>
          <w:tcPr>
            <w:tcW w:w="1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 «Осуществление мер поддержки в сфере развития образования Валуйского городского округ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6.4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Меры социальной поддержки педагогическим работникам, проживающим и  работающим в сельских населенных пунктах, поселках городского типа»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администрации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 089,8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 216,8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73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х работников пользующихся социальной льготой на бесплатную жилую площадь с отоплением и освещением, от общего количества педагогических работников, претендующих на указанное право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6.5 «Мероприятия по развитию общего образования, выявление и поддержка одаренных детей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учающихся награждённых  стипендией главы администрации Валуйского городского округа»,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6.6 «Мероприятия в рамках поддержки обучающихся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Валуйского городского окр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администрации Валуйского городского округ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алуйского городского округ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9,8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2,8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учающихся награждённых  стипендией студентов обучающихся  в учреждениях среднего и высшего профессионального образования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№ 4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«Развитие образование Валуйского городского округа»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bookmarkStart w:id="1" w:name="P970"/>
      <w:bookmarkEnd w:id="1"/>
      <w:r>
        <w:rPr>
          <w:rFonts w:cs="Times New Roman" w:ascii="Times New Roman" w:hAnsi="Times New Roman"/>
          <w:b/>
          <w:sz w:val="23"/>
          <w:szCs w:val="23"/>
        </w:rPr>
        <w:t xml:space="preserve">Основные меры правового регулирования в сфере реализации муниципальной программы </w:t>
      </w:r>
      <w:r>
        <w:rPr>
          <w:rFonts w:cs="Times New Roman" w:ascii="Times New Roman" w:hAnsi="Times New Roman"/>
          <w:b/>
          <w:bCs/>
          <w:sz w:val="23"/>
          <w:szCs w:val="23"/>
        </w:rPr>
        <w:t>Развитие образование Валуйского городского округа»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179"/>
        <w:gridCol w:w="3969"/>
        <w:gridCol w:w="3118"/>
      </w:tblGrid>
      <w:tr>
        <w:trPr>
          <w:trHeight w:val="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ид правового акта, его 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работ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жидаемые сроки принятия</w:t>
            </w:r>
          </w:p>
        </w:tc>
      </w:tr>
      <w:tr>
        <w:trPr>
          <w:trHeight w:val="2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1. Муниципальная программа «Развитие образования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алуйского городского округ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111"/>
                <w:rFonts w:cs="Times New Roman" w:ascii="Times New Roman" w:hAnsi="Times New Roman"/>
              </w:rPr>
              <w:t>Постановлен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администрации Валуйского городского округа  «</w:t>
            </w:r>
            <w:r>
              <w:rPr>
                <w:rStyle w:val="FontStyle14"/>
                <w:sz w:val="23"/>
                <w:szCs w:val="23"/>
              </w:rPr>
              <w:t>О внесении изменений в постановление администрации муниципального района «Город Валуйки и Валуйский район» от  08.12.2014  г. № 153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5" w:right="40" w:firstLine="21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rStyle w:val="111"/>
                <w:b/>
                <w:lang w:eastAsia="en-US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/>
              <w:ind w:right="5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111"/>
                <w:rFonts w:cs="Times New Roman" w:ascii="Times New Roman" w:hAnsi="Times New Roman"/>
              </w:rPr>
              <w:t>2015-2020 г.г. (по мере необходимост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1"/>
              </w:rPr>
            </w:pPr>
            <w:r>
              <w:rPr>
                <w:rStyle w:val="111"/>
              </w:rPr>
              <w:t xml:space="preserve">Решение </w:t>
            </w:r>
            <w:r>
              <w:rPr>
                <w:spacing w:val="3"/>
                <w:sz w:val="23"/>
                <w:szCs w:val="23"/>
                <w:shd w:fill="FFFFFF" w:val="clear"/>
              </w:rPr>
              <w:t>Совета депутатов Валуйского городского округа от 22 декабря 2023 года № 37 «О внесении изменений в решение Совета депутатов Валуйского городского округа от 23 декабря 2022 г. № 821 «О бюджете Валуйского городского округа на 2023 год и на плановый период 2024 и 2025 годов» и от 22 декабря 2023 года № 36 «О бюджете Валуйского городского округа на 2024 год и на плановый период 2025 и 2026 го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5" w:right="40" w:firstLine="21"/>
              <w:jc w:val="both"/>
              <w:rPr>
                <w:rStyle w:val="111"/>
                <w:b/>
                <w:b/>
                <w:lang w:eastAsia="en-US"/>
              </w:rPr>
            </w:pPr>
            <w:r>
              <w:rPr>
                <w:b w:val="false"/>
                <w:sz w:val="23"/>
                <w:szCs w:val="23"/>
              </w:rPr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/>
              <w:ind w:right="54" w:hanging="0"/>
              <w:jc w:val="both"/>
              <w:rPr/>
            </w:pPr>
            <w:r>
              <w:rPr>
                <w:rStyle w:val="111"/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1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ешение Совета депутатов от 22 декабря 2023 года № 36 «О бюджете Валуйского городского округа на 2024 год и на плановый период 2025 и 2026 го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5" w:right="40" w:firstLine="21"/>
              <w:jc w:val="both"/>
              <w:rPr>
                <w:rStyle w:val="111"/>
                <w:b/>
                <w:b/>
                <w:lang w:eastAsia="en-US"/>
              </w:rPr>
            </w:pPr>
            <w:r>
              <w:rPr>
                <w:b w:val="false"/>
                <w:sz w:val="23"/>
                <w:szCs w:val="23"/>
              </w:rPr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/>
              <w:ind w:right="54" w:hanging="0"/>
              <w:jc w:val="both"/>
              <w:rPr/>
            </w:pPr>
            <w:r>
              <w:rPr>
                <w:rStyle w:val="111"/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9"/>
              <w:rPr/>
            </w:pPr>
            <w:r>
              <w:rPr>
                <w:rStyle w:val="111"/>
                <w:rFonts w:cs="Times New Roman" w:ascii="Times New Roman" w:hAnsi="Times New Roman"/>
              </w:rPr>
              <w:t>Решение Совета депутатов Валуйского городского округа «О внесении изменений в бюджете Валуйского городского окр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5" w:right="40" w:firstLine="21"/>
              <w:jc w:val="both"/>
              <w:rPr/>
            </w:pPr>
            <w:r>
              <w:rPr>
                <w:b w:val="false"/>
                <w:sz w:val="23"/>
                <w:szCs w:val="23"/>
              </w:rPr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2"/>
              <w:ind w:right="54" w:hanging="0"/>
              <w:jc w:val="both"/>
              <w:rPr/>
            </w:pPr>
            <w:r>
              <w:rPr>
                <w:rStyle w:val="111"/>
                <w:rFonts w:cs="Times New Roman" w:ascii="Times New Roman" w:hAnsi="Times New Roman"/>
              </w:rPr>
              <w:t>2021-2025 г.г. (по мере необходимост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Style w:val="111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Normal"/>
        <w:ind w:left="10206" w:right="-1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Развитие образование Валуйского городского округа»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Прогноз сводных показателей муниципальных заданий на оказание муниципальных услуг (работ) муниципальными учреждениями по муниципальной программе</w:t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9"/>
        <w:gridCol w:w="1117"/>
        <w:gridCol w:w="15"/>
        <w:gridCol w:w="1117"/>
        <w:gridCol w:w="1117"/>
        <w:gridCol w:w="1011"/>
        <w:gridCol w:w="1134"/>
        <w:gridCol w:w="1134"/>
        <w:gridCol w:w="992"/>
        <w:gridCol w:w="992"/>
        <w:gridCol w:w="1134"/>
        <w:gridCol w:w="993"/>
        <w:gridCol w:w="992"/>
        <w:gridCol w:w="992"/>
      </w:tblGrid>
      <w:tr>
        <w:trPr>
          <w:tblHeader w:val="true"/>
          <w:trHeight w:val="299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слуги, показателя объема услуги, подпрограммы, основного мероприятия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чение показателя объема услуг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сходы бюджета городского округа на оказание муниципальной услуги тыс. рублей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019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019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</w:tr>
      <w:tr>
        <w:trPr>
          <w:tblHeader w:val="true"/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Реализация образовательных программ дошкольного образования"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299" w:hRule="atLeast"/>
        </w:trPr>
        <w:tc>
          <w:tcPr>
            <w:tcW w:w="1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дошкольного образования»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униципальных гарантий реализации прав граждан на получение общедоступного и бесплатного дошкольного образования в муниципальных, частных дошкольных образовательных организациях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85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ость населения в возрасте от 1 до 7 лет, 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старшего дошкольного возраста (от 5 до 7 лет), обеспеченных доступными качественными услугами предшкольного образования, от общего количества дошкольников (от 5 до 7 лет)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</w:t>
              <w:br/>
              <w:t>5 -7 лет, обучающихся в школе,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начального общего образования,   Реализация основных общеобразовательных программ основного общего образования, Реализация основных общеобразовательных программ среднего общего образования,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299" w:hRule="atLeast"/>
        </w:trPr>
        <w:tc>
          <w:tcPr>
            <w:tcW w:w="1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Подпрограмма 2 «Развитие общего образования»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Реализация государственного стандарта обще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85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Обеспечение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казание услуг) муниципальных общеобразовательных учреждений Валуйского городск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46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сленность обучающихся по программам общего образования, ч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Численность обучающихся по коррекционным программам, ч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Количество организаций, получивших доступ к образовательным ресурсам посредством информационно-</w:t>
              <w:softHyphen/>
              <w:t>коммуникационных технологий, 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Количество организаций, попадающих под мониторинг и оценку качества образования, 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Количество человек, попадающих под мониторинг и оценку качества образования, 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Количество человек, получ</w:t>
            </w:r>
            <w:r>
              <w:rPr>
                <w:rStyle w:val="111"/>
                <w:sz w:val="24"/>
                <w:szCs w:val="24"/>
                <w:lang w:eastAsia="en-US"/>
              </w:rPr>
              <w:t>ивших информацию из базы данных субъектов Российской Федерации о результатах единого государственного</w:t>
            </w:r>
            <w:r>
              <w:rPr>
                <w:rStyle w:val="2"/>
                <w:sz w:val="24"/>
                <w:szCs w:val="24"/>
                <w:lang w:eastAsia="en-US"/>
              </w:rPr>
              <w:t xml:space="preserve"> экзамена, 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общеразвивающих программ.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299" w:hRule="atLeast"/>
        </w:trPr>
        <w:tc>
          <w:tcPr>
            <w:tcW w:w="1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Подпрограмма 3</w:t>
            </w:r>
            <w:r>
              <w:rPr>
                <w:rStyle w:val="Style20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дополнительного образования»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«Обеспечение деятельности (оказание услуг) муниципальных учреждений Валуйского городского округ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22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по программам дополнительного образования (в кружках и секциях различной направленности), чел. в том числе: управление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по программам дополнительного образования (в кружках и секциях различной направленности), чел. в том числе: управление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по программам дополнительного образования (в кружках и секциях различной направленности), чел. в том числе: управление культу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тдыха детей и молодежи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299" w:hRule="atLeast"/>
        </w:trPr>
        <w:tc>
          <w:tcPr>
            <w:tcW w:w="1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20"/>
                <w:b/>
                <w:sz w:val="24"/>
                <w:szCs w:val="24"/>
              </w:rPr>
              <w:t xml:space="preserve"> </w:t>
            </w:r>
            <w:r>
              <w:rPr>
                <w:rStyle w:val="111"/>
                <w:b/>
                <w:sz w:val="24"/>
                <w:szCs w:val="24"/>
                <w:lang w:eastAsia="en-US"/>
              </w:rPr>
              <w:t>Подпрограмма 4</w:t>
            </w:r>
            <w:r>
              <w:rPr>
                <w:rStyle w:val="Style20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 в каникулярное время отдыха, оздоровление, занятости детей и подростков»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 «Организация отдыха и оздоровление детей, находящихся в трудной жизненной ситуации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 «Организация отдыха и оздоровления детей и подростков в учреждениях с дневным пребыванием детей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 «Организация отдыха и оздоровления детей в загородных учреждениях стационарного (санаторного) типа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5«Организация занятости детей и подростков в каникулярное время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подростков, охваченных организованным отдыхом,  оздоровлением и занятостью в каникулярное время, в общей численности детей и подростков 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 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тдыхом и оздоровлением в загородном лагере, 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трудоустроенных подростков, 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/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/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/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299" w:hRule="atLeast"/>
        </w:trPr>
        <w:tc>
          <w:tcPr>
            <w:tcW w:w="1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20"/>
                <w:b/>
                <w:sz w:val="24"/>
                <w:szCs w:val="24"/>
              </w:rPr>
              <w:t xml:space="preserve"> </w:t>
            </w:r>
            <w:r>
              <w:rPr>
                <w:rStyle w:val="111"/>
                <w:b/>
                <w:sz w:val="24"/>
                <w:szCs w:val="24"/>
                <w:lang w:eastAsia="en-US"/>
              </w:rPr>
              <w:t>Подпрограмма 5</w:t>
            </w:r>
            <w:r>
              <w:rPr>
                <w:rStyle w:val="Style20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олодёжь Валуйского городского округа»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5 «Развитие моделей и форм вовлечения молодежи в трудовую и экономическую деятельность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вовлеченной в деятельность трудовых объединений, студенческих трудовых отрядов, чел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7 «Формирование духовно- нравственных ценностей и гражданской культуры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мероприятиями по формированию системы духовно-нравственных ценностей и гражданской культуры, от общей численности молодежи  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8 «Военно-патрио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молодеж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Валуйского городского округа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мероприятиями по военно-патриотическому воспитанию, от общей численности молодежи 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ое мероприятие 5.9 Обеспечение деятельности (оказание услуг) муниципальных учреждений Валуйского городского округа»,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направленных на работу с молодежью по четырем основным направлениям (консультативное, творческое, образовательное, коммуникативное),ед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299" w:hRule="atLeast"/>
        </w:trPr>
        <w:tc>
          <w:tcPr>
            <w:tcW w:w="1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Подпрограмма 6</w:t>
            </w:r>
            <w:r>
              <w:rPr>
                <w:b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«Обеспечение функций органов исполнительной власти Валуйского городского округ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4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сновное мероприятие «Обеспечение деятельности (оказания услуг) подведомственных учреждений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8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3 «Совершенствование качества профессиональных потребностей педагогических работников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6.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ры социальной поддержки педагогическим работникам, проживающим и  работающим в сельских населенных пунктах, поселках городского тип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9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5 Основное мероприятие «Мероприятия по развитию общего образования, выявление и поддержка одаренных детей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6 Основное мероприятие «Мероприятия в рамках поддержки обучающихс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Количество организаций, получивших доступ к образовательным ресурсам посредством информационно</w:t>
              <w:softHyphen/>
              <w:t>-коммуникационных технологий, 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Количество учреждений, предоставляющих психолого-</w:t>
              <w:softHyphen/>
              <w:t>педагогическую и медико-социальную помощь участникам образовательного процесса, 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Численность детей, нуждающихся в получении специализированной психолого-педагогической и медико</w:t>
              <w:softHyphen/>
              <w:t>-социальной помощи, испытывающих трудности в обучении, социальной адаптации и развитии, 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Организация системы сопровождения подростков группы рис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111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Численность детей от 0 до 18 лет, нуждающихся в проведении комплексного психолого-медико- педагогического обследования с целью своевременного выявления недостатков в физическом и (или) психическом развитии и (или) отклон</w:t>
            </w:r>
            <w:r>
              <w:rPr>
                <w:rStyle w:val="2"/>
                <w:sz w:val="24"/>
                <w:szCs w:val="24"/>
                <w:lang w:eastAsia="en-US"/>
              </w:rPr>
              <w:t>ений в поведении, 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111"/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слушателей курсов по профессиональной подготовке, повышению квалификации педагогических работников муниципальных учреждений дошкольного, основного общего, дополнительного, по образовательной программе длительностью свыше 100 часов, 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Количество слушателей курсов по повышению квалификации (тематические и проблемные семинары) для педагогических работников областных и муниципальных учреждений дошкольного, основного общего, дополнительного, по образовательной программе длительностью от 72 до 100 часов, 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111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Количество слушателей курсов по повышению квалификации для педагогических работников муниципальных учреждений дошкольного, основного общего, дополнительного, по краткосрочной образовательной программе длительностью не менее 72 ч</w:t>
            </w:r>
            <w:r>
              <w:rPr>
                <w:rStyle w:val="2"/>
                <w:sz w:val="24"/>
                <w:szCs w:val="24"/>
                <w:lang w:eastAsia="en-US"/>
              </w:rPr>
              <w:t>асов, 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Развитие образование Валуйского городского округа»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Прогноз сводных показателей муниципальных заданий на оказание муниципальных услуг (работ) муниципальными учреждениями по муниципальной программе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7"/>
        <w:gridCol w:w="973"/>
        <w:gridCol w:w="973"/>
        <w:gridCol w:w="973"/>
        <w:gridCol w:w="973"/>
        <w:gridCol w:w="973"/>
        <w:gridCol w:w="1273"/>
        <w:gridCol w:w="1281"/>
        <w:gridCol w:w="1338"/>
        <w:gridCol w:w="1273"/>
        <w:gridCol w:w="1281"/>
      </w:tblGrid>
      <w:tr>
        <w:trPr>
          <w:tblHeader w:val="true"/>
          <w:trHeight w:val="300" w:hRule="atLeast"/>
          <w:cantSplit w:val="true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слуги, показателя объема услуги, подпрограммы, основного мероприятия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чение показателя объема услуг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Расходы бюджета городского округа на оказание муниципальной услуги тыс. рублей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5 г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5 г.</w:t>
            </w:r>
          </w:p>
        </w:tc>
      </w:tr>
      <w:tr>
        <w:trPr>
          <w:tblHeader w:val="true"/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Реализация образовательных программ дошкольного образования"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/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299" w:hRule="atLeast"/>
        </w:trPr>
        <w:tc>
          <w:tcPr>
            <w:tcW w:w="1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дошкольного образования»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униципальных гарантий реализации прав граждан на получение общедоступного и бесплатного дошкольного образования в муниципальных, частных дошкольных образовательных организациях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8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34604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262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425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25,4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ость населения в возрасте от 1 до 7 лет, 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старшего дошкольного возраста (от 5 до 7 лет), обеспеченных доступными качественными услугами предшкольного образования, от общего количества дошкольников (от 5 до 7 лет)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</w:t>
              <w:br/>
              <w:t>5 -7 лет, обучающихся в школе,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начального общего образования,   Реализация основных общеобразовательных программ основного общего образования, Реализация основных общеобразовательных программ среднего общего образования.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/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299" w:hRule="atLeast"/>
        </w:trPr>
        <w:tc>
          <w:tcPr>
            <w:tcW w:w="1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Подпрограмма 2 «Развитие общего образования»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Реализация государственного стандарта обще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9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684,3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858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172,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810,10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Обеспечение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казание услуг) муниципальных учреждений (организаций) Валуйского городск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5209,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12,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 359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55,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114,80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исленность обучающихся по программам общего образования, че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Численность обучающихся по коррекционным программам (АООП), че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Количество организаций, получивших доступ к образовательным ресурсам посредством информационно-</w:t>
              <w:softHyphen/>
              <w:t>коммуникационных технологий, 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Количество организаций, попадающих под мониторинг и оценку качества образования, 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Количество человек, попадающих под мониторинг и оценку качества образования, 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Количество человек, получ</w:t>
            </w:r>
            <w:r>
              <w:rPr>
                <w:rStyle w:val="111"/>
                <w:sz w:val="24"/>
                <w:szCs w:val="24"/>
                <w:lang w:eastAsia="en-US"/>
              </w:rPr>
              <w:t>ивших информацию из базы данных субъектов Российской Федерации о результатах единого государственного</w:t>
            </w:r>
            <w:r>
              <w:rPr>
                <w:rStyle w:val="2"/>
                <w:sz w:val="24"/>
                <w:szCs w:val="24"/>
                <w:lang w:eastAsia="en-US"/>
              </w:rPr>
              <w:t xml:space="preserve"> экзамена, 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общеразвивающих программ.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299" w:hRule="atLeast"/>
        </w:trPr>
        <w:tc>
          <w:tcPr>
            <w:tcW w:w="1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Подпрограмма 3</w:t>
            </w:r>
            <w:r>
              <w:rPr>
                <w:rStyle w:val="Style20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дополнительного образования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«Обеспечение деятельности (оказание услуг) муниципальных учреждений» Валуйского городск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960,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750,4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76,8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98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221,00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по программам дополнительного образования (в кружках и секциях различной направленности), чел. в том числе: управление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по программам дополнительного образования (в кружках и секциях различной направленности), чел. в том числе: управление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по программам дополнительного образования (в кружках и секциях различной направленности), чел. в том числе: управление культу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тдыха детей и молодежи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299" w:hRule="atLeast"/>
        </w:trPr>
        <w:tc>
          <w:tcPr>
            <w:tcW w:w="1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20"/>
                <w:b/>
                <w:sz w:val="24"/>
                <w:szCs w:val="24"/>
              </w:rPr>
              <w:t xml:space="preserve"> </w:t>
            </w:r>
            <w:r>
              <w:rPr>
                <w:rStyle w:val="111"/>
                <w:b/>
                <w:sz w:val="24"/>
                <w:szCs w:val="24"/>
                <w:lang w:eastAsia="en-US"/>
              </w:rPr>
              <w:t>Подпрограмма 4</w:t>
            </w:r>
            <w:r>
              <w:rPr>
                <w:rStyle w:val="Style20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 в каникулярное время отдыха, оздоровление, занятости детей и подростков»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 «Организация отдыха и оздоровления детей, находящихся в трудной жизненной ситуаци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,8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 «Организация отдыха и оздоровления детей и подростков в учреждениях с дневным пребыванием детей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17,0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 «Организация отдыха и оздоровления детей в загородных учреждениях стационарного (санаторного) тип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7,0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5«Организация занятости детей и подростков в каникулярное врем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,0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подростков, охваченных организованным отдыхом,  оздоровлением и занятостью в каникулярное время, в общей численности детей и подростков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тдыхом и оздоровлением в загородном лагере,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трудоустроенных подростков,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</w:tc>
        <w:tc>
          <w:tcPr>
            <w:tcW w:w="11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299" w:hRule="atLeast"/>
        </w:trPr>
        <w:tc>
          <w:tcPr>
            <w:tcW w:w="1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20"/>
                <w:b/>
                <w:sz w:val="24"/>
                <w:szCs w:val="24"/>
              </w:rPr>
              <w:t xml:space="preserve"> </w:t>
            </w:r>
            <w:r>
              <w:rPr>
                <w:rStyle w:val="111"/>
                <w:b/>
                <w:sz w:val="24"/>
                <w:szCs w:val="24"/>
                <w:lang w:eastAsia="en-US"/>
              </w:rPr>
              <w:t>Подпрограмма 5</w:t>
            </w:r>
            <w:r>
              <w:rPr>
                <w:rStyle w:val="Style20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олодёжь Валуйского городского округа»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5 «Развитие моделей и форм вовлечения молодежи в трудовую и экономическую деятельность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57,0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вовлеченной в деятельность трудовых объединений, студенческих трудовых отрядов, 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7 «Формирование духовно- нравственных ценностей и гражданской культур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мероприятиями по формированию системы духовно-нравственных ценностей и гражданской культуры, от общей численности молодежи 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8 «Военно-патрио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молодеж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Валуйского городского округ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мероприятиями по военно-патриотическому воспитанию, от общей численности молодежи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ое мероприятие 5.9 Обеспечение деятельности (оказание услуг) муниципальных учреждений Валуйского городского округа»,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8,0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направленных на работу с молодежью по четырем основным направлениям (консультативное, творческое, образовательное, коммуникативное), 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 (работы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бъема услуги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че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че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че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че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че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299" w:hRule="atLeast"/>
        </w:trPr>
        <w:tc>
          <w:tcPr>
            <w:tcW w:w="1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11"/>
                <w:b/>
                <w:sz w:val="24"/>
                <w:szCs w:val="24"/>
                <w:lang w:eastAsia="en-US"/>
              </w:rPr>
              <w:t>Подпрограмма 6</w:t>
            </w:r>
            <w:r>
              <w:rPr>
                <w:b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 «Обеспечение функций органов исполнительной власти Валуйского городского округ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,0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сновное мероприятие «Обеспечение деятельности (оказания услуг) подведомственных учреждений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6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4,0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3 «Совершенствование качества профессиональных потребностей педагогических работников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6.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ры социальной поддержки педагогическим работникам, проживающим и  работающим в сельских населенных пунктах, поселках городского тип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0,3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5 Основное мероприятие «Мероприятия по развитию общего образования, выявление и поддержка одаренных детей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6 Основное мероприятие «Мероприятия в рамках поддержки обучающихс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Количество организаций, получивших доступ к образовательным ресурсам посредством информационно</w:t>
              <w:softHyphen/>
              <w:t>-коммуникационных технологий, 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Количество учреждений, предоставляющих психолого-</w:t>
              <w:softHyphen/>
              <w:t>педагогическую и медико-социальную помощь участникам образовательного процесса, 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Численность детей, нуждающихся в получении специализированной психолого-педагогической и медико</w:t>
              <w:softHyphen/>
              <w:t>-социальной помощи, испытывающих трудности в обучении, социальной адаптации и развитии, 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Организация системы сопровождения подростков группы рис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111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Численность детей от 0 до 18 лет, нуждающихся в проведении комплексного психолого-медико- педагогического обследования с целью своевременного выявления недостатков в физическом и (или) психическом развитии и (или) отклон</w:t>
            </w:r>
            <w:r>
              <w:rPr>
                <w:rStyle w:val="2"/>
                <w:sz w:val="24"/>
                <w:szCs w:val="24"/>
                <w:lang w:eastAsia="en-US"/>
              </w:rPr>
              <w:t>ений в поведении, 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111"/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слушателей курсов по профессиональной подготовке, повышению квалификации педагогических работников муниципальных учреждений дошкольного, основного общего, дополнительного, по образовательной программе длительностью свыше 100 часов, 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Количество слушателей курсов по повышению квалификации (тематические и проблемные семинары) для педагогических работников областных и муниципальных учреждений дошкольного, основного общего, дополнительного, по образовательной программе длительностью от 72 до 100 часов, 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111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Количество слушателей курсов по повышению квалификации для педагогических работников муниципальных учреждений дошкольного, основного общего, дополнительного, по краткосрочной образовательной программе длительностью не менее 72 ч</w:t>
            </w:r>
            <w:r>
              <w:rPr>
                <w:rStyle w:val="2"/>
                <w:sz w:val="24"/>
                <w:szCs w:val="24"/>
                <w:lang w:eastAsia="en-US"/>
              </w:rPr>
              <w:t>асов, 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739"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ind w:right="-739"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right="-739"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Развитие образование Валуйского городского округа» </w:t>
      </w:r>
    </w:p>
    <w:p>
      <w:pPr>
        <w:pStyle w:val="Normal"/>
        <w:widowControl w:val="false"/>
        <w:autoSpaceDE w:val="false"/>
        <w:ind w:right="-739"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методике расчета показателей конечного результата муниципальной программы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78"/>
        <w:gridCol w:w="1416"/>
        <w:gridCol w:w="5649"/>
        <w:gridCol w:w="1669"/>
        <w:gridCol w:w="2057"/>
      </w:tblGrid>
      <w:tr>
        <w:trPr>
          <w:trHeight w:val="8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сбора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ные характеристики показател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образования  Валуйского городского округ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зарегистрированных на получение услуг дошкольного образования и не обеспеченных данными услугами, в общей численности дошкольн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23" w:hanging="0"/>
              <w:jc w:val="both"/>
              <w:rPr>
                <w:b/>
                <w:b/>
              </w:rPr>
            </w:pPr>
            <w:r>
              <w:rPr>
                <w:b/>
              </w:rPr>
              <w:t>Дд=Ч2/Ч1х100, где: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jc w:val="both"/>
              <w:rPr/>
            </w:pPr>
            <w:r>
              <w:rPr>
                <w:b/>
              </w:rPr>
              <w:t>Ч1 –</w:t>
            </w:r>
            <w:r>
              <w:rPr/>
              <w:t xml:space="preserve"> общая численность детей дошкольного возраста 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jc w:val="both"/>
              <w:rPr/>
            </w:pPr>
            <w:r>
              <w:rPr>
                <w:b/>
              </w:rPr>
              <w:t>Ч2</w:t>
            </w:r>
            <w:r>
              <w:rPr/>
              <w:t>- численность, зарегистрированных на получение услуг дошкольного образования и не обеспеченных данными услуг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= В2/В1х100, где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2-</w:t>
            </w:r>
            <w:r>
              <w:rPr>
                <w:sz w:val="24"/>
                <w:szCs w:val="24"/>
              </w:rPr>
              <w:t xml:space="preserve">  количество воспитанников дошкольных образовательных организаций, обучающихся по программам, соответствующим федеральным государственным образовательным стандартам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1</w:t>
            </w:r>
            <w:r>
              <w:rPr>
                <w:sz w:val="24"/>
                <w:szCs w:val="24"/>
              </w:rPr>
              <w:t xml:space="preserve"> – общее количество воспитанников в ДО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 в современных условиях от общего числа обучающихся  (создано от 90% до 100 % современных условий)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 СУ=КОСУ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ЧО СУ– удельный вес обучающихся  в современных условиях от общего числа учащихся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У-количество обучающихся  в современных условия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 – общее количество обучающихс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=КООК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 – удельный вес численности  обучающихся  по программам  общего образования, участвующих в олимпиадах и конкурсах различного уровня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К - количество обучающихся, участвующих в олимпиадах и конкурсах различного уровня;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jc w:val="both"/>
              <w:rPr/>
            </w:pPr>
            <w:r>
              <w:rPr/>
              <w:t xml:space="preserve">ОКО – </w:t>
            </w:r>
            <w:r>
              <w:rPr>
                <w:w w:val="110"/>
              </w:rPr>
              <w:t>общее количество</w:t>
            </w:r>
            <w:r>
              <w:rPr/>
              <w:t xml:space="preserve"> обучающихс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занимающихся в Центре для одарённых детей  (нарастающим итогом)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список детей приказом МОУ "СОШ № 2 с УИОП" г. Валуйки Белгород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вней образования,  на которых внедрена система оценки качества образования 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вена обучения (начальная, основная, средняя) Приказы департамента образова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в общем количестве образовательных  учреждений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=КООК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- доля образовательных организаций,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К - количество образовательных организаций,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 – общее количество образовательных организа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ДП=КДОДП/ОКД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ДП – доля детей, охваченных дополнительными образовательными программами, в общей численности детей и молодежи от 5 до 18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ОДП - количество детей, охваченных дополнительными образовательными программами, в общей численности детей и молодежи в возрасте от  5 до 18 лет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Д – общее количество детей от 5 до 18 ле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ЧО ДО=КОУОК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ЧО ДО– удельный вес численности обучающихся  по дополнительным образовательным  программам , участвующих в олимпиадах и  конкурсах различного уровня, в общей численности обучающихся  по дополнительным образовательным  программам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ОК- количество обучающихся , участвующих в олимпиадах и  конкурсах различного уровн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 – общее количество обучающихся по дополнительным образовательным  программ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2192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58" r="-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где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Style25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71475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детей, использующих сертификаты дополнительного образования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428625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детей в возрасте от 5 до 18 лет, проживающих на территории Валуйского городского округа.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подростков, охваченных организованным отдыхом,  оздоровлением и занятостью в каникулярное время, в общей численности детей и подростков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ДиП=КДиП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ДиП – Доля  детей и подростков, охваченных организованным отдыхом,  оздоровлением и занятостью в каникуляр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иП – количества детей и подростков, охваченных организованным отдыхом,  оздоровлением и занятостью в каникуляр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– общее количество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ОиО=КДООиО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ОиО–доля детей, охваченных организованным  отдыхом  и  оздоровлением  в   оздоровительных лагерях с дневным пребыванием и лагерях труда и отдыха на базе образовательных учреждений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ООиО – количество  детей, охваченных организованным отдыхом  и  оздоровлением  в   оздоровительных лагерях с дневным пребыванием и лагерях труда и отдыха на базе образовательных учреждений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– общее количество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тдыхом и оздоровлением в загородном лагере, в общей численности детей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ОиОзл=КДООиОзл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ОиОзл–доля детей, охваченных отдыхом  и оздоровлением в загородном  лагер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ДООиОзл – количество  детей, охваченных отдыхом  и оздоровлением в загородном  лагер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– общее количество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устроенных  подростков, в общей численности подростков 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=КТД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Д–доля трудоустроенных  дет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 – количество  трудоустроенных  дете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– общее количество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олодежи, вовлеченной в волонтерскую деятельность,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х объединений, студенческих труд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ов и других фор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и, от общего числа молодежи Валуйского городского округа 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В=КВМ/ОКМ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В – доля молодежи, вовлеченной в волонтерскую деятельность, деятельность трудовых объединений, студенческих трудовых отрядов и других форм занят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М – количество молодежи вовлеченной в волонтерскую деятельность, деятельность трудовых объединений, студенческих трудовых отрядов и других форм занят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М – </w:t>
            </w:r>
            <w:r>
              <w:rPr>
                <w:w w:val="110"/>
                <w:sz w:val="24"/>
                <w:szCs w:val="24"/>
              </w:rPr>
              <w:t>общее количество</w:t>
            </w:r>
            <w:r>
              <w:rPr>
                <w:sz w:val="24"/>
                <w:szCs w:val="24"/>
              </w:rPr>
              <w:t xml:space="preserve"> молод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олодежи, охваченной мероприятиями по пропаганде здорового обра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и профилактике негативных явлений, от общего числа молодежи Валуйского городского округа 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ОМз= КМОМз/ОКМх100, где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ОМз - доля молодежи, охваченной мероприятиями по пропаганде здорового образа жизни и профилактике негативных явлений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ОМз – количество молодежи, охваченной мероприятиями по пропаганде здорового образа жизни и профилактике негативных явлени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М- общее количество молод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мероприят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формационному сопровождению, от общего числа молодежи 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929" w:hanging="0"/>
              <w:jc w:val="both"/>
              <w:rPr/>
            </w:pPr>
            <w:r>
              <w:rPr>
                <w:w w:val="110"/>
              </w:rPr>
              <w:t>ДМОМинф.=</w:t>
            </w:r>
            <w:r>
              <w:rPr>
                <w:spacing w:val="-17"/>
                <w:w w:val="110"/>
              </w:rPr>
              <w:t xml:space="preserve"> </w:t>
            </w:r>
            <w:r>
              <w:rPr>
                <w:w w:val="110"/>
              </w:rPr>
              <w:t>КМОМинф.</w:t>
            </w:r>
            <w:r>
              <w:rPr>
                <w:spacing w:val="-16"/>
                <w:w w:val="110"/>
              </w:rPr>
              <w:t>/</w:t>
            </w:r>
            <w:r>
              <w:rPr>
                <w:iCs/>
                <w:spacing w:val="-45"/>
                <w:w w:val="105"/>
              </w:rPr>
              <w:t>О КМ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w w:val="110"/>
              </w:rPr>
              <w:t>х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w w:val="110"/>
              </w:rPr>
              <w:t>100,</w:t>
            </w:r>
            <w:r>
              <w:rPr>
                <w:spacing w:val="-30"/>
                <w:w w:val="110"/>
              </w:rPr>
              <w:t xml:space="preserve"> </w:t>
            </w:r>
            <w:r>
              <w:rPr>
                <w:w w:val="11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ДМОМинф.-</w:t>
            </w:r>
            <w:r>
              <w:rPr>
                <w:sz w:val="24"/>
                <w:szCs w:val="24"/>
              </w:rPr>
              <w:t xml:space="preserve"> Доля молодежи, охваченной мероприятиями по информационному сопровождению;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4"/>
                <w:szCs w:val="24"/>
              </w:rPr>
              <w:t xml:space="preserve">КМОМинф.- количество </w:t>
            </w:r>
            <w:r>
              <w:rPr>
                <w:sz w:val="24"/>
                <w:szCs w:val="24"/>
              </w:rPr>
              <w:t>молодежи, охваченной мероприятиями по информационному сопровождению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М- общее количество молод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ежегодного достижения показателей под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ЕДПМПиП=УПМПиП/ЕДПМПиПх100, где: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ЕДПМПиП- Уровень ежегодного достижения показателей муниципальной программы и ее подпрограмм;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МПиП-утвержденные  показатели муниципальной программы и ее подпрограмм;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ПМПиП- ежегодного достижения показателей муниципальной программы и ее подпрогра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. «Развитие дошкольного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зарегистрированных на получение услуг дошкольного образования и не обеспеченных данными услугами, в общей численности дошкольн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23" w:hanging="0"/>
              <w:jc w:val="both"/>
              <w:rPr>
                <w:b/>
                <w:b/>
              </w:rPr>
            </w:pPr>
            <w:r>
              <w:rPr>
                <w:b/>
              </w:rPr>
              <w:t>Дд=Ч2/Ч1х100, где: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jc w:val="both"/>
              <w:rPr/>
            </w:pPr>
            <w:r>
              <w:rPr>
                <w:b/>
              </w:rPr>
              <w:t>Ч1 –</w:t>
            </w:r>
            <w:r>
              <w:rPr/>
              <w:t xml:space="preserve"> общая численность детей дошкольного возраста 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jc w:val="both"/>
              <w:rPr/>
            </w:pPr>
            <w:r>
              <w:rPr>
                <w:b/>
              </w:rPr>
              <w:t>Ч2</w:t>
            </w:r>
            <w:r>
              <w:rPr/>
              <w:t>- численность, зарегистрированных на получение услуг дошкольного образования и не обеспеченных данными услуг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оспитанников дошкольных образовательных учрежден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= В2/В1х100, где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2-</w:t>
            </w:r>
            <w:r>
              <w:rPr>
                <w:sz w:val="24"/>
                <w:szCs w:val="24"/>
              </w:rPr>
              <w:t xml:space="preserve">  количество воспитанников дошкольных образовательных организаций, обучающихся по программам, соответствующим федеральным государственным образовательным стандартам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1</w:t>
            </w:r>
            <w:r>
              <w:rPr>
                <w:sz w:val="24"/>
                <w:szCs w:val="24"/>
              </w:rPr>
              <w:t xml:space="preserve"> – общее количество воспитанников в ДО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. «Развитие общего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 в современных условиях от общего числа обучающихся  (создано от 90% до 100 % современных условий)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 СУ=КОСУ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ЧО СУ– удельный вес обучающихся  в современных условиях от общего числа учащихся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У-количество обучающихся  в современных условия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 – общее количество обучающихс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=КООК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 – удельный вес численности  обучающихся  по программам  общего образования, участвующих в олимпиадах и конкурсах различного уровня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К - количество обучающихся, участвующих в олимпиадах и конкурсах различного уровня;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jc w:val="both"/>
              <w:rPr/>
            </w:pPr>
            <w:r>
              <w:rPr/>
              <w:t xml:space="preserve">ОКО – </w:t>
            </w:r>
            <w:r>
              <w:rPr>
                <w:w w:val="110"/>
              </w:rPr>
              <w:t>общее количество</w:t>
            </w:r>
            <w:r>
              <w:rPr/>
              <w:t xml:space="preserve"> обучающихс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занимающихся в Центре для одарённых детей  (нарастающим итогом)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список детей приказом МОУ "СОШ № 2 с УИОП" г. Валуйки Белгород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вней образования,  на которых внедрена система оценки качества образования 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вена обучения (начальная, основная, средняя) Приказы департамента образова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в общем количестве образовательных  учреждений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=КООК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- доля образовательных организаций,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К - количество образовательных организаций, в которых внедрены коллегиальные органы управления с участием общественности (родители, работодатели), наделённые полномочиями по принятию решений по стратегическим вопросам и финансово-хозяйствен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 – общее количество образовательных организа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>
          <w:trHeight w:val="7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3 «Развитие дополнительного образова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ДП=КДОДП/ОКД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ДП – доля детей, охваченных дополнительными образовательными программами, в общей численности детей и молодежи от 5 до 18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ОДП - количество детей, охваченных дополнительными образовательными программами, в общей численности детей и молодежи в возрасте от  5 до 18 лет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Д – общее количество детей от 5 до 18 ле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ЧО ДО=КОУОК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ЧО ДО– удельный вес численности обучающихся  по дополнительным образовательным  программам , участвующих в олимпиадах и  конкурсах различного уровня, в общей численности обучающихся  по дополнительным образовательным  программам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ОК- количество обучающихся , участвующих в олимпиадах и  конкурсах различного уровн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 – общее количество обучающихся по дополнительным образовательным  программ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, от общей численности обучающихся от 5 до 18 лет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219200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58" r="-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где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Style25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68300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детей, использующих сертификаты дополнительного образования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4318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детей в возрасте от 5 до 18 лет, проживающих на территории Валуйского городского округа.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едомственный 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Ежегодно,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 «</w:t>
            </w:r>
            <w:r>
              <w:rPr>
                <w:b/>
                <w:sz w:val="24"/>
                <w:szCs w:val="24"/>
              </w:rPr>
              <w:t>Организация в каникулярное время  отдыха, оздоровления и занятости  детей и подростков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подростков, охваченных организованным отдыхом,  оздоровлением и занятостью в каникулярное время, в общей численности детей и подростков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ДиП=КДиП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ДиП – доля  детей и подростков, охваченных организованным отдыхом,  оздоровлением и занятостью в каникуляр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иП – количества детей и подростков, охваченных организованным отдыхом,  оздоровлением и занятостью в каникуляр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– общее количество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рганизованным отдыхом и  оздоровлением  в   оздоровительных лагерях с дневным пребыванием и лагерях труда и отдыха на базе образовательных учреждений Валуйского городского округа, в общей численности детей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ОиО=КДООиО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ОиО–доля детей, охваченных организованным  отдыхом  и  оздоровлением  в   оздоровительных лагерях с дневным пребыванием и лагерях труда и отдыха на базе образовательных учреждений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ООиО – количество  детей, охваченных организованным отдыхом  и  оздоровлением  в   оздоровительных лагерях с дневным пребыванием и лагерях труда и отдыха на базе образовательных учреждений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– общее количество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тдыхом и оздоровлением в загородном лагере, в общей численности детей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ОиОзл=КДООиОзл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ООиОзл–доля детей, охваченных отдыхом  и оздоровлением в загородном  лагер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ДООиОзл – количество  детей, охваченных отдыхом  и оздоровлением в загородном  лагер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– общее количество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устроенных  подростков, в общей численности подростков 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Д=КТД/ОКО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Д–доля трудоустроенных  дет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 – количество  трудоустроенных  дете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– общее количество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5 «Молодежь Валуйского городского округ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олодежи, вовлеченной в волонтерскую деятельность,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х объединений, студенческих труд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ов и других фор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и, от общего числа молодежи Валуйского городского округа 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В=КВМ/ОКМх100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В – доля молодежи, вовлеченной в волонтерскую деятельность, деятельность трудовых объединений, студенческих трудовых отрядов и других форм занят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М – количество молодежи вовлеченной в волонтерскую деятельность, деятельность трудовых объединений, студенческих трудовых отрядов и других форм занят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М – </w:t>
            </w:r>
            <w:r>
              <w:rPr>
                <w:w w:val="110"/>
                <w:sz w:val="24"/>
                <w:szCs w:val="24"/>
              </w:rPr>
              <w:t>общее количество</w:t>
            </w:r>
            <w:r>
              <w:rPr>
                <w:sz w:val="24"/>
                <w:szCs w:val="24"/>
              </w:rPr>
              <w:t xml:space="preserve"> молод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олодежи, охваченной мероприятиями по пропаганде здорового обра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и профилактике негативных явлений, от общего числа молодежи Валуйского городского округа 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ОМз= КМОМз/ОКМх100, где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ОМз - доля молодежи, охваченной мероприятиями по пропаганде здорового образа жизни и профилактике негативных явлений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ОМз – количество молодежи, охваченной мероприятиями по пропаганде здорового образа жизни и профилактике негативных явлени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М- общее количество молод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мероприят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формационному сопровождению, от общего числа молодежи 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929" w:hanging="0"/>
              <w:jc w:val="both"/>
              <w:rPr/>
            </w:pPr>
            <w:r>
              <w:rPr>
                <w:w w:val="110"/>
              </w:rPr>
              <w:t>ДМОМинф.=</w:t>
            </w:r>
            <w:r>
              <w:rPr>
                <w:spacing w:val="-17"/>
                <w:w w:val="110"/>
              </w:rPr>
              <w:t xml:space="preserve"> </w:t>
            </w:r>
            <w:r>
              <w:rPr>
                <w:w w:val="110"/>
              </w:rPr>
              <w:t>КМОМинф.</w:t>
            </w:r>
            <w:r>
              <w:rPr>
                <w:spacing w:val="-16"/>
                <w:w w:val="110"/>
              </w:rPr>
              <w:t>/</w:t>
            </w:r>
            <w:r>
              <w:rPr>
                <w:iCs/>
                <w:spacing w:val="-45"/>
                <w:w w:val="105"/>
              </w:rPr>
              <w:t>О КМ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w w:val="110"/>
              </w:rPr>
              <w:t>х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w w:val="110"/>
              </w:rPr>
              <w:t>100,</w:t>
            </w:r>
            <w:r>
              <w:rPr>
                <w:spacing w:val="-30"/>
                <w:w w:val="110"/>
              </w:rPr>
              <w:t xml:space="preserve"> </w:t>
            </w:r>
            <w:r>
              <w:rPr>
                <w:w w:val="11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ДМОМинф.-</w:t>
            </w:r>
            <w:r>
              <w:rPr>
                <w:sz w:val="24"/>
                <w:szCs w:val="24"/>
              </w:rPr>
              <w:t xml:space="preserve"> Доля молодежи, охваченной мероприятиями по информационному сопровождению;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4"/>
                <w:szCs w:val="24"/>
              </w:rPr>
              <w:t xml:space="preserve">КМОМинф.- количество </w:t>
            </w:r>
            <w:r>
              <w:rPr>
                <w:sz w:val="24"/>
                <w:szCs w:val="24"/>
              </w:rPr>
              <w:t>молодежи, охваченной мероприятиями по информационному сопровождению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М- общее количество молод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6  «Обеспечение реализации муниципальной программ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929" w:hanging="0"/>
              <w:jc w:val="both"/>
              <w:rPr>
                <w:b/>
                <w:b/>
                <w:w w:val="110"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ежегодного достижения показателей муниципальной программы и ее подпрогра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ЕДПМПиП=УПМПиП/ЕДПМПиПх100, где: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ЕДПМПиП- Уровень ежегодного достижения показателей муниципальной программы и ее подпрограмм;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МПиП-утвержденные  показатели муниципальной программы и ее подпрограмм;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ПМПиП- ежегодного достижения показателей муниципальной программы и ее подпрогра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080" w:right="1080" w:gutter="0" w:header="709" w:top="1254" w:footer="709" w:bottom="1440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3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94"/>
        </w:tabs>
        <w:ind w:left="394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37"/>
        </w:tabs>
        <w:ind w:left="103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37"/>
        </w:tabs>
        <w:ind w:left="103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97"/>
        </w:tabs>
        <w:ind w:left="13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97"/>
        </w:tabs>
        <w:ind w:left="139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57"/>
        </w:tabs>
        <w:ind w:left="175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17"/>
        </w:tabs>
        <w:ind w:left="211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17"/>
        </w:tabs>
        <w:ind w:left="211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477"/>
        </w:tabs>
        <w:ind w:left="2477" w:hanging="21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нак Знак1"/>
    <w:qFormat/>
    <w:rPr>
      <w:rFonts w:ascii="Calibri" w:hAnsi="Calibri" w:cs="Calibri"/>
      <w:sz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spacing w:val="3"/>
      <w:sz w:val="25"/>
      <w:shd w:fill="FFFFFF" w:val="clear"/>
    </w:rPr>
  </w:style>
  <w:style w:type="character" w:styleId="LineNumbering">
    <w:name w:val="Lin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36"/>
      <w:szCs w:val="3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Колонтитул_"/>
    <w:qFormat/>
    <w:rPr>
      <w:rFonts w:ascii="Century Schoolbook" w:hAnsi="Century Schoolbook" w:cs="Century Schoolbook"/>
      <w:spacing w:val="-3"/>
      <w:sz w:val="19"/>
      <w:shd w:fill="FFFFFF" w:val="clear"/>
    </w:rPr>
  </w:style>
  <w:style w:type="character" w:styleId="Style17">
    <w:name w:val="Знак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pacing w:val="5"/>
      <w:sz w:val="19"/>
      <w:shd w:fill="FFFFFF" w:val="clear"/>
    </w:rPr>
  </w:style>
  <w:style w:type="character" w:styleId="21">
    <w:name w:val="Стиль2 Знак"/>
    <w:qFormat/>
    <w:rPr>
      <w:rFonts w:ascii="Calibri" w:hAnsi="Calibri" w:eastAsia="Times New Roman" w:cs="Times New Roman"/>
      <w:color w:val="0000FF"/>
      <w:sz w:val="28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11">
    <w:name w:val="Основной текст + 11"/>
    <w:qFormat/>
    <w:rPr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1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44" w:after="144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/>
    </w:pPr>
    <w:rPr>
      <w:rFonts w:eastAsia="Calibri"/>
      <w:b/>
      <w:bCs/>
      <w:sz w:val="17"/>
      <w:szCs w:val="1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5"/>
      <w:jc w:val="center"/>
    </w:pPr>
    <w:rPr>
      <w:rFonts w:ascii="Calibri" w:hAnsi="Calibri" w:eastAsia="Calibri" w:cs="Calibri"/>
      <w:spacing w:val="5"/>
      <w:sz w:val="19"/>
      <w:szCs w:val="20"/>
      <w:shd w:fill="FFFFFF" w:val="clear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eastAsia="Calibri" w:cs="Century Schoolbook"/>
      <w:spacing w:val="-3"/>
      <w:sz w:val="19"/>
      <w:szCs w:val="20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420"/>
      <w:jc w:val="center"/>
    </w:pPr>
    <w:rPr>
      <w:rFonts w:ascii="Calibri" w:hAnsi="Calibri" w:eastAsia="Calibri" w:cs="Calibri"/>
      <w:b/>
      <w:spacing w:val="3"/>
      <w:sz w:val="25"/>
      <w:szCs w:val="20"/>
      <w:shd w:fill="FFFFFF" w:val="clear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Стиль2"/>
    <w:basedOn w:val="Normal"/>
    <w:qFormat/>
    <w:pPr>
      <w:widowControl w:val="false"/>
      <w:autoSpaceDE w:val="false"/>
      <w:ind w:firstLine="709"/>
      <w:jc w:val="both"/>
    </w:pPr>
    <w:rPr>
      <w:rFonts w:ascii="Calibri" w:hAnsi="Calibri" w:cs="Calibri"/>
      <w:color w:val="0000FF"/>
      <w:szCs w:val="20"/>
      <w:lang w:val="en-US"/>
    </w:rPr>
  </w:style>
  <w:style w:type="paragraph" w:styleId="Style0">
    <w:name w:val="_Style 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50:00Z</dcterms:created>
  <dc:creator>Экономист6</dc:creator>
  <dc:description/>
  <cp:keywords/>
  <dc:language>en-US</dc:language>
  <cp:lastModifiedBy>Экономика1</cp:lastModifiedBy>
  <cp:lastPrinted>2024-03-13T10:13:00Z</cp:lastPrinted>
  <dcterms:modified xsi:type="dcterms:W3CDTF">2024-03-13T09:38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