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едложения и замечания к проек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й программы принимаютс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 4 по 14 марта 2019 года по адрес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электронной почты: kultura2007val@yandex.ru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 изменений  в  постановление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Город  Валуйки  и   Валуйский   район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8 декабря 2014 года  № 1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38" w:firstLine="709"/>
        <w:jc w:val="both"/>
        <w:rPr/>
      </w:pPr>
      <w:r>
        <w:rPr/>
        <w:t xml:space="preserve">В соответствии с </w:t>
      </w:r>
      <w:r>
        <w:rPr>
          <w:color w:val="000000"/>
          <w:szCs w:val="28"/>
          <w:lang w:eastAsia="zh-CN" w:bidi="ar"/>
        </w:rPr>
        <w:t>решением Совета депутатов Валуйского городского округа</w:t>
      </w:r>
      <w:r>
        <w:rPr/>
        <w:t xml:space="preserve"> от </w:t>
      </w:r>
      <w:r>
        <w:rPr>
          <w:szCs w:val="28"/>
        </w:rPr>
        <w:t xml:space="preserve">25 декабря 2018 года № 118 «О бюджете Валуйского городского округа на 2019 год и на плановый период 2020 и 2021 годов» </w:t>
      </w:r>
      <w:r>
        <w:rPr/>
        <w:t xml:space="preserve">и </w:t>
      </w:r>
      <w:r>
        <w:rPr>
          <w:rStyle w:val="FontStyle14"/>
          <w:sz w:val="27"/>
          <w:szCs w:val="27"/>
        </w:rPr>
        <w:t>целях актуализации муниципальной программы</w:t>
      </w:r>
      <w:r>
        <w:rPr>
          <w:b/>
        </w:rPr>
        <w:t xml:space="preserve"> </w:t>
      </w:r>
      <w:r>
        <w:rPr/>
        <w:t xml:space="preserve">«Развитие культуры и искусства муниципального района «Город Валуйки и Валуйский район», </w:t>
      </w: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 следующее изменение в постановление администрации муниципального района «Город Валуйки и Валуйский район» от   </w:t>
      </w:r>
      <w:r>
        <w:rPr>
          <w:rStyle w:val="FontStyle14"/>
          <w:sz w:val="27"/>
          <w:szCs w:val="27"/>
        </w:rPr>
        <w:t>08.12.2014 года № 154  «</w:t>
      </w:r>
      <w:r>
        <w:rPr>
          <w:bCs/>
          <w:sz w:val="27"/>
          <w:szCs w:val="27"/>
        </w:rPr>
        <w:t xml:space="preserve">Об утверждении  муниципальной программы </w:t>
      </w:r>
      <w:r>
        <w:rPr/>
        <w:t>«Развитие культуры и искусства муниципального района «Город Валуйки и Валуйский район»</w:t>
      </w:r>
      <w:r>
        <w:rPr>
          <w:bCs/>
          <w:sz w:val="27"/>
          <w:szCs w:val="27"/>
        </w:rPr>
        <w:t xml:space="preserve"> на 2015-2020 годы» (далее - Программа)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в наименовании муниципальной программы слова «</w:t>
      </w:r>
      <w:r>
        <w:rPr>
          <w:bCs/>
          <w:sz w:val="27"/>
          <w:szCs w:val="27"/>
        </w:rPr>
        <w:t xml:space="preserve">Развитие культуры и искусства муниципального района «Город Валуйки и Валуйский район»  </w:t>
      </w:r>
      <w:r>
        <w:rPr>
          <w:sz w:val="27"/>
          <w:szCs w:val="27"/>
        </w:rPr>
        <w:t xml:space="preserve">заменить словами </w:t>
      </w:r>
      <w:r>
        <w:rPr>
          <w:bCs/>
          <w:sz w:val="27"/>
          <w:szCs w:val="27"/>
        </w:rPr>
        <w:t>«Развитие культуры и искусства Валуйского городского округа»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изложить муниципальную программу </w:t>
      </w:r>
      <w:r>
        <w:rPr>
          <w:bCs/>
          <w:sz w:val="27"/>
          <w:szCs w:val="27"/>
        </w:rPr>
        <w:t>«Развитие культуры и искусства Валуйского городского округа»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7"/>
          <w:szCs w:val="27"/>
        </w:rPr>
        <w:tab/>
        <w:t xml:space="preserve">2. </w:t>
      </w:r>
      <w:r>
        <w:rPr/>
        <w:t xml:space="preserve">Контроль за исполнением постановления возложить на заместителя главы администрации Валуйского городского округа по социальным вопросам  И.В.Дуброву. </w:t>
      </w:r>
    </w:p>
    <w:p>
      <w:pPr>
        <w:pStyle w:val="Normal"/>
        <w:shd w:fill="FFFFFF" w:val="clear"/>
        <w:autoSpaceDE w:val="false"/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FontStyle14"/>
          <w:b/>
          <w:b/>
          <w:sz w:val="27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Cs w:val="28"/>
        </w:rPr>
        <w:t>Валуйского городского округа                                                               А.И. Дыбов</w:t>
        <w:tab/>
      </w:r>
    </w:p>
    <w:p>
      <w:pPr>
        <w:pStyle w:val="Normal"/>
        <w:tabs>
          <w:tab w:val="clear" w:pos="709"/>
          <w:tab w:val="left" w:pos="5635" w:leader="none"/>
          <w:tab w:val="center" w:pos="6741" w:leader="none"/>
        </w:tabs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35" w:leader="none"/>
          <w:tab w:val="center" w:pos="6741" w:leader="none"/>
        </w:tabs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35" w:leader="none"/>
          <w:tab w:val="center" w:pos="6741" w:leader="none"/>
        </w:tabs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35" w:leader="none"/>
          <w:tab w:val="center" w:pos="6741" w:leader="none"/>
        </w:tabs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35" w:leader="none"/>
          <w:tab w:val="center" w:pos="6741" w:leader="none"/>
        </w:tabs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35" w:leader="none"/>
          <w:tab w:val="center" w:pos="6741" w:leader="none"/>
        </w:tabs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35" w:leader="none"/>
          <w:tab w:val="center" w:pos="6741" w:leader="none"/>
        </w:tabs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Cs w:val="28"/>
        </w:rPr>
        <w:t>Утверждена</w:t>
      </w:r>
    </w:p>
    <w:p>
      <w:pPr>
        <w:pStyle w:val="Normal"/>
        <w:ind w:left="3686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м    администрации</w:t>
      </w:r>
    </w:p>
    <w:p>
      <w:pPr>
        <w:pStyle w:val="Normal"/>
        <w:ind w:left="368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Валуйского городского округ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Cs w:val="28"/>
        </w:rPr>
        <w:t>от «____» _______20__ года  № ____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>«Развитие культуры и искусства Валуйского городского округа»</w:t>
      </w:r>
    </w:p>
    <w:p>
      <w:pPr>
        <w:pStyle w:val="Style20"/>
        <w:widowControl w:val="false"/>
        <w:autoSpaceDE w:val="false"/>
        <w:spacing w:before="0" w:after="120"/>
        <w:contextualSpacing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3"/>
        <w:gridCol w:w="42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:</w:t>
            </w:r>
            <w:r>
              <w:rPr>
                <w:bCs/>
                <w:szCs w:val="28"/>
              </w:rPr>
              <w:t xml:space="preserve"> «Развитие культуры и искусства Валуйского городского округа»  (далее - программа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тветственный исполнитель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дпрограммы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Развитие библиотечного дел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>Развитие музейного дела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Культурно-досуговая деятельность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родное творчество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Обеспечение реализации муниципальной программы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Цель  (цели)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условий для комплексного развития культурного потенциала и гармонизации культурной жизни </w:t>
            </w:r>
            <w:r>
              <w:rPr>
                <w:szCs w:val="28"/>
              </w:rPr>
              <w:t>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дач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Обеспечение организации и развития библиотечного обслуживания населения в </w:t>
            </w:r>
            <w:r>
              <w:rPr>
                <w:szCs w:val="28"/>
              </w:rPr>
              <w:t>Валуйском городском округе</w:t>
            </w:r>
            <w:r>
              <w:rPr>
                <w:bCs/>
                <w:szCs w:val="28"/>
              </w:rPr>
              <w:t>, сохранности и комплектования библиотечных фондов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2. </w:t>
            </w:r>
            <w:r>
              <w:rPr>
                <w:szCs w:val="28"/>
              </w:rPr>
              <w:t>Создание условий для сохранения и популяризации музейных коллекций и развития музейного дела в Валуйском городском округ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Стимулирование развития народного творчества и культурно-досуговой деятельности на территории Валуйского городского округа. 4. Реализация основных направлений  политики Валуйского городского округа по созданию благоприятных условий для устойчивого  развития культуры и искусст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роки  и этапы реализаци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программы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2  этап  - 2021-2025 годы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ъем бюджетных ассигнований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 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объем финансирования на реализацию муниципальной программы за счет всех источников бюджета составляет – 1 754 170,9 тыс. руб.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объем бюджетных ассигнований на реализацию муниципальной программы за счет средств бюджета Валуйского городского округа составляет – 1 717 932,6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5 год –114 177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15 230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 127 791,3 </w:t>
            </w:r>
            <w:r>
              <w:rPr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145 682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9 год </w:t>
            </w:r>
            <w:r>
              <w:rPr>
                <w:bCs/>
                <w:szCs w:val="28"/>
              </w:rPr>
              <w:t xml:space="preserve">(прогноз) </w:t>
            </w:r>
            <w:r>
              <w:rPr>
                <w:szCs w:val="28"/>
              </w:rPr>
              <w:t>–165 900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</w:t>
            </w:r>
            <w:r>
              <w:rPr>
                <w:bCs/>
                <w:szCs w:val="28"/>
              </w:rPr>
              <w:t xml:space="preserve">(прогноз) </w:t>
            </w:r>
            <w:r>
              <w:rPr>
                <w:szCs w:val="28"/>
              </w:rPr>
              <w:t xml:space="preserve">– 169 755,0 тыс.рублей;                                             2021 год </w:t>
            </w:r>
            <w:r>
              <w:rPr>
                <w:bCs/>
                <w:szCs w:val="28"/>
              </w:rPr>
              <w:t xml:space="preserve">(прогноз) </w:t>
            </w:r>
            <w:r>
              <w:rPr>
                <w:szCs w:val="28"/>
              </w:rPr>
              <w:t xml:space="preserve">– 175 879,0 тыс.рублей;                                                    2022 год </w:t>
            </w:r>
            <w:r>
              <w:rPr>
                <w:bCs/>
                <w:szCs w:val="28"/>
              </w:rPr>
              <w:t xml:space="preserve">(прогноз) </w:t>
            </w:r>
            <w:r>
              <w:rPr>
                <w:szCs w:val="28"/>
              </w:rPr>
              <w:t xml:space="preserve">– 175 879,0 тыс.рублей;                                               2023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– 175 879,0 тыс.рублей;                                             2024 год </w:t>
            </w:r>
            <w:r>
              <w:rPr>
                <w:bCs/>
                <w:szCs w:val="28"/>
              </w:rPr>
              <w:t xml:space="preserve">(прогноз) </w:t>
            </w:r>
            <w:r>
              <w:rPr>
                <w:szCs w:val="28"/>
              </w:rPr>
              <w:t xml:space="preserve">– 175 879,0 тыс.рублей;                                       2025 год </w:t>
            </w:r>
            <w:r>
              <w:rPr>
                <w:bCs/>
                <w:szCs w:val="28"/>
              </w:rPr>
              <w:t xml:space="preserve">(прогноз) </w:t>
            </w:r>
            <w:r>
              <w:rPr>
                <w:szCs w:val="28"/>
              </w:rPr>
              <w:t>– 175 879,0 тыс. рубле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ечные результаты реализации 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количество посещений библиотек на 1000 человек населения – 6174 в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количество посещений (в том числе виртуальных) МКУК «Валуйская ЦБС»  -  407,5 тыс. раз в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оля компьютеризированных библиотек МКУК «Валуйская ЦБС» от общего числа библиотек – 100 % к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количество посещений музеев на 1000 человек населения – 1241 в 2025 год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ля музейных предметов, представленных (во всех формах) зрителю в общем количестве музейных предметов основного фонда государственных музеев – 35  % в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осетителей культурно-массовых мероприятий на 1000 человек населения – 21082 в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Cs w:val="28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87 % в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- количество участников культурно-массовых мероприятий до   422072 чел. к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Cs w:val="28"/>
              </w:rPr>
              <w:t xml:space="preserve">достижение уровня удовлетворённости населения Валуйского городского округа качеством предоставляемых услуг в сфере культуры  98 % к 2025 году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ая характеристика сферы реализации программы,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/>
      </w:pPr>
      <w:r>
        <w:rPr>
          <w:b/>
          <w:bCs/>
          <w:szCs w:val="28"/>
        </w:rPr>
        <w:t>в том числе формулировки основных проблем  и прогноз  развития сферы культур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72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Развитие сферы культуры является одной из приоритетных задач Стратегии социально-экономического развития Валуйского городского округа Белгородской области до 2025 года, утверждённой решением 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настоящее время в Валуйском городском округе  действуют  </w:t>
      </w:r>
      <w:r>
        <w:rPr>
          <w:bCs/>
          <w:szCs w:val="28"/>
        </w:rPr>
        <w:t xml:space="preserve">45 учреждений клубного типа, МУК «Организационно-методический </w:t>
      </w:r>
      <w:r>
        <w:rPr>
          <w:szCs w:val="28"/>
        </w:rPr>
        <w:t>центр», 33 библиотек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а 01.08.2018 года в Валуйском городском округ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ункционирует 394 коллектива самодеятельного народного творчества, в которых занимаются 5224 человек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Валуйского городского округа функционирую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м ремёсел на базе МУК «Дворец культуры и спорта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9 клубных формирований по возрождению декоративно-прикладного творчества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 Постановления правительства Белгородской  области от 21.11.2011 года № 423-пп «О Концепции  проектирования  социально-культурных кластеров  в  муниципальных  образованиях  Белгородской  области на  2012 – 2017 годы», управлением культуры  ведётся активная работа по разработке и продвижению культурных брендов территор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сширения и наполнения глубоким содержанием культурных обменов творческие коллективы принимают активное участие в традиционных межрегиональных, Всероссийских, Международных культурных а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Валуйском городском округе действует 33 библиотеки. Из них: центральная библиотека округа, центральная детская библиотека, специализированная детская библиотека, 2 городских библиотеки, 28 сельских библиотеки. Из общего числа структурных подразделений 23 библиотеки имеют статус «Модельная библиотека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нтральная библиотека Валуйского городского округа является методическим центром для библиотек - филиалов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районе функционирует 23 модельных библиотек (70% от общего числа), из них 20 сельских (60% от общего числа сельских библиотек). Все модельные библиотеки подключены к сети Интернет. Скоростное подключение по технологии АДСЛ имеют 5 модельных библиотек: Уразовская модельная детская библиотека-филиал N 34 МКУК "Валуйская ЦБС", Городская модельная библиотека N 2 - филиал N 30 МКУК "Валуйская ЦБС", Герасимовская модельная сельская библиотека-филиал N 18 МКУК "Валуйская ЦБС", Мандровская модельная сельская библиотека-филиал N 4 МКУК "Валуйская ЦБС", Насоновская модельная сельская библиотека-филиал N 5 МКУК "Валуйская ЦБС". В отчетном году по технологии Wi-fi подключены Уразовская модельная поселковая библиотека-филиал N 29 МКУК "Валуйская ЦБС" и Шелаевская модельная сельская библиотека-филиал N 28 МКУК "Валуйская ЦБС"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модельные библиотеки осуществляют предоставление электронных библиотечных услуг, в т.ч. услуг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Ф от 17 декабря 2009 года N 1993-р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, "Организация библиотечного обслуживания населения"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районного проекта "Библиотека равных возможностей" во всех модельных библиотеках функционируют Школы компьютерной грамотности для пенсионеров. За период работы проекта модельными библиотеками обучено более 800 пожилых люде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и всех модельных библиотеках организованы клубы молодых и будущих избирате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14 модельных библиотек действуют волонтерские отряды, которые осуществляют добровольную социально полезную деятель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зейная сеть Валуйского городского округа представлена тремя музеями, являющимися объектами культурного наследия, два из которых памятники архитектуры. Ежегодно музеи посещают более 75 тыс. челов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иоритете музейной деятельности по-прежнему остается научно-просветительная работа. Ежегодно научные сотрудники музеев организуют и оформляют около 90 различных выставочных проектов.  Проводится более 200 музейных уроков и лекций, 150 массовых мероприятий различных форм, более 1000 экскур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у экспозиции Валуйского историко-художественного музея составляют художественные произведения и личные вещи Александра Илларионовича Игнатьева, народного художника Киргизской ССР. Так же здесь представлены коллекции «Живопись», «Графика», «Скульптура» Народных и заслуженных художников СССР и РСФСР, заслуженных деятелей искусств СССР, художников Центрального Черноземья и Валуй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спозиции и экспонаты  Уразовского краеведческого музея знакомят со многими  уникальными историческими событиями края. Огромный интерес у посетителей вызывает коллекция предметов быта XVIII - XIX веков, свидетельствующая о том, что  слобода Уразово занимала первое место в России по кустарному промыслу. В музее также представлены подлинные экспонаты отражающие историю края в годы Великой Отечественной Войны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Экспозиция мемориального музейного комплекса «Дом-музей генерала армии Ватутина Н.Ф.» представлена личными вещами семьи Ватутиных, форменной одеждой прославленного земляка 30-40-х годов, наградами, документ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 ближайшие пять лет на базе музеев планируется осуществить совместные выставочные проекты с государственными, федеральными и региональными музеями. Совместно с государственными архивами будет продолжена исследовательская деятельность, работа по формированию Государственного каталога музейных предметов. Планируется дальнейшая интеграция музеев в интернет-пространство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тоги реализации муниципальной политики в сфере культуры и достигнутые показатели социально-экономического развития за предшествующие пять лет представлены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/>
        <w:t>Динамика основных показателей в сфере культуры</w:t>
      </w:r>
    </w:p>
    <w:tbl>
      <w:tblPr>
        <w:tblW w:w="9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963"/>
        <w:gridCol w:w="1106"/>
        <w:gridCol w:w="1105"/>
        <w:gridCol w:w="1106"/>
        <w:gridCol w:w="1106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Число общедоступных библиотек (ед.), 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подключенных к сети Интернет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овыдача  (тыс.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0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0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10,7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Охват населения библиотечными услугами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Число учреждений культурно-досугового типа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посадочных мест в учреждениях культурно-досугового типа 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3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7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453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культурно-досуговых мероприятий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2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6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686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Количество модельных Домов культуры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widowControl w:val="false"/>
        <w:autoSpaceDE w:val="false"/>
        <w:ind w:left="0" w:firstLine="720"/>
        <w:jc w:val="both"/>
        <w:rPr/>
      </w:pPr>
      <w:r>
        <w:rPr>
          <w:bCs/>
          <w:szCs w:val="28"/>
        </w:rPr>
        <w:t>Анализ динамики основных показателей позволяет сделать выводы о наличии следующих основных тенденций в сфере культуры: сохранён общий темп реализации намеченных стратегических задач по развитию культурного интеллектуального потенциала Валуйского городского округа, формированию солидарного общества и единого культурного информационного пространства, обеспечению максимального доступа к культурным ценност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тся поэтапная модернизация сети учреждений культуры и искусства, включающая их капитальный ремонт, реконструкцию. Особое внимание уделяется техническому и технологическому переоснащению учреждений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результатов проведённого анализа итогов реализации муниципальной политики в сфере культуры, несмотря на имеющиеся позитивные тенденции, в настоящее время сохраняется комплекс ключевых проблем, оказывающих негативное влияния на ситуацию в сфере культуры и её дальнейшее развит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проблемами  являются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в обеспечении равных условий доступа к достижениям культуры, в первую очередь для жителей малонаселенных пунктов, заключаются в неравномерном распределении сети учреждений культуры и их недостаточном материально-техническом оснащении. Многие сельские учреждения культурно-досуговой сферы имеют малую вместимость, требуют дополнительного оснащения современным оборудованием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обеспечение учреждений культуры специализированным оборудованием, необходимым для осуществления профильной деятельности учреждений культуры (музыкальных инструментов, звукозаписывающей и звуковоспроизводящей аппаратуры)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акансий специалистов – жанровиков. Работники культуры не всегда используют новые методики в деле организации культурно-творческого процесса, зачастую не проявляя необходимой инициативы и не учитывая в должной мере запросов населения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альное описание состояния отдельных областей сферы культуры, а также анализ основных проблем сфер реализации программы приведено в соответствующих разделах подпрограм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имо этого, наблюдается ряд и иных негативно влияющих на ситуацию в сфере культуры и искусства факторов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ции за потребителей со стороны телевидения, компьютерных игр, развлекательных учреждений, которая проявляется в том, что жители области предпочитают проводить свой досуг вне учреждений культуры; одновременно с этим сеть учреждений культуры  не всегда способна предложить более интересные для населения варианты проведения досуга и обеспечить их услугами, отвечающими запросам потребителей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ачества услуг, предоставляемых учреждениями культуры, в результате ухудшения их материально-технической базы, не отвечающего нормативным требованиям обновления книжных фондов библиотек, отсутствия современного технологического оборудования и других факторов, связанных с недостатком финансирования отрасли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реимущества (сильные стороны), способствующие развитию имеющегося потенциала сферы культуры, слабые стороны, сдерживающие и негативно влияющие на её развитие, а также имеющиеся возможности потенциальные угрозы приведены в таблице 2, содержащей сводные результаты проведё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а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Исправлена  нумерация  в  таблиц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ильные стороны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лабые стороны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1. Уникальность и своеобразие культурного наследия Валуйского городского округа, богатство традиций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звитие  сферы культуры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3.Создание и продвижение культурных брендов Валуйского городского округа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1. Недостаточно равный доступ населения Валуйского городского округа к культурным ценностям и услугам учреждений культуры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2. Недостаточный уровень качества и видового разнообразия услуг учреждений культуры Валуйского городского округа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3. Старение кадров, недостаточное количество квалифицированных молодых специалистов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Возможности (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Угрозы 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 xml:space="preserve">1. Расширение сети модельных библиотек и модельных домов культуры; оказание мобильных видов услуг. 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 xml:space="preserve">2.Формирование социально-культурных кластеров в городском округе; новых экономических отношений; создание прочной материальной базы. 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3. Повышение уровня заработной платы и внедрение  системы поощрений (гранты, премии, проектная деятельность), совершенствование системы подготовки кад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1. Высокий уровень конкуренции со стороны телевидения, компьютерных игр, развлекательных учреждений; ухудшение материально-технической базы учреждений культуры, не отвечающей требованиям времени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престижа профессий в сфере культуры.</w:t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альнейшего развития сферы культуры будет определяться воздействием ряда факторов. Прогноз развития сферы культуры до 2025 года приведён в таблице 3.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сферы культуры до 2025</w:t>
      </w:r>
      <w:r>
        <w:rPr/>
        <w:t xml:space="preserve"> года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ра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новых поступлений изданий в муниципальные библиотеки района, тыс. эк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зданий структурного подразделения МУК «МЦБ Валуйского района»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1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коллективов самодеятельного художественного творчества со званием «Народный (образцовый) самодеятельный коллектив»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9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Число посадочных мест в учреждениях культурно-досугового типа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7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42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5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61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7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80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890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9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8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8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3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834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услуг в сфере культуры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зейных предметов, представленных (во всех формах) зрителю, в общем количестве музейных предметов основного фонда муниципальныхмузеев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муниципаль-ного района, тыс.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системность реализуемых мер в сфере культуры, достижение поставленной цели и решение поставленных задач за счёт концентрации бюджетных источников, увязки сроков реализации мероприятий и объёмов их финансирования с ожидаемыми результатами, а также обеспечить реализацию целей социально-экономического развития Валуйского городского округа.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3"/>
        </w:numPr>
        <w:autoSpaceDE w:val="false"/>
        <w:jc w:val="center"/>
        <w:rPr/>
      </w:pPr>
      <w:r>
        <w:rPr>
          <w:b/>
          <w:bCs/>
          <w:szCs w:val="28"/>
        </w:rPr>
        <w:t>Приоритеты муниципальной политики в сфере реализаци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>муниципальной программы, цели, задачи, конечные показатели достижения цели муниципальной программы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bCs/>
          <w:szCs w:val="28"/>
        </w:rPr>
        <w:t>Приоритеты муниципальной политики в сфере культуры сформированы с учётом целей и задач, представленных в следующих стратегических документах:</w:t>
      </w:r>
    </w:p>
    <w:p>
      <w:pPr>
        <w:pStyle w:val="Normal"/>
        <w:numPr>
          <w:ilvl w:val="0"/>
          <w:numId w:val="16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федерального уровн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>«Концепции долгосрочного социально-экономического развития Российской Федерации на период до 2020 года», утверждённой распоряжением Правительства Российской Федерации от 17 ноября 2008 г. №1662-р;</w:t>
      </w:r>
    </w:p>
    <w:p>
      <w:pPr>
        <w:pStyle w:val="Normal"/>
        <w:numPr>
          <w:ilvl w:val="0"/>
          <w:numId w:val="9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регионального уровн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>«Стратегии развития сферы культуры Белгородской области на 2013-2017 годы», утверждённой постановлением Правительства Белгородской области от 24 декабря 2012 года № 563-пп;</w:t>
      </w:r>
    </w:p>
    <w:p>
      <w:pPr>
        <w:pStyle w:val="Normal"/>
        <w:numPr>
          <w:ilvl w:val="0"/>
          <w:numId w:val="9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муниципального уровня:</w:t>
      </w:r>
    </w:p>
    <w:p>
      <w:pPr>
        <w:pStyle w:val="Style20"/>
        <w:widowControl w:val="false"/>
        <w:autoSpaceDE w:val="false"/>
        <w:ind w:left="0" w:firstLine="720"/>
        <w:jc w:val="both"/>
        <w:rPr>
          <w:b/>
          <w:b/>
          <w:i/>
          <w:i/>
          <w:szCs w:val="28"/>
          <w:u w:val="single"/>
        </w:rPr>
      </w:pPr>
      <w:r>
        <w:rPr>
          <w:bCs/>
          <w:szCs w:val="28"/>
        </w:rPr>
        <w:t xml:space="preserve">«Стратегии социально-экономического развития Валуйского городского округа» до 2025 года», утверждённой решением </w:t>
      </w:r>
      <w:r>
        <w:rPr>
          <w:szCs w:val="28"/>
        </w:rPr>
        <w:t>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 учётом стратегических целей и задач, приоритетных направлений деятельности, утверждённых вышеуказанными документами, основными приоритетами муниципальной политики в сфере культуры являются: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культурных потребностей населения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уровня доступности и привлекательности, культурных благ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есурсной базы сферы культуры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родвижение культурных брендов Валуйского городского округа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одаренных детей и талантливой молодеж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цель муниципальной программы в сфере культуры должна быть сформулирована как «Создание условий для комплексного развития культурного потенциала и гармонизации культурной жизни  Валуйского городского округ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потребуется решении следующих задач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беспечение организации и развития библиотечного обслуживания населения в </w:t>
      </w:r>
      <w:r>
        <w:rPr>
          <w:szCs w:val="28"/>
        </w:rPr>
        <w:t>Валуйском городском округе</w:t>
      </w:r>
      <w:r>
        <w:rPr>
          <w:bCs/>
          <w:szCs w:val="28"/>
        </w:rPr>
        <w:t>, сохранности и комплектования библиотечных фондов;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>- с</w:t>
      </w:r>
      <w:r>
        <w:rPr>
          <w:szCs w:val="28"/>
        </w:rPr>
        <w:t>оздание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имулирование развития народного творчества и культурно-досуговой деятельности на территории Валуйского городского округа</w:t>
      </w:r>
      <w:r>
        <w:rPr>
          <w:bCs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основных направлений  политики Валуйского городского округа по созданию благоприятных условий для устойчивого  развития культуры и искус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вышеуказанных задач планируется осуществить в ходе реализации подпрограмм муниципальной программы в течение срока действия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достижения целей и задач муниципальной программы характеризуется достижением значений целевых показателей муниципальной программы. Перечень целевых показателей муниципальной программы с расшифровкой плановых значений по годам реализации представлен в приложении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рассчитываются на основе данных государственного статистического наблюдения, отраслевой и ведомственной отчётности ответственного исполнителя, соисполнителей и участников муниципальной программы. В их число включены показатели, используемые для оценки эффективности деятельности органов местного самоуправления городских округов и муниципальных район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программы планируется достижение конечных результатов реализации муниципальной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ичество посещений библиотек на 1000 человек населения – 6174 в 2025 год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- количество посещений (в том числе виртуальных) МКУК «Валуйская ЦБС»  -  407,5 тыс. раз в 2025 год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доля компьютеризированных библиотек МКУК «Валуйская ЦБС» от общего числа библиотек – 100% к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щений музеев на 1000 человек населения – 1241 в 2025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оля музейных предметов, представленных (во всех формах) зрителю в общем количестве музейных предметов основного фонда государственных музее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5 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2108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87 %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количество участников культурно-массовых мероприятий до   422072 чел. к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достижение уровня удовлетворённости населения Валуйского городского округа качеством предоставляемых услуг в сфере культуры  98 % к 2025 году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360" w:hanging="0"/>
        <w:jc w:val="center"/>
        <w:rPr/>
      </w:pPr>
      <w:r>
        <w:rPr>
          <w:b/>
          <w:bCs/>
          <w:szCs w:val="28"/>
        </w:rPr>
        <w:t>3. Перечень правовых актов Валуйского городского округа, принятие или изменение, которых необходимо для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авовых актов Валуйского городского округа, принятие или изменение, которых необходимо для реализации муниципальной программы, представлен в приложении № 2 к муниципальной 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основание выделения подпрограмм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Система подпрограмм муниципальной программы сформирована таким образом, чтобы обеспечить решение задач муниципальной программы, и состоит из 4  подпрограмм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Подпрограмма </w:t>
      </w:r>
      <w:r>
        <w:rPr>
          <w:b/>
          <w:bCs/>
          <w:szCs w:val="28"/>
        </w:rPr>
        <w:t xml:space="preserve">1 </w:t>
      </w:r>
      <w:r>
        <w:rPr>
          <w:b/>
          <w:szCs w:val="28"/>
        </w:rPr>
        <w:t>«</w:t>
      </w:r>
      <w:r>
        <w:rPr>
          <w:b/>
          <w:bCs/>
          <w:szCs w:val="28"/>
        </w:rPr>
        <w:t>Развитие библиотечного дела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дпрограмма направлена на решение  задачи программы по обеспечению организации и развития библиотечного обслуживания населения в Валуйском городском округе, сохранности и комплектования библиотечных фондов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- количество посещений библиотек на 1000 человек населения – 6174 в 2025 году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>- количество посещений (в том числе виртуальных) МКУК «Валуйская ЦБС»  -   407,5 тыс. раз в 2025 году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долю компьютеризированных библиотек МКУК «Валуйская ЦБС» от общего числа библиотек – 100% к 2025 год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 2 «</w:t>
      </w:r>
      <w:r>
        <w:rPr>
          <w:b/>
          <w:szCs w:val="28"/>
        </w:rPr>
        <w:t>Развитие музейного дела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>Подпрограмма направлена на решение  задачи программы по с</w:t>
      </w:r>
      <w:r>
        <w:rPr>
          <w:szCs w:val="28"/>
        </w:rPr>
        <w:t>озданию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щений музеев на 1000 человек населения – 1241 в 2025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я музейных предметов, представленных (во всех формах) зрителю в общем количестве музейных предметов основного фонда государственных музеев – 35  % в 2025 году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Подпрограмма 3 «Культурно-досуговая деятельность и народное творчество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направлена на решение  задачи программы </w:t>
      </w:r>
      <w:r>
        <w:rPr>
          <w:szCs w:val="28"/>
        </w:rPr>
        <w:t xml:space="preserve"> по стимулированию развития народного творчества и культурно-досуговой деятельности на территории </w:t>
      </w:r>
      <w:r>
        <w:rPr>
          <w:bCs/>
          <w:szCs w:val="28"/>
        </w:rPr>
        <w:t>Валуйского городского округа.</w:t>
      </w:r>
    </w:p>
    <w:p>
      <w:pPr>
        <w:pStyle w:val="Default"/>
        <w:jc w:val="both"/>
        <w:rPr>
          <w:bCs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21082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87 %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количество участников культурно-массовых мероприятий до   422072 чел. к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достижение уровня удовлетворённости населения </w:t>
      </w:r>
      <w:r>
        <w:rPr>
          <w:bCs/>
          <w:szCs w:val="28"/>
        </w:rPr>
        <w:t>Валуйского городского округа</w:t>
      </w:r>
      <w:r>
        <w:rPr>
          <w:szCs w:val="28"/>
        </w:rPr>
        <w:t xml:space="preserve"> качеством предоставляемых услуг в сфере культуры  98 % к 2025 году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одпрограмма 4 «</w:t>
      </w:r>
      <w:r>
        <w:rPr>
          <w:b/>
          <w:bCs/>
          <w:color w:val="000000"/>
          <w:sz w:val="28"/>
          <w:szCs w:val="28"/>
        </w:rPr>
        <w:t>Обеспечение реализации муниципальной программы»</w:t>
      </w:r>
    </w:p>
    <w:p>
      <w:pPr>
        <w:pStyle w:val="Default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дпрограмма направлена на решение  задачи программы по</w:t>
      </w:r>
      <w:r>
        <w:rPr>
          <w:color w:val="000000"/>
          <w:sz w:val="28"/>
          <w:szCs w:val="28"/>
        </w:rPr>
        <w:t xml:space="preserve"> реализация основных направлений  политики муниципального района  в целях создания благоприятных условий для устойчивого развития в сфере развития культуры и искусства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Реализация комплекса мероприятий подпрограммы обеспечит </w:t>
      </w:r>
      <w:r>
        <w:rPr>
          <w:color w:val="000000"/>
          <w:sz w:val="28"/>
          <w:szCs w:val="28"/>
        </w:rPr>
        <w:t xml:space="preserve">достижение уровня удовлетворённости населения качеством предоставляемых услуг в сфере культуры  98 % к 2025 году.        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оки реализации подпрограмм совпадают со сроками реализации программы в целом и реализуются </w:t>
      </w:r>
      <w:r>
        <w:rPr>
          <w:sz w:val="28"/>
          <w:szCs w:val="28"/>
        </w:rPr>
        <w:t xml:space="preserve">в 2 эта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- 2015-2020 го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этап  2021-2025 год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b/>
          <w:szCs w:val="28"/>
        </w:rPr>
        <w:t>5. Ресурсное обеспечение муниципальной  программы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Общий объем финансирования на реализацию муниципальной программы за счет всех источников бюджета составляет – 1 754 170,9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муниципальной программы за счет средств бюджета муниципального района составляет –1 717 932,6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– 114 177,8 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15 230,7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– 127 791,3 </w:t>
      </w:r>
      <w:r>
        <w:rPr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145 682,8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>–165 900,0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20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>– 169 75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1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>– 175 879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2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>– 175 879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3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>– 175 879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4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>– 175 879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25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>– 175 879,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муниципальной программы за счет всех средств бюджета представлены соответственно в приложениях № 3 и № 4 к муниципально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18"/>
        </w:numPr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Анализ рисков реализации муниципальной программы и </w:t>
      </w:r>
    </w:p>
    <w:p>
      <w:pPr>
        <w:pStyle w:val="Style20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описание мер управления рискам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всех подпрограмм, что приведет к недофинансированию учреждений сферы культуры и, как следствие, снижение качества услуг учреждени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изация данных рисков предусматривается путем привлечения внебюджетных источников финансирования для реализации мероприятий программы, расширения платных услуг населению, оказываемых учреждениями культуры;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сезонной заболеваемостью, что ведет к сокращению числа посетителей, зрителей учреждений культуры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ConsPlusNormal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ConsPlusNormal"/>
        <w:tabs>
          <w:tab w:val="clear" w:pos="709"/>
          <w:tab w:val="left" w:pos="0" w:leader="none"/>
        </w:tabs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ConsPlusNormal"/>
        <w:tabs>
          <w:tab w:val="clear" w:pos="709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ConsPlus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библиотечного дел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44"/>
      <w:bookmarkEnd w:id="0"/>
      <w:r>
        <w:rPr>
          <w:b/>
          <w:szCs w:val="28"/>
        </w:rPr>
        <w:t>Паспорт подпрограммы 1</w:t>
      </w:r>
      <w:r>
        <w:rPr/>
        <w:t xml:space="preserve"> «Развитие библиотечного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42"/>
        <w:gridCol w:w="52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1: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Обеспечение доступа населения области, в том числе социально уязвимых групп населения, включая инвалидов, к информационно-библиотечным ресур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Создание условий для повышения качества и доступности библиотечных услуг, интеллектуального развития населения области на основе формирования единого библиотечно-информационного и культурного пространства на территории Валуйского городского округ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оки и этапы реализаци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подпрограммы 1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2  этап  - 2021-2025 го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1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объем финансирования  на реализацию подпрограммы за счет всех источников в 2015-2025 годах составляет 237 368,4 тыс. рублей. За счет средств бюджета городского округа  составляет 235 458,6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5 год – 18 958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8 083,5 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17 922,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20 310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9 год </w:t>
            </w:r>
            <w:r>
              <w:rPr>
                <w:bCs/>
                <w:szCs w:val="28"/>
              </w:rPr>
              <w:t xml:space="preserve">(прогноз) </w:t>
            </w:r>
            <w:r>
              <w:rPr>
                <w:szCs w:val="28"/>
              </w:rPr>
              <w:t>– 21 795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22 268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 (прогноз) -</w:t>
            </w:r>
            <w:r>
              <w:rPr>
                <w:szCs w:val="28"/>
              </w:rPr>
              <w:t xml:space="preserve">  23 224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(прогноз) –</w:t>
            </w:r>
            <w:r>
              <w:rPr>
                <w:szCs w:val="28"/>
              </w:rPr>
              <w:t xml:space="preserve"> 23 224,0 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(прогноз)</w:t>
            </w:r>
            <w:r>
              <w:rPr>
                <w:szCs w:val="28"/>
              </w:rPr>
              <w:t xml:space="preserve"> – 23 224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(прогноз)</w:t>
            </w:r>
            <w:r>
              <w:rPr>
                <w:szCs w:val="28"/>
              </w:rPr>
              <w:t xml:space="preserve"> - 23  224,0 тыс. рублей;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5 год (прогноз)</w:t>
            </w:r>
            <w:r>
              <w:rPr>
                <w:szCs w:val="28"/>
              </w:rPr>
              <w:t xml:space="preserve"> - 23  224,0 тыс. рубле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щений библиотек на 1000 человек населения – 6174 в 2025 год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Количество посещений (в том числе виртуальных) МКУК "Валуйская ЦБС" – 407,5 тыс. раз в 2025 году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3. Доля компьютеризированных библиотек МКУК "Валуйская ЦБС" от общего числа библиотек - 100% к 2025 году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1.Характеристика сферы реализации подпрограммы 1, описание основных проблем и прогноз ее развития.</w:t>
      </w:r>
    </w:p>
    <w:p>
      <w:pPr>
        <w:pStyle w:val="Normal"/>
        <w:ind w:left="36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1994 года N 78-ФЗ "О библиотечном деле" (далее -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точниками формирования библиотечных фондов в значительной степени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1994 года N 77-ФЗ "Об обязательном экземпляре документов" (далее - закон об обязательном экземпляре документов) и в соответствии с постановлением администрации муниципального района "Город Валуйки и Валуйский район" от 11.04.2013 N 56 "О формировании системы обязательного экземпляра документов муниципального района "Город Валуйки и Валуйский район" Бел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Белгородской области деятельность по библиотечному обслуживанию населения регламентируется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9 ноября 1999 года N 81 "О библиотечном деле Белгородской области" и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12 июля 2004 года N 128 "О государственной поддержке развития библиотечного обслуживания детей в Белгородской области"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zCs w:val="28"/>
        </w:rPr>
        <w:t>Полномочия в области библиотечного обслуживания населения разделены между региональным и муниципальным уровнем. При этом в сельской местности основные полномочия закреплены </w:t>
      </w:r>
      <w:hyperlink r:id="rId7">
        <w:r>
          <w:rPr>
            <w:rStyle w:val="InternetLink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> за поселениями. В муниципальном районе деятельность муниципальных библиотек регламентируется "</w:t>
      </w:r>
      <w:hyperlink r:id="rId8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б организации библиотечного обслуживания населения на территории муниципального района "Город Валуйки и Валуйский район" Белгородской области", утвержденным постановлением администрации муниципального района "Город Валуйки и Валуйский район" Белгородской области от 11.04.2013 N 57 "Об утверждении Положения об организации библиотечного обслуживания населения на территории муниципального района "Город Валуйки и Валуйский район" Бел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Cs w:val="28"/>
        </w:rPr>
        <w:t>В Валуйскогом городском округе действует 33 библиотеки. Из них: центральная библиотека, центральная детская библиотека, специализированная детская библиотека, 2 городских библиотеки, 28 сельских библиотеки. Из общего числа структурных подразделений 23 библиотеки имеют статус «Модельная библиоте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нтральная библиотека является методическим центром для библиотек-филиалов муниципального района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нтральные библиотеки ведут исследовательскую и методическую работу по проблемам библиотечно-библиографического обслуживания как детей и молодежи, так и в целом всего населения, проживающего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иблиотеки способствуют непрерывному самообразованию и образованию жителей, формированию активной жизненной позиции, продвижению идей гуманизма в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метом деятельности библиотеки является формирование краеведческого собрания информационных ресурсов по всем отраслям знаний, обеспечение их сохранности и организация доступа населения муниципального района к информации и культурным ценностям, сосредоточенным в библиотеке, расширение библиотечных инва-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КУК "Валуйская ЦБС" принимает активное участие в формировании единого библиотечно-информационного пространства Белгородской области на основе использования автоматизированной информационно-библиотечной системы "OPAC-Global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ЦБС и библиотеки-филиалы, имеющие доступ в Интернет, осуществляют предоставление электронных библиотечных услуг, в т.ч. услуг, утвержденных </w:t>
      </w:r>
      <w:hyperlink r:id="rId9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Ф от 17 декабря 2009 года N 1993-р: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базе центральной библиотеки и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активно организуют взаимоиспользование информационных ресурсов библиотек Белгородской области, страны по МБА (межбиблиотечному абонементу) и в режиме ЭДД (электронной доставки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се модельные и компьютеризированные библиотеки, не имеющие статуса «Модельная библиотека», создают электронные версии летописей населенных пунктов, а также собственные электронные базы данных краеведческого, правового, экологического, социально-бытов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иблиотеки осуществляют издательскую деятельность: библиографические пособия малых форм для пользователей, издания краеведческого характера, дайджесты по библиотечной тематике, каталоги выставок, рекламные издания, выпуск собственных газ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таблице 1 представлена информация об основных показателях деятельности МКУК "Валуйская ЦБС" за 2009 - 2013 гг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3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4"/>
        <w:gridCol w:w="992"/>
        <w:gridCol w:w="1247"/>
        <w:gridCol w:w="1247"/>
        <w:gridCol w:w="1248"/>
        <w:gridCol w:w="1247"/>
        <w:gridCol w:w="124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bookmarkStart w:id="1" w:name="Par398"/>
            <w:bookmarkEnd w:id="1"/>
            <w:r>
              <w:rPr>
                <w:b/>
                <w:szCs w:val="28"/>
              </w:rPr>
              <w:t>Основные показатели работ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0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2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3 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 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 9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 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 1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Документовы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2 7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4 0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9 5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10 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10 76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-во р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9 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0 6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1 8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3 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6 06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иблиотеки округа в полной мере стремятся использовать имеющиеся информационные и культурные ресурсы. Библиотеки являются центрами воспитания культуры каждого человека на основе популяризации лучших образцов мировой художественной литературы. Традиционным стало проведение Дней литературы, Дня поэзии, Дня славянской письменности и культуры, Пушкинского дня России, юбилейных вечеров писателей. Кроме того, библиотеки проводят презентации, литературные вечера, организуют встречи населения с писателями, художниками, учеными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о всех библиотеках работают различные любительские объединения: клубы любителей поэзии, клубы по интересам, литературно-художественные объединения. К настоящему времени общедоступные библиотеки муниципального района приобрели статус информационных, культурно-просветительных, образовательных, досуговых центров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новационный опыт работы  муниципальных библиотек привлек к себе внимание всего библиотечного сообщества Белгородской области. Начиная с 2013 года  МКУК «Валуйская ЦБС» является региональным координационным Центром по вопросам профессионального сознания библиотечных специалистов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есмотря на положительные показатели развития библиотечного дела на территории округа, сохраняется потребность в дальнейших преобразованиях. Это связано с рядом причи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изкий уровень обновляемости книжных фондов библиотек: в течение последних трех лет при нормативе 10% уровень обновляемости библиотечных фондов держится на отметке всего 0,33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устаревание библиотечных фондов и недостаток современных изданий в библиотечных фондах, связанный с недостаточным бюджетным финансированием данной сферы в последние г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центральная детская библиотека-филиал №32 МКУК "Валуйская ЦБС", являясь методическим центром по организации библиотечно-информационной работы с детьми и подростками, располагается в здании,  которое уже на протяжении более 25 лет не  ремонтировалось,  в аналогичных плачевных условиях находится и Дальнинская сельская библиотека-филиал №38 МКУК "Валуйская ЦБС", расположенная на территории одного из самых отдалённых сёл округ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темпы внедрения информационно-коммуникационных технологий в библиотеках не соответствуют требованиям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личие общероссийской тенденции снижения интереса к чт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овышение востребованности библиотечных услуг со стороны населения и сохранение библиотеками своего места в социально-культурной жизни территорий как культурно-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нализ комплектования библиотек показал, что на одного жителя округа приходится 8,7 изданий, находящихся в библиотеках, что соответствует нормативу книгообеспеченности, рекомендованному Модельным стандартом деятельности публичной библиотеки, принятым Российской библиотечной ассоциацией. Но при этом выполнение среднеобластного показателя новых поступлений за счет бюджетных средств в 2013 году  составило 60 экз. на 1000 жителей при нормативе 250 экз. на 1000 жителей. По округу данный показатель в 2013 году составляет 33,7 экземпляров на 1000 жителей.  Даже с учетом всех источников поступлений: федеральные межбюджетные трансферты, областные программные, внебюджетные - данный показатель в среднем по области составляет всего 89 экз. на 1000 жителей, или 36% от нормати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намика пополнения книжных фондов новой литературой  с 2009 года по 2013 год представлена в таблице 2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2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204"/>
        <w:gridCol w:w="1204"/>
        <w:gridCol w:w="1204"/>
        <w:gridCol w:w="1204"/>
        <w:gridCol w:w="120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казатель новых поступл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о экземпляров из расчёта на 1000 жителей (экз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,7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- 33,7 экземпляров, или 14% от норматива. Недостаток новых поступлений документов негативно отражается и на другом важном критерии качества библиотечного фонда - обновляемости. Данный критерий определяет процентное соотношение новых поступлений документов от общего объема библиотечного фонда. В течение последних трех лет при нормативе 10% средний уровень обновляемости библиотечных фондов Белгородской области держится на отметке 3%, а в муниципальных библиотеках этот показатель составляет 0,3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вершенствования деятельности библиотек должны ст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капитального ремонта зд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ьной детской библиотеки-филиала N 32 МКУК "Валуйская ЦБС";</w:t>
      </w:r>
    </w:p>
    <w:p>
      <w:pPr>
        <w:pStyle w:val="ConsPlusNormal"/>
        <w:numPr>
          <w:ilvl w:val="0"/>
          <w:numId w:val="5"/>
        </w:numPr>
        <w:ind w:left="0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инской сельской библиотеки-филиала N 31 МКУК "Валуйская ЦБС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количества компьютеризированных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тование фондов библиотек современными изд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недрение информационно-коммуникационных технологий в библиотечное дел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вышение качества работы библиотечной сети муниципального района путем активного внедрения в деятельность муниципальных библиотек единых подходов, обмен опытом, знакомство с лучшими практиками в сфере библиотеч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дение мероприятий, направленных на популяризацию чтения и деятельности библиотек, на укрепление межрайонного и межрегионального сотрудничества и повышение уровня доступности услуг библиотек для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мплекс мероприятий, предусмотренный данной подпрограммой, не будет реализован, в перспективе библиотеки потеряют свою значимость для населения округа как информационно-культурные центры, большая часть на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Цели, задачи, сроки реализации подпрограммы 1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организации и развития библиотечного обслуживания населения Валуйского городского округа и комплектование книжных фон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доступа населения области, в том числе социально уязвимых групп населения, включая инвалидов, к информационно-библиотечным ресурс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условий для повышения качества и доступности библиотечных услуг, интеллектуального развития населения области на основе формирования единого библиотечно-информационного и культурного пространства на территории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конечного результата реализации подпрограммы является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щений (в том числе виртуальных) муниципальных библиотек. Значение данного показателя должно увеличиться с 316 тыс. раз в 2013 году, до 407,5 тыс. раз в 2025 году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омпьютеризированных библиотек МКУК "Валуйская ЦБС" от общего числа библиотек - 100% к 2025 году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двух библиотек (Центральная детская библиотека-филиал N 32 МКУК "Валуйская ЦБС" в 2018 году и Дальнинская сельская библиотека-филиал N 31 МКУК "Валуйская ЦБС" в 2016 году)  </w:t>
      </w:r>
    </w:p>
    <w:p>
      <w:pPr>
        <w:pStyle w:val="ConsPlusNormal"/>
        <w:ind w:right="1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реализации подпрограммы 1  на протяжении всего периода реализации муниципальной программы - 2015 - 2025 годы. Выделяются следующие этапы реализации подпрограммы 1: </w:t>
      </w:r>
    </w:p>
    <w:p>
      <w:pPr>
        <w:pStyle w:val="ConsPlusNormal"/>
        <w:ind w:right="16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этап  - 2021-2025 годы.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боснование выделения системы мероприятий 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будут реализованы следующие основ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деятельности (оказание услуг) муниципального учреждения - МКУК "Валуйская ЦБС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направлено на выполнение задачи по обеспечению доступа населения к информационно-библиотечным ресурсам и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ниципальных библиотек района и оказание муниципальными библиотеками района услуг (организация библиотечного обслуживания на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будет реализованы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муниципальной библиотеки района МКУК "Валуйская ЦБС" - казен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лектование книжных фондов библиотек муниципального района в рамках подпрограммы "Развитие библиотечного дел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мплектования муниципальных библиотек осуществляется за счет средств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межбюджетных трансфертов на комплектование книжных фондов библиотек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мплектования муниципальных библиотек осуществляется за счет средств областного и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капитального ремонта 2 библиотек (центральная детская библиотека-филиал N 32 МКУК "Валуйская ЦБС" и Дальнинская сельская библиотека-филиал N 31 МКУК "Валуйская ЦБС") в рамках подпрограммы "Развитие библиотечного дел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апитального ремонта 2 структурных подразделений МКУК "Валуйская ЦБС" осуществляется за счет средств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из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межбюджетных трансфертов на подключение общедоступных муниципаль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в виде предоставления межбюджетных трансфертов муниципальным образованиям Белгородской области за счет средств федерального бюджета на основании распоряжения Губернатор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роприятия в рамках подпрограммы "Развитие библиотечного дел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организацию общественно значимых мероприятий, направленных на создание единого библиотечно-информационного и культурного пространства округа, муниципальной библиотекой МКУК "Валуйская ЦБС" - каз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мероприятий подпрограммы представлен в </w:t>
      </w:r>
      <w:hyperlink w:anchor="P1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рогноз конечных результатов подпрограммы 1. </w:t>
      </w:r>
    </w:p>
    <w:p>
      <w:pPr>
        <w:pStyle w:val="Normal"/>
        <w:jc w:val="center"/>
        <w:rPr/>
      </w:pPr>
      <w:r>
        <w:rPr>
          <w:b/>
          <w:szCs w:val="28"/>
        </w:rPr>
        <w:t>Перечень показателей подпрограммы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269"/>
        <w:gridCol w:w="1276"/>
        <w:gridCol w:w="644"/>
        <w:gridCol w:w="644"/>
        <w:gridCol w:w="645"/>
        <w:gridCol w:w="644"/>
        <w:gridCol w:w="644"/>
        <w:gridCol w:w="645"/>
        <w:gridCol w:w="644"/>
        <w:gridCol w:w="644"/>
        <w:gridCol w:w="645"/>
        <w:gridCol w:w="644"/>
        <w:gridCol w:w="645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 (в том числе виртуальных) муниципальных библиотек района, тыс.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компьютеризированных библиотек МКУК "Валуйская ЦБС" от общего числа библиоте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двух библиотек (центральная детская библиотека-филиал N 32 МКУК "Валуйская ЦБС"; Дальнинская сельская библиотека-филиал N 31 МКУК "Валуйская ЦБС"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Ресурсное обеспечение подпрограммы 1, основных мероприятий, а также по годам реализации подпрограммы 1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 на реализацию подпрограммы 1 в 2015-2025 годах составляет 237 368,4 тыс.рублей, в том числе за счет средств бюджета Валуйского городского округа составляет 235 458,6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 – 18 958,7 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 – 18 083,5  тыс. рублей;</w:t>
      </w:r>
    </w:p>
    <w:p>
      <w:pPr>
        <w:pStyle w:val="Normal"/>
        <w:ind w:firstLine="709"/>
        <w:rPr/>
      </w:pPr>
      <w:r>
        <w:rPr>
          <w:szCs w:val="28"/>
        </w:rPr>
        <w:t>2017 год  – 17 922,5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8 год </w:t>
      </w:r>
      <w:r>
        <w:rPr>
          <w:bCs/>
          <w:szCs w:val="28"/>
        </w:rPr>
        <w:t xml:space="preserve"> </w:t>
      </w:r>
      <w:r>
        <w:rPr>
          <w:szCs w:val="28"/>
        </w:rPr>
        <w:t>– 20 310,9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 </w:t>
      </w:r>
      <w:r>
        <w:rPr>
          <w:bCs/>
          <w:szCs w:val="28"/>
        </w:rPr>
        <w:t xml:space="preserve">(прогноз)  </w:t>
      </w:r>
      <w:r>
        <w:rPr>
          <w:szCs w:val="28"/>
        </w:rPr>
        <w:t>– 21 79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0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22 268,0 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 (прогноз) – 23 224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 (прогноз) - 23 224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 (прогноз) – 23 224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 (прогноз) – 23 224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(прогноз) – 23 224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нформация о ресурсном обеспечении реализации подпрограммы  в разрезе участников, основных мероприятий, а также по годам реализации подпрограммы  представлена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3038%23Par303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ях №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4261%23Par426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муниципальной  программе.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 «Развитие музейного де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2 «Развитие музейного дел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одпрограммы 2: «Развитие музейного дела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витие экспозиционно-выставочной, издательской научно-просветительской деятельности музеев Валуйского городского округа, сохранности и безопасности музей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доступа населения Валуйского городского округа к музейным предметам и музейным ценностям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создание условий для сохранения и популяризации музейных коллекций и развития музейного дела в Валуйском городском округ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оки и этапы реализаци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подпрограммы 2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объем бюджетных ассигнований подпрограммы 2, в том числе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за счет всех источников бюджета в 2019-2025 годах составляет - 59 185,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за счет средств Валуйского городского округа составляет –  59 18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(прогноз) – 9 2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(прогноз) - 8 5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(прогноз) – 8 2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(прогноз) – 8 2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(прогноз) – 8 277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(прогноз) – 8 277,0 тыс.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25 год (прогноз) - 8 277,0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посещений музеев на  1000 человек населения -    1241 в 2025 году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доля музейных предметов, представленных (во всех формах) зрителю в общем количестве музейных предметов основного фонда государственных музеев – 35  % в 2025 году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Cs w:val="28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left="2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8"/>
        <w:jc w:val="both"/>
        <w:rPr/>
      </w:pPr>
      <w:r>
        <w:rPr>
          <w:szCs w:val="28"/>
        </w:rPr>
        <w:t>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 определяются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Данным законом определено, что музеи создаются в целях:</w:t>
      </w:r>
    </w:p>
    <w:p>
      <w:pPr>
        <w:pStyle w:val="Style22"/>
        <w:ind w:firstLine="708"/>
        <w:jc w:val="both"/>
        <w:rPr/>
      </w:pPr>
      <w:r>
        <w:rPr>
          <w:szCs w:val="28"/>
        </w:rPr>
        <w:t>- осуществления просветительной, научно – исследовательской  и образовательной деятельности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хранения музейных предметов и музейных коллекций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выявления и собирания музейных предметов и музейных коллекций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изучения музейных предметов и музейных коллекций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публикации музейных предметов и музейных коллекций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 xml:space="preserve">Также закон определяет, что 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 для доступа граждан. </w:t>
      </w:r>
    </w:p>
    <w:p>
      <w:pPr>
        <w:pStyle w:val="Style22"/>
        <w:ind w:firstLine="708"/>
        <w:jc w:val="both"/>
        <w:rPr/>
      </w:pPr>
      <w:r>
        <w:rPr>
          <w:szCs w:val="28"/>
        </w:rPr>
        <w:t>Музейная сеть Валуйского городского округа представлена тремя музеями: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муниципальное казенное учреждение культуры «Валуйский историко-художественный музей»;</w:t>
      </w:r>
    </w:p>
    <w:p>
      <w:pPr>
        <w:pStyle w:val="Style22"/>
        <w:ind w:firstLine="708"/>
        <w:jc w:val="both"/>
        <w:rPr/>
      </w:pPr>
      <w:r>
        <w:rPr>
          <w:szCs w:val="28"/>
        </w:rPr>
        <w:t>- муниципальное учреждение культуры «Уразовский краеведческий музей»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муниципальное учреждение культуры «Дом-музей генерала армии Н.Ф. Ватутина»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 xml:space="preserve">Ежегодно муниципальные музеи посещают более 75 тыс. человек. </w:t>
      </w:r>
    </w:p>
    <w:p>
      <w:pPr>
        <w:pStyle w:val="Style22"/>
        <w:ind w:firstLine="708"/>
        <w:jc w:val="both"/>
        <w:rPr/>
      </w:pPr>
      <w:r>
        <w:rPr>
          <w:szCs w:val="28"/>
        </w:rPr>
        <w:t xml:space="preserve">В целях совершенствования музейно-образовательной деятельности, расширения работы по приобщению учащейся молодежи к культурному и историческому наследию Белгородчины  принято постановление главы местного самоуправления города Валуйки и Валуйского района от 14 сентября 2006 года № 313 «О мерах по совершенствованию музейно-образовательной деятельности», устанавливающее бесплатное посещение муниципальных музеев, расположенных на территории города и района (включая экскурсионное обслуживание и проведение музейных уроков) для детей дошкольного возраста, всех категорий учащихся и студентов. </w:t>
      </w:r>
    </w:p>
    <w:p>
      <w:pPr>
        <w:pStyle w:val="Style22"/>
        <w:ind w:firstLine="708"/>
        <w:jc w:val="both"/>
        <w:rPr/>
      </w:pPr>
      <w:r>
        <w:rPr>
          <w:szCs w:val="28"/>
        </w:rPr>
        <w:t>МКУК «</w:t>
      </w:r>
      <w:r>
        <w:rPr>
          <w:color w:val="000000"/>
          <w:szCs w:val="28"/>
        </w:rPr>
        <w:t>Валуйский историко-художественный музей» – одно из старейших учреждений города Валуйки, основанное  валуйчанином, Народным художником Киргизской ССР  А.И. Игнатьевым в 1964 году.  Здание, в котором находится музей, было построено в 1913 году и в настоящее время является объектом культурного наследия регионального значения (постановление Губернатора Белгородской области Е.С. Савченко № 178 от 08 сентября 2004 года).</w:t>
      </w:r>
      <w:r>
        <w:rPr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szCs w:val="28"/>
        </w:rPr>
        <w:t xml:space="preserve">С 1987 года  Валуйский историко - художественный музей является филиалом  Белгородского областного художественного музея. 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Cs w:val="28"/>
        </w:rPr>
        <w:t>Сегодня МКУК «ВИХМ» – это центр научно – исследовательской, научно – просветительной и экспозиционно – выставочной деятельности в Валуйском городском округе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ные виды деятельности музея  направлены на организацию и монтаж выставок, создание экспозиции и реэкспозиции,  исследование тем по истории и искусству, организацию и проведение мероприятий разных форм работы. 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экспозиция музея состоит из двух разделов: «Советское изобразительное искусство» и «История Валуйского края с древнейших времен до периода современности».</w:t>
      </w:r>
    </w:p>
    <w:p>
      <w:pPr>
        <w:pStyle w:val="Style2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Гордостью музейной экспозиции являются произведения Народных и заслуженных художников СССР, лауреатов государственных премий, заслуженных деятелей искусств и членов Союза художников СССР и России, таких как А. Игнатьев, В. Цигаль, Б. Щербаков, Е. Зверьков, С. Чуйков, Б. Преображенский, Г. Айтиев, Ю. Пименов, Д. Налбандян, Г. Гритчин, А. Мамонтов и другие, не менее известные живописцы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color w:val="000000"/>
        </w:rPr>
        <w:t>Помимо музейного собрания, Валуйский историко-художественный музей располагает библиотечным фондом, насчитывающим около 3 000 единиц краеведческой, этнографической, искусствоведческой и справочной литературы и научных периодических изданий. Библиотечный фонд регулярно пополняется книжными новинками.</w:t>
      </w:r>
    </w:p>
    <w:p>
      <w:pPr>
        <w:pStyle w:val="Style2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музей посещают около 50 тыс. человек.</w:t>
      </w:r>
    </w:p>
    <w:p>
      <w:pPr>
        <w:pStyle w:val="Style22"/>
        <w:ind w:firstLine="708"/>
        <w:jc w:val="both"/>
        <w:rPr/>
      </w:pPr>
      <w:r>
        <w:rPr>
          <w:color w:val="000000"/>
          <w:szCs w:val="28"/>
        </w:rPr>
        <w:t>В таблице 1 представлена информация об основных показателях деятельности МКУК «Валуйский историко-художественный музей»                  за 2009-2014 годы.</w:t>
      </w:r>
    </w:p>
    <w:p>
      <w:pPr>
        <w:pStyle w:val="Style22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Style22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3"/>
        <w:gridCol w:w="992"/>
        <w:gridCol w:w="992"/>
        <w:gridCol w:w="992"/>
      </w:tblGrid>
      <w:tr>
        <w:trPr>
          <w:trHeight w:val="5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Основные показатели работы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4 год</w:t>
            </w:r>
          </w:p>
        </w:tc>
      </w:tr>
      <w:tr>
        <w:trPr>
          <w:trHeight w:val="5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предметов осно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897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,6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Лекции и музей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35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УК «Уразовский краеведческий музей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основан 28 мая 1988 года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музей располагался в здании православного храма - церковь Усекновения Главы Иоанна Предтечи. В июне 2005 года музей «переезжает» в старинное здание с богатой историей, построенное в середине 19 века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казом управления государственной охраны объектов культурного наследия Белгородской области от 27 июля 2017 года № 124 здание МУК «Уразовский краеведческий музей» включено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озиция музея рассказывает о природе и истор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елка Уразово</w:t>
        </w:r>
      </w:hyperlink>
      <w:r>
        <w:rPr>
          <w:sz w:val="28"/>
          <w:szCs w:val="28"/>
        </w:rPr>
        <w:t>. В музее хранятся археологические находки, гербарные образцы и чучела животных, богатая коллекция изделий местных ремесленников, материалы о важных, периодах в истории края, гражданской и Великой Отечественной войнах, знаменитых людях п. Уразово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Экспозиция музея разделена на 4 раздела: «Природа», «Археологическое прошлое», «История слободы Уразово в XVIII – начало XX вв.», «История Уразово в XX – XXI вв.»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узей посещают около 17 тыс. человек. </w:t>
      </w:r>
    </w:p>
    <w:p>
      <w:pPr>
        <w:pStyle w:val="Style22"/>
        <w:ind w:firstLine="708"/>
        <w:jc w:val="both"/>
        <w:rPr/>
      </w:pPr>
      <w:r>
        <w:rPr>
          <w:color w:val="000000"/>
          <w:szCs w:val="28"/>
        </w:rPr>
        <w:t>В таблице 2 представлена информация об основных показателях деятельности МУК «Уразовский краеведческий музей»  за 2009-2014 годы.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993"/>
        <w:gridCol w:w="1134"/>
        <w:gridCol w:w="992"/>
        <w:gridCol w:w="851"/>
        <w:gridCol w:w="988"/>
        <w:gridCol w:w="99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Основные показатели работы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3 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4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предметов основ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6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19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3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25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Лекции и музейные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УК «Дом-музей генерала армии Н.Ф. Ватутина» представляет собой комплекс из двух домов, посвящённый знаменитому генералу Великой Отечественной войны Николаю Фёдоровичу Ватутину. Первый дом – родовое поместье, где родился будущий генерал, второй - деревянный дом, построенный солдатами 1-го Украинского фронта в 1944-1945 гг. для матери Н.Ф. Ватутина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Дом, в котором родился Николай Федорович Ватутин, является объектом культурного наследия федерального значения, дом матери Н.Ф. Ватутина – объектом культурного наследия местного значения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м-музей создан по решению правления колхоза в 1950 году. В экспозиции представлены книги из личной библиотеки, форменная одежда и личные вещи семьи Ватутиных, рассказывающие не только о подвигах генерала, но и о мирной стороне его жизни. Все вещи в музее подлинные. 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музей посещают около 9 тыс. человек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21 февраля 2017 года состоялось знаменательное и историческое событие, приуроченное к 115-й годовщине со Дня рождения Николая Федоровича Ватутина.  В Доме-музее Н.Ф. Ватутина открылась обновленная экспозиция, которая отразила славный жизненный  и боевой путь прославленного земляка,  внесшего огромный вклад в дело Великой Победы.  Благодаря финансовой поддержке общероссийской общественно-государственной организации «Российское военно-историческое общество», были проведены работы по реставрации и оформлению настенных, вертикальных и горизонтальных витрин с наполнением натуральными экспонатами и документами, отреставрированы карты боевых действий, смонтирован и оформлен объемный выставочный стенд, установлен информационный сенсорный киоск, позволяющий  посетителям экспозиции получить необходимую информацию как о генерале Ватутине Н.Ф., так и о самом музее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5 мая 2017 года на территории  Дома-музея генерала армии Н.Ф. Ватутина  состоялось открытие памятника матери прославленного полководца  - Вере Ефимовне Ватутиной. Это первый и единственный в Белгородской области монумент, символизирующий признание огромной  ценности материнства в годы войны и олицетворяющий чувства благодарности и преклонения перед женщиной-матерью, воздающий  дань памяти миллионам советских матерей, не дождавшихся своих сыновей с полей сражений.</w:t>
      </w:r>
    </w:p>
    <w:p>
      <w:pPr>
        <w:pStyle w:val="Style22"/>
        <w:ind w:firstLine="708"/>
        <w:jc w:val="both"/>
        <w:rPr/>
      </w:pPr>
      <w:r>
        <w:rPr>
          <w:color w:val="000000"/>
          <w:szCs w:val="28"/>
        </w:rPr>
        <w:t>В таблице 3 представлена информация об основных показателях деятельности МУК «Дом-музей генерала армии Н.Ф. Ватутина»  за 2009-2014 годы.</w:t>
      </w:r>
    </w:p>
    <w:p>
      <w:pPr>
        <w:pStyle w:val="Style24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2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848"/>
        <w:gridCol w:w="849"/>
        <w:gridCol w:w="848"/>
        <w:gridCol w:w="988"/>
        <w:gridCol w:w="915"/>
        <w:gridCol w:w="992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Основные показатели работы музе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0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014 год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предметов основ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59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Лекции и музейные уро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кскур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8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ыста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ассов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В таблице 4 представлена информация о значениях основных статистических показателей деятельности музеев Валуйского городского округа за 2009-2014 годы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2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16"/>
        <w:gridCol w:w="916"/>
        <w:gridCol w:w="850"/>
        <w:gridCol w:w="993"/>
        <w:gridCol w:w="850"/>
        <w:gridCol w:w="10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2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3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3 г. в % к 2012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 в % к 2013 го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4 г. в % к 2012 год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музеев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й фонд музеев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ставок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скурсий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узейных уроков и лекций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посещений музеев, тыс.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посещений музеев в среднем на 1000 населения,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к видно из данных, представленных в таблице 4, за 2009-2014 годы деятельность муниципальных музеев характеризуется позитивной динамикой: стабильно увеличивается количество музейных выставок и экскурсий, размер основного музейного фонда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з-за отсутствия достаточного финансирования музеи не могут обеспечить необходимые условия для сохранности, учета и экспонирования музейного фонда. Недостаточно эффективно решается вопрос о приобретении музейного оборудования, обеспечивающего должный уровень экспонирования и хранения музейных коллекций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1 году в Белгородской области стартовал проект по созданию сводного каталога музейных предметов области. Его создание позволит скоординировать деятельность музеев по оцифровке музейных предметов и коллекций, обеспечить пополнение Государственного каталога Музейного фонда Российской Федерации. В рамках этого мероприятия в муниципальные музеях установлена автоматизированная система учета музейных предметов «АС Музей - 3», организованы курсы повышения квалификации для музейных работников сфере информационно-коммуникационных технологий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По состоянию на 1 января  2018 года МКУК «Валуйский историко-художественный музей» оцифровано 77 % от общего фонда музейных предметов,  внесено в электронный каталог  16  %; в МУК «Уразовский краеведческий музей» оцифровано 19,4 % от общего фонда музейных предметов,  внесено в электронный каталог  0 %; в  МУК «Дом – музей генерала армии Н.Ф. Ватутина» оцифровано 85 % от общего фонда музейных предметов,  внесено в электронный каталог  85 %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здания информационно-технологической инфраструктуры музеев Валуйского городского округа приобретено оборудование (сенсорные киоски) для обеспечения доступа пользователей к электронным фондам музеев, виртуальным экскурсиям, справочной, образовательной и другой профильной информации. В МКУК «Валуйский историко-художественный музей»  разработано  10 виртуальных экскурсий по действующим экспозициям и выставкам. Виртуальные экскурсии расширяют возможность доступа к музейным ценностям, однако требуется дальнейшее развитие данного направления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дальнейшего развития экспозиционно-выставочной, издательской и научно-просветительской  деятельности муниципальных музеев было и остается важнейшей задачей культурной политики администрации Валуйского городского округа. В случае, если мероприятия данной подпрограммы не будут реализованы, могут возникнуть риски снижения заинтересованности населения в услугах музеев, потери части музейного фонда, и, как следствие, снижение туристической привлекательности района, что станет препятствием для развития в Валуйского городском округе туризма, являющегося одним из приоритетов Стратегии социально-экономического развития области на период до 2025 года.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сроки и этапы подпрограммы 2</w:t>
      </w:r>
    </w:p>
    <w:p>
      <w:pPr>
        <w:pStyle w:val="Style2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Целью подпрограммы 2 является развитие экспозиционно-выставочной, издательской и научно-просветительской деятельности музеев Валуйского городского округа, сохранности и безопасности музейных фондов.</w:t>
      </w:r>
    </w:p>
    <w:p>
      <w:pPr>
        <w:pStyle w:val="Style2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ами подпрограммы 2 являются следующие: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- обеспечение доступа населения городского округа к музейным предметам и музейным ценностям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создание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Основными показателями конечного результата реализации подпрограммы 2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личество посещений муниципальных музеев на 1000 человек населения. Значение данного показателя должно увеличиться до  1241  в 2025 году;</w:t>
      </w:r>
    </w:p>
    <w:p>
      <w:pPr>
        <w:pStyle w:val="Style22"/>
        <w:ind w:firstLine="708"/>
        <w:jc w:val="both"/>
        <w:rPr/>
      </w:pPr>
      <w:r>
        <w:rPr>
          <w:szCs w:val="28"/>
        </w:rPr>
        <w:t>- доля музейных предметов, представленных (во всех формах) зрителю в общем количестве музейных предметов основного фонда государственных музеев. Значение данного показателя должно увеличиться  до 35 % в 2025 году.</w:t>
      </w:r>
    </w:p>
    <w:p>
      <w:pPr>
        <w:pStyle w:val="ConsPlusNormal"/>
        <w:ind w:right="1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  на протяжении всего периода реализации муниципальной программы - 2015 - 2025 годы. Выделяются следующие этапы реализации подпрограммы 2: </w:t>
      </w:r>
    </w:p>
    <w:p>
      <w:pPr>
        <w:pStyle w:val="ConsPlusNormal"/>
        <w:ind w:right="16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этап  - 2021-2025 го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формирования системы основных мероприятий и их краткое описание</w:t>
      </w:r>
    </w:p>
    <w:p>
      <w:pPr>
        <w:pStyle w:val="Style2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8"/>
        <w:jc w:val="both"/>
        <w:rPr/>
      </w:pPr>
      <w:r>
        <w:rPr>
          <w:szCs w:val="28"/>
        </w:rPr>
        <w:t>В рамках подпрограммы 2 будут реализованы следующие основные мероприятия:</w:t>
      </w:r>
    </w:p>
    <w:p>
      <w:pPr>
        <w:pStyle w:val="Style22"/>
        <w:numPr>
          <w:ilvl w:val="0"/>
          <w:numId w:val="19"/>
        </w:numPr>
        <w:ind w:left="0" w:firstLine="708"/>
        <w:jc w:val="both"/>
        <w:rPr>
          <w:szCs w:val="28"/>
        </w:rPr>
      </w:pPr>
      <w:r>
        <w:rPr>
          <w:szCs w:val="28"/>
        </w:rPr>
        <w:t>Обеспечение деятельности (оказание услуг) музеев муниципального района.</w:t>
      </w:r>
    </w:p>
    <w:p>
      <w:pPr>
        <w:pStyle w:val="Style22"/>
        <w:ind w:firstLine="708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обеспечению доступа населения к музейным предметам, музейным ценностям,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зеев муниципального района. 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В рамках данного основного мероприятия будет реализовано выполнение муниципального задания МУК «Уразовский краеведческий музей», МУК «Дом-музей генерала армии Н.Ф. Ватутина»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Финансирование данного основного мероприятия осуществляется за счет средств местного бюджета и иных источников финансирования.</w:t>
      </w:r>
    </w:p>
    <w:p>
      <w:pPr>
        <w:pStyle w:val="Style22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роприятия в рамках подпрограммы 2 «Развитие музейного дела».</w:t>
      </w:r>
    </w:p>
    <w:p>
      <w:pPr>
        <w:pStyle w:val="Style22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муниципальном районе «Город Валуйки и Валуйский район». В рамках основного мероприятия предполагается реализация музеями района общественно-значимых мероприятий, направленных на популяризацию музейного дела, в том числе: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популяризацию музейных коллекций, деятельности музеев;</w:t>
      </w:r>
    </w:p>
    <w:p>
      <w:pPr>
        <w:pStyle w:val="Style22"/>
        <w:ind w:firstLine="708"/>
        <w:jc w:val="both"/>
        <w:rPr/>
      </w:pPr>
      <w:r>
        <w:rPr>
          <w:szCs w:val="28"/>
        </w:rPr>
        <w:t>- популяризацию народных художественных промыслов и ремесел муниципального района «Город Валуйки и Валуйский район»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укрепление межрегиональных и международных связей сотрудничества в музейном деле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Финансирование данного основного мероприятия осуществляется за счет средств местного бюджета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Исчерпывающий перечень мероприятий подпрограммы 2 представлен в приложении 1 к муниципальной программе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2</w:t>
      </w:r>
    </w:p>
    <w:p>
      <w:pPr>
        <w:pStyle w:val="Style22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6"/>
        <w:gridCol w:w="953"/>
        <w:gridCol w:w="697"/>
        <w:gridCol w:w="69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Наимено-вание показате-ля, единица измере-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ис-пол-нитель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-во посеще-ний музеев  муници-пального района на 1000 человек населения,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-ление культу-ры адми-нистра-ции Валуйского городск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ля музейных предметов, представ-ленных (во всех формах) зрителю, в общем количест-ве музейных предметов основного фонда музеев муници-пального района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Управ-ление культу-ры адми-нистра-ции Валуйского городск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</w:tr>
    </w:tbl>
    <w:p>
      <w:pPr>
        <w:pStyle w:val="Style22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jc w:val="both"/>
        <w:rPr/>
      </w:pPr>
      <w:r>
        <w:rPr>
          <w:szCs w:val="28"/>
        </w:rPr>
        <w:t>Исчерпывающий перечень показателей реализации подпрограммы 2 представлен в приложении 1 к муниципальной программе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2</w:t>
      </w:r>
    </w:p>
    <w:p>
      <w:pPr>
        <w:pStyle w:val="Style22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8"/>
        <w:jc w:val="both"/>
        <w:rPr/>
      </w:pPr>
      <w:r>
        <w:rPr>
          <w:szCs w:val="28"/>
        </w:rPr>
        <w:t>Планируемый объем финансирования мероприятий подпрограммы 2 в 2019-2025 года всего составляет 59 185,0 тыс. рублей, из них:</w:t>
      </w:r>
    </w:p>
    <w:p>
      <w:pPr>
        <w:pStyle w:val="Style22"/>
        <w:ind w:firstLine="708"/>
        <w:jc w:val="both"/>
        <w:rPr/>
      </w:pPr>
      <w:r>
        <w:rPr>
          <w:szCs w:val="28"/>
        </w:rPr>
        <w:t>- за счет средств  бюджета Валуйского городского округа – 59 185,0 тыс. рублей, в том числе:</w:t>
      </w:r>
    </w:p>
    <w:p>
      <w:pPr>
        <w:pStyle w:val="Style22"/>
        <w:ind w:firstLine="708"/>
        <w:jc w:val="both"/>
        <w:rPr/>
      </w:pPr>
      <w:r>
        <w:rPr>
          <w:szCs w:val="28"/>
        </w:rPr>
        <w:t>2019 год (прогноз) – 9 217,0 тыс. рублей;</w:t>
      </w:r>
    </w:p>
    <w:p>
      <w:pPr>
        <w:pStyle w:val="Style22"/>
        <w:ind w:firstLine="708"/>
        <w:jc w:val="both"/>
        <w:rPr/>
      </w:pPr>
      <w:r>
        <w:rPr>
          <w:szCs w:val="28"/>
        </w:rPr>
        <w:t>2020 год (прогноз)  -  8 583,0 тыс. рублей;</w:t>
      </w:r>
    </w:p>
    <w:p>
      <w:pPr>
        <w:pStyle w:val="Style22"/>
        <w:ind w:firstLine="708"/>
        <w:jc w:val="both"/>
        <w:rPr/>
      </w:pPr>
      <w:r>
        <w:rPr>
          <w:szCs w:val="28"/>
        </w:rPr>
        <w:t>2021 год (прогноз)  - 8 277,0 тыс. рублей;</w:t>
      </w:r>
    </w:p>
    <w:p>
      <w:pPr>
        <w:pStyle w:val="Style22"/>
        <w:ind w:firstLine="708"/>
        <w:jc w:val="both"/>
        <w:rPr/>
      </w:pPr>
      <w:r>
        <w:rPr>
          <w:szCs w:val="28"/>
        </w:rPr>
        <w:t>2022 год (прогноз) - 8 277,0 тыс. рублей;</w:t>
      </w:r>
    </w:p>
    <w:p>
      <w:pPr>
        <w:pStyle w:val="Style22"/>
        <w:ind w:firstLine="708"/>
        <w:jc w:val="both"/>
        <w:rPr/>
      </w:pPr>
      <w:r>
        <w:rPr>
          <w:szCs w:val="28"/>
        </w:rPr>
        <w:t>2023 год (прогноз) – 8 277,0 тыс. рублей;</w:t>
      </w:r>
    </w:p>
    <w:p>
      <w:pPr>
        <w:pStyle w:val="Style22"/>
        <w:ind w:firstLine="708"/>
        <w:jc w:val="both"/>
        <w:rPr/>
      </w:pPr>
      <w:r>
        <w:rPr>
          <w:szCs w:val="28"/>
        </w:rPr>
        <w:t>2024 год (прогноз) - 8 277,0 тыс. рублей;</w:t>
      </w:r>
    </w:p>
    <w:p>
      <w:pPr>
        <w:pStyle w:val="Style22"/>
        <w:ind w:firstLine="708"/>
        <w:jc w:val="both"/>
        <w:rPr/>
      </w:pPr>
      <w:r>
        <w:rPr>
          <w:szCs w:val="28"/>
        </w:rPr>
        <w:t>2025 год (прогноз) - 8 277,0 тыс. рублей.</w:t>
      </w:r>
    </w:p>
    <w:p>
      <w:pPr>
        <w:pStyle w:val="Style22"/>
        <w:ind w:firstLine="708"/>
        <w:jc w:val="both"/>
        <w:rPr/>
      </w:pPr>
      <w:r>
        <w:rPr>
          <w:szCs w:val="28"/>
        </w:rPr>
        <w:t>Планируется привлечение внебюджетных средств в сумме 142 тыс. рублей.</w:t>
      </w:r>
    </w:p>
    <w:p>
      <w:pPr>
        <w:pStyle w:val="Style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>Информация о ресурсном обеспечении реализации подпрограммы 2 в разрезе участников, основных мероприятий, а также по годам реализации подпрограммы 2 представлена в приложениях к муниципальной программе в приложениях № 3-4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3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Культурно-досуговая деятельность и народное творчество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аспорт подпрограммы 3 «Культурно-досуговая деятельность 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ое творчество»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51"/>
        <w:gridCol w:w="4536"/>
      </w:tblGrid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3: «</w:t>
            </w:r>
            <w:r>
              <w:rPr>
                <w:color w:val="000000"/>
                <w:sz w:val="28"/>
                <w:szCs w:val="28"/>
              </w:rPr>
              <w:t>Культурно-досуговая деятельность и народное творчество» (далее - подпрограмма 3)</w:t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имулирование развития народного творчества и культурно-досуговой деятельности на территор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доступа населения к услугам по организации досуга населения и развития народного творчест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звития народного творчества и культурно-досуговой деятельности.</w:t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оки и этапы реализаци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2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5-2020 годы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 этап  - 2021-2025 годы.</w:t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объем бюджетных ассигнований подпрограммы 3, в том числе за счет средств бюджета Валуйского городского округа (с расшив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объем бюджетных ассигнований на реализацию подпрограммы  за счет всех источников бюджета в 2015-2025 годах составляет –1 129 1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 за счет средств бюджета Валуйского городского округа составляет – 1 095 320,6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5 год – 72 855,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73 486,0 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 85 458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 96 586,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9 год </w:t>
            </w:r>
            <w:r>
              <w:rPr>
                <w:bCs/>
                <w:szCs w:val="28"/>
              </w:rPr>
              <w:t xml:space="preserve">(прогноз) </w:t>
            </w:r>
            <w:r>
              <w:rPr>
                <w:szCs w:val="28"/>
              </w:rPr>
              <w:t>– 104 069,0 тыс.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</w:t>
            </w:r>
            <w:r>
              <w:rPr>
                <w:bCs/>
                <w:szCs w:val="28"/>
              </w:rPr>
              <w:t xml:space="preserve">(прогноз) </w:t>
            </w:r>
            <w:r>
              <w:rPr>
                <w:szCs w:val="28"/>
              </w:rPr>
              <w:t>– 106 751,0 тыс.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111 223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2 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111 223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111 223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111 22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5 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111 22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3  за счет средств областного бюджета </w:t>
            </w:r>
            <w:r>
              <w:rPr>
                <w:bCs/>
                <w:szCs w:val="28"/>
              </w:rPr>
              <w:t xml:space="preserve">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  <w:r>
              <w:rPr>
                <w:szCs w:val="28"/>
              </w:rPr>
              <w:t>составляет – 2 52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5 год – 1 111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111 тыс. рублей;     2018 год – 303,0 тыс. рублей;</w:t>
            </w:r>
          </w:p>
        </w:tc>
      </w:tr>
      <w:tr>
        <w:trPr>
          <w:trHeight w:val="5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количество  посетителей культурно-массовых мероприятий на 1000 человек населения – 21082 в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Cs w:val="28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87 % в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количество участников культурно-массовых мероприятий до   422072 чел. к 2025 году.</w:t>
            </w:r>
          </w:p>
        </w:tc>
      </w:tr>
    </w:tbl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numPr>
          <w:ilvl w:val="0"/>
          <w:numId w:val="20"/>
        </w:numPr>
        <w:jc w:val="center"/>
        <w:rPr/>
      </w:pPr>
      <w:r>
        <w:rPr>
          <w:b/>
          <w:bCs/>
          <w:color w:val="000000"/>
          <w:sz w:val="28"/>
          <w:szCs w:val="28"/>
        </w:rPr>
        <w:t xml:space="preserve">Характеристика сферы реализации подпрограммы 3,   </w:t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основных проблем в указанной сфере и прогноз её развития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В Валуйском городском округе  действует широкая сеть учреждений культуры клубного типа, которая включает в себя. В настоящее время  по состоянию на 1 декабря 2014 года 47 учреждений клубного типа и муниципальное учреждение культуры «Организационно-методический центр», который является главным организационно-методическим учреждением, объединившим работу клубных учреждений и творческих коллективов.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ные цели и задачи  МУК «Организационно-методический центр»: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сохранение культурного потенциала, обеспечение преемственности культурных традиций;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оказание методической помощи в создании стратегии развития модельных Домов культуры округа, изучение, обобщение и распространение передового опыта работы модельных Домов культуры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разработка и продвижение культурных брендов, создание социально-культурных кластеров на сельских территориях муниципального район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методической и практической помощи работникам клубных учреждений культуры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, сохранение и возрождение лучших традиций народной культуры; 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организация и проведение районных мероприятий.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аблице 1 представлена информация об основных показателях деятельности  МУК «Организационно-методический центр» за 2011 – 2015 годы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134"/>
      </w:tblGrid>
      <w:tr>
        <w:trPr>
          <w:trHeight w:val="1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казатели работы МУК «О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фестивалей, праздников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бучающих мероприятий (семинары, практикумы, лаборатори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важных компонентов политики по обеспечению устойчивого развития села является создание модельных Домов культуры – как эталона клубного учреждения нового поколения. Успеху и эффективной деятельности данных современных учреждений культуры способствует хорошая материально-техническая база, высокая корпоративная культура, деловое кредо, постоянное укрепление связей с общественностью социума и другие составляющ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концепции проектирования социально-культурных кластеров, управлением культуры, совместно с МУК «Организационно – методический центр», ведётся активная работа по разработке и продвижению культурных брендов территорий. Все бренды территорий находят свое отражение в традиционных культурно – массовых мероприятиях: фестивалях, праздниках, ярмарках и т.д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онно-методическое сопровождение деятельности учреждений культуры и искусства размещается на сайте управления культуры: </w:t>
      </w:r>
      <w:r>
        <w:rPr>
          <w:color w:val="000000"/>
          <w:sz w:val="28"/>
          <w:szCs w:val="28"/>
          <w:lang w:val="en-US"/>
        </w:rPr>
        <w:t>valkultura</w:t>
      </w:r>
      <w:r>
        <w:rPr>
          <w:color w:val="000000"/>
          <w:sz w:val="28"/>
          <w:szCs w:val="28"/>
        </w:rPr>
        <w:t xml:space="preserve">.ru и на сайте муниципального учреждения культуры «Районный Дворец культуры и спорта»: </w:t>
      </w:r>
      <w:r>
        <w:rPr>
          <w:color w:val="000000"/>
          <w:sz w:val="28"/>
          <w:szCs w:val="28"/>
          <w:lang w:val="en-US"/>
        </w:rPr>
        <w:t>valdvore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Валуйского городского округа функционируют: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м ремёсел на базе МУК «Дворец культуры и спорта»; </w:t>
      </w:r>
    </w:p>
    <w:p>
      <w:pPr>
        <w:pStyle w:val="Default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59 клубных формирований по возрождению традиционной народно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Итоги реализации муниципальной политики  в сфере культуры и достигнутые  показатели социально – экономического развития за  предыдущие пять лет представлены в таблице 2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Динамика основных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0"/>
        <w:gridCol w:w="1276"/>
        <w:gridCol w:w="1134"/>
        <w:gridCol w:w="1134"/>
        <w:gridCol w:w="1134"/>
        <w:gridCol w:w="1134"/>
      </w:tblGrid>
      <w:tr>
        <w:trPr>
          <w:trHeight w:val="8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ы 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4 г.</w:t>
            </w:r>
          </w:p>
        </w:tc>
      </w:tr>
      <w:tr>
        <w:trPr>
          <w:trHeight w:val="2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учреждений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посадочных мест в  учреждениях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453</w:t>
            </w:r>
          </w:p>
        </w:tc>
      </w:tr>
      <w:tr>
        <w:trPr>
          <w:trHeight w:val="2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культурно – 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50</w:t>
            </w:r>
          </w:p>
        </w:tc>
      </w:tr>
      <w:tr>
        <w:trPr>
          <w:trHeight w:val="2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0</w:t>
            </w:r>
          </w:p>
        </w:tc>
      </w:tr>
      <w:tr>
        <w:trPr>
          <w:trHeight w:val="2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 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1</w:t>
            </w:r>
          </w:p>
        </w:tc>
      </w:tr>
      <w:tr>
        <w:trPr>
          <w:trHeight w:val="2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моде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Количество самодеятельных коллективов, имеющих звание «Народный (образцовый) самодеятельный колле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2"/>
        <w:ind w:firstLine="708"/>
        <w:jc w:val="both"/>
        <w:rPr/>
      </w:pPr>
      <w:r>
        <w:rPr>
          <w:szCs w:val="28"/>
        </w:rPr>
        <w:t>Как видно из представленных данных, наметилась тенденция сокращения количества сети культурно – досуговых учреждений, а также снижения вместимости зрительных залов.</w:t>
      </w:r>
    </w:p>
    <w:p>
      <w:pPr>
        <w:pStyle w:val="Style22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 другой стороны, наблюдается стабильное развитие народного творчества. 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Общее количество культурно – досуговых  мероприятий, начиная с 2009 года,  поступательно растёт. В сравнении с 2017 годом этот показатель повысился почти  на 10%  или на 1600 мероприятий. А также прослеживается  динамика роста количества культурно – досуговых формирований на 65 %   увеличение количества модельных Домов культуры на 9 единиц, увеличение количества самодеятельных коллективов, имеющих звание «Народный (образцовый) самодеятельный коллектив» на 10 единиц.</w:t>
      </w:r>
    </w:p>
    <w:p>
      <w:pPr>
        <w:pStyle w:val="Style22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В период с 2009 года было отремонтировано 28 учреждений клубного типа на сумму 123 844,974 тыс. руб. Только в 2012 году было введено в эксплуатацию после ремонта 12 сельских учреждений культуры. На эти цели из средств областного и муниципального бюджета было выделено 63 900,8 тыс. рубле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водимые в эксплуатацию после капитального ремонта  сельские клубы укомплектованы мебелью, световым, звуковым оборудованием, спортивными тренажёрами, теннисными и бильярдными столами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3 году практически прекратилось выделение средств на ремонт сельских учреждений культуры, но в этот год была закончена  реконструкция  здания школы  под сельский Дом культуры в с. Ураево. Реконструкция здания начата в 2012 году и в 2013 году   работы были закончены, при этом было освоено 6 403 тыс. руб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в г. Валуйки планируется строительство многофункционального Центра – «Центр культурного развития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Несмотря на значительную работу, проводимую в сфере культурно-досуговой деятельности, сохраняется потребность в дальнейших преобразованиях. Это связано с наличием некоторых проблем, среди основных стоит выделить следующ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ые информатизация и качественный уровень материально-технической базы культурно-досуговых учрежде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ое количество модельных Домов культур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снижение количества культурно-досуговых учреждений и вместимости зал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при сложившейся положительной тенденции развития народного творчества наблюдается слабое техническое и кадровое обеспечение народных, самодеятельных и иных творческих коллектив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- при растущем интересе к ремёслам и художественным промыслам местных мастеров наблюдается нехватка помещений, а также непригодность имеющихся помещений для функционирования Дома  ремёсел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- недостаточное количество мероприятий по обучению народным промыслам и ремёслам; </w:t>
      </w:r>
    </w:p>
    <w:p>
      <w:pPr>
        <w:pStyle w:val="Style22"/>
        <w:ind w:firstLine="708"/>
        <w:jc w:val="both"/>
        <w:rPr/>
      </w:pPr>
      <w:r>
        <w:rPr>
          <w:szCs w:val="28"/>
        </w:rPr>
        <w:t xml:space="preserve">- необходимость в увеличении штата мастеров декоративно – прикладного творчества при Доме ремёсел, что влияет на качество и количество, изготавливаемой сувенирной продукции; </w:t>
      </w:r>
    </w:p>
    <w:p>
      <w:pPr>
        <w:pStyle w:val="Style22"/>
        <w:ind w:firstLine="708"/>
        <w:jc w:val="both"/>
        <w:rPr/>
      </w:pPr>
      <w:r>
        <w:rPr>
          <w:szCs w:val="28"/>
        </w:rPr>
        <w:t xml:space="preserve">- МУК «Организационно-методический центр», являясь основным центром по организации методической и информационной работы с учреждениями культуры клубного типа, располагается в здании МУК «Дворец культуры и спорта». Шесть сотрудников работают в одном служебном помещении общей  площадью 24,75 кв.м.  (в среднем по 3,5  кв. м. на одного человека). Это влияет на качество и эффективность выполняемой работы специалистами по своим направлениям работы  и с  курируемыми   учреждениями; </w:t>
      </w:r>
    </w:p>
    <w:p>
      <w:pPr>
        <w:pStyle w:val="Style22"/>
        <w:ind w:firstLine="540"/>
        <w:jc w:val="both"/>
        <w:rPr/>
      </w:pPr>
      <w:r>
        <w:rPr>
          <w:szCs w:val="28"/>
        </w:rPr>
        <w:t xml:space="preserve">- темпы внедрения информационно-коммуникационных технологий учреждениях культуры клубного типа не  соответствуют требованиям населения. </w:t>
      </w:r>
    </w:p>
    <w:p>
      <w:pPr>
        <w:pStyle w:val="Style22"/>
        <w:ind w:firstLine="540"/>
        <w:jc w:val="both"/>
        <w:rPr/>
      </w:pPr>
      <w:r>
        <w:rPr>
          <w:szCs w:val="28"/>
        </w:rPr>
        <w:t>В связи с вышеперечисленными основными направлениями деятельности в области обеспечения досуга населения и развития народного творчества должны стать повышение качества услуг, расширение спектра оказываемых услуг, увеличение количества культурно-досуговых учреждений,  модельных Домов культуры, укрепление их материально-технической базы, развитие методической работы и поддержки в данной сфере, расширение деятельности учреждений по привлечению участников в существующие клубные формирования, увеличение числа участников культурно-лосуговых и культурно-массовых мероприятий, а также поддержка мастеров народных промыслов и создание условий для обеспечения преемственности их знаний и навыков, возрождения традиционного художественного ремесла как коллективной памяти на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вышение востребованности культурно – досуговых услуг со стороны населения и сохранение своего места в социально-культурной жизни территорий как культурных центров,  невозможно без реализации комплексного подхода к развитию и модернизации повышения качества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ными направлениями совершенствования деятельности учреждений культуры клубного типа  должны стать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капитальных и текущих ремонтов сельских ДК и С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количества модельных домов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увеличение численности творческих самодеятельных коллективов, имеющих звание «Народный (образцовый) самодеятельный коллектив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вышение качества работы учреждений культуры клубного типа путем активного обмена опы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знакомство с лучшими практиками в сфере учреждений культуры клубного типа, а также проведение мероприятий, направленных на популяризацию народного творчества и укрепление межрайонного, межобластного и межрегионального сотруднич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развития деятельности культурно-досуговых учреждений представлен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если комплекс мероприятий, предусмотренный данной подпрограммой, не будет реализован, в перспективе, учреждения культуры клубного типа потеряют свою значимость для населения городского округа как культурно – досуговые  центры, что в значительной степени снизит культурный уровень населения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Прогноз развития культурно-досуговых учреждений до 2025 года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 культурно – массовых  мероприят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8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9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20</w:t>
            </w:r>
          </w:p>
        </w:tc>
      </w:tr>
      <w:tr>
        <w:trPr>
          <w:trHeight w:val="1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коллективов самодеятельного художественного творчества со званием «Народный (образцовый) самодеятельный коллектив»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9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Число посадочных мест в учреждениях культурно-досугового типа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7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100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42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5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61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7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80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890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9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8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8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3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834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/>
      </w:pPr>
      <w:r>
        <w:rPr>
          <w:b/>
          <w:bCs/>
          <w:szCs w:val="28"/>
        </w:rPr>
        <w:t xml:space="preserve">Цель и задачи, сроки и этапы подпрограммы 3 </w:t>
      </w:r>
    </w:p>
    <w:p>
      <w:pPr>
        <w:pStyle w:val="Style22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Целью подпрограммы является </w:t>
      </w:r>
      <w:r>
        <w:rPr>
          <w:szCs w:val="28"/>
        </w:rPr>
        <w:t>стимулирование развития народного творчества и культурно-досуговой деятельности на территории Валуйского городского округа.</w:t>
      </w:r>
    </w:p>
    <w:p>
      <w:pPr>
        <w:pStyle w:val="Style22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Задачами подпрограммы являются следующие: 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обеспечение доступа населения к услугам по организации досуга населения и развития народного творчества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- создание условий для развития народного творчества и культурно-досуговой деятельности;</w:t>
      </w:r>
    </w:p>
    <w:p>
      <w:pPr>
        <w:pStyle w:val="Style22"/>
        <w:ind w:firstLine="708"/>
        <w:jc w:val="both"/>
        <w:rPr/>
      </w:pPr>
      <w:r>
        <w:rPr>
          <w:bCs/>
          <w:szCs w:val="28"/>
        </w:rPr>
        <w:t>Основными показателями конечного результата реализации подпрограммы 3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21082 в 2025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87 %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количество участников культурно-массовых мероприятий до   422072 чел. к 2025 году</w:t>
      </w:r>
      <w:r>
        <w:rPr>
          <w:szCs w:val="28"/>
        </w:rPr>
        <w:t xml:space="preserve">.  </w:t>
      </w:r>
    </w:p>
    <w:p>
      <w:pPr>
        <w:pStyle w:val="ConsPlusNormal"/>
        <w:ind w:right="1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3  на протяжении всего периода реализации муниципальной программы - 2015 - 2025 годы. Выделяются следующие этапы реализации подпрограммы 3: </w:t>
      </w:r>
    </w:p>
    <w:p>
      <w:pPr>
        <w:pStyle w:val="ConsPlusNormal"/>
        <w:ind w:right="16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этап  - 2021-2025 год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numPr>
          <w:ilvl w:val="0"/>
          <w:numId w:val="12"/>
        </w:numPr>
        <w:jc w:val="center"/>
        <w:rPr>
          <w:b/>
          <w:b/>
          <w:szCs w:val="28"/>
        </w:rPr>
      </w:pPr>
      <w:r>
        <w:rPr>
          <w:b/>
          <w:szCs w:val="28"/>
        </w:rPr>
        <w:t>Обоснования выделения системы мероприятий</w:t>
      </w:r>
    </w:p>
    <w:p>
      <w:pPr>
        <w:pStyle w:val="Style22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 подпрограммы будет реализовано основное мероприятие – обеспечение деятельности культурно-досуговых учрежден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основного мероприятия направлена на выполнение задачи по обеспечению доступа населения к услугам по организации досуга населения и развития народного творчества Основное мероприятие предусматривает обеспечение по оказанию муниципальных услуг населению учреждениями культуры клубного типа развитие творческого потенциала жителей; создание новых любительских объединений и творческих коллективов; организацию публичных мероприятий, направленных на популяризацию народных художественных промыслов и ремесел; выставочную деятельность; организацию и проведение семинаров для мастеров народных художественных промыслов и ремесё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и предоставление информационно-методической помощи МУК «Районный организационно-методический центр» по проведению территориальных мероприят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е, направленное на выполнение задачи по созданию условий для развития народного творчества и культурно - досуговой дея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предусматривает: мероприятия по повышению квалификации сотрудников культурно-досуговых учреждений, мастеров ремёсел и промыслов; методическую поддержку и оказание помощи сельским учреждениям культуры; проведение различных районных смотров, конкурсов, фестивалей, ярмарок, праздников; развитие новых видов культурно-досуговой деятельности, форм обслуживания и услуг для на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предусматривает:  капитальные и текущие ремонты культурно-досуговых учреждений Валуйского городского округа по годам реализации подпрограммы до 2025 года. 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>Исчерпывающий перечень показателей реализации данной подпрограммы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рамках данной подпрограммы будут реализованы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1.Обеспечение деятельности </w:t>
      </w:r>
      <w:r>
        <w:rPr>
          <w:szCs w:val="28"/>
        </w:rPr>
        <w:t xml:space="preserve">(оказание услуг) </w:t>
      </w:r>
      <w:r>
        <w:rPr>
          <w:bCs/>
          <w:szCs w:val="28"/>
        </w:rPr>
        <w:t xml:space="preserve">культурно–досуговых учрежд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>доступа населения к услугам  организации досуга населения и будет реализовано в целях обеспечения занятости населения во внерабочее время, а также   предотвращения развития негативных социальных явлений. Основное мероприятие предусматр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 xml:space="preserve">- обеспечение деятельности МУК «Дворец культуры и спорта» и МУК «Организационно - методический центр», оказания ими в рамках муниципального задания услуг по организации и осуществлению культурно-досуговой деятельности, организации предоставления информационно-методической помощи учреждениям культур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финансирование данного основного мероприятия осуществляется за счет средств  бюджета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 Создание условий для повышения качества и доступности предоставляемых муниципальными культурно - досуговыми учреждениями услуг, развития народного творчества и популяризации традиционной культуры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в себя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крепление материально-технической базы  культурно-досуговых учреждений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закупка товаров, работ, услуг в сфере информационно-коммуникационных технологий для культурно - досуговых учреждений  клубного ти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рганизация общественно значимых мероприятий и мероприятий, направленных на популяризацию традиционной культуры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шеперечисленные мероприятия направлены, в том числе, на:</w:t>
      </w:r>
    </w:p>
    <w:p>
      <w:pPr>
        <w:pStyle w:val="Style20"/>
        <w:widowControl w:val="false"/>
        <w:autoSpaceDE w:val="false"/>
        <w:ind w:left="0" w:firstLine="567"/>
        <w:jc w:val="both"/>
        <w:rPr/>
      </w:pPr>
      <w:r>
        <w:rPr>
          <w:bCs/>
          <w:szCs w:val="28"/>
        </w:rPr>
        <w:t>- создание и развитие собственных электронных ресурс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Cs w:val="28"/>
        </w:rPr>
        <w:t>- создание и развитие сайтов культурно - досуговых учреждений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проведение общественно значимых мероприятий, направленных на популяризацию народного творчества, традиционной культуры Белгородчины, на стимулирование жителей округа  к развитию творческих способностей, таких, как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размещение в средствах массовой информации рубрик о развитии народного творчества, традиционной культуре и традициях казачества округа;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организация и участие в культурно-массовых мероприятиях (ярмарки, выставки, конференции, съезды, круглые столы и т.п.), направленных на популяризацию культурного наследия;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организация культурно-массовых мероприятий (ярмарки, выставки, конференции, съезды, круглые столы и т.п.), направленных на популяризацию, поддержку и развитие культуры и традиций каза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3. Поддержка и развитие народных художественных промыс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данного основного мероприятия направлено на выполнение задачи по с</w:t>
      </w:r>
      <w:r>
        <w:rPr>
          <w:rFonts w:cs="Times New Roman" w:ascii="Times New Roman" w:hAnsi="Times New Roman"/>
          <w:sz w:val="28"/>
          <w:szCs w:val="28"/>
        </w:rPr>
        <w:t>озданию условий для развития народного творчества и культурно-досуговой деятельност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атривает реализацию, в том числе, следующих мероприятий:</w:t>
      </w:r>
    </w:p>
    <w:p>
      <w:pPr>
        <w:pStyle w:val="Style20"/>
        <w:ind w:left="0" w:firstLine="540"/>
        <w:jc w:val="both"/>
        <w:rPr/>
      </w:pPr>
      <w:r>
        <w:rPr>
          <w:bCs/>
          <w:szCs w:val="28"/>
        </w:rPr>
        <w:t>- организация публичных мероприятий, направленных на популяризацию народных художественных промыслов и ремесе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>- создание и пополнение на сайте управления культуры администрации Валуйского городского округа раздела о народных художественных промыслах и ремеслах городского округа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- размещение в средствах массовой информации сведений   о народных художественных промыслах и ремеслах округа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- закупка лучших изделий декоративно-прикладного творчества и сувенирной продукции мастеров народных художественных промыс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инансовое обеспечение реализации данного основного мероприятия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4. Создание условий для модернизации муниципальных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 рамках данного основного мероприятия планируется предоставление бюджетных трансфертов Валуйскому городскому округу, необходимых для реализации мероприятий, направленных, в том числе, на: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>- укрепление материально-технической базы муниципальных культурно-досуговых учреждений, в том числе обеспечение современным оборуд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информатизацию муниципальных культурно-досуговых учреждений 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оздание и развитие сайтов муниципальных культурно-досуговых учреждений 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оддержку создания и развития модельных Домов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данного основного мероприятия осуществляется за счет средств областного </w:t>
      </w:r>
      <w:r>
        <w:rPr>
          <w:szCs w:val="28"/>
        </w:rPr>
        <w:t xml:space="preserve">бюджета </w:t>
      </w:r>
      <w:r>
        <w:rPr>
          <w:bCs/>
          <w:szCs w:val="28"/>
        </w:rPr>
        <w:t>на реализацию вышеуказ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 Строительство, реконструкция и капитальный ремонт объектов недвижимости  культурно-досуговых учреждений за счет бюджета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, включает мероприятие по </w:t>
      </w:r>
      <w:r>
        <w:rPr>
          <w:bCs/>
          <w:szCs w:val="28"/>
        </w:rPr>
        <w:t>предоставлению субсидий Валуйскому городскому округу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</w:t>
      </w:r>
      <w:r>
        <w:rPr>
          <w:szCs w:val="28"/>
        </w:rPr>
        <w:t>бюджета Валуйского городского округа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 Строительство, реконструкция и капитальный ремонт объектов недвижимости   культурно-досуговых учреждений за счет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мероприятие по </w:t>
      </w:r>
      <w:r>
        <w:rPr>
          <w:bCs/>
          <w:szCs w:val="28"/>
        </w:rPr>
        <w:t>предоставлению субсидий 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7. Создание условий в культурно-досуговых учреждениях, необходимых для удовлетворения потребностей населения округа в творческом разви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</w:t>
      </w:r>
      <w:r>
        <w:rPr>
          <w:szCs w:val="28"/>
          <w:lang w:val="en-US"/>
        </w:rPr>
        <w:t>c</w:t>
      </w:r>
      <w:r>
        <w:rPr>
          <w:szCs w:val="28"/>
        </w:rPr>
        <w:t>ледующие мероприятия</w:t>
      </w:r>
      <w:r>
        <w:rPr>
          <w:bCs/>
          <w:szCs w:val="28"/>
        </w:rPr>
        <w:t>: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>- создание привлекательного для населения облика муниципальных культурно-досуговых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обеспечение муниципальных культурно-досуговых учреждений площадями, соответствующими их пропускной способности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проведение ремонта и реконструкции зданий и помещений муниципальных культурно-досуговых учреждений, находящихся в аварийном состоянии и (или) требующих капитального ремонт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инансирование осуществляется за счет средств </w:t>
      </w:r>
      <w:r>
        <w:rPr>
          <w:szCs w:val="28"/>
        </w:rPr>
        <w:t>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8. Предоставление с</w:t>
      </w:r>
      <w:r>
        <w:rPr>
          <w:bCs/>
          <w:szCs w:val="28"/>
        </w:rPr>
        <w:t>убсидий муниципальным учреждениям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9. Модернизация учреждений культуры, в том числе обновление материально-технической базы, приобретение специального оборудования. Мероприятие направлено на  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  (2015-2025 годы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</w:t>
      </w:r>
      <w:r>
        <w:rPr>
          <w:szCs w:val="28"/>
        </w:rPr>
        <w:t>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 xml:space="preserve">10. Модернизация учреждений культуры  села, в том числе обновление материально-технической базы, приобретение специального оборуд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Мероприятие направлено на  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  (2015-2017 год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счерпывающий перечень мероприятий подпрограммы  представлен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и №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/>
      </w:pPr>
      <w:r>
        <w:rPr/>
        <w:t>Прогноз конечных результатов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 культурно – массовых  мероприят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8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9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20</w:t>
            </w:r>
          </w:p>
        </w:tc>
      </w:tr>
      <w:tr>
        <w:trPr>
          <w:trHeight w:val="1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коллективов самодеятельного художественного творчества со званием «Народный(образцовый) самодеятельный коллектив»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42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5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61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7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80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890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9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8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8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3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834</w:t>
            </w:r>
          </w:p>
        </w:tc>
      </w:tr>
    </w:tbl>
    <w:p>
      <w:pPr>
        <w:pStyle w:val="Style20"/>
        <w:widowControl w:val="false"/>
        <w:autoSpaceDE w:val="false"/>
        <w:spacing w:lineRule="auto" w:line="276" w:before="0" w:after="120"/>
        <w:ind w:left="927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numPr>
          <w:ilvl w:val="0"/>
          <w:numId w:val="1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подпрограммы 3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подпрограммы  за счет всех источников бюджета в 2015-2025 годах составляет –1 129 13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подпрограммы  за счет средств бюджета Валуйского городского округа составляет – 1 095 320,6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– 72 855,2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73 486,0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-  85 458,3 </w:t>
      </w:r>
      <w:r>
        <w:rPr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8 год </w:t>
      </w:r>
      <w:r>
        <w:rPr>
          <w:bCs/>
          <w:szCs w:val="28"/>
        </w:rPr>
        <w:t xml:space="preserve">прогноз </w:t>
      </w:r>
      <w:r>
        <w:rPr>
          <w:szCs w:val="28"/>
        </w:rPr>
        <w:t>–  96 586,1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>– 104 069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20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106751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21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111 223,0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22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111 223,0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23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111 223,0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24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111 223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5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111 223,0 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бюджетных ассигнований на реализацию подпрограммы  за счет средств областного бюджета </w:t>
      </w:r>
      <w:r>
        <w:rPr>
          <w:bCs/>
          <w:szCs w:val="28"/>
        </w:rPr>
        <w:t xml:space="preserve">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</w:r>
      <w:r>
        <w:rPr>
          <w:szCs w:val="28"/>
        </w:rPr>
        <w:t>составляет – 2525 тыс. рублей,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 –1 111 тыс. рублей;</w:t>
      </w:r>
    </w:p>
    <w:p>
      <w:pPr>
        <w:pStyle w:val="Normal"/>
        <w:ind w:left="708" w:firstLine="1"/>
        <w:jc w:val="both"/>
        <w:rPr/>
      </w:pPr>
      <w:r>
        <w:rPr>
          <w:szCs w:val="28"/>
        </w:rPr>
        <w:t>2016год–1111тыс.рублей;                                                                                                                     2018 год –303,0 тыс. рубл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мероприятий подпрограммы подлежат ежегодному уточнению при разработке бюджета на соответствующий финансовый год. 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ация о ресурсном обеспечении реализации подпрограммы  в разрезе участников, основных мероприятий, а также по годам реализации подпрограммы  представлена  в  приложениях  к  муниципальной    программе  № 3-4.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4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еспечение реализации муниципальной программы»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 xml:space="preserve">Паспорт муниципальной подпрограммы  4 «Обеспечение реализации муниципальной программы»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2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4: «Обеспечение реализации муниципальной программы» </w:t>
            </w:r>
            <w:r>
              <w:rPr>
                <w:color w:val="000000"/>
                <w:sz w:val="28"/>
                <w:szCs w:val="28"/>
              </w:rPr>
              <w:t>(далее - подпрограмма 4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ых направлений  политики Валуйского городского округа по созданию благоприятных условий для устойчивого  развития культуры и искусств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мер государственной поддержки в сфере развития культуры и искусства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оки и этапы реализаци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4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5-2020 год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 этап  - 2021-2025 годы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4 за счёт средств бюджета муниципального района (с расшифровкой плановых объёмов бюджетных ассигнований по годам её реализации), а также прогнозный объём средств, привлекаемых из других источ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объем бюджетных ассигнований на реализацию подпрограммы на 2015-2025г. составляет 328 487,60 тыс.рублей.   за счет средств бюджета муниципального района составляет – 327 968,5 тыс.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22 3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23 6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прогноз </w:t>
            </w:r>
            <w:r>
              <w:rPr>
                <w:szCs w:val="28"/>
              </w:rPr>
              <w:t xml:space="preserve"> – 24 4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8 7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9год </w:t>
            </w:r>
            <w:r>
              <w:rPr>
                <w:bCs/>
                <w:szCs w:val="28"/>
              </w:rPr>
              <w:t xml:space="preserve">(прогноз) </w:t>
            </w:r>
            <w:r>
              <w:rPr>
                <w:szCs w:val="28"/>
              </w:rPr>
              <w:t>– 30 81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0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32 15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1 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33 1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2 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33 1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3 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33 1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4 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33 1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25 год </w:t>
            </w:r>
            <w:r>
              <w:rPr>
                <w:bCs/>
                <w:szCs w:val="28"/>
              </w:rPr>
              <w:t>(прогноз)</w:t>
            </w:r>
            <w:r>
              <w:rPr>
                <w:szCs w:val="28"/>
              </w:rPr>
              <w:t xml:space="preserve"> – 33 155 тыс. рублей.</w:t>
            </w:r>
          </w:p>
        </w:tc>
      </w:tr>
      <w:tr>
        <w:trPr>
          <w:trHeight w:val="2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ми показателями конечного результата реализации подпрограммы  являются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ровень удовлетворённости населения Валуйского городского округа качеством предоставляемых услуг в сфере культуры до 98 % к 2025 году          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1"/>
        </w:numPr>
        <w:jc w:val="center"/>
        <w:rPr/>
      </w:pPr>
      <w:r>
        <w:rPr>
          <w:b/>
          <w:bCs/>
          <w:color w:val="000000"/>
          <w:sz w:val="28"/>
          <w:szCs w:val="28"/>
        </w:rPr>
        <w:t>Характеристика сферы реализации подпрограммы 4, описание основных проблем и прогноз ее  развития.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культуры администрации Валуйского городского округа участвует в реализации муниципальной политики в сфере культуры и искусства. С целью создания системы взаимодействия управления культуры с населением ведётся сайт управления в сети Интернет. На данном сайте представлен широкий спектр информации о деятельности управления и учреждений культуры муниципального района, отчётные данные, организовано ведение блога, освещающего значимые события культурной жизни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следние годы основные преобразования в сфере культуры касались следующих направл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административной реформы, в рамках которой были разработаны регламенты на предоставление муниципальных услуг, в целях обеспечения эффективной деятельности учреждени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значительных работ по информатизации отрасли: внедрение информационно-коммуникационных технологий в деятельность учреждений культуры,  создание модельных домов культуры и модельных библиот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рамках реализации бюджетной реформы были введены новые типы муниципальных учреждений: казенные  и бюджетные, проведена работа по разработке методик и расчету нормативных затрат на выполнение работ и оказание услуг учрежд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структурных реформ на период 2015-2025 годов предусматр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к культурному продукту путем информатизации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конкурентной среды в отрасли культуры, развитие виртуальных, дистанционных и нестационарных форм культурного обслу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творческой самореализации жителей округа, вовлечение населения в создание и продвижение культурного проду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и реализация брендинговых проектов в сфере культуры, дальнейшее развитие социально-культурных класте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мках реформ управлением культуры запланирована реализация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имулирование работников учреждений культуры и искусства, обеспечение выполнения требований к качеству оказания услуг, прозрачное формирование оплаты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этапный рост оплаты труда работников учреждений культуры и искусств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кадрового потенциала работников сферы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Цель, задачи, сроки реализации подпрограммы 4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Целью подпрограммы  в соответствии с действующим законодательством является реализация основных направлений  политики Валуйского городского округа по созданию благоприятных условий для устойчивого  развития культуры и искус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существление мер муниципальной поддержки в сфере развития культуры и искусства. </w:t>
      </w:r>
    </w:p>
    <w:p>
      <w:pPr>
        <w:pStyle w:val="ConsPlusNormal"/>
        <w:ind w:right="1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4  на протяжении всего периода реализации муниципальной программы - 2015 - 2025 годы. Выделяются следующие этапы реализации подпрограммы 4: </w:t>
      </w:r>
    </w:p>
    <w:p>
      <w:pPr>
        <w:pStyle w:val="ConsPlusNormal"/>
        <w:ind w:right="16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этап  - 2021-2025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боснование выделения системы мероприятий и краткое описание основных мероприятий подпрограммы 4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будут реализованы следующие основные мероприятия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1) Руководство и управление в сфере установленных функций органа исполнительной власти </w:t>
      </w:r>
      <w:r>
        <w:rPr>
          <w:szCs w:val="28"/>
        </w:rPr>
        <w:t>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Реализация данного мероприятия направлена на выполнение задачи по исполнению муниципальных функций управлением культуры администрации Валуйского городского округа в соответствии с действующим законодательством и обеспечивает стабильное функционирование сферы культуры, соблюдение норм российского законодательства и законодательства Белгородской области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также на реализацию структурных реформ в сфере культуры. В частности, одним из основных направлений реформирования на период реализации Программы является реализация Программы поэтапного совершенствования системы оплаты труда в государственных учреждениях на 2012 - 2018 годы, утвержденной распоряжением Правительства Российской Федерации от 26 ноября 2012 г. № 2190-р, и Единых рекомендаций по установлению на федеральном, региональном и муниципаль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рамках данного основного мероприятия будет осуществляться финансирование текущей деятельности управления культуры администрации Валуйского городского округа за счет средств муниципального бюджета.</w:t>
      </w:r>
    </w:p>
    <w:p>
      <w:pPr>
        <w:pStyle w:val="11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доставление премий и грантов за достижения в области культуры и искусства за счет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выполнение задачи по осуществлению мер государственной поддержки в сфере развития культуры и искусства, поддержку и поощрение лиц за достижения в сфере культуры и искусства и предполагает предоставление за счет средств областного бюджета грантов и премий на поддержку и поощрение лиц за достижения в сфере культуры и искус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областного бюджета.</w:t>
      </w:r>
    </w:p>
    <w:p>
      <w:pPr>
        <w:pStyle w:val="11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осударственная поддержка муниципальных учреждений куль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муниципальных учреждений культуры, находящихся на территориях сельских поселений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 бюджета.</w:t>
      </w:r>
    </w:p>
    <w:p>
      <w:pPr>
        <w:pStyle w:val="11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ая поддержка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лучших работников муниципальных учреждений культуры, находящихся на территориях сельских поселений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мероприятий данной подпрограммы представлен в приложении № 1 к муниципальной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/>
      </w:pPr>
      <w:r>
        <w:rPr>
          <w:b/>
          <w:szCs w:val="28"/>
        </w:rPr>
        <w:t>Прогноз конечных результатов подпрограммы. Перечень показателей подпрограммы 4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ровень удовлетворённости населения Валуйского городского округа качеством предоставляемых услуг в сфере культуры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подпрограммы, основных мероприятий, 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а также по годам реализации подпрограммы 4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бщий объем бюджетных ассигнований на реализацию подпрограммы  за счет средств бюджета Валуйского городского округа составляет – 327 968,5 тыс. рублей,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22 364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3 661,2 тыс. рублей;</w:t>
      </w:r>
    </w:p>
    <w:p>
      <w:pPr>
        <w:pStyle w:val="Normal"/>
        <w:ind w:firstLine="709"/>
        <w:rPr/>
      </w:pPr>
      <w:r>
        <w:rPr>
          <w:szCs w:val="28"/>
        </w:rPr>
        <w:t>2017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24 410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8 785,8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>– 30 8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0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32 15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1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33 155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2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33 155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3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33 155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4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33 155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5 год </w:t>
      </w:r>
      <w:r>
        <w:rPr>
          <w:bCs/>
          <w:szCs w:val="28"/>
        </w:rPr>
        <w:t xml:space="preserve">(прогноз) </w:t>
      </w:r>
      <w:r>
        <w:rPr>
          <w:szCs w:val="28"/>
        </w:rPr>
        <w:t xml:space="preserve"> – 33 155  тыс. 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я о ресурсном обеспечении реализации подпрограммы  в разрезе участников, основных мероприятий, а также по годам реализации подпрограммы  представлена в приложениях к муниципальной программе  №3- 4.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259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815</wp:posOffset>
                </wp:positionV>
                <wp:extent cx="365950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w:bookmarkStart w:id="2" w:name="Par2149"/>
                                  <w:bookmarkStart w:id="3" w:name="Par2149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«Развитие культуры и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алуй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24.2pt;mso-wrap-distance-left:9pt;mso-wrap-distance-right:0pt;mso-wrap-distance-top:0pt;mso-wrap-distance-bottom:0pt;margin-top:13.45pt;mso-position-vertical-relative:page;margin-left:5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Start w:id="4" w:name="Par2149"/>
                            <w:bookmarkStart w:id="5" w:name="Par2149"/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алуй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и показателей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7"/>
        <w:gridCol w:w="724"/>
        <w:gridCol w:w="28"/>
        <w:gridCol w:w="14"/>
        <w:gridCol w:w="768"/>
        <w:gridCol w:w="1561"/>
        <w:gridCol w:w="21"/>
        <w:gridCol w:w="1681"/>
        <w:gridCol w:w="18"/>
        <w:gridCol w:w="1405"/>
        <w:gridCol w:w="12"/>
        <w:gridCol w:w="8"/>
        <w:gridCol w:w="651"/>
        <w:gridCol w:w="11"/>
        <w:gridCol w:w="9"/>
        <w:gridCol w:w="651"/>
        <w:gridCol w:w="11"/>
        <w:gridCol w:w="9"/>
        <w:gridCol w:w="651"/>
        <w:gridCol w:w="10"/>
        <w:gridCol w:w="10"/>
        <w:gridCol w:w="651"/>
        <w:gridCol w:w="10"/>
        <w:gridCol w:w="10"/>
        <w:gridCol w:w="651"/>
        <w:gridCol w:w="9"/>
        <w:gridCol w:w="11"/>
        <w:gridCol w:w="651"/>
        <w:gridCol w:w="20"/>
        <w:gridCol w:w="671"/>
        <w:gridCol w:w="671"/>
        <w:gridCol w:w="672"/>
        <w:gridCol w:w="671"/>
        <w:gridCol w:w="67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районной программы, подпрограмм, мероприятий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щий объем финансирова-ния мероприятия за срок реализации районной программы, тыс. руб.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-ние показателя, единица измерения</w:t>
            </w:r>
          </w:p>
        </w:tc>
        <w:tc>
          <w:tcPr>
            <w:tcW w:w="7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верше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алуйского городского округа»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bookmarkStart w:id="6" w:name="Par2253"/>
            <w:bookmarkEnd w:id="6"/>
            <w:r>
              <w:rPr>
                <w:sz w:val="22"/>
                <w:szCs w:val="22"/>
              </w:rPr>
              <w:t>Подпрограмма 1. "Развитие библиотечного дела"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7 368,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 раз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,5</w:t>
            </w:r>
          </w:p>
        </w:tc>
      </w:tr>
      <w:tr>
        <w:trPr/>
        <w:tc>
          <w:tcPr>
            <w:tcW w:w="155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bookmarkStart w:id="7" w:name="Par2266"/>
            <w:bookmarkEnd w:id="7"/>
            <w:r>
              <w:rPr>
                <w:b/>
                <w:sz w:val="22"/>
                <w:szCs w:val="22"/>
              </w:rPr>
              <w:t>Задача 1. «Обеспечение доступа населения Валуйского  городского округа</w:t>
            </w:r>
            <w:r>
              <w:rPr>
                <w:b/>
                <w:color w:val="000000"/>
                <w:sz w:val="22"/>
                <w:szCs w:val="22"/>
              </w:rPr>
              <w:t xml:space="preserve">, в том числе  социально уязвимых групп  населения, включая инвалид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информационно-библиотечным ресурсам»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. "Обеспечение деятельности (оказание услуг) муниципального учреждения (организаций) района – МКУК «Валуйская ЦБС"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1.1.1. Количество выданных экземпляров из фондов  библиот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пользователя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1.1.2. Количество посещений сайтов библиотек в сети Интернет, тыс. посещений в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1.1.3. Количество выездов в год в муниципальные библиотеки  района на одного сотрудника специализированного подразделения библиотек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4. Доля работников, повысивших квалификацию от общего числа работников муниципальной библиотеки и её филиалов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bookmarkStart w:id="8" w:name="Par2317"/>
            <w:bookmarkEnd w:id="8"/>
            <w:r>
              <w:rPr>
                <w:b/>
                <w:sz w:val="22"/>
                <w:szCs w:val="22"/>
              </w:rPr>
              <w:t>Задача 2. «Создание условий для повышения качества и доступности библиотечных услуг, интеллектуального развития населения  на основе формирования единого библиотечно-информационного и культурного пространства на территории  Валуйского  городского округа»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2. «Комплектование книжных фондов библиотек муниципального района в рамках подпрограммы «Развитие библиотечного дел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1.2.1. Количество новых поступлений изданий в муниципальные библиотеки района, тыс. экз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 Количество посещений библиот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 в год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«Предоставление межбюджетных трансфертов на комплектование книжных фондов библиотек муниципальных образований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1. Количество библиотек, получивших  новые  издания за счёт межбюджетных трансфертов, тыс. экз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4. «Проведение капитального  ремонта 2 библиотек (центральная детская библиотека-филиал №32 МКУК "Валуйская ЦБС" и Дальнинская сельская библиотека-филиал №38 МКУК "Валуйская ЦБС") в рамках -подпрограммы «Развитие библиотечного дел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о отремонтировано здание структурного подразделения МКУК «Валуйская ЦБС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5. 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1.5.1. Количество библиотек, подключенных к сети Интернет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 "П</w:t>
            </w:r>
            <w:r>
              <w:rPr>
                <w:rFonts w:cs="Times New Roman" w:ascii="Times New Roman" w:hAnsi="Times New Roman"/>
                <w:bCs/>
              </w:rPr>
              <w:t>редоставление межбюджетных трансфертов на подключение общедоступных библиотек городского округа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11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1.6.1. Количество библиотек, подключенных к сети Интернет за счёт  межбюджетных трансфертов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7. 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городского округа  в рамках подпрограммы "Развитие библиотечного дела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1.7.1. 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. "Развитие музейного дела"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85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музейных предметов, представленных (во всех формах) зрителю, в общем количестве музейных предметов основного фонда муниципальных музеев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5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«Обеспечение доступа населения Валуйского городского округа к музейным предметам и музейным ценностям»</w:t>
            </w:r>
          </w:p>
        </w:tc>
      </w:tr>
      <w:tr>
        <w:trPr/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2.1. «Обеспечение деятельности (оказание услуг) музеев городского округ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2.1.1. Количество временных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2.1.2. Количество предметов музейного фонда музеев округа, тыс.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155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Создание условий для сохранения и популяризации музейных коллекций и развития музейного дела в Валуйском городском округе»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2.2. 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2.2.1. 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3 «Культурно-досуговая деятельность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родное творч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 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о участников культурно-массовых мероприятий,  тыс.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,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дача 1. «Обеспечение доступа населения к услугам по организации досуга населения, развитие народного творчества»</w:t>
            </w:r>
          </w:p>
        </w:tc>
      </w:tr>
      <w:tr>
        <w:trPr>
          <w:trHeight w:val="225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 xml:space="preserve"> (оказание услуг) </w:t>
            </w:r>
            <w:r>
              <w:rPr>
                <w:bCs/>
                <w:sz w:val="22"/>
                <w:szCs w:val="22"/>
              </w:rPr>
              <w:t>культурно– досугов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69,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массовых  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8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1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йствующих в течение года клубных формирований в культурно-досуговых учреждениях район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фестивалей, праздников, конкурсов,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1.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еминаров, мастер-классов, школ по всем направлениям деятельности клубных учреждений, проводимых для специалистов культурно-досуговых учреждений район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1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сотрудников ОМЦ в культурно-досуговые учреждения культуры клубного тип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1.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тодических рекомендаций, обобщений опыта работы для культурно-досуговых учрежден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155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дача 2. «Создание условий для  развития народного творчества и культурно-досуговой деятельности»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, предоставляемых муниципальными культурно – досуговыми учреждениями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астников культурно-досуговых мероприятий на платной основе, тыс.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2.2. Число культурно-досуговых учреждений, нуждающихся в модернизации материально-технической базы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3. Поддержка и развитие народных художественных промыслов  и ремесел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 творчества, принявших участие в областных, </w:t>
            </w:r>
            <w:r>
              <w:rPr>
                <w:spacing w:val="-14"/>
                <w:sz w:val="22"/>
                <w:szCs w:val="22"/>
              </w:rPr>
              <w:t>Всероссийских, международных выставках</w:t>
            </w:r>
            <w:r>
              <w:rPr>
                <w:sz w:val="22"/>
                <w:szCs w:val="22"/>
              </w:rPr>
              <w:t>, конкурсах,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3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обучающихся на областных, </w:t>
            </w:r>
            <w:r>
              <w:rPr>
                <w:spacing w:val="-14"/>
                <w:sz w:val="22"/>
                <w:szCs w:val="22"/>
              </w:rPr>
              <w:t>Всероссийских и международных</w:t>
            </w:r>
            <w:r>
              <w:rPr>
                <w:sz w:val="22"/>
                <w:szCs w:val="22"/>
              </w:rPr>
              <w:t xml:space="preserve"> семинарах, мастер-классах, творческих лабораториях, курсах повышения квалификации и т.д., че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3.3.4 Количество новых видов декоративно-прикладного творчества и ремесел, развитых на территори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одернизации муниципальных культурно-досуговых учреждений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4.1 Доля муниципальных культурно-досуговых учреждений, нуждающихся в укреплении материально-технической баз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недвижимости  культурно-досуговых учреждений за счет бюджета городского окру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муниципального район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6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недвижимости   культурно-досуговых учреждений за счет обла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городского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6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 3.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оздание условий для обеспечения муниципальных культурно-досуговых учреждений помещениями, необходимыми для удовлетворения потребностей населения городского округа в творческом развитии (Дома мастера и Дома ремёсел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текуще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у муниципального района на 2015 – 2020 годы  на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3.8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с</w:t>
            </w:r>
            <w:r>
              <w:rPr>
                <w:bCs/>
                <w:sz w:val="22"/>
                <w:szCs w:val="22"/>
              </w:rPr>
              <w:t>убсидий бюджетам муниципальных районов и городских округов на 2015 - 2020 годы на обеспечение доступности муниципальных учреждений культуры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3.9. </w:t>
            </w:r>
            <w:r>
              <w:rPr>
                <w:bCs/>
                <w:sz w:val="22"/>
                <w:szCs w:val="22"/>
              </w:rPr>
              <w:t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 (2015-2017 год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9.1. Число культурно-досуговых учреждений клубного типа, обеспеченных компьютерной техникой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 3.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повышение оплаты  труда работникам учреждений культуры  за счет средств обла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34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 – технической базы муниципальных домов культуры, поддержку творческой деятельности и муниципальных театров в городах численностью до 300 тысяч жител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516,1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0,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25,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4 «Обеспечение реализации муниципальной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8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Валуйского городского округакачеством предоставляемых услуг в сфере культуры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</w:tr>
      <w:tr>
        <w:trPr/>
        <w:tc>
          <w:tcPr>
            <w:tcW w:w="155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Задача 1. «Исполнение муниципальных функций управлением культуры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 соответствии с действующим законодательством»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а исполнительной власти городского окру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6552,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ежегодного достижения показателей муниципальной программ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. «Осуществление мер государственной поддержки в сфере развития культуры и искусства»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средств, получаемых из областного бюджета на предоставление премий и грантов за достижение в области культуры и искусства (тыс. руб.)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3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муниципальных учреждений культуры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, находящихся на территориях сельских поселений, из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6,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енных пунктов, рабочих поселках (поселках городского типа) на территории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5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5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мероприятий в рамках государственной (муниципальной) охраны объектов культурного наслед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6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сохранение объектов культурного наследия, расположенных на территории городского округ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28155</wp:posOffset>
                </wp:positionH>
                <wp:positionV relativeFrom="paragraph">
                  <wp:posOffset>1270</wp:posOffset>
                </wp:positionV>
                <wp:extent cx="3001645" cy="939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иложение № 2 </w:t>
                              <w:br/>
                              <w:t xml:space="preserve">к муниципальной программе </w:t>
                              <w:br/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алуй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73.95pt;mso-wrap-distance-left:9.05pt;mso-wrap-distance-right:9.05pt;mso-wrap-distance-top:0pt;mso-wrap-distance-bottom:0pt;margin-top:0.1pt;mso-position-vertical-relative:text;margin-left:5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Приложение № 2 </w:t>
                        <w:br/>
                        <w:t xml:space="preserve">к муниципальной программе </w:t>
                        <w:br/>
                        <w:t xml:space="preserve">«Развитие культуры и искус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Валуйского городского окр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культуры и искусства Валуйского городского окру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9"/>
        <w:gridCol w:w="34"/>
        <w:gridCol w:w="2376"/>
        <w:gridCol w:w="31"/>
        <w:gridCol w:w="3654"/>
        <w:gridCol w:w="31"/>
        <w:gridCol w:w="5642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нормативного правового а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 нормативного  правового акт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  «Развитие библиотечного де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2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    Предоставление библиотечных услуг и</w:t>
            </w:r>
          </w:p>
          <w:p>
            <w:pPr>
              <w:pStyle w:val="ConsPlusCell"/>
              <w:ind w:left="2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Город Валуйки и Валуйский райо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будут утверждены административные регламенты предоставления муниципальных услуг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иблиотечного обслуживания населения»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ступа к оцифрованным изданиям, хранящимся в библиотеке, в том числе  к фонду редких книг, с учётом соблюдения требований законодательства Российской Федерации об авторских и смежных правах»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едоставление доступа к справочно-поисковому аппарату библиотек, базам данных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«Город Валуйки и Валуйский район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музейного де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Обеспечение деятельности (оказание услуг) музеев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5.1996 года № 54-ФЗ «О Музейном фонде Российской Федерации и музеях в Российской Федерации»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Валуйского городского округа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10.1992 года № 3612-I «Основы законодательства Российской Федерации о культуре»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Белгородской области «Развитие культуры и искусства Белгородской области на 2014-2020 гг.»;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тегия «Формирование регионального солидарного общества на 2011-2025 гг.»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 «</w:t>
            </w:r>
            <w:r>
              <w:rPr>
                <w:b/>
                <w:bCs/>
                <w:color w:val="000000"/>
              </w:rPr>
              <w:t>Культурно-досуговая деятельность и народ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  Обеспечение деятельности (оказание услуг) культурно-досуговых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Город Валуйки и Валуйский райо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будет утвержден административный регламент оказа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района «Город Валуйки и Валуйский район»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 «</w:t>
            </w: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культуры и искусства Валуй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Руководство и управление  в сфере установленных функций органа исполнительной в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жение администрации муниципального района «Город Валуйки и Валуйский райо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 утверждении «дорожных карт»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от 7 мая 2012 г. № 597, и средней заработной платы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елгородской области в 2012 - 20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муниципального района «Город Валуйки и Валуйский район»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ртал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алуйского городск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(изменение) показателей эффективности и повышения результативности деятельности органов местного самоуправления муниципального района «Город Валуйки и Валуйский район» и решения выявленных в ходе анализа проблем развития с установленными целевыми индикато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управления культуры администрации Валуйского городск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(изменение) целевых показателей деятельности муниципальных учреждений культуры и их руководи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05270</wp:posOffset>
                </wp:positionH>
                <wp:positionV relativeFrom="paragraph">
                  <wp:posOffset>30480</wp:posOffset>
                </wp:positionV>
                <wp:extent cx="3223260" cy="918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иложение № 3 </w:t>
                              <w:br/>
                              <w:t xml:space="preserve">к муниципальной программе </w:t>
                              <w:br/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алуй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2.3pt;mso-wrap-distance-left:9.05pt;mso-wrap-distance-right:9.05pt;mso-wrap-distance-top:0pt;mso-wrap-distance-bottom:0pt;margin-top:2.4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Приложение № 3 </w:t>
                        <w:br/>
                        <w:t xml:space="preserve">к муниципальной программе </w:t>
                        <w:br/>
                        <w:t xml:space="preserve">«Развитие культуры и искус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Валуй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и прогнозная (справочная) оценка расходов на реализацию мероприятий </w:t>
      </w:r>
      <w:r>
        <w:rPr>
          <w:b/>
          <w:szCs w:val="28"/>
        </w:rPr>
        <w:t xml:space="preserve">муниципальной программы «Развитие культуры и искусства Валуйского городского округа» </w:t>
      </w:r>
      <w:r>
        <w:rPr>
          <w:b/>
          <w:bCs/>
          <w:color w:val="000000"/>
          <w:szCs w:val="28"/>
        </w:rPr>
        <w:t xml:space="preserve">из различных источников финансирования </w:t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701"/>
        <w:gridCol w:w="1417"/>
        <w:gridCol w:w="1207"/>
        <w:gridCol w:w="965"/>
        <w:gridCol w:w="1088"/>
        <w:gridCol w:w="992"/>
        <w:gridCol w:w="1020"/>
        <w:gridCol w:w="1019"/>
        <w:gridCol w:w="1040"/>
        <w:gridCol w:w="993"/>
        <w:gridCol w:w="992"/>
        <w:gridCol w:w="992"/>
        <w:gridCol w:w="1032"/>
        <w:gridCol w:w="953"/>
      </w:tblGrid>
      <w:tr>
        <w:trPr>
          <w:trHeight w:val="16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осударственной программы, подпрограммы, 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дам</w:t>
            </w:r>
          </w:p>
        </w:tc>
        <w:tc>
          <w:tcPr>
            <w:tcW w:w="1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17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4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9,0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93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7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79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9,0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6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2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,0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,0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</w:tr>
      <w:tr>
        <w:trPr>
          <w:trHeight w:val="1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од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 1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4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6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3,0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32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2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22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2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223,0</w:t>
            </w:r>
          </w:p>
        </w:tc>
      </w:tr>
      <w:tr>
        <w:trPr>
          <w:trHeight w:val="10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8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7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5,0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968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4,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0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5,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9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5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5,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5,0</w:t>
            </w:r>
          </w:p>
        </w:tc>
      </w:tr>
      <w:tr>
        <w:trPr>
          <w:trHeight w:val="25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17410</wp:posOffset>
                </wp:positionH>
                <wp:positionV relativeFrom="paragraph">
                  <wp:posOffset>-570865</wp:posOffset>
                </wp:positionV>
                <wp:extent cx="2687320" cy="1364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иложение № 4 </w:t>
                              <w:br/>
                              <w:t xml:space="preserve">к муниципальной программе </w:t>
                              <w:br/>
                              <w:t>«Развитие культуры и искусства Валуй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07.45pt;mso-wrap-distance-left:9.05pt;mso-wrap-distance-right:9.05pt;mso-wrap-distance-top:0pt;mso-wrap-distance-bottom:0pt;margin-top:-44.95pt;mso-position-vertical-relative:text;margin-left:5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000000"/>
                          <w:szCs w:val="28"/>
                        </w:rPr>
                        <w:t xml:space="preserve">Приложение № 4 </w:t>
                        <w:br/>
                        <w:t xml:space="preserve">к муниципальной программе </w:t>
                        <w:br/>
                        <w:t>«Развитие культуры и искусства Валуйского городского окр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Валуйского городского округа</w:t>
      </w:r>
    </w:p>
    <w:tbl>
      <w:tblPr>
        <w:tblW w:w="1612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701"/>
        <w:gridCol w:w="1701"/>
        <w:gridCol w:w="567"/>
        <w:gridCol w:w="425"/>
        <w:gridCol w:w="426"/>
        <w:gridCol w:w="425"/>
        <w:gridCol w:w="850"/>
        <w:gridCol w:w="709"/>
        <w:gridCol w:w="992"/>
        <w:gridCol w:w="924"/>
        <w:gridCol w:w="706"/>
        <w:gridCol w:w="706"/>
        <w:gridCol w:w="706"/>
        <w:gridCol w:w="818"/>
        <w:gridCol w:w="818"/>
        <w:gridCol w:w="818"/>
        <w:gridCol w:w="818"/>
        <w:gridCol w:w="818"/>
      </w:tblGrid>
      <w:tr>
        <w:trPr>
          <w:trHeight w:val="92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 соисполнители, 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5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8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9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9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8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79,0</w:t>
            </w:r>
          </w:p>
        </w:tc>
      </w:tr>
      <w:tr>
        <w:trPr>
          <w:trHeight w:val="22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4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8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0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4,0</w:t>
            </w:r>
          </w:p>
        </w:tc>
      </w:tr>
      <w:tr>
        <w:trPr>
          <w:trHeight w:val="225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Обеспечение деятельности (оказание услуг) муниципального учреждения (организаций) района – МКУК «Валуйская ЦБС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4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4,0</w:t>
            </w:r>
          </w:p>
        </w:tc>
      </w:tr>
      <w:tr>
        <w:trPr>
          <w:trHeight w:val="2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 муниципального района в рамках подпрограммы 1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4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Проведение капитального  ремонта  2 библиотек (Центральная детская и Дальнинская сельская) в рамках подпрограммы 1 «Развитие библиотечного 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район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Мероприятия в рамках подпрограммы 1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, МУК «Уразовский краеведческий музей»,  МУК «Дом – музей генерала армии Н.Ф. Вату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</w:tr>
      <w:tr>
        <w:trPr>
          <w:trHeight w:val="11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зеев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, МУК «Уразовский краеведческий музей»,  МУК «Дом – музей генерала армии Н.Ф. Вату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,0</w:t>
            </w:r>
          </w:p>
        </w:tc>
      </w:tr>
      <w:tr>
        <w:trPr>
          <w:trHeight w:val="11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, МУК «Уразовский краеведческий музей»,  МУК «Дом – музей генерала армии Н.Ф. Вату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 народ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32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6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2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23,0</w:t>
            </w:r>
          </w:p>
        </w:tc>
      </w:tr>
      <w:tr>
        <w:trPr>
          <w:trHeight w:val="33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27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6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2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23,0</w:t>
            </w:r>
          </w:p>
        </w:tc>
      </w:tr>
      <w:tr>
        <w:trPr>
          <w:trHeight w:val="43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муниципального района услуг, развития народного творчества и популяризации традицио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держка и развитие народных художественных промыслов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недвижимости  культурно-досуговых учреждений за счет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недвижимости   культурно-досуговых учреждений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муниципальных культурно-досуговых учреждений помещениями, необходимыми для удовлетворения потребностей населения городского округа в творческом развитии (Дом ремёс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у Валуйского городского округа на 2015 – 2020 годы на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дернизация учреждений культуры  села, в том числе обновление 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 (2015-2017 годы) (За счет бюджета Валуйского 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дернизация учреждений культуры  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 (2015-2017 годы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За счет федерального 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61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5,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6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61,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0,5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5,8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9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3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5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5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5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5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5,0</w:t>
            </w:r>
          </w:p>
        </w:tc>
      </w:tr>
      <w:tr>
        <w:trPr>
          <w:trHeight w:val="194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,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567" w:right="295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6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>
      <w:spacing w:lineRule="auto" w:line="240" w:before="0" w:after="0"/>
    </w:pPr>
    <w:rPr>
      <w:rFonts w:eastAsia="Times New Roman"/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A92F00473987252BFBABE580D6E65F404BFCC1415EC31634D46BB1BsF18M" TargetMode="External"/><Relationship Id="rId3" Type="http://schemas.openxmlformats.org/officeDocument/2006/relationships/hyperlink" Target="consultantplus://offline/ref=E2BA92F00473987252BFBABE580D6E65F40EBACE1416EC31634D46BB1BsF18M" TargetMode="External"/><Relationship Id="rId4" Type="http://schemas.openxmlformats.org/officeDocument/2006/relationships/hyperlink" Target="consultantplus://offline/ref=E2BA92F00473987252BFBABE580D6E65F400B9CF1613EC31634D46BB1BsF18M" TargetMode="External"/><Relationship Id="rId5" Type="http://schemas.openxmlformats.org/officeDocument/2006/relationships/hyperlink" Target="consultantplus://offline/ref=E2BA92F00473987252BFA4B34E613468F10DE5C41014E3613B121DE64CF1389Fs013M" TargetMode="External"/><Relationship Id="rId6" Type="http://schemas.openxmlformats.org/officeDocument/2006/relationships/hyperlink" Target="consultantplus://offline/ref=E2BA92F00473987252BFA4B34E613468F10DE5C4121AE465344F17EE15FD3As918M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consultantplus://offline/ref=E2BA92F00473987252BFA4B34E613468F10DE5C41711E7613F121DE64CF1389F03037D4972720BA3E5987Ds31DM" TargetMode="External"/><Relationship Id="rId9" Type="http://schemas.openxmlformats.org/officeDocument/2006/relationships/hyperlink" Target="consultantplus://offline/ref=E2BA92F00473987252BFBABE580D6E65F404BFCC1415EC31634D46BB1BsF18M" TargetMode="External"/><Relationship Id="rId10" Type="http://schemas.openxmlformats.org/officeDocument/2006/relationships/hyperlink" Target="https://beluezd.ru/urazovo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2:00Z</dcterms:created>
  <dc:creator>Экономист6</dc:creator>
  <dc:description/>
  <cp:keywords/>
  <dc:language>en-US</dc:language>
  <cp:lastModifiedBy>Birukoff</cp:lastModifiedBy>
  <cp:lastPrinted>2019-04-22T11:04:00Z</cp:lastPrinted>
  <dcterms:modified xsi:type="dcterms:W3CDTF">2019-05-17T04:59:00Z</dcterms:modified>
  <cp:revision>94</cp:revision>
  <dc:subject/>
  <dc:title>проект</dc:title>
</cp:coreProperties>
</file>