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570" w:type="dxa"/>
        <w:jc w:val="left"/>
        <w:tblInd w:w="-106" w:type="dxa"/>
        <w:tblLayout w:type="fixed"/>
        <w:tblCellMar>
          <w:top w:w="0" w:type="dxa"/>
          <w:left w:w="108" w:type="dxa"/>
          <w:bottom w:w="0" w:type="dxa"/>
          <w:right w:w="108" w:type="dxa"/>
        </w:tblCellMar>
        <w:tblLook w:val="00a0"/>
      </w:tblPr>
      <w:tblGrid>
        <w:gridCol w:w="4733"/>
        <w:gridCol w:w="4836"/>
      </w:tblGrid>
      <w:tr>
        <w:trPr/>
        <w:tc>
          <w:tcPr>
            <w:tcW w:w="4733" w:type="dxa"/>
            <w:tcBorders/>
          </w:tcPr>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36" w:type="dxa"/>
            <w:tcBorders/>
          </w:tcPr>
          <w:p>
            <w:pPr>
              <w:pStyle w:val="Normal"/>
              <w:widowControl w:val="false"/>
              <w:tabs>
                <w:tab w:val="clear" w:pos="708"/>
                <w:tab w:val="left" w:pos="142" w:leader="none"/>
              </w:tabs>
              <w:spacing w:lineRule="auto" w:line="240" w:before="0" w:after="0"/>
              <w:ind w:left="2952"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tabs>
                <w:tab w:val="clear" w:pos="708"/>
                <w:tab w:val="left" w:pos="142" w:leader="none"/>
              </w:tabs>
              <w:spacing w:lineRule="auto" w:line="240" w:before="0" w:after="0"/>
              <w:ind w:left="127" w:hanging="125"/>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ложения и замечания принимаются с 21 февраля  по </w:t>
            </w:r>
          </w:p>
          <w:p>
            <w:pPr>
              <w:pStyle w:val="Normal"/>
              <w:widowControl w:val="false"/>
              <w:tabs>
                <w:tab w:val="clear" w:pos="708"/>
                <w:tab w:val="left" w:pos="142" w:leader="none"/>
              </w:tabs>
              <w:spacing w:lineRule="auto" w:line="240" w:before="0" w:after="0"/>
              <w:ind w:left="127" w:hanging="125"/>
              <w:jc w:val="center"/>
              <w:rPr>
                <w:rFonts w:ascii="Times New Roman" w:hAnsi="Times New Roman" w:cs="Times New Roman"/>
                <w:b/>
                <w:b/>
                <w:bCs/>
                <w:sz w:val="28"/>
                <w:szCs w:val="28"/>
              </w:rPr>
            </w:pPr>
            <w:r>
              <w:rPr>
                <w:rFonts w:cs="Times New Roman" w:ascii="Times New Roman" w:hAnsi="Times New Roman"/>
                <w:b/>
                <w:bCs/>
                <w:sz w:val="28"/>
                <w:szCs w:val="28"/>
              </w:rPr>
              <w:t xml:space="preserve">2 марта 202 года по адресу электронной почты </w:t>
            </w:r>
            <w:hyperlink r:id="rId2">
              <w:r>
                <w:rPr>
                  <w:rStyle w:val="InternetLink"/>
                  <w:rFonts w:cs="Times New Roman" w:ascii="Times New Roman" w:hAnsi="Times New Roman"/>
                  <w:b/>
                  <w:bCs/>
                  <w:sz w:val="28"/>
                  <w:szCs w:val="28"/>
                </w:rPr>
                <w:t>valuszn@mail.ru</w:t>
              </w:r>
            </w:hyperlink>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ложение </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 постановлению администрации Валуйского городского округа</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 «___» ___________ 2023 года  ____  Утверждена  </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м администрации муниципального района «Город Валуйки и Валуйский район» от 21 октября 2014 года № 130</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bookmarkStart w:id="0" w:name="Par38"/>
      <w:bookmarkEnd w:id="0"/>
      <w:r>
        <w:rPr>
          <w:rFonts w:cs="Times New Roman" w:ascii="Times New Roman" w:hAnsi="Times New Roman"/>
          <w:b/>
          <w:bCs/>
          <w:color w:val="000000"/>
          <w:sz w:val="24"/>
          <w:szCs w:val="24"/>
        </w:rPr>
        <w:t>МУНИЦИПАЛЬНАЯ ПРОГРА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АЯ ПОДДЕРЖКА ГРАЖДАН В ВАЛУЙСКОМ ГОРОДСКОМ ОКРУГ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60" w:type="dxa"/>
        <w:tblLayout w:type="fixed"/>
        <w:tblCellMar>
          <w:top w:w="102" w:type="dxa"/>
          <w:left w:w="62" w:type="dxa"/>
          <w:bottom w:w="102" w:type="dxa"/>
          <w:right w:w="62" w:type="dxa"/>
        </w:tblCellMar>
        <w:tblLook w:val="0000"/>
      </w:tblPr>
      <w:tblGrid>
        <w:gridCol w:w="474"/>
        <w:gridCol w:w="2502"/>
        <w:gridCol w:w="652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Социальная поддержка граждан в Валуйском городском округе" (далее - програм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учреждение «Комплексный центр социального обслуживания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транспорта, ЖКХ и систем жизнеобеспечения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алуйского городского округ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jc w:val="both"/>
              <w:rPr>
                <w:rFonts w:ascii="Times New Roman" w:hAnsi="Times New Roman" w:cs="Times New Roman"/>
                <w:color w:val="000000"/>
                <w:sz w:val="24"/>
                <w:szCs w:val="24"/>
              </w:rPr>
            </w:pPr>
            <w:hyperlink w:anchor="Par356">
              <w:r>
                <w:rPr>
                  <w:rFonts w:cs="Times New Roman" w:ascii="Times New Roman" w:hAnsi="Times New Roman"/>
                  <w:color w:val="000000"/>
                  <w:sz w:val="24"/>
                  <w:szCs w:val="24"/>
                </w:rPr>
                <w:t>Развитие мер социальной поддержки</w:t>
              </w:r>
            </w:hyperlink>
            <w:r>
              <w:rPr>
                <w:rFonts w:cs="Times New Roman" w:ascii="Times New Roman" w:hAnsi="Times New Roman"/>
                <w:color w:val="000000"/>
                <w:sz w:val="24"/>
                <w:szCs w:val="24"/>
              </w:rPr>
              <w:t xml:space="preserve"> отдельных категорий гражда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w:anchor="Par586">
              <w:r>
                <w:rPr>
                  <w:rFonts w:cs="Times New Roman" w:ascii="Times New Roman" w:hAnsi="Times New Roman"/>
                  <w:color w:val="000000"/>
                  <w:sz w:val="24"/>
                  <w:szCs w:val="24"/>
                </w:rPr>
                <w:t>Модернизация и развитие социального обслуживания</w:t>
              </w:r>
            </w:hyperlink>
            <w:r>
              <w:rPr>
                <w:rFonts w:cs="Times New Roman" w:ascii="Times New Roman" w:hAnsi="Times New Roman"/>
                <w:color w:val="000000"/>
                <w:sz w:val="24"/>
                <w:szCs w:val="24"/>
              </w:rPr>
              <w:t xml:space="preserve"> на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w:anchor="Par713">
              <w:r>
                <w:rPr>
                  <w:rFonts w:cs="Times New Roman" w:ascii="Times New Roman" w:hAnsi="Times New Roman"/>
                  <w:color w:val="000000"/>
                  <w:sz w:val="24"/>
                  <w:szCs w:val="24"/>
                </w:rPr>
                <w:t>Социальная поддержка семьи и детей</w:t>
              </w:r>
            </w:hyperlink>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w:anchor="Par914">
              <w:r>
                <w:rPr>
                  <w:rFonts w:cs="Times New Roman" w:ascii="Times New Roman" w:hAnsi="Times New Roman"/>
                  <w:color w:val="000000"/>
                  <w:sz w:val="24"/>
                  <w:szCs w:val="24"/>
                </w:rPr>
                <w:t>Повышение эффективности муниципальной поддержки</w:t>
              </w:r>
            </w:hyperlink>
            <w:r>
              <w:rPr>
                <w:rFonts w:cs="Times New Roman" w:ascii="Times New Roman" w:hAnsi="Times New Roman"/>
                <w:color w:val="000000"/>
                <w:sz w:val="24"/>
                <w:szCs w:val="24"/>
              </w:rPr>
              <w:t xml:space="preserve"> социально ориентированных некоммерческих организац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w:anchor="Par1079">
              <w:r>
                <w:rPr>
                  <w:rFonts w:cs="Times New Roman" w:ascii="Times New Roman" w:hAnsi="Times New Roman"/>
                  <w:color w:val="000000"/>
                  <w:sz w:val="24"/>
                  <w:szCs w:val="24"/>
                </w:rPr>
                <w:t>Обеспечение реализации муниципальной программы</w:t>
              </w:r>
            </w:hyperlink>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w:anchor="Par1196">
              <w:r>
                <w:rPr>
                  <w:rFonts w:cs="Times New Roman" w:ascii="Times New Roman" w:hAnsi="Times New Roman"/>
                  <w:color w:val="000000"/>
                  <w:sz w:val="24"/>
                  <w:szCs w:val="24"/>
                </w:rPr>
                <w:t>Доступная среда</w:t>
              </w:r>
            </w:hyperlink>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роста благосостояния граждан - получателей мер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доступности и качества социального обслуживания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переданных полномочий по социальной поддержке гражда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обеспечение доступности социальных услу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роли сектора социально ориентированных некоммерческих организаций в предоставлении социальных услу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муниципальной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о 2 этап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с 2015 по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с 2021 по 2025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муниципальной программы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15 - 2020 годах за счет всех источников финансирования составил2 116 480,5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областного бюджета составил 1 272 132,9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л 769 135,6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бюджета  Валуйского городского округа составил42 089,1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5668,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6382,8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7047,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7045,7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7 336,1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 609,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иных источников составил33 122,9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уемый общий объем финансирования программы в 2021 – 2025 </w:t>
            </w:r>
            <w:r>
              <w:rPr>
                <w:rFonts w:cs="Times New Roman" w:ascii="Times New Roman" w:hAnsi="Times New Roman"/>
                <w:sz w:val="24"/>
                <w:szCs w:val="24"/>
              </w:rPr>
              <w:t>годах за счет всех источников финансирования составит 2 213 699,3 тыс.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в 2021 - 2025 годах за счет средств областного бюджета составит 1 582 213,4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532 256,1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бюджета городского округа составит 69 338,4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9 297,3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4 392,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 606,4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4 852,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4 870,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иных источников составит 29 891,4 тыс. руб.</w:t>
            </w:r>
          </w:p>
        </w:tc>
      </w:tr>
      <w:tr>
        <w:trPr/>
        <w:tc>
          <w:tcPr>
            <w:tcW w:w="47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муниципальной программы</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предоставления мер социальной поддержки отдельным категориям граждан в денежной форме к 2025 года до  95 процен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величение количества социально ориентированных некоммерческих организаций, оказывающих социальные услуги, до 10организаций в  2025 году.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реднего уровня достижения целевых показателей программы не менее 95 процен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до 82 процентов к 2025 го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сферы реализации муницип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ормулировки основных пробл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казанной сфере и прогноз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Социальная поддержка граждан в Валуйском городском округе» разработана в соответствии с Федеральным </w:t>
      </w:r>
      <w:hyperlink r:id="rId3">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ями Правительства Белгородской области от 27 мая 2013 года </w:t>
      </w:r>
      <w:hyperlink r:id="rId4">
        <w:r>
          <w:rPr>
            <w:rFonts w:cs="Times New Roman" w:ascii="Times New Roman" w:hAnsi="Times New Roman"/>
            <w:color w:val="000000"/>
            <w:sz w:val="24"/>
            <w:szCs w:val="24"/>
          </w:rPr>
          <w:t>N201-пп</w:t>
        </w:r>
      </w:hyperlink>
      <w:r>
        <w:rPr>
          <w:rFonts w:cs="Times New Roman" w:ascii="Times New Roman" w:hAnsi="Times New Roman"/>
          <w:color w:val="000000"/>
          <w:sz w:val="24"/>
          <w:szCs w:val="24"/>
        </w:rPr>
        <w:t xml:space="preserve"> "Об утверждении Концепции внедрения программного бюджета в бюджетный процесс Белгородской области", Постановлением Правительства Белгородской области от 16 декабря 2013 года </w:t>
      </w:r>
      <w:hyperlink r:id="rId5">
        <w:r>
          <w:rPr>
            <w:rFonts w:cs="Times New Roman" w:ascii="Times New Roman" w:hAnsi="Times New Roman"/>
            <w:color w:val="000000"/>
            <w:sz w:val="24"/>
            <w:szCs w:val="24"/>
          </w:rPr>
          <w:t>N 523-пп</w:t>
        </w:r>
      </w:hyperlink>
      <w:r>
        <w:rPr>
          <w:rFonts w:cs="Times New Roman" w:ascii="Times New Roman" w:hAnsi="Times New Roman"/>
          <w:color w:val="000000"/>
          <w:sz w:val="24"/>
          <w:szCs w:val="24"/>
        </w:rPr>
        <w:t xml:space="preserve"> "Об утверждении государственной программы Белгородской области "Социальная поддержка граждан в Белгородской области на 2014 - 2020 годы", а также в соответствии  с постановлением администрации Валуйского городского округа от 04.02.2019 года № 104 «Об утверждении перечня муниципальных программ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оциального обслуживания населения  Валуйского городского округа представлена управлением социальной защиты населения администрации Валуйского городского округа и муниципальным бюджетным учреждением "Комплексный центр социального обслуживания населения Валуйского городского округ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стратегической целью социальной защиты населения является улучшение качества и доступност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звитие системы социального обслуживания в  Валуйском  городском округе возможно на основании обновленной законодательной базы, строящейся на основе федерального и регионального законода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льнейшего совершенствования сферы социального обслуживания необходим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равового регулирования сферы социального обслуживания, как на региональном, так и на муниципальном уровн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средней заработной платы социальных работников учреждений, оказывающих социальные услуги в системе социальной защиты населения на уровне 100 процентов  до 2025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муниципальных учреждений социального обслуживания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гражданину, нуждающемуся в получении социальных услуг, права выбора организации социального обслужи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6">
        <w:r>
          <w:rPr>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N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социальным работникам МБУ «Комплексный центр социального обслуживания населения Валуйского городского округа» доведена  заработная в 2019 году до 30 399 руб.22 коп., в 2020 году до 33 038 руб. 70 коп., в 2021 году до 34 223 руб. 84 коп., в 2022 году до 38 305,20 руб., что составляет 100 % от средней заработной платы по Белгородской обла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ой задачей в деятельности всех структур по предоставлению мер социальной поддержки населению является повышение уровня и качества предоставления социальных услуг, что базируется на осно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стационара-замещающих технологий социального обслуживания с преимущественной ориентацией на предоставление социальных услуг на дом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клиентов отделений социального обслуживания планируется внедрение Концепции предоставления социальных услуг в соответствии с индивидуальной программой предоставления социальных услуг, что позволит решить проблемы отдельных клиентов социальной службы. На подготовительном этапе для уточнения востребованности услуг, вошедших в гарантированный государством Перечень, планируется проведение мониторингов востребованности услуг и численного состава возрастных категорий граждан, получающих услуги социального обслуживания на дому. С этой целью управление социальной защиты населения администрации Валуйского городского округа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При проведении социологического опроса в качестве интервьюеров привлекаются студенты ГБОУ СПО "Валуйский колледж" отделения "социальная работ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способствующих формированию позитивного социального окружения. На сегодняшний день подобная работа ведется посредством предоставления услуг отделением помощи семье и детям с социальной гостиницей в с. Казинка, которая предназначена для проживания семей, оказавшихся в трудной жизненной ситуации, и неблагополучных семей, проходящих реабилитацию. Данная форма предоставления социальных услуг начала свое действие с 2013 года, когда при МБУ "Комплексный центр социального обслуживания населения Валуйского городского округа" было открыто вышеназванное отделение.</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ткрытия социальную реабилитацию прошли 23 семьи с 40 несовершеннолетними деть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вершенствование обязательств в сфере социальной защиты населения направлено на усиление адресности мер социальной поддержки, социальной помощи, социальных гарантий, предоставляемых с учетом доходов граждан, и на принятие оперативных мер по предоставлению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сполнения обязательств в сфере социальной защиты населения, повышение доступности качественных социальных услуг широкому кругу получателей осуществляется посредством внедрения новых технологий, инновационных подходов, перехода на предоставление услуг в электронной форме. В связи с этим управлением социальной защиты населения  администрации   Валуйского городского округа осуществляется электронный документооборот с другими ведомствами посредством системы межведомственного взаимодействия "СМЭ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2020 года получатели социальных услуг стали активно подавать заявления дистанционно, посредством Портала государственных услуг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Валуйском</w:t>
        <w:tab/>
        <w:t xml:space="preserve">городском округе система социальной поддержки отдельных категорий граждан играет значительную роль в повышении уровня жизни населения. На территории Валуйского городского округа  проживает 65 349 человек, из них трудоспособного возраста 35 872 человек, что составляет 55 процентов от общего числа, проживающих в округе. Остальные 45 процентов граждан являются дети и граждане пожилого возраста, которые могут пользоваться социальными выплатами. Численность населения округа на протяжении нескольких лет остается на уровне. населения Управлением социальной защиты населения предоставляется около 45 видов социальных выплат различным категориям гражда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оциальным </w:t>
      </w:r>
      <w:hyperlink r:id="rId7">
        <w:r>
          <w:rPr>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 Социальная помощь малоимущим семьям и малоимущим одиноко проживающим гражданам предоставляется в различных видах, так в 2019 году сумма средств, направленных на предоставление мер социальной поддержки (адресная помощь малоимущим за счет средств областного бюджета), составила 1 827,8 тыс. руб., пособие на основе социального контракта предоставлено 184 гражданам. Указанная цифра из года в год существенно не изменяется, так в 2018 году помощь была оказана 193 обратившимся гражданам на сумму 1827 тыс.руб., однако в 2020 году наблюдается увеличение адресной помощи малоимущим за счет средств областного бюджета сумма средств  составила 356,4 тыс. руб., пособие на основе социального контракта предоставлено 696 гражданам на общую сумму 1 897,6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мероприятия, входившие в программу адаптации социальных контрактов, были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орудования. Кроме того, в рамках социальных контрактов проводились мероприятия по оказанию помощи в оформлении гражданства, оформлении детей в дошкольные и средние профессиональные учебные заведения. Финансирование вышеуказанной помощи осуществляется за счет средств областного бюджета и бюджета городского округ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2021 года осуществляется в рамках реализации постановления Правительства Белгородской области от 22 июня 2020 г. № 273-пп «О предоставлении мер социальной защиты гражданам, оказавшимся в трудной жизненной ситуации» государственная социальная помощь на основании социального контракта, которая финансируется за счет средств федерального и областного бюджето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социального контракта — выход малоимущих граждан на более высокий уровень жизни за счёт собственных активных действий для получения постоянных самостоятельных источников дохода. </w:t>
      </w:r>
      <w:r>
        <w:rPr>
          <w:rFonts w:cs="Cambria Math" w:ascii="Cambria Math" w:hAnsi="Cambria Math"/>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материального состояния своей семьи граждане могут воспользоваться социальным контактом и получить государственную поддержку по следующим направлениям:</w:t>
      </w:r>
      <w:r>
        <w:rPr>
          <w:rFonts w:cs="Cambria Math" w:ascii="Cambria Math" w:hAnsi="Cambria Math"/>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работы — денежная выплата гражданину, признанному в установленном порядке безработным или ищущим работу, на срок от 1—го до 4 месяцев, сумма выплаты равна величине прожиточного минимума, установленного по Белгородской области, на трудоспособного гражданина. В этом направлении оказывает содействие Валуйский центр занятости.</w:t>
      </w:r>
      <w:r>
        <w:rPr>
          <w:rFonts w:cs="Cambria Math" w:ascii="Cambria Math" w:hAnsi="Cambria Math"/>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й предпринимательской деятельности (открытие ИП) производится единовременная денежная выплата гражданам в размере не более 250 000 рублей.</w:t>
      </w:r>
      <w:r>
        <w:rPr>
          <w:rFonts w:cs="Cambria Math" w:ascii="Cambria Math" w:hAnsi="Cambria Math"/>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подсобного хозяйства — помощь на приобретение личного подсобного хозяйства и товаров, относимых к сельскохозяйственной продукции в размере не более 100 000 рублей (регистрация в налоговом органе в качестве самозанятого).</w:t>
      </w:r>
      <w:r>
        <w:rPr>
          <w:rFonts w:cs="Cambria Math" w:ascii="Cambria Math" w:hAnsi="Cambria Math"/>
          <w:color w:val="000000"/>
          <w:sz w:val="24"/>
          <w:szCs w:val="24"/>
        </w:rPr>
        <w:t>⁣</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ых мероприятий, направленных на преодоление гражданином трудной жизненной ситуаци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2021 году государственная поддержка на основании социального контракта была оказана 248 гражданам на общую сумму , в. т.ч.:</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оиске работы получили 91 человек, сумма поддержки составила 2 547,96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осуществлении индивидуальной предпринимательской деятельности (открытие ИП) получили 48 человек, сумма поддержки 11 588,66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ведении личного подсобного хозяйства оказана 48 гражданам, на сумму 4 668,92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иных мероприятий, направленных на преодоление гражданином трудной жизненной ситуации оказана 61 человеку, сумма 2 424,31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2 год помощь на основании социального контракта, направленная </w:t>
      </w:r>
      <w:r>
        <w:rPr/>
        <w:t xml:space="preserve"> </w:t>
      </w:r>
      <w:r>
        <w:rPr>
          <w:rFonts w:cs="Times New Roman" w:ascii="Times New Roman" w:hAnsi="Times New Roman"/>
          <w:color w:val="000000"/>
          <w:sz w:val="24"/>
          <w:szCs w:val="24"/>
        </w:rPr>
        <w:t>на преодоление трудной жизненной ситуации оказана 284 гражданам, которые проживают на территории Валуйского городского округа, сумма средств помощи составила 31 638,7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з года в год оказываются получателям меры социальной поддержки в форме социального контракта. 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оказатель расходования денежных средств по реализации социальных контрактов в  Валуйском городском округе  достигает  рекомендуемые 100% от общей суммы средств, выделяемых для оказания помощи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8">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9">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16.12.2013 года N 523-пп "Об утверждении государственной программы Белгородской области "Социальная поддержка граждан в Белгородской области на 2014 - 2020 годы", во исполнение которого распоряжением администрации муниципального района "Город Валуйки и Валуйский район" от 25.11.2015 года N 1455-р утвержден План мероприятий ("дорожная карта") по повышению значений показателей доступности для инвалидов объектов и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ются услуги социальной и культурной реабилитации, принимаются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алуйском городском округе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ой местного самоуправления Города Валуйки и Валуйского района принято постановление от 19.10.2007 N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2021 года социальные проездные билеты предоставляются льготным категориям граждан в соответствии Постановлением администрации Валуйского городского округа от 28 августа №1331 « Об утверждении Порядка реализации и осуществления проезда граждан на городских и пригородных маршрутах по единым социальным проездным биле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10">
        <w:r>
          <w:rPr>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будет осуществляться в ходе реализации дан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В Валуйском городском округе за 2016 год предоставлены субсидии для оплаты коммунальных услуг 154 получателям, в  2017 субсидии получили 150 граждан, в 2018 году субсидию получали 200 человек, в 2019 году количество получивших осталось на уровне 2018 года, общая сумма, которая была выплачена получателям в 2019 году составляет 2002,2 тыс. руб., в 2020 году количество получателей составило 127 человек в общей сумме 1553,2 тыс. руб, в 2021 году количество получателей составило 80 человек 1 371,5 тыс. руб., в 2022 году компенсацию получили 100 человек  сумму 847,3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по оплате жилищно-коммунальных услуг в виде выплаты ежемесячной денежной компенсации (далее - ЕДК) льготным категориям граждан, имеющим право на предоставление компенсационных выплат по оплате ЖКУ в 2017 году назначена 15713 чел., на общую сумму 84962 тыс. руб. из средств федерального и областного бюджетов. В 2018 году получателей было 13767 чел. на сумму 64293 тыс. руб. 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 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w:t>
      </w:r>
      <w:r>
        <w:rPr/>
        <w:t xml:space="preserve"> </w:t>
      </w:r>
      <w:r>
        <w:rPr>
          <w:rFonts w:cs="Times New Roman" w:ascii="Times New Roman" w:hAnsi="Times New Roman"/>
          <w:color w:val="000000"/>
          <w:sz w:val="24"/>
          <w:szCs w:val="24"/>
        </w:rPr>
        <w:t>В 2021 году на выплату ЕДК по оплате жилищно-коммунальных услуг было израсходовано 90 032,3 тыс. руб., в т. ч. сумма средств федерального бюджета составила 57 361,0 тыс. руб., сумма средств областного бюджета 32 671,3 тыс. руб., компенсацию получили 10 342 чел. В 2022 году на выплату ЕДК по оплате жилищно-коммунальных услуг было израсходовано 90 408,4 тыс. руб., в т. ч. сумма средств федерального бюджета составила 57 382,6 тыс. руб., сумма средств областного бюджета 33 025,8 тыс. руб., компенсацию получили 9 900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ринятые на федеральном и региональном уровнях решения по расширению мер предоставления социальной поддержки гражданам,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гнозировании основных параметров развития системы социальной поддержки граждан на период до 2020 года в рамках настоящей муниципальной программы учитывалось, что Указами Президента Российской Федерации, </w:t>
      </w:r>
      <w:hyperlink r:id="rId11">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а также Стратегией социально-экономического развития  Валуйского городского округа определен ряд направлений, позволяющих выйти на должный уровень по решению вышеназванных проблем, а имен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ладание к 2020 году семейных форм устройства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 2018 году средней заработной платы социальных работников до 100 процентов от средней заработной платы в области и сохранение  полученного результата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ффективной системы предоставления мер социальной поддержки и содействия социальной адаптации граждан, попавших в сложную жизненную ситуацию или находящихся в социально опасном полож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ышеприведенных данных можно сделать вывод о том, что в прогнозируемом периоде с 2015 по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я объемов социальных услуг, предоставляемых пожилым гражданам,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федерального бюджета, бюджета Белгородской области и бюджета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21 года  по 2025 годы  потребность граждан в мерах социальной поддержки сохранится за счет сформированных  вышеуказанных тенден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странения остающихся актуальными негативных социальных явлений, таких ка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е неблагополучие, проявляющееся в малообеспеченности, абсолютной и относительной бедности части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неблагополучие, связанное с семейными конфликтами, социальным сиротством, беспризорностью и безнадзорност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Министерством социальной защиты населения Белгородской области, в рамках исполнения Постановления Губернатора Белгородской области от 03 октября 2022 года №171 «О предоставлении региональной единовременной денежной выплаты» выплачивается региональная единовременная денежная выплата в размере 100 000 рублей каждому гражданину, призванному на военную службу по мобилизации в ВС РФ в соответствии с Указом Президента Российской Федерации от 21 сентября 2002 года №647 «Об объявлении частичной мобилизации в Российской Федерации» и зачисленные в списки личного состава воинской части, а так же граждане, заключившие контракт о прохождении военной службы либо контракт о добровольном содействии в выполнении задач, возложенных на ВС РФ. Прием заявлений от граждан, зарегистрированных на территории Валуйского городского округа обратившихся за получением единовременной выплаты, а так же полный комплект документов осуществляет управление социальной защиты населения администрации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социальной защиты населения ведется прием документов и назначается выплата в рамках исполнения Постановления Правительства Белгородской области от 10.10.2022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о следующим выпла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временная выплата при рождении ребенка в размере 50000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ая выплата на питание каждого ребенка в возрасте до 18 лет или до 23 лет (при условии обучения по очной форме в образовательной организации) в размере 3000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выплата выплачивается Министерством социальной защиты населения Белгор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же на территории Валуйского городского округа с 1 октября 2022 года семьям, отселенным из места жительства в связи с введением режима чрезвычайной ситуации в муниципальном районе, городском округе Белгородской области, населенном пункте муниципального района, городского округа Белгородской области, постоянно проживавшим на указанных территориях на дату введения уполномоченным органом режима чрезвычайной ситуации, следующие меры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денежная выплата на оплату по договору аренды (найма) жилого помещения в разм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5000 (пятнадцать тысяч) рублей для многодетных семей. Многодетной семьей в целях настоящего постановления в соответствии со статьей 63 Социального кодекса Белгородской области является семья, состоящая из двух родителей, находящихся в зарегистрированном браке, либо одного из родителей, являющихся гражданами Российской Федерации, имеющих (имеющего) трех и более детей в возрасте до 18 лет, а также достигших 18 лет и обучающихся в образовательных организациях среднего общего, среднего профессионального или высшего образования по очной форме обучения в возрасте до 23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000 (десять тысяч) рублей в месяц для иных категорий сем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ая выплата при заключении договора аренды (найма) жилого помещения каждому члену семьи в размере 10000 (десять тысяч)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еуказанные меры установлены Постановлением Правительства Белгородской области от 10.10.2022 № 586-пп "О мерах поддержки семей, отселенных из места жительства в связи с введением режима чрезвычайной ситуации в муниципальном районе, городском округе Белгородской области". Прием документов и назначение выплаты осуществляется управлением социальной защиты населения, а выплачивается Министерством социальной защиты населения Белгор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исполнения Распоряжения Правительства Российской Федерации от 7 апреля 2022 г. № 782-р, Постановлением Правительства Российской Федерации от 02.09.2022 № 1547 "О порядке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управление социальной защиты населения в 2022 году осуществляло прием граждан вышеуказанных категорий, формировали личные дела и передавали их на выплату в Министерство социальной защиты населения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оциальной защиты населения  администрации Валуйского городского округа потребуется предоставление установленных законодательством мер социальной поддержки как в денежной, так и в натуральной формах, путем оказания социальных услуг с соответствующими расходами на их финансирование; а также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Эти процессы будут способствовать сокращению численности малообеспеченного населения, потребности в их социальной поддержке, а соответственно и сокращению расходах из федерального  бюджета, бюджета  Белгородской области и бюджета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казанных направлений в сфере социальной защиты населения возможна посредством применения программно-целевых методов решения, стоящих перед управлением социальной защиты населения администрации  Валуйского городского округа задач, в рамках дан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21г. по 2025 г. будет продолжено развитие системы социальной поддержки населения по  вышеназванным направле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й (SWOT) анализ разви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 (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 (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Развитая инфраструктура сферы социальной защиты насе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ние новых типов социальных учреждений для отдельных категорий граждан, семей с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таревшая законодательная база, регулирующая отношения в области социального обслуживания насел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розы (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Совершенствование правового регулирования сферы социального обслужива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тимизация структуры и штатной численности учреждений путем внедрения комплексного подхода к созданию многопрофильных современ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Ежегодное достижение соотношения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изкий уровень жизни населения, не обеспечивающий использование комплекса предоставляемых социальных услу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худшение материально-технической базы учреждений социальной защиты населения, не отвечающей требованиям време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нижение престижа профессии социального работника в сфере социальной защиты населени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муниципальной политики в сфере реал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цели, задачи и показат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жения целей и решения задач, описание основ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чных результатов муниципальной программы, сро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ов реализаци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12">
        <w:r>
          <w:rPr>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w:t>
      </w:r>
      <w:hyperlink r:id="rId13">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16 декабря 2013 года № 523-пп «Об утверждении государственной программы Белгородской области «Социальная поддержка граждан в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4">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 27-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hyperlink r:id="rId15">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национальной безопасности Российской Федерации утвержденной Указом Президента РФ от 31.12.2015 № 683 «О Стратегии национальной безопасности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hyperlink r:id="rId16">
        <w:r>
          <w:rPr>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8">
        <w:r>
          <w:rPr>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19">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25 февраля 2013 года №70-пп «Об утверждении плана мероприятий ("дорожной карты") "Повышение эффективности и качества услуг в сфере социального обслуживания населения Белгородской области (2013 - 2018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Указом Президента Российской Федерации от 7 мая 2012 года №606 «О мерах по реализации демографической политики Российской Федераци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ом Президента Российской Федерации от 20.03.2020 г. № 199 «О дополнительных мерах государственной поддержки семей, имеющих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м направлением в долгосрочном периоде является повышение уровня жизни населения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ая задача - это достижение качественных изменений в уровне материального обеспечения и социального самочувствия населения  Валуйского городского  округа , снижение уровня бедности и социальной напряженности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20">
        <w:r>
          <w:rPr>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и </w:t>
      </w:r>
      <w:r>
        <w:rPr>
          <w:rFonts w:cs="Times New Roman" w:ascii="Times New Roman" w:hAnsi="Times New Roman"/>
          <w:color w:val="000000"/>
          <w:sz w:val="24"/>
          <w:szCs w:val="24"/>
          <w:shd w:fill="FFFFFF" w:val="clear"/>
        </w:rPr>
        <w:t>Стратегии социально экономического развития Валуйского городского округа до 2025 года  (</w:t>
      </w:r>
      <w:r>
        <w:rPr>
          <w:rFonts w:cs="Times New Roman" w:ascii="Times New Roman" w:hAnsi="Times New Roman"/>
          <w:color w:val="000000"/>
          <w:sz w:val="24"/>
          <w:szCs w:val="24"/>
        </w:rPr>
        <w:t>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ситуации в сфере социальной защиты населения Валуйского  городского округа, приоритетов и целей социальной политики Белгородской области определены цели и задачи муниципаль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униципальной программы является создание условий для роста благосостояния граждан - получателей мер социальной поддержки и повышение доступности и качества социального обслуживания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переданных полномочий по социальной поддержке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качества и обеспечение доступност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и экономической устойчивости семьи и детей, реализация права ребенка жить и воспитываться в семь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вышение роли сектора социально ориентированных некоммерческих организаций в предоставлении социальных услуг.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эффективной деятельности органов местного самоуправления  Валуйского городского округа в сфере социальной защиты насел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программу предполагается реализовать в  два этапа, г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2015 - 2020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2021 -2025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поставимости показателей (индикаторов) реализации муниципальной программы и подпрограмм  программы  базовым годом для расчета показателей (индикаторов) реализации программы и подпрограмм определен 2013 го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будет обеспечено достижение следующих конечных показ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предоставления мер социальной поддержки отдельным категориям граждан в денежной форме достигнет 95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ое достижения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величение количества социально ориентированных некоммерческих организаций, оказывающих социальные услуги, до 10 организаций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реднего уровня достижения целевых показателей программы не менее 95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82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мер  социальной поддержки населения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одпрограмм сформирован исходя из задач государственной программы Белгородской области "Социальная поддержка граждан в Белгородской области" и рекомендаций Министерства труда и социальной защиты Российской Федерации.</w:t>
      </w:r>
    </w:p>
    <w:p>
      <w:pPr>
        <w:pStyle w:val="Normal"/>
        <w:shd w:val="clear" w:color="auto" w:fill="FFFFFF"/>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 </w:t>
      </w:r>
      <w:r>
        <w:rPr>
          <w:rFonts w:cs="Times New Roman" w:ascii="Times New Roman" w:hAnsi="Times New Roman"/>
          <w:color w:val="000000"/>
          <w:sz w:val="24"/>
          <w:szCs w:val="24"/>
          <w:shd w:fill="FFFFFF" w:val="clear"/>
        </w:rPr>
        <w:t xml:space="preserve">Мероприятия муниципальной программы приведены в </w:t>
      </w:r>
      <w:hyperlink w:anchor="Par2296">
        <w:r>
          <w:rPr>
            <w:rFonts w:cs="Times New Roman" w:ascii="Times New Roman" w:hAnsi="Times New Roman"/>
            <w:color w:val="000000"/>
            <w:sz w:val="24"/>
            <w:szCs w:val="24"/>
            <w:shd w:fill="FFFFFF" w:val="clear"/>
          </w:rPr>
          <w:t>приложении №</w:t>
        </w:r>
      </w:hyperlink>
      <w:r>
        <w:rPr>
          <w:rFonts w:cs="Times New Roman" w:ascii="Times New Roman" w:hAnsi="Times New Roman"/>
          <w:color w:val="000000"/>
          <w:sz w:val="24"/>
          <w:szCs w:val="24"/>
          <w:shd w:fill="FFFFFF" w:val="clear"/>
        </w:rPr>
        <w:t>1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еречень правовых а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уйского городского округа, принятие или изменение котор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для реализаци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hyperlink w:anchor="Par2296">
        <w:r>
          <w:rPr>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боснование выделения подпрограмм</w:t>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включает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356">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Развитие мер социальной поддержки отдельных категорий граждан» (далее - подпрограмма 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586">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Модернизация и развитие социального обслуживания населения»(далее - подпрограмма 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713">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Социальная поддержка семьи и детей»  (далее - подпрограмма 3);</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914">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Повышение эффективности муниципальной поддержки социально ориентированных некоммерческих организаций» (далее - подпрограмма 4);</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1079">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Обеспечение реализации муниципальной программы» (далее - подпрограмма 5);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Par1196">
        <w:r>
          <w:rPr>
            <w:rFonts w:cs="Times New Roman" w:ascii="Times New Roman" w:hAnsi="Times New Roman"/>
            <w:color w:val="000000"/>
            <w:sz w:val="24"/>
            <w:szCs w:val="24"/>
          </w:rPr>
          <w:t>подпрограмма</w:t>
        </w:r>
      </w:hyperlink>
      <w:r>
        <w:rPr>
          <w:rFonts w:cs="Times New Roman" w:ascii="Times New Roman" w:hAnsi="Times New Roman"/>
          <w:color w:val="000000"/>
          <w:sz w:val="24"/>
          <w:szCs w:val="24"/>
        </w:rPr>
        <w:t xml:space="preserve"> «Доступная среда» (далее - подпрограмма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spacing w:lineRule="auto" w:line="240" w:before="0" w:after="0"/>
        <w:ind w:firstLine="540"/>
        <w:jc w:val="both"/>
        <w:rPr>
          <w:rFonts w:ascii="Times New Roman" w:hAnsi="Times New Roman" w:cs="Times New Roman"/>
          <w:color w:val="000000"/>
          <w:sz w:val="24"/>
          <w:szCs w:val="24"/>
        </w:rPr>
      </w:pPr>
      <w:hyperlink w:anchor="Par356">
        <w:r>
          <w:rPr>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мер социальной поддержки отдельных категорий граждан» выделена в целях выполнения обязательств по социальной поддержке граждан и включает в себя решение следующей задач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hyperlink w:anchor="Par356">
        <w:r>
          <w:rPr>
            <w:rFonts w:cs="Times New Roman" w:ascii="Times New Roman" w:hAnsi="Times New Roman"/>
            <w:color w:val="000000"/>
            <w:sz w:val="24"/>
            <w:szCs w:val="24"/>
          </w:rPr>
          <w:t>подпрограммы 1</w:t>
        </w:r>
      </w:hyperlink>
      <w:r>
        <w:rPr>
          <w:rFonts w:cs="Times New Roman" w:ascii="Times New Roman" w:hAnsi="Times New Roman"/>
          <w:color w:val="000000"/>
          <w:sz w:val="24"/>
          <w:szCs w:val="24"/>
        </w:rPr>
        <w:t xml:space="preserve"> будут реализованы мероприятия, направленные на организацию своевременного и в полном объеме предоставления мер социальной поддержки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 Также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направленных на повышение качества жизни инвалидов, их интеграции в современное общество,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результаты </w:t>
      </w:r>
      <w:hyperlink w:anchor="Par356">
        <w:r>
          <w:rPr>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предоставления мер социальной поддержки отдельным категориям граждан в денежной форме достигнет 95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hyperlink w:anchor="Par586">
        <w:r>
          <w:rPr>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Модернизация и развитие социального обслуживания населения» выделена в целях повышения качества и обеспечения доступности социальных услуг и включает в себя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ведение средней заработной платы социальных работников учреждений социальной защиты населения до средней заработной платы в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hyperlink w:anchor="Par586">
        <w:r>
          <w:rPr>
            <w:rFonts w:cs="Times New Roman" w:ascii="Times New Roman" w:hAnsi="Times New Roman"/>
            <w:color w:val="000000"/>
            <w:sz w:val="24"/>
            <w:szCs w:val="24"/>
          </w:rPr>
          <w:t>подпрограммы 2</w:t>
        </w:r>
      </w:hyperlink>
      <w:r>
        <w:rPr>
          <w:rFonts w:cs="Times New Roman" w:ascii="Times New Roman" w:hAnsi="Times New Roman"/>
          <w:color w:val="000000"/>
          <w:sz w:val="24"/>
          <w:szCs w:val="24"/>
        </w:rPr>
        <w:t xml:space="preserve">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Белгородской области, и  сохранение достигнутого результата до 2025 года.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результаты </w:t>
      </w:r>
      <w:hyperlink w:anchor="Par586">
        <w:r>
          <w:rPr>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p>
      <w:pPr>
        <w:pStyle w:val="Normal"/>
        <w:spacing w:lineRule="auto" w:line="240" w:before="0" w:after="0"/>
        <w:ind w:firstLine="540"/>
        <w:jc w:val="both"/>
        <w:rPr>
          <w:rFonts w:ascii="Times New Roman" w:hAnsi="Times New Roman" w:cs="Times New Roman"/>
          <w:color w:val="000000"/>
          <w:sz w:val="24"/>
          <w:szCs w:val="24"/>
        </w:rPr>
      </w:pPr>
      <w:hyperlink w:anchor="Par713">
        <w:r>
          <w:rPr>
            <w:rFonts w:cs="Times New Roman" w:ascii="Times New Roman" w:hAnsi="Times New Roman"/>
            <w:color w:val="000000"/>
            <w:sz w:val="24"/>
            <w:szCs w:val="24"/>
          </w:rPr>
          <w:t>Подпрограмма 3</w:t>
        </w:r>
      </w:hyperlink>
      <w:r>
        <w:rPr>
          <w:rFonts w:cs="Times New Roman" w:ascii="Times New Roman" w:hAnsi="Times New Roman"/>
          <w:color w:val="000000"/>
          <w:sz w:val="24"/>
          <w:szCs w:val="24"/>
        </w:rPr>
        <w:t xml:space="preserve"> «Социальная поддержка семьи и детей» выделена в целях обеспечения социальной и экономической устойчивости семьи и детей, реализации права ребенка жить и воспитываться в семье и включает в себя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жизни семей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естижа многодетных семей.</w:t>
      </w:r>
    </w:p>
    <w:p>
      <w:pPr>
        <w:pStyle w:val="Normal"/>
        <w:spacing w:lineRule="auto" w:line="240" w:before="0" w:after="0"/>
        <w:ind w:firstLine="540"/>
        <w:jc w:val="both"/>
        <w:rPr>
          <w:rFonts w:ascii="Times New Roman" w:hAnsi="Times New Roman" w:cs="Times New Roman"/>
          <w:color w:val="000000"/>
          <w:sz w:val="24"/>
          <w:szCs w:val="24"/>
        </w:rPr>
      </w:pPr>
      <w:hyperlink w:anchor="Par713">
        <w:r>
          <w:rPr>
            <w:rFonts w:cs="Times New Roman" w:ascii="Times New Roman" w:hAnsi="Times New Roman"/>
            <w:color w:val="000000"/>
            <w:sz w:val="24"/>
            <w:szCs w:val="24"/>
          </w:rPr>
          <w:t>Подпрограмма 3</w:t>
        </w:r>
      </w:hyperlink>
      <w:r>
        <w:rPr>
          <w:rFonts w:cs="Times New Roman" w:ascii="Times New Roman" w:hAnsi="Times New Roman"/>
          <w:color w:val="000000"/>
          <w:sz w:val="24"/>
          <w:szCs w:val="24"/>
        </w:rPr>
        <w:t xml:space="preserve">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hd w:val="clear" w:color="auto" w:fill="FFFFFF"/>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результаты </w:t>
      </w:r>
      <w:hyperlink w:anchor="Par713">
        <w:r>
          <w:rPr>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shd w:val="clear" w:color="auto" w:fill="FFFFFF"/>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на уровне 100 процентов ежегодно;</w:t>
      </w:r>
    </w:p>
    <w:p>
      <w:pPr>
        <w:pStyle w:val="Normal"/>
        <w:shd w:val="clear" w:color="auto" w:fill="FFFFFF"/>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hyperlink w:anchor="Par914">
        <w:r>
          <w:rPr>
            <w:rFonts w:cs="Times New Roman" w:ascii="Times New Roman" w:hAnsi="Times New Roman"/>
            <w:color w:val="000000"/>
            <w:sz w:val="24"/>
            <w:szCs w:val="24"/>
          </w:rPr>
          <w:t>Подпрограмма 4</w:t>
        </w:r>
      </w:hyperlink>
      <w:r>
        <w:rPr>
          <w:rFonts w:cs="Times New Roman" w:ascii="Times New Roman" w:hAnsi="Times New Roman"/>
          <w:color w:val="000000"/>
          <w:sz w:val="24"/>
          <w:szCs w:val="24"/>
        </w:rPr>
        <w:t xml:space="preserve"> «Повышение эффективности муниципальной поддержки социально ориентированных некоммерческих организаций» выделена в целях повышения роли сектора социально ориентированных некоммерческих организаций в предоставлении социальных услуг и включает в себя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е инновационных программ и проектов указанны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hyperlink w:anchor="Par914">
        <w:r>
          <w:rPr>
            <w:rFonts w:cs="Times New Roman" w:ascii="Times New Roman" w:hAnsi="Times New Roman"/>
            <w:color w:val="000000"/>
            <w:sz w:val="24"/>
            <w:szCs w:val="24"/>
          </w:rPr>
          <w:t>подпрограммы 4</w:t>
        </w:r>
      </w:hyperlink>
      <w:r>
        <w:rPr>
          <w:rFonts w:cs="Times New Roman" w:ascii="Times New Roman" w:hAnsi="Times New Roman"/>
          <w:color w:val="000000"/>
          <w:sz w:val="24"/>
          <w:szCs w:val="24"/>
        </w:rPr>
        <w:t xml:space="preserve"> будут реализованы мероприятия, направленные на осуществление информационного, аналитического и методического обеспечения мер по поддержке социально ориентированных некоммерческих организаций (далее -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й результат </w:t>
      </w:r>
      <w:hyperlink w:anchor="Par914">
        <w:r>
          <w:rPr>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циально ориентированных некоммерческих организаций, оказывающих социальные услуги, до 10 организаций к 2025 году.</w:t>
      </w:r>
    </w:p>
    <w:p>
      <w:pPr>
        <w:pStyle w:val="Normal"/>
        <w:spacing w:lineRule="auto" w:line="240" w:before="0" w:after="0"/>
        <w:ind w:firstLine="540"/>
        <w:jc w:val="both"/>
        <w:rPr>
          <w:rFonts w:ascii="Times New Roman" w:hAnsi="Times New Roman" w:cs="Times New Roman"/>
          <w:color w:val="000000"/>
          <w:sz w:val="24"/>
          <w:szCs w:val="24"/>
        </w:rPr>
      </w:pPr>
      <w:hyperlink w:anchor="Par1079">
        <w:r>
          <w:rPr>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5 «Обеспечение реализации муниципальной программы» выделена в целях обеспечения эффективной деятельности органов местного самоуправления в сфере социальной защиты населения и включает в себя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эффективной деятельности органов местного самоуправлении Валуйского городского округа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переданных полномочий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hyperlink w:anchor="Par1079">
        <w:r>
          <w:rPr>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м результатом </w:t>
      </w:r>
      <w:hyperlink w:anchor="Par1079">
        <w:r>
          <w:rPr>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является достижение целей, выполнение задач, обеспечение среднего уровня достижения целевых показателей программы не менее 95 процентов.</w:t>
      </w:r>
    </w:p>
    <w:p>
      <w:pPr>
        <w:pStyle w:val="Normal"/>
        <w:spacing w:lineRule="auto" w:line="240" w:before="0" w:after="0"/>
        <w:ind w:firstLine="540"/>
        <w:jc w:val="both"/>
        <w:rPr>
          <w:rFonts w:ascii="Times New Roman" w:hAnsi="Times New Roman" w:cs="Times New Roman"/>
          <w:color w:val="000000"/>
          <w:sz w:val="24"/>
          <w:szCs w:val="24"/>
        </w:rPr>
      </w:pPr>
      <w:hyperlink w:anchor="Par1196">
        <w:r>
          <w:rPr>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6 «Доступная среда» выделена в целях 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и включает в себя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w:t>
      </w:r>
      <w:hyperlink w:anchor="Par1196">
        <w:r>
          <w:rPr>
            <w:rFonts w:cs="Times New Roman" w:ascii="Times New Roman" w:hAnsi="Times New Roman"/>
            <w:color w:val="000000"/>
            <w:sz w:val="24"/>
            <w:szCs w:val="24"/>
          </w:rPr>
          <w:t xml:space="preserve">подпрограммы </w:t>
        </w:r>
      </w:hyperlink>
      <w:r>
        <w:rPr>
          <w:rFonts w:cs="Times New Roman" w:ascii="Times New Roman" w:hAnsi="Times New Roman"/>
          <w:color w:val="000000"/>
          <w:sz w:val="24"/>
          <w:szCs w:val="24"/>
        </w:rPr>
        <w:t>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результаты </w:t>
      </w:r>
      <w:hyperlink w:anchor="Par1196">
        <w:r>
          <w:rPr>
            <w:rFonts w:cs="Times New Roman" w:ascii="Times New Roman" w:hAnsi="Times New Roman"/>
            <w:color w:val="000000"/>
            <w:sz w:val="24"/>
            <w:szCs w:val="24"/>
          </w:rPr>
          <w:t xml:space="preserve">подпрограммы </w:t>
        </w:r>
      </w:hyperlink>
      <w:r>
        <w:rPr>
          <w:rFonts w:cs="Times New Roman" w:ascii="Times New Roman" w:hAnsi="Times New Roman"/>
          <w:color w:val="000000"/>
          <w:sz w:val="24"/>
          <w:szCs w:val="24"/>
        </w:rPr>
        <w:t>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2 процентов к 2025 год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82 процентов к  202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муниципаль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15 - 2020 годах за счет всех источников финансирования составил 2 116 480,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областного бюджета составил 1 272 132,9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л 769 135,6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бюджета  Валуйского городского округа составил 42 089,1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по го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5668,0 тыс. руб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6382,8 тыс. руб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7047,5 тыс. руб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7045,7 тыс. руб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7 336,1 тыс. руб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 609,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иных источников составил 33 122,9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21 – 2025 годах за счет всех источников финансирования составит 2 213 699,3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21 - 2025 годах за счет средств областного бюджета составит 1 582 213,4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532 256,1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бюджета городского округа составит 69 338,4 тыс. руб. в том числе по го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9 297,3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4 392,0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 606,4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4 852,0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4 870,0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рограммы в 2021 - 2025 годах за счет средств иных источников составит 29 891,4 тыс. руб.Ресурсное </w:t>
      </w:r>
      <w:hyperlink w:anchor="Par2355">
        <w:r>
          <w:rPr>
            <w:rFonts w:cs="Times New Roman" w:ascii="Times New Roman" w:hAnsi="Times New Roman"/>
            <w:color w:val="000000"/>
            <w:sz w:val="24"/>
            <w:szCs w:val="24"/>
          </w:rPr>
          <w:t>обеспечение</w:t>
        </w:r>
      </w:hyperlink>
      <w:r>
        <w:rPr>
          <w:rFonts w:cs="Times New Roman" w:ascii="Times New Roman" w:hAnsi="Times New Roman"/>
          <w:color w:val="000000"/>
          <w:sz w:val="24"/>
          <w:szCs w:val="24"/>
        </w:rPr>
        <w:t xml:space="preserve"> и прогнозная (справочная) оценка расходов на реализацию мероприятий муниципальной программы и подпрограмм муниципальной программы из различных источников финансирования, а также за счет средств бюджета Валуйского городского округа представлены соответственно в приложениях № 4 и № 5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ового обеспечения </w:t>
      </w:r>
      <w:hyperlink w:anchor="Par586">
        <w:r>
          <w:rPr>
            <w:rFonts w:cs="Times New Roman" w:ascii="Times New Roman" w:hAnsi="Times New Roman"/>
            <w:color w:val="000000"/>
            <w:sz w:val="24"/>
            <w:szCs w:val="24"/>
          </w:rPr>
          <w:t>муниципальной</w:t>
        </w:r>
      </w:hyperlink>
      <w:r>
        <w:rPr>
          <w:rFonts w:cs="Times New Roman" w:ascii="Times New Roman" w:hAnsi="Times New Roman"/>
          <w:color w:val="000000"/>
          <w:sz w:val="24"/>
          <w:szCs w:val="24"/>
        </w:rPr>
        <w:t xml:space="preserve"> программы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Анализ рисков реализации муниципальной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описание мер управления рисками реал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мероприятий, предлагаемых для реализации программы, существуют определенные рис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акроэкономический риск связан с существующей вероятностью ухудшения внутренней и внешней конъюнктуры, снижением темпов роста экономики, рост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данных рисков может осуществляться путем совершенствования мер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 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благотворителей, добровольцев на началах социального партнер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анных рисков может осуществляться посредством мониторинга макроэкономической ситуации и предотвращения возникающих тенденций, влияющих на сферу социальной защи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которое может привести к снижению объема и качества оказываемых социальных услуг населению Валуйского городского округ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бюджета Валуйского городского округа, предусмотренных на реализацию мероприяти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исследований и разрабо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енческий риск. Данный риск связан с возникновением сбоев при реализации муниципальной программы, ошибками управления реализацией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акторами управленческого риска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ки процедур управления, контроля за реализацией мероприятий муниципаль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вершенство нормативно-правового обеспечения, используемого в ходе реализации программных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высококвалифицированных кадров в сфере социальной защи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ами управления данными рисками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перативного и годового мониторинга реализации муниципаль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представление в установленном порядке ежегодного доклада о ходе и результатах реализации муниципальной программы, включая предложения по ее корректиров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могут быть скорректированы при изменении внешних факторов социально-экономического развития. В результате реализации программы планируется достижение следующих показ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 100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средней заработной платы социальных рабо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детей, оставшихся без попечения родителей, переданных на воспитание в семьи, в общей численности детей, оставшихся без попечения родителей, - до 92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прежде всего, на обеспечение реализации государственной социальной политики на территории  Валуйского городского округа в части исполнения федерального и регионального законодательства.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ы с возникновением бюджетного дефицита и недостаточным уровнем бюджетных расходов на курируемые сфер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данных рисков может привести к сокращению объемов и прекращению финансирования мероприятий программы и невыполнению результатов муниципальной программы. Способами ограничения финансовых рисков выступают следующие мер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уточнение объемов финансовых средств на реализацию мероприятий программы в зависимости от достигнутых резуль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ов для первоочередного финансир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тодик оценки эффективности бюджетных расхо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исками будет осуществляться в соответствии с федеральным, региональным и местны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bookmarkStart w:id="1" w:name="Par356"/>
      <w:bookmarkEnd w:id="1"/>
      <w:r>
        <w:rPr>
          <w:rFonts w:cs="Times New Roman" w:ascii="Times New Roman" w:hAnsi="Times New Roman"/>
          <w:color w:val="000000"/>
          <w:sz w:val="24"/>
          <w:szCs w:val="24"/>
        </w:rPr>
        <w:t>Подпрограмма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социальной поддерж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х категорий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1 «Развитие мер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держки отдельных категорий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75"/>
        <w:gridCol w:w="2198"/>
        <w:gridCol w:w="725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1 "Развитие мер социальной поддержки отдельных категорий граждан" (далее - подпрограмма 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бюджетное   учреждение «Комплексный центр социального обслуживания населения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транспорта, ЖКХ и систем жизнеобеспечения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язательств по социальной поддержке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1 за счет средств бюджета городского округа, а также прогнозный объем средств, привлекаемых из других источни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л 912 495,2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459 883,3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федерального бюджета составил 419 443,1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а городского округа составит 33 168,8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4518,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5095,2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5186,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202,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218,6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949,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21 - 2025 годах за счет всех источников финансирования составит 1 078 066,9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средств областного бюджета составит 636 350,7 тыс. руб.,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федерального бюджета составит 396 414,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бюджета городского округа составит 45 302,2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7 674,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 622,7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0 405,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9 130,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9 470,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до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предоставления мер социальной поддержки отдельным категориям граждан в денежной форме достигнет 95 процентов 2025 году.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1, опи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21">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далее - Стратегия) политика Правительства области в долгосрочном периоде будет направлена на повышение уровня жизни населения, достижение качественных изменений в уровне материального обеспечения,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spacing w:lineRule="auto" w:line="240"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инятие подпрограммы 1 на муниципальном уровне связано с необходимостью обеспечения оказания социальной помощи населению, которая </w:t>
      </w:r>
      <w:r>
        <w:rPr>
          <w:rFonts w:cs="Times New Roman" w:ascii="Times New Roman" w:hAnsi="Times New Roman"/>
          <w:color w:val="000000"/>
          <w:spacing w:val="2"/>
          <w:sz w:val="24"/>
          <w:szCs w:val="24"/>
        </w:rPr>
        <w:t>направлена на достижение целей и задач Стратегии развития Валуйского городского округа в плане повышения уровня жизни населения, достижение качественных изменений в уровне материального обеспечения и социального самочувствия населения, усиление социальной поддержки отдельных категорий населения, путем предоставления и повышения размеров пособий, компенсаций, а также уровня их адресной направленности.</w:t>
      </w:r>
    </w:p>
    <w:p>
      <w:pPr>
        <w:pStyle w:val="Formattext"/>
        <w:shd w:val="clear" w:color="auto" w:fill="FFFFFF"/>
        <w:spacing w:beforeAutospacing="0" w:before="0" w:afterAutospacing="0" w:after="0"/>
        <w:jc w:val="both"/>
        <w:textAlignment w:val="baseline"/>
        <w:rPr>
          <w:color w:val="000000"/>
        </w:rPr>
      </w:pPr>
      <w:r>
        <w:rPr>
          <w:color w:val="000000"/>
          <w:spacing w:val="2"/>
        </w:rPr>
        <w:t xml:space="preserve">     </w:t>
      </w:r>
      <w:r>
        <w:rPr>
          <w:color w:val="000000"/>
          <w:spacing w:val="2"/>
        </w:rPr>
        <w:t>В настоящее время согласно требованиям действующего законодательства н</w:t>
      </w:r>
      <w:r>
        <w:rPr>
          <w:color w:val="000000"/>
        </w:rPr>
        <w:t xml:space="preserve">а территории Валуйского городского округа </w:t>
      </w:r>
      <w:r>
        <w:rPr>
          <w:color w:val="000000"/>
          <w:spacing w:val="2"/>
        </w:rPr>
        <w:t xml:space="preserve">существует несколько видов мер социальной поддержки, которые </w:t>
      </w:r>
      <w:r>
        <w:rPr>
          <w:color w:val="000000"/>
        </w:rPr>
        <w:t>своевременное и в полном объеме</w:t>
      </w:r>
      <w:r>
        <w:rPr>
          <w:color w:val="000000"/>
          <w:spacing w:val="2"/>
        </w:rPr>
        <w:t xml:space="preserve"> предоставляются жителям округа в виде адресной помощи, ежемесячных выплат и единовременной помощи </w:t>
      </w:r>
      <w:r>
        <w:rPr>
          <w:color w:val="000000"/>
        </w:rPr>
        <w:t>в сфере социальной защиты населения. В 2016 году численность граждан, являющихся получателями социальных выплат, составила около 25 тыс. человек, что составляет почти четвертую часть от общего числа жителей Валуйского городского округа, численность получателей сохраняется на одном уровне из года в год. Предоставляется  около 40 видов социальных выплат различным категориям граждан.</w:t>
      </w:r>
    </w:p>
    <w:p>
      <w:pPr>
        <w:pStyle w:val="Formattext"/>
        <w:shd w:val="clear" w:color="auto" w:fill="FFFFFF"/>
        <w:spacing w:beforeAutospacing="0" w:before="0" w:afterAutospacing="0" w:after="0"/>
        <w:jc w:val="both"/>
        <w:textAlignment w:val="baseline"/>
        <w:rPr>
          <w:color w:val="000000"/>
        </w:rPr>
      </w:pPr>
      <w:r>
        <w:rPr>
          <w:color w:val="000000"/>
        </w:rPr>
        <w:t xml:space="preserve">       </w:t>
      </w:r>
      <w:r>
        <w:rPr>
          <w:color w:val="000000"/>
        </w:rPr>
        <w:t>В рамках выполнения Подпрограммы 1 муниципальной программы «Социальная поддержка граждан в Валуйском городском округе» в 2019 году социальную поддержку получили более 16,5 тыс. человек., в 2020 году получателями социальной поддержки стало 17,2 тыс. граждан, в 2021 году социальную поддержку получили 22,4 тыс. человек., в 2022 году 18,7 тыс. челове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социальной защиты населения администрации Валуйского городского округа предоставляются ежемесячные денежные выплаты гражданам льготной категории регионального уровня: ветеранам труда, труженикам тыла, реабилитированным гражданам и лицам, пострадавшим от политических репрессий. Получателями вышеуказанных выплат являлись в среднем 2821 человек, в 2019 году число получателей  сократилось в связи с их выбытием с территории Валуйского городского округа, либо утратой льготного признака и составило около 2700 человек, в 2020 году число получателей к 2019 году уменьшилось незначительно  и составило 2 621 человек, в 2021 году 2 495 человек, в 2022 году 2 394 человек. Проведя анализ категории получателей уменьшаются с каждым год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19 года около 100 ветеранов боевых действий получают субсидию на оплату услуг связи, в 2020 году получатели субсидий значительно уменьшились, их стало 65 человек, в связи с неподачей документов получателями. В 2021 году субсидию получили 8 человек. Уменьшение получателей связано с отсутствием обращений граждан, в связи с отсутствием заключенных договоров услуг местной телефонной связи. Однако в 2022 году количество обратившихся возросло и составило 50 челове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2020 года 247 граждан, в 2021 году  241 гражданин, награжденные нагрудным знаком «Почетный донор России», получили за счет средств федерального бюджета ежегодную денежную выплату. Денежная выплата «Почетный донор России» с 01 января 2022 года выплачивается министерством социальной защиты населения и труда Белгородской области, на основании сформированных дел УСЗ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осуществляется выплата компенсации страховых премий инвалидам - владельцам транспортных средст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Федерального закона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выплата пособий гражданам, подвергшихся воздействию радиации и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 назначать и выплачивать за счет средств федерального бюджета с 01 января 2022 года будет Пенсионный фонд РФ.</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оциальному </w:t>
      </w:r>
      <w:hyperlink r:id="rId22">
        <w:r>
          <w:rPr>
            <w:rFonts w:cs="Times New Roman" w:ascii="Times New Roman" w:hAnsi="Times New Roman"/>
            <w:color w:val="000000"/>
            <w:sz w:val="24"/>
            <w:szCs w:val="24"/>
          </w:rPr>
          <w:t>кодексу</w:t>
        </w:r>
      </w:hyperlink>
      <w:r>
        <w:rPr>
          <w:rFonts w:cs="Times New Roman" w:ascii="Times New Roman" w:hAnsi="Times New Roman"/>
          <w:color w:val="000000"/>
          <w:sz w:val="24"/>
          <w:szCs w:val="24"/>
        </w:rPr>
        <w:t xml:space="preserve"> Белгородской области предоставляются меры социальной защиты гражданам, имеющим особые заслуги перед Российской Федерацией и перед Белгородской област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боевых действий 1 и 2 групп из числа ветеранов боевых действий в результате ранения, контузии, увечья либо заболевания, полученных в связи с участием в контртеррористических операциях и в боевых действиях; членам семей военнослужащих и сотрудников, погибших при исполнении обязанностей военной службы в контртеррористических операциях и в боевых действиях, выплачивается ежемесячное пособие, так за 2017 год 16 человек, относящихся к данной категории, получили выплаты на общую сумму 144,8 тыс. руб., за 2018 год 13 человек- 124 тыс. руб., в 2019 году пособие получили 13 человек на общую сумму 127,5 тыс. руб., в 2020 году-14 человек, сумма выплаты составила 136,1 тыс. руб.,  в 2021 году 14 человек- сумма 165,7 тыс. руб., в 2022 году 12 человек- сумма 172,4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ся 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апреля 2012 года установлены меры социальной поддержки и ежемесячная денежная выплата лицам, родившимся в период с 22 июня 1923 года по 3 сентября 1945 года, - «Дети войны». За 2017 год ежемесячная денежная выплата произведена 1220 гражданам на общую сумму 1245,0 тыс. руб., в  2018 году ежемесячная денежная выплата произведена 1136 гражданам и составила10869,4 тыс. рублей., в 2019 году выплату получили 974 человека в общей сумме 10331,2 тыс. руб., в 2020 году 890 получателей получили выплату в сумме  9766,5 тыс. руб. К сожалению проведя анализ за 2017-2020 годы количество получателей мер социальной поддержки населения уменьшилось, в связи с  выбытием данной категории получателей за пределы городского округа и естественной  убылью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изменениями в Закон Белгородской области от 28.12.2004 N 165 (ред. от 26.08.2021) "Социальный кодекс Белгородской области» в части ежемесячной денежной выплаты лицам, родившимся в период с 22 июня 1923 года по 3 сентября 1945 года, - «Дети войны», с 01 января 2021 года денежная выплата предоставляется независимо от получения ежемесячных денежных выплат, установленных по иным основаниям, предусмотренным законодательством Российской Федерации или законодательством Белгородской области, в связи с чем количество получателей увеличилось, так в 2021 году социальной поддержкой воспользовались 3 591 человек, сумма выплаченных средств составила за год составила 46 702,8 тыс. руб., в 2022 году сумма выплаченных средств составила 42 910,7, а количество получателей 3 104 чел.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дополнительных мер социальной поддержки на протяжении нескольких лет в Белгородской области действует единый социальный проездной билет. В 2017 году было приобретено 186 билетов на сумму 34,41 тыс. руб. За 2018 год -150  получателей  в размере 27,75  тыс.  рублей, в 2019 году было реализовано 159 билета на общую сумму 29,4 тыс. руб., в 2020 году 67 билетов 12 359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помощь малоимущим семьям и малоимущим одиноко проживающим гражданам предоставляется в различных видах. Так, в соответствии с Социальным </w:t>
      </w:r>
      <w:hyperlink r:id="rId23">
        <w:r>
          <w:rPr>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экономической активности граждан, оказавшихся в трудной жизненной ситуации, в  Валуйском городском округе действует система предоставления мер социальной поддержки. Начиная с 2010 года, ведется работа по предоставлению пособия на основе социального контракта. В основном мероприятия, входившие в программу адаптации социальных контрактов, направлены на развитие подсобного хозяйства, приобретение предметов первой необходимости, улучшение жилищных условий (текущий ремонт жилья), приобретение медицинских препаратов и медицинского оборудовани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 За 2016 год - пособие на основе социального контракта предоставлено 186 семьям (589 чел.) на сумму 769,8 тыс. руб., что составляет свыше 70% от общей суммы средств, направляемой на адресную помощь населению Валуйского городского округа в год.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87% от общей суммы  средств, направляемой на предоставление материальной помощи населению  Валуйского городского округа, были предоставлены гражданам в форме социаль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говорит о том, что социальный 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в  Валуйском городском округе система социальной поддержки населения в части оплаты за жилое помещение и коммунальные услуги носит адресный характер и включает в себя предоставление субсидий или ежемесячных денежных компенсаций отдельным категориям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назначение субсидий на оплату жилого помещения и коммунальных услуг носит индивидуальный характер и предоставляется гражданам, если их расходы на эти цели рассчитаны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для семей или одиноко проживающих граждан со среднедушевым доходом меньше или равным величине прожиточного минимум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цента для семей или одиноко проживающих граждан со среднедушевым доходом выше прожиточного минимум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едоставлены адресные субсидии на оплату жилья и коммунальных услуг 182  семьям на сумму 1920,5 тыс. руб., в 2018 году 185 чел. На сумму 16 218 тыс. рублей, в 2019 году мерой социальной поддержки воспользовались 200 человек, сумма выплаты составила 2002,2 тыс. руб., в 2020 году наблюдается сумма выплаченной  адресной помощи малоимущим за счет средств областного бюджета сумма средств  составила 356,4 тыс. руб., пособие на основе социального контракта предоставлено 696 гражданам на общую сумму 1897,6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2021 года государственная социальная помощь на основании социального контракта предоставляется на реализацию следующих мероприятий, предусмотренных программой социальной адапт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иск работы (приоритетный порядок гражданам, проживающим в семьях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ение индивидуальной предпринимательск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е личного подсобного хозяй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иных мероприятий, направленных на преодоление гражданином трудной жизненной ситу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сполнения обязательств в сфере социальной защиты населения, повышение доступности каче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 Поэтому 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мера социальной поддержки по оплате жилищно-коммунальных услуг – это выплата ежемесячной денежной компенсации (ЕДК) отдельным льготным категориям граждан, ветеранам труда, реабилитированным лицам, многодетным семьям, иным категориям граждан Валуйского городского округа. В  2018 году численность получателей  составила 13 888 чел. На общую сумму 64 293  тыс. рублей. В 2019 году на выплату ЕДК по оплате жилищно-коммунальных услуг было израсходовано 87 863,9 тыс. руб., в т. Ч. Средства федерального бюджета составили 57240,4 тыс. руб., средства областного бюджета 30 623,5 тыс. руб., компенсацию получили 11 725 чел. 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w:t>
      </w:r>
      <w:r>
        <w:rPr/>
        <w:t xml:space="preserve"> </w:t>
      </w:r>
      <w:r>
        <w:rPr>
          <w:rFonts w:cs="Times New Roman" w:ascii="Times New Roman" w:hAnsi="Times New Roman"/>
          <w:color w:val="000000"/>
          <w:sz w:val="24"/>
          <w:szCs w:val="24"/>
        </w:rPr>
        <w:t>В 2020 году на выплату ЕДК по оплате жилищно-коммунальных услуг было израсходовано 85 554,8 тыс. руб., в т. Ч. Сумма средств федерального бюджета составила 55 103,7 тыс. руб., сумма средств областного бюджета 30 451,1 тыс. руб., компенсацию получили 11 745 чел. В 2021 году на выплату ЕДК по оплате жилищно-коммунальных услуг было израсходовано 90 32,3  тыс. руб., в т. Ч. Сумма средств федерального бюджета составила 57 361,0 тыс. руб., сумма средств областного бюджета 32 671,3 тыс. руб., компенсацию получили 10 342 чел.</w:t>
      </w:r>
    </w:p>
    <w:p>
      <w:pPr>
        <w:pStyle w:val="Normal"/>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19 году в рамках реализации постановления администрации Валуйского городского округа от 22 июля 2019 года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в муниципальную программу добавлена мера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которая предусматривает единовременную выплату в размере 20 тыс. руб. за счет средств бюджета Валуйского городского округа, выплата в 2019 и 2020 годах была назначена и выплачена шести медицинским работникам. В 2021 году единовременную выплату получили 5 граждан.</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гражданам, удостоенным звания  «Почетный гражданин Валуйского городского округа», проживающим на территории Валуйского городского округа на протяжении нескольких лет начиная с 2012 года выплачивается ежемесячная денежная выплата, а так же ежегодно выплачивается 500 руб. ко дню рождения.</w:t>
      </w:r>
    </w:p>
    <w:p>
      <w:pPr>
        <w:pStyle w:val="Normal"/>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0 году житель Валуйского городского округа удостоен званием  «Почетный гражданин Белгородской области», которому ежемесячно выплачивается выпла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бязательств в сфере социальной защиты населения будет направлено на усиление адресности мер социальной поддержки, социальной помощи и социальных гарантий, предоставляемых с учетом доходов граждан, и на принятие оперативных мер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действующим законодательством.</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ели, задачи, с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1</w:t>
      </w:r>
    </w:p>
    <w:p>
      <w:pPr>
        <w:pStyle w:val="Formattext"/>
        <w:spacing w:beforeAutospacing="0" w:before="0" w:afterAutospacing="0" w:after="0"/>
        <w:jc w:val="both"/>
        <w:rPr>
          <w:color w:val="000000"/>
        </w:rPr>
      </w:pPr>
      <w:r>
        <w:rPr>
          <w:color w:val="000000"/>
        </w:rPr>
        <w:t>В долгосрочном периоде Стратегия  социально-экономического развития Валуйского городского округа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округ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Formattext"/>
        <w:spacing w:beforeAutospacing="0" w:before="0" w:afterAutospacing="0" w:after="0"/>
        <w:jc w:val="both"/>
        <w:rPr>
          <w:color w:val="000000"/>
        </w:rPr>
      </w:pPr>
      <w:r>
        <w:rPr>
          <w:color w:val="000000"/>
        </w:rPr>
        <w:t xml:space="preserve">            </w:t>
      </w:r>
      <w:r>
        <w:rPr>
          <w:color w:val="000000"/>
        </w:rPr>
        <w:t>Принятие подпрограммы 1 связано с необходимостью повышения статуса граждан, имеющих заслуги перед государством, область и муниципальным образованием, а также необходимостью обеспечения оказания социальной помощи малоимущим гражданам, в том числе гражданам пожилого возраста, инвалидам и отдельным категориям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1 – выполнение обязательств по социальной поддержке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 1 – 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 Для этого необходимо повышение качества предоставляемых услуг, обеспечение их доступ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необходимо усиление адресности государственных социальных обязательств с учетом доходов граждан, внедрение современных информационных технологий при исполнении социальных обязательств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подпрограммы 1: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 – 2020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2021 -2025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1 будет обеспечено исполнение принят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внесение изменений в правовые акты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качественных государственных услуг за счет внедрения современных информационных технолог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меры социальной защиты, будут получать их своевременно и в полном объе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2025 году ожид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численности населения, имеющего среднедушевые денежные доходы ниже величины прожиточного минимума, до 6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доли семей, получающих субсидии на оплату жилого помещения и коммунальных услуг, в общем количестве семей, проживающих в области, до 1,3 процента, при благоприятной внешней социально-экономической ситу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истеме социальной защиты будут внедрены современные информационные технологии предоставления государстве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центов социальных услуг, внесенных в реестр государственных услуг области, будут предоставляться в электронном ви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е к концу 2025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1 представлены в </w:t>
      </w:r>
      <w:hyperlink w:anchor="Par1360">
        <w:r>
          <w:rPr>
            <w:rFonts w:cs="Times New Roman" w:ascii="Times New Roman" w:hAnsi="Times New Roman"/>
            <w:color w:val="000000"/>
            <w:sz w:val="24"/>
            <w:szCs w:val="24"/>
          </w:rPr>
          <w:t>приложении N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выделения системы мероприятий и крат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а также нормативными документами администрации Валуйского городского округа.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Система основных мероприятий по подпрограмме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30" w:type="dxa"/>
        <w:jc w:val="left"/>
        <w:tblInd w:w="2" w:type="dxa"/>
        <w:tblLayout w:type="fixed"/>
        <w:tblCellMar>
          <w:top w:w="102" w:type="dxa"/>
          <w:left w:w="62" w:type="dxa"/>
          <w:bottom w:w="102" w:type="dxa"/>
          <w:right w:w="62" w:type="dxa"/>
        </w:tblCellMar>
        <w:tblLook w:val="0000"/>
      </w:tblPr>
      <w:tblGrid>
        <w:gridCol w:w="567"/>
        <w:gridCol w:w="3324"/>
        <w:gridCol w:w="6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жемесячных денежных компенсаций (ЕДК) по оплате жилищно-коммунальных услуг отдель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2 января 1995 года №5-ФЗ «о ветерана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 ноября 1995 года №181-ФЗ «о социальной защите инвалидов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5 мая 1991 года № 1244-1 ФЗ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4">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ой денежной компенсации (ЕДК) по оплате жилищно-коммунальных услуг ветеранам труд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илищный кодекс Российской Федерац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25">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6">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27">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8">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ЕДК) по оплате жилищно-коммунальных услуг многодетным семья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29">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0">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по оплате жилищно-коммунальных услуг и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31">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2">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адресных субсидий на оплату жилья и коммунальных услуг</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33">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4">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35">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 апреля 2002 года N 40-ФЗ «Об обязательном страховании гражданской ответственности владельцев транспортных средст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6">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7">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38">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0 июля 2012 года N 125-ФЗ «О донорстве крови и ее компонен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9">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0">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09.03.2013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месте с «Правилами предоставления из федерального бюджета бюджетам субъекто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1">
              <w:r>
                <w:rPr>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2">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0 апреля 2015 г. N 162-пп «Об утверждении правил награждения, расходования и учета средств из областного бюджета для осуществления ежегодной денежной выплаты лицам, награжденным нагрудным знаком «Почетный донор России и «Почетный донор СС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гражданам, имеющим правительственные награды – полный кавалер ордена «Трудовой Слав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43">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Белгородской области от 3 октября 2016 года N 353-пп «О порядке расходования на территории Белгородской области средств, поступающих из федерального бюджета на возмещение расходов, связанных с реализацией статьи 9 Закона Российской Федерации от 15 января 1993 года N 4301-1 «О статусе Героев Советского Союза, Героев Российской Федерации и полных кавалеров ордена Славы» и статьи 6.1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ветеранам труда, ветеранам военной служб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44">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5">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труженикам тыла</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46">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7">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денежная выплата реабилитированным лицам</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48">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9">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денежные выплаты лицам, родившимся в период с 22 июня 1923 года по 3 сентября 1945 года «Дети войны»</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50">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1">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субсидий ветеранам боевых действий и другим категориям военнослужащих</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52">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3">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54">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5">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атериальной и иной помощи для погребения</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56">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7">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6 января 2009 года N 24-пп «О порядке предоставления социального пособия на погреб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й малоимущим гражданам и гражданам, оказавшиеся в тяжелой жизненной ситуации</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ый </w:t>
            </w:r>
            <w:hyperlink r:id="rId58">
              <w:r>
                <w:rPr>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Белгородской обла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9">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доплаты к пенсии</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szCs w:val="24"/>
              </w:rPr>
            </w:pPr>
            <w:r>
              <w:rPr>
                <w:rFonts w:cs="Times New Roman" w:ascii="Times New Roman" w:hAnsi="Times New Roman"/>
                <w:color w:val="000000"/>
                <w:sz w:val="24"/>
                <w:szCs w:val="24"/>
              </w:rPr>
              <w:t>-решение совета депутатов Валуйского городского округа от 24 апреля 2019 № 247 «О пенсионном обеспечении лиц, замещавших муниципальные должности  и должности муниципальной служ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я лицам, которым присвоено звание «Почетный гражданин Валуйского городского округа Белгородской обла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депутатов от 25 апреля 2019 года №245 «Об утверждении Положения о почетном звании «Почетный гражданин Валуйского городского округа»</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32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й гражданам, подвергшимся воздействию радиации</w:t>
            </w:r>
          </w:p>
        </w:tc>
        <w:tc>
          <w:tcPr>
            <w:tcW w:w="65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w:t>
            </w:r>
            <w:hyperlink r:id="rId60">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1244-1 от 15.05.199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едеральный закон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финансовой помощи гражданам Украин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hyperlink r:id="rId61">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22 сентября 2014 года N 356-пп «Об оказании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на территории Белгородской области в жилых помещениях граждан Российской Федерации, в 2014 году»</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32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ДК по уплате взносов на кап.ремонт гражданам старше 70 – 80 лет, старше 80 лет</w:t>
            </w:r>
          </w:p>
        </w:tc>
        <w:tc>
          <w:tcPr>
            <w:tcW w:w="65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hyperlink r:id="rId62">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ДК по уплате взносов на кап.ремонт гражданам старше 80 лет</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hyperlink r:id="rId63">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Белгородской области от 26 декабря 2016 года №458-пп «Об установлении дополнительной меры социальной поддержки граждан в целях соблюдения утвержденных предельных (максимальных) индексов изменения размера вносимой гражданами платы за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кодекс Белгородской области</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остановления администрации Валуйского городского округа от 22 июля 2019 года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особия лицам, которым присвоено звание « Почетный гражданин Белгородской области»</w:t>
            </w:r>
          </w:p>
        </w:tc>
        <w:tc>
          <w:tcPr>
            <w:tcW w:w="6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Белгородской области от 20 августа 2018 года № 313-пп «Об утверждении порядка осуществления ежемесячных пособий гражданам, имеющим звание «Почетный гражданин Белгородской области»</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ы, связанные с оказанием государственной социальной помощи на основании социального контракта отдельным категориям граждан</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ПОСТАНОВЛЕНИЕ ПРАВИТЕЛЬСТВА БЕЛГОРОДСКОЙ ОБЛАСТИ от 22 июня 2020 года N 273-пп</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О предоставлении мер социальной защиты гражданам, оказавшимся в трудной жизненной ситуации»</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ых денежных компенсаций расходов по оплате электроэнергии, приобретённой на нужды электроотопления</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становление Правительства Белгородской области от 04.07.2022 № 408-пп "О порядке предоставления мер социальной защиты гражданам по оплате электроэнергии, приобретенной на нужды электроотопления в негазифицированных жилых домах, на территории Белгородской област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сновных мероприятий и показателей муниципальной программы представлена в Приложении №1 к муниципальной программе «Социальная поддержка граждан в  Валуйском городском округе».</w:t>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1 качество и уровень жизни населения  Валуйского городского округа может соответствовать должному уровню. Постоянным и устойчивым станет сокращение малоимущих в обществе. Современная социальная инфраструктура обеспечит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ряда функций в рамках достижения цели подпрограммы 1 будут использованы следующие показате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и правовой базой Валуйского городского округа, до 100 процентов ежегодно;</w:t>
      </w:r>
    </w:p>
    <w:p>
      <w:pPr>
        <w:pStyle w:val="Normal"/>
        <w:shd w:val="clear" w:color="auto" w:fill="FFFFFF"/>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ровень предоставления мер социальной поддержки отдельным категориям граждан в денежной форме достигнет 95 процентов к 2020 году, сохранение показателя до 2025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л 912 495,2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459 883,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федерального бюджета составил 419 443,1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а городского округа составит 33 168,8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4518,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5095,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518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202,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218,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949,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рограммы в 2021 - 2025 годах за счет всех источников финансирования составит 1 078 066,9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средств областного бюджета составит 636 350,7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федерального бюджета составит 396 414,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бюджета городского округа составит 45 302,2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7 674,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 622,7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0 405,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9 13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9 47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Валуйского городского округа по годам представлены соответственно в </w:t>
      </w:r>
      <w:hyperlink w:anchor="Par2355">
        <w:r>
          <w:rPr>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bookmarkStart w:id="2" w:name="Par586"/>
      <w:bookmarkEnd w:id="2"/>
      <w:r>
        <w:rPr>
          <w:rFonts w:cs="Times New Roman" w:ascii="Times New Roman" w:hAnsi="Times New Roman"/>
          <w:color w:val="000000"/>
          <w:sz w:val="24"/>
          <w:szCs w:val="24"/>
        </w:rPr>
        <w:t>Подпрограмма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развитие социального обслужива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2 «Модернизация и разви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обслужива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75"/>
        <w:gridCol w:w="2644"/>
        <w:gridCol w:w="6805"/>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2 "Модернизация и развитие социального обслуживания населения" (далее - подпрограмма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Комплексный центр социального обслуживания населения Валуйского городского округ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обеспечение доступност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одпрограммы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подпрограммы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т 329 121,9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295 335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за счет средств иных источников составит 33 122,9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едерального бюджета 574,0 тыс.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90,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9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21 - 2025 годах за счет всех источников финансирования составит 458 904,1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областного бюджета составит 424 607,6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за счет средств федерального бюджета составит 3725,8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за счет средств бюджета городского округа  составит 679,3 тыс. руб.</w:t>
            </w:r>
            <w:r>
              <w:rPr/>
              <w:t xml:space="preserve"> </w:t>
            </w:r>
            <w:r>
              <w:rPr>
                <w:rFonts w:cs="Times New Roman" w:ascii="Times New Roman" w:hAnsi="Times New Roman"/>
                <w:color w:val="000000"/>
                <w:sz w:val="24"/>
                <w:szCs w:val="24"/>
              </w:rPr>
              <w:t>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679,3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за счет средств иных источников составит 29 891,4 тыс. руб.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о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w:t>
            </w:r>
          </w:p>
        </w:tc>
      </w:tr>
    </w:tbl>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2, опи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Белгородской области от 05.12.2014 года  № 321 «О регулировании отдельных вопросов организации социального обслуживания в Белгородской области» органы местного самоуправления области наделены полномочиями по обеспечению права граждан на социальное обслуживание и получение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на территории Валуйского городского округа создана действенная система мер, направленных на предоставление социального обслуживания населения. Социальные услуги в учреждениях предоставляются в соответствии с стандартами ГОСТ Р52143-2003 "Основные виды социальных услуг", ГОСТ Р 52884-2007 "Порядок и условия предоставления услуг гражданам пожилого возраста и инвалидам", ГОСТР 54343-2011 "Порядок и условия предоставления услуг детям" и на основании регионального стандарта социального обслуживания населения в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доступности информации об услугах и во исполнение Федерального </w:t>
      </w:r>
      <w:hyperlink r:id="rId64">
        <w:r>
          <w:rPr>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ода N 210-ФЗ "Об организации предоставления государственных и муниципальных услуг" специалистами разработаны и утверждены административные регламенты предоставления  муниципальных услуг по социальному обслуживанию на дому граждан пожилого возраста и инвалидов, по предоставлению материальной помощи малоимущим гражданам, а также гражданам, оказавшимся в трудной жизненной ситу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12 года в соответствии с Федеральным </w:t>
      </w:r>
      <w:hyperlink r:id="rId65">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я социального обслуживания осуществляют свою деятельность в статусе муниципальных бюджетных учрежд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  Валуйского городского округа от 30 января 2019 года №74 « О переименовании муниципального бюджетного учреждения «Комплексный центр социального обслуживания населения города Валуйки и Валуйского района» утвержден устав муниципального бюджетного учреждения «Комплексный центр социального обслуживания населения  Валуйского городского округа», согласно  которому учреждение  предоставляет следующие социальные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ое обслуживание на дому - предоставление на дому социально-бытовых услуг одиноким пожилым гражданам и гражданам, частично утратившим способность к самообслуживанию в связи с преклонным возрастом, болезнью, инвалидностью, нуждающимся в постоянном или временном нестационарном социальном обслужива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очное социальное обслуживание - предоставление социального обслуживания разового характера, которое заключается в разовом обеспечении остро нуждающихся граждан продуктовыми наборами, одеждой, обувью и другими предметами первой необходимости, а также в оказании материальной помощи, организации юридической поддержки, предоставлении услуг социального такси детям с ограниченными возможностями в передвиж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циальная поддержка семей с детьми - предоставление проживания в социальной гостинице отделения помощи семье и детям, женщинам с детьми, оказавшимся в трудной жизненной ситуации, и неблагополучным семьям, предоставление социальной реабилитации с учетом дифференцированного подхода, оказание психологической помощи, предоставление возможности самообеспеч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деятельность  выездной мобильной  бригады созданной при отделении  срочного  социального обслуживания. Мобильная бригада предназначена для оказания социально-бытовой помощи гражданам, оказавшимся в трудной жизненной ситуации. В 2017 году в рамках реализации программы Белгородской области, Постановления Правительства Белгородской области от 05 июня 2017 года №206-ппбыл приобретен автомобильный транспорт для мобильной бригады. Автомобиль был приобретен за следующие источники финансирования: Средства бюджетных учреждений (43,88 т.р), средства областного бюджета (258,6 т.р.), софинансирование за счет средств Пенсионного Фонда РФ (574,00 т.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социальное сопровождение выпускников из числа детей-сирот-мероприятия по данному направлению включают в себя организацию индивидуального сопровождения для выявления и устранения причин и условий, способствующих социальной дезадаптации выпускников, проведение комплекса мероприятий, реализуемых на основе межведомственного взаимодействия участников сопровождения и направленных на успешную социальную адаптацию выпускников учреждений для детей-сирот и детей, оставшихся без попечения родителей и замещающих семей, их самореализацию, снижение числа совершаемых лицами указанной категории, а также в их отношении правонарушений и преступл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билитация и социально-профилактическая работа с гражданами пожилого возраста и инвалидами мероприятия услуги проводятся в целях вовлечения граждан пожилого возраста и инвалидов в активную социальную жизнь Валуйского городского округа, для организации их досуга, удовлетворения духовных и физических потребностей, расширения культурного и общего кругозора. На данный момент МБУ «КЦСОН Валуйского городского округа» осуществляет прокат технических средств реабилитации, прокат осуществляется с целью оказания услуг по временному обеспечению техническими средствами реабилитации инвалидов и других нуждающихся отдельных категорий граждан.  7) в рамках  реализации национального проекта «Демография» комплексному центру  в 2019 году управлением социальной защиты населения Белгородской области в оперативное управление было передано автотранспортное средство специального назначения для доставки лиц старше 65 лет, проживающих в сельской местности, в медицинские учрежд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lang w:eastAsia="en-US"/>
        </w:rPr>
        <w:t xml:space="preserve">В рамках выполнения мероприятий, предусмотренных Федеральным проектом «Разработка и реализация программы системной поддержки и повышения качества жизни граждан старшего поколения «Старшее поколение» Комплексный центр социального обслуживания населения Валуйского городского округа осуществляет  доставку лиц старше 65 лет, проживающих в сельской местности в ОГБУЗ «Валуйская центральная районная больница» для прохождения профилактических медицинских осмотров, диспансеризации, в том числе проведения дополнительных скринингов на выявление отдельных социально значимых неинфекционных заболеваний. </w:t>
      </w:r>
      <w:r>
        <w:rPr>
          <w:lang w:eastAsia="en-US"/>
        </w:rPr>
        <w:br/>
      </w:r>
      <w:r>
        <w:rPr>
          <w:rFonts w:cs="Times New Roman" w:ascii="Times New Roman" w:hAnsi="Times New Roman"/>
          <w:color w:val="000000"/>
          <w:sz w:val="24"/>
          <w:szCs w:val="24"/>
        </w:rPr>
        <w:t xml:space="preserve">         Доставка граждан осуществляется в медицинские учреждения с 2020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циальное сопровождение и оказание консультативной помощи, которое осуществляет выявление и дифференцированный учет граждан и семей с детьми, оказавшихся в трудной жизненной ситуации, нуждающихся в государственной помощи и социальной поддержке, предоставлении возможности самообеспе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мное социальное обслуживание граждан осуществляют отделения социального обслуживания на дому, заняты в этих отделениях около 91 социального работника, услугами охвачено около 750 нуждающихся граждан. В 2021 году в отделении социального обслуживания на дому численность социальных работников составила 93 человека, специалистов в отделении работает 5 человек, количество граждан, получивших услугу обслуживания на дому составило 751 челове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В МБУ «Комплексный центр социального обслуживания населения Валуйского городского округа» с 2021 года действует услуга «Санаторий на дому». </w:t>
        <w:br/>
        <w:t xml:space="preserve">             Это стационарозамещающая технология, которая помогает гражданам пожилого возраста и инвалидам, состоящим на социальном обслуживании на дому, получать в домашних условиях реабилитационные услуги: массаж, общеукрепляющие упражнения, упражнения с применением массажеров, мероприятия по оздоровительной гимнастике, адаптивной физкультуре и т.д. </w:t>
        <w:br/>
        <w:t xml:space="preserve">Пожилые граждане получают услуги в соответствии с индивидуальными рекомендациями участкового врача, в зависимости от наличия сопутствующих заболеваний и общего состояния организма. Занятия проводят специалисты Комплексного центра совместно с волонтерами-медиками ОГАПОУ «Валуйский колледж». </w:t>
        <w:br/>
        <w:t xml:space="preserve">               Реализация данной услуги помогает поддерживать здоровье пожилых</w:t>
      </w:r>
      <w:r>
        <w:rPr>
          <w:rFonts w:cs="Times New Roman" w:ascii="Times New Roman" w:hAnsi="Times New Roman"/>
          <w:lang w:eastAsia="en-US"/>
        </w:rPr>
        <w:t xml:space="preserve"> люд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рочного социального обслуживания  за 2017 год предоставило 1720 срочных социальных услуг 1 101 человек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делении помощи семье и детям МБУ "Комплексный центр социального обслуживания населения  Валуйского городского округа" с целью оказания семьям с детьми, попавшим в трудную жизненную ситуацию, помощи в реализации законных прав и интересов, в улучшении их материального и социального положения, а также психологического статуса состоялось открытие "Социальной гостиницы для проживания семей, оказавшихся в трудной жизненной ситуации, неблагополучных семей, проходящих реабилитацию" отделения помощи семье и дет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Социальной гостиницы заключаются в следующ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иема и размещения семей с несовершеннолетними детьми, оказавшимися в трудной жизненной ситуации, и неблагополучных семей, не имеющих установленных медицинских противопоказаний, в учреждение соответствующего тип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циальных услуг семьям и детям, проходящим реабилитацию, сроком от 3 до 6 месяцев с круглосуточным пребыва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знедеятельности семей, проживающих в отделении, включение их в учебную, трудовую, познавательную, досуговую и иную деятельност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приближенных к домашним, способствующих социальной реабилитации семей с детьми;</w:t>
      </w:r>
    </w:p>
    <w:p>
      <w:pPr>
        <w:pStyle w:val="Normal"/>
        <w:tabs>
          <w:tab w:val="clear" w:pos="708"/>
          <w:tab w:val="left" w:pos="283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 необходимых случаях над семьями, прошедшими реабилитацию и нуждающимися в дальнейшем социальном сопровождении, социального патронажа специалистами отделения совместно с администрациями сельских поселений, привлечением заинтересованных служб и ведомств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ткрытия социальной гостиницы с 2013 года курс реабилитации прошли 23 матери с сорока несовершеннолетними детьми и один человек, относящийся к категории "лица, оставшие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отметить, что особую роль для установления параметров качества и объема оказания учреждением социальных услуг играет муниципальное задание. Мотивирующими факторами, обеспечивающими качество и доступность услуг, которые предоставляются учреждениями социального обслуживания населения Валуйского городского округа, стали большая экономическая самостоятельность при выполнении доведенного муниципального задания на выполнение услуг по социальному нестационарному обслуживанию граждан пожилого возраста и инвалидов, социальному обслуживанию на дом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й сложности на выполнение муниципального задания в 2017 году было израсходовано 36875,52 тысячи рублей за счет субвенций из областного бюджета, за 2018 год 53 032,0 тыс. руб., в 2019 году израсходовано 63 237,0 тыс. руб., в 2020 году 66 442,0 руб., в 2021 году израсходовано 70 914 тыс. руб., в 2022 году 75 81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последние годы прослеживается увеличение расходов, т.к. в перечне расходов, подлежащих финансированию в первоочередном порядке: заработная плата и ее начисления, направленные на выполнение Указов Президента РФ.</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планирование мероприятий по развитию и укреплению материально-технической базы учреждения следует рассматривать за счет привлечения и эффективного использования средств из внебюджетных источников и проектной деятельности. Так сумма  внебюджетных средств израсходованных на выплату заработной платы и укрепление материально-технической базы составила 6 211 тыс. руб. и в 2022 году 6374,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успехи, достигнутые в совершенствовании системы социальной защиты населения, за высокие показатели в совершенствовании и развитие сферы платных социальных услуг, направленных на улучшение обслуживания населения в 2017 году МБУ Комплексный центр социального обслуживания населения было награждено дипломом и денежной премией  П.К. Бедненко в размере 200,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ое значение для достижения высоких показателей качества услуг имеет система контроля за деятельностью подразделений и сотрудников учреждения социального обслуживания по удовлетворению потребностей населения  Валуйского городского округа в социальных услугах. За контрольную функцию отвечают заведующие отделениями социального обслуживания. При этом учитывается, что результативность решения проблемы клиента во многом зависит и от самого специалиста, его профессионализма, умений, опыта, личностных особенностей и качеств. Поэтому адекватный профессиональным задачам подбор кадров и разумная кадровая политика МБУ "Комплексный центр социального обслуживания населения" и управления социальной защиты населения в целом - это еще один фактор улучшения качества и повышения эффективности работы по предоставлению социальных услуг населению. Особое внимание в работе учреждения направлено на повышение квалификации сотрудников. Организация технической учебы специалистов, создание на базе управления социальной защиты населения методического объединения с целью распространения положительного опыта работы сотрудников, участие в конкурсах профессионального мастерства социальных работников дает определенную возможность повысить квалификацию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составляющих контроля является независимая система оценки качества работы организаций, оказывающих социальные услуги, где во главу угла поставлена задача информационной обеспеченности социального обслуживания. Сегодня информацию о работе учреждений социального обслуживания населения в  Валуйском городском округе можно получить на сайте управления социальной защиты населения администрации Валуйского городского округа  </w:t>
      </w:r>
      <w:hyperlink r:id="rId66">
        <w:r>
          <w:rPr>
            <w:rStyle w:val="InternetLink"/>
            <w:rFonts w:cs="Times New Roman" w:ascii="Times New Roman" w:hAnsi="Times New Roman"/>
            <w:color w:val="000000"/>
            <w:sz w:val="24"/>
            <w:szCs w:val="24"/>
            <w:u w:val="none"/>
          </w:rPr>
          <w:t>usznval.ru</w:t>
        </w:r>
      </w:hyperlink>
      <w:r>
        <w:rPr>
          <w:rFonts w:cs="Times New Roman" w:ascii="Times New Roman" w:hAnsi="Times New Roman"/>
          <w:color w:val="000000"/>
          <w:sz w:val="24"/>
          <w:szCs w:val="24"/>
        </w:rPr>
        <w:t xml:space="preserve">  и на сайте МБУ" КЦСОН Валуйского городского округа»</w:t>
      </w:r>
      <w:r>
        <w:rPr>
          <w:rFonts w:cs="Times New Roman" w:ascii="Times New Roman" w:hAnsi="Times New Roman"/>
          <w:color w:val="000000"/>
          <w:sz w:val="24"/>
          <w:szCs w:val="24"/>
          <w:lang w:val="en-US"/>
        </w:rPr>
        <w:t>v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67">
        <w:r>
          <w:rPr>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запланировано в 2018 году повышение средней заработной платы до 100% от средней заработной платы в регионе. По итогам 2018 года средний размер заработной платы социальных работников в Валуйском городском округе составил 27 550 руб., В 2019 году средняя заработная плата социальных работников составила 30 399 руб.22 коп., в 2020 году  33 038,70 руб., т.е. 100% от среднемесячной заработной платы по Белгородской обла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второго этапа программы среднемесячная заработная плата социальных работников остается на достигнутом уровне и за 2021 год составила 34 223,84 руб. , в 2022 году 38 305,2 руб., т.е. 100% от среднемесячной заработной платы по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ункта 35 плана мероприятий по реализации в 2021-202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6 сентября 2021 года №2580-р и во исполнение приказа Министерства труда социальной защиты Российской Федерации от 15 декабря 2022 года №781 «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 нуждающимися в уходе», утвержден план мероприятий(«дорожная карта») по созданию системы долговременного ухода за гражданами пожилого возраста и инвалидами, проживающими на территории Белгородской области на 2023 год» Распоряжением Правительства Белгородской области от 19 декабря 2022 года №992- р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мероприятий («дорожная карта») по созданию</w:t>
      </w:r>
      <w:r>
        <w:rPr/>
        <w:t xml:space="preserve"> </w:t>
      </w:r>
      <w:r>
        <w:rPr>
          <w:rFonts w:cs="Times New Roman" w:ascii="Times New Roman" w:hAnsi="Times New Roman"/>
          <w:color w:val="000000"/>
          <w:sz w:val="24"/>
          <w:szCs w:val="24"/>
        </w:rPr>
        <w:t>системы долговременного ухода за гражданами пожилого</w:t>
      </w:r>
      <w:r>
        <w:rPr/>
        <w:t xml:space="preserve"> </w:t>
      </w:r>
      <w:r>
        <w:rPr>
          <w:rFonts w:cs="Times New Roman" w:ascii="Times New Roman" w:hAnsi="Times New Roman"/>
          <w:color w:val="000000"/>
          <w:sz w:val="24"/>
          <w:szCs w:val="24"/>
        </w:rPr>
        <w:t>возраста и инвалидами, проживающими на территории Валуйского городского округа Белгородской области на 2023 год позволит обеспечит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истемную поддержку и повышение качества жизни граждан пожилого возраста и инвалидов в Белгородской области при получении ими социальных услуг и медицинской помощ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вершенствование порядка выявления граждан, нуждающихся (потенциально нуждающихся) в предоставлени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актуализацию критериев определения граждан, нуждающихся (потенциально нуждающихся) в предоставлении социальных услуг, для использования в медицинских организациях в целях выявления граждан, нуждающихся (потенциально нуждающихся) в предоставлении социальных услуг, и передачи информации об указанных гражданах в организации социального обслужи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рганизацию порядка межведомственного взаимодействия медицинских организаций и организаций социального обслужи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и поддержку семейного ухода за гражданами пожилого возраста и инвалид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гражданам пожилого возраста и инвалидам, признанным нуждающимися в уходе, иных услуг и проведение мероприятий, предусмотренных нормативными правовыми актами Российской Федерации и нормативными правовыми актами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рамках исполнения распоряжения МБУ «КЦСОН Валуйского городского округа» выделены на 2023 год денежные средства в размере 1 870,2 тыс. руб., на выплату заработной платы трем специалистам, которые введены в штат учреждения, для выполнения плана мероприятий («дорожная карта»).  Выплата заработной платы будет осуществляться по уровню софинансирования за счет федеральных и областных средств бюдже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работниками управления и МБУ «КЦСОН Валуйского городского округа» была оказана помощь 154 семьям, где проживают 602 человека оказавшихся в трудной жизненной ситуации  из числа неполных и многодетных семей, матерей – одиночек потерявших постоянных источник дохода  в связи с (COVID-19), в том числе больных короновирусом  получили 1039 продуктовых социальных наб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граммно-целевого метода для решения вышеперечисленных мероприятий по совершенствованию социальной защиты населения позволит создать условия для максимально эффективного управления финансами в соответствии с приоритетами государственной и региональной социальной политики в условиях бюджетных огранич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повышение качества и обеспечения доступност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2 позволит повысить качество и доступность социальных услуг, совершенствовать деятельность учреждений социальной сфер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подпрограммы 2 в целях сохранения кадрового потенциала, повышения престижности и привлекательности профессии предусмотрено ежегодное доведение средней заработной платы социальных работников до 100% от средней заработной платы в Белгородской области. Так же данная тенденция  должна оставаться и на втором этапе реализации муниципальной программы.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Валуйского городского округ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дпрограммы необходимо повышение эффективности деятельности учреждений социального обслуживания на основе соблюдения стандартов и нормативов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подпрограммы 2 возможно при решении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2 представлены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одпрограммы 2, направленными на выполнение задачи совершенствования организации деятельности МБУ "Комплексный центр социального обслуживания населения Валуйского городского округа" в сфере социальной защиты населения,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Обеспечение деятельности (оказание услуг) муниципального бюджетного учреж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2.1 включает в себ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чреждения по предоставлению социальных услуг клиентам на основе муниципального зад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техническими средств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плексной безопасности (охрана, мероприятия по обеспечению санитарно-эпидемиологической, противопожарной безопас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белью, мягким инвентарем клиентов отделения помощи семье и детям с социальной гостиницей МБУ "Комплексный центр социального обслуживания населения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за коммунальные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2.2.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 рассчитано на реализацию до 2020 года , мероприятие направлено на укрепление материально-технической базы учреждения социального обслуживания населения, планируется приобретение автотранспорта для перевозки людей.</w:t>
      </w:r>
    </w:p>
    <w:p>
      <w:pPr>
        <w:pStyle w:val="Normal"/>
        <w:numPr>
          <w:ilvl w:val="0"/>
          <w:numId w:val="0"/>
        </w:numPr>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2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уководство и контроль над ходом реализации подпрограммы 2 осуществляет заказчик – администрация Валуйского городского округа. От имени заказчика подпрограммы 2 оперативную работу по координации действий и контролю за ходом ее реализации осуществляет координатор подпрограммы 2 - управление социальной населения администрации Валуйского городского округа. Оперативное управление обеспечивается в соответствии с мероприятиями подпрограммы 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подпрограммы 2 в срок до 1 апреля года, следующего заотчетным, представляет в управление финансов и бюджетной политики администрации Валуйского городского округа отчет о реализации соответствующих мероприятий по утвержде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ханизма муниципальной поддержки и контроля за целевым использованием бюджетных средств, выделяемых на реализацию подпрограммы 2, осуществляет управление финансов и бюджетной политики администрации Валуйского городского округа.</w:t>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Прогноз конечных результатов подпрограммы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 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достижение соотношения средней заработной платы социальных работников учреждений социальной защиты населения к уровню средней заработной платы в Белгородской области до 100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как Белгородской области, так иВалуйского городского округа.</w:t>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Ресурсное обеспечение подпрограммы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за счет всех источников финансирования составит 329 121,9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областного бюджета составил 295 335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за счет средств иных источников составит 33 122,9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федерального бюджета 574,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9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9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21 - 2025 годах за счет всех источников финансирования составит 458 904,1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средств областного бюджета составит 424 607,6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за счет средств федерального бюджета составит 3725,8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21 - 2025 годах за счет за счет средств бюджета городского округа  составит 679,3 тыс. руб. в том числе по го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679,3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й объем финансирования подпрограммы в 2021 - 2025 годах за счет за счет средств иных источников составит 29 891,4 тыс. руб.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по годам представлены соответственно в </w:t>
      </w:r>
      <w:hyperlink w:anchor="Par2355">
        <w:r>
          <w:rPr>
            <w:rFonts w:cs="Times New Roman" w:ascii="Times New Roman" w:hAnsi="Times New Roman"/>
            <w:color w:val="000000"/>
            <w:sz w:val="24"/>
            <w:szCs w:val="24"/>
          </w:rPr>
          <w:t>приложениях №</w:t>
        </w:r>
      </w:hyperlink>
      <w:r>
        <w:rPr>
          <w:rFonts w:cs="Times New Roman" w:ascii="Times New Roman" w:hAnsi="Times New Roman"/>
          <w:color w:val="000000"/>
          <w:sz w:val="24"/>
          <w:szCs w:val="24"/>
        </w:rPr>
        <w:t>4 и №</w:t>
      </w:r>
      <w:hyperlink w:anchor="Par2685">
        <w:r>
          <w:rPr>
            <w:rFonts w:cs="Times New Roman" w:ascii="Times New Roman" w:hAnsi="Times New Roman"/>
            <w:color w:val="000000"/>
            <w:sz w:val="24"/>
            <w:szCs w:val="24"/>
          </w:rPr>
          <w:t>5</w:t>
        </w:r>
      </w:hyperlink>
      <w:r>
        <w:rPr>
          <w:rFonts w:cs="Times New Roman" w:ascii="Times New Roman" w:hAnsi="Times New Roman"/>
          <w:color w:val="000000"/>
          <w:sz w:val="24"/>
          <w:szCs w:val="24"/>
        </w:rPr>
        <w:t>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2 подлежит ежегодному уточнению в рамках подготовки  бюджета Валуйского городского округ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bookmarkStart w:id="3" w:name="Par713"/>
      <w:bookmarkEnd w:id="3"/>
      <w:r>
        <w:rPr>
          <w:rFonts w:cs="Times New Roman" w:ascii="Times New Roman" w:hAnsi="Times New Roman"/>
          <w:color w:val="000000"/>
          <w:sz w:val="24"/>
          <w:szCs w:val="24"/>
        </w:rPr>
        <w:t>Подпрограмма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ьи 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 "Социальная поддержка семьи 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75"/>
        <w:gridCol w:w="2198"/>
        <w:gridCol w:w="725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3 "Социальная поддержка семьи и детей" (далее - подпрограмма 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 Управление образова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цели) подпрограммы 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и экономической устойчивости семьи и детей, реализация права ребенка жить и воспитываться в семь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жизни семей с детьм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престижа многодетных сем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15 - 2020 годах за счет всех источников финансирования составит 761 154,7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областного бюджета составил413 890,2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федерального бюджета составил347 264,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21 - 2025 годах за счет всех источников финансирования составит 549 124,9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3 в 2021 - 2025 годах за счет средств областного бюджета составит 400 341,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21 - 2025 годах за счет средств федерального бюджета составит 135 842,1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12 941,3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3 262,3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3 620,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3 226,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2 833,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3</w:t>
            </w:r>
          </w:p>
        </w:tc>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3. Опи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администрации Валуйского городского округа является исполнение социальных обязательств в отношении детей-сирот и детей, оставшихся без попечения родителей, лиц из их числа, решение проблемы социального сиротства, развитие семейных форм устрой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ая в области законодательная база, материальная поддержка замещающих семей, а также реализуемая областная </w:t>
      </w:r>
      <w:hyperlink r:id="rId68">
        <w:r>
          <w:rPr>
            <w:rFonts w:cs="Times New Roman" w:ascii="Times New Roman" w:hAnsi="Times New Roman"/>
            <w:color w:val="000000"/>
            <w:sz w:val="24"/>
            <w:szCs w:val="24"/>
          </w:rPr>
          <w:t>программа</w:t>
        </w:r>
      </w:hyperlink>
      <w:r>
        <w:rPr>
          <w:rFonts w:cs="Times New Roman" w:ascii="Times New Roman" w:hAnsi="Times New Roman"/>
          <w:color w:val="000000"/>
          <w:sz w:val="24"/>
          <w:szCs w:val="24"/>
        </w:rPr>
        <w:t xml:space="preserve">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С каждым годом увеличивается количество устроенных в семью детей-сирот, детей, оставшихся без попечения родителей, от общего количества выявленных на территории Валуйского городского округа. Так на территории муниципального образования в 2016 году был выявлен 21 ребенок, устроено в семью 14 детей,  2017 году выявлено 24 ребенка, устроено в семью 18 детей,  в 2018 году выявлено 22 ребенка, устроено в семью 17 человек. В 2021 году на территории Валуйского городского округа было выявлено 7 детей, оставшихся без попечения родителей, устроено в семью было 11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го передаваемого в семью ребенка, при всех  формах устройства ребенка в семью, выплачивается единовременное пособие в соответствии со ст. 4.2  Федерального </w:t>
      </w:r>
      <w:hyperlink r:id="rId69">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19 мая 1995 г. №81-ФЗ  "О государственных пособиях гражданам, имеющим детей»". В 2021 году размер единовременной выплаты составил 18 886,32 рублей. За 2017 год данный вид пособия выплачен на 14 детей на общую сумму 477,10 тыс. руб. за 2018 года  на 11 детей   на сумму 295,6 тыс.  руб., в 2019 году выплата пособия была выплачена на 16 детей в общей сумме 278,2 тыс. руб., в 2021 году выплата осуществлена на 16 детей в сумме 417,33 тыс. руб. В 2018 году на оплату труда приемным родителям было израсходовано  1809,04 тыс. руб., в 2019 году 2 133,2 тыс. руб., в 2021 году 2 897,8 руб.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на содержание детей в приемных семьях пособия по усыновлению получили 57 усыновителей на 66 детей, размер пособия составляет 8 980 рублей. В 2021 году сумма средств составила 9 436,6 тыс. руб. пособия по усыновлению получили 57 усыновителей на 67 детей, размер пособия в 2021 году составил 12 040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2 году на территории Валуйского городского округа проживает 14 семей и 25 детей, общий объем средств направленных на содержание детей в приемной семье и на выплату заработной платы составил 17 544,0 тыс. руб.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ые законы Белгородской области от 14 июля 1997 года N </w:t>
      </w:r>
      <w:hyperlink r:id="rId70">
        <w:r>
          <w:rPr>
            <w:rFonts w:cs="Times New Roman" w:ascii="Times New Roman" w:hAnsi="Times New Roman"/>
            <w:color w:val="000000"/>
            <w:sz w:val="24"/>
            <w:szCs w:val="24"/>
          </w:rPr>
          <w:t>"О приемной семье"</w:t>
        </w:r>
      </w:hyperlink>
      <w:r>
        <w:rPr>
          <w:rFonts w:cs="Times New Roman" w:ascii="Times New Roman" w:hAnsi="Times New Roman"/>
          <w:color w:val="000000"/>
          <w:sz w:val="24"/>
          <w:szCs w:val="24"/>
        </w:rPr>
        <w:t xml:space="preserve"> и от 3 марта 2004 года № «</w:t>
      </w:r>
      <w:hyperlink r:id="rId71">
        <w:r>
          <w:rPr>
            <w:rFonts w:cs="Times New Roman" w:ascii="Times New Roman" w:hAnsi="Times New Roman"/>
            <w:color w:val="000000"/>
            <w:sz w:val="24"/>
            <w:szCs w:val="24"/>
          </w:rPr>
          <w:t>О семейном детском доме</w:t>
        </w:r>
      </w:hyperlink>
      <w:r>
        <w:rPr>
          <w:rFonts w:cs="Times New Roman" w:ascii="Times New Roman" w:hAnsi="Times New Roman"/>
          <w:color w:val="000000"/>
          <w:sz w:val="24"/>
          <w:szCs w:val="24"/>
        </w:rPr>
        <w:t>»  способствуют развитию института приемной семьи и семейного детского дома. В настоящее время в Валуйском городском округе функционируют 15 приемных семей, в которых воспитываются 25 детей, оставшихся без попечения родителей. По завершению 2021 года на территории округа  функционируют 17 приемных семей, в которых воспитывается 32 ребен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также предоставляется помощь по ремонту помещений, приобретению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правлении социальной защиты населения администрации  Валуйского городского округа тесно взаимодействуют отделы, отвечающие за помощь семье и несовершеннолетним, это отдел опеки и попечительства над несовершеннолетними, материнства и детства. Отдел осуществляет работу по ранней профилактике семейного неблагополучия, преодолению социального сиротства и устройству детей, оставшихся без попечения родителей, в семьи граждан либо интернат учреж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администрации Валуйского городского округа осуществляется многоуровневая система работы по взаимодействию с различными субъектами профилактики: учреждениями образования и здравоохранения, отделом по делам несовершеннолетних и защите их прав, социально-реабилитационными центрами Белгородской области. Доля детей-сирот и детей, оставшихся без попечения родителей, от общей численности детского населения на конец 2017 года составила 0,97%, в 2018 году составила 0,81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уменьшения количества детей-сирот и детей, оставшихся без попечения родителей, является одним из основных показателей работы управления социальной защиты населения  администрации Валуйского городского округа в данном направлении. Существующая законодательная база, материальная поддержка приемным семьям, а также проводимая работа, направленная на развитие семейных форм устройства, способствуют ежегодному увеличению количества детей-сирот и детей, оставшихся без попечения родителей, передаваемых в приемные семь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сем приемным семьям оказывается социальная поддерж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чивается ежемесячное денежное вознагражд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ям, проживающим в сельской местности, производится доплата в размере 25% от ежемесячного денежного вознаграж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ям, принявшим второго и последующих детей, производится ежемесячная доплата к денежному вознаграждению в размере 20% на каждого ребен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ся субсидия в размере 50% при оплате за пользование коммунальными услуг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ивлечению граждан к созданию приемных семей проводится через средства массовой информации и сайт управления социальной  защиты населения  администрации Валуйского городского округа  путем предоставления социальной рекламы.</w:t>
      </w:r>
    </w:p>
    <w:p>
      <w:pPr>
        <w:pStyle w:val="Normal"/>
        <w:spacing w:lineRule="auto" w:line="240" w:before="0" w:after="0"/>
        <w:ind w:firstLine="540"/>
        <w:jc w:val="both"/>
        <w:rPr>
          <w:rFonts w:ascii="Times New Roman" w:hAnsi="Times New Roman" w:cs="Times New Roman"/>
          <w:color w:val="000000"/>
          <w:sz w:val="24"/>
          <w:szCs w:val="24"/>
        </w:rPr>
      </w:pPr>
      <w:hyperlink r:id="rId72">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муниципального района "Город Валуйки и Валуйский район" от 21.01.2010 года  N 28-р «О создании Службы семейного устройства "Татьяна» создана служба семейного устройства детей, оставшихся без попечения родителей, основными задачами которой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формированию ответственного родительства в отношении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медико-социальной подготовки граждан к принятию ребенка в сем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при проведении оценки ресурсности семейной системы перед принятием ребенка в сем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пределении формы семейного устройства ребенка в соответствии с оценкой семейной ситуации, исключения риска возврата ребен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зданию благоприятных психологических условий для вхождения ребенка в сем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казания всесторонней помощи гражданам, желающим принять в свою семью ребенка, при службе семейного устройства "Татьяна" осуществляет работу по профилактике повторного социального сиротства и коррекции детско-родительских отношений в приемной семье "Школа приемных родителей". В 2018 году обучение в школе замещающих родителей прошли 11кандидатов в усыновители, опекуны (попечители), приемные родители. Из них 6 приняли на воспитание в свои семьи детей-сирот и детей, оставшихся без попечения родителей.  В настоящее время в управлении социальной защиты населения  Валуйского городского округа,  реализуется проект «Профилактика вторичного сиротства в  замещающих семьях, проживающих на территории Валуйского городского округа. Его цель: оказание  социально – педагогической поддержки и психолого-педагогической помощи, направленных на предупреждение возврата детей, воспитывающихся в замещающих семьях.   Таким образом, оказание комплексной консультационной помощи замещающим семьям и кандидатам в усыновители, опекуны и попечители является одним из приоритетных направлений деятельности управления. В 2021 году обучение в школе замещающих родителей прошли 20 кандидатов в усыновители, опекуны (попечители), приемные родители. Из них 4 приняли на воспитание в свои семьи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вторичного" сиротства особое внимание уделяется подготовке выпускников детских домов к самостоятельной жизни и постинтернатному сопровождению, которое направлено на социализацию выпускников учреждений среднего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управлением социальной защиты населения был разработан и успешно реализован проект "Формирование положительных представлений о семье, семейно – брачных отношениях у выпускников из числа детей-сирот проживающих на территории Валуйского городского округа". В ходе его реализации у 38 выпускников из числа детей – сирот, состоящих на постинтернатном сопровождении, на 47% повысился уровень ответственности брачного выбора и построения семейных отношений, сформируются положительные представления  о семье, приобретен опыт взаимодействия в процессе моделирования семей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на постинтернатном сопровождении находилось 69 выпускников из числа детей – сиро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постановлений Правительства Белгородской области от 15.10.2007 </w:t>
      </w:r>
      <w:hyperlink r:id="rId73">
        <w:r>
          <w:rPr>
            <w:rFonts w:cs="Times New Roman" w:ascii="Times New Roman" w:hAnsi="Times New Roman"/>
            <w:color w:val="000000"/>
            <w:sz w:val="24"/>
            <w:szCs w:val="24"/>
          </w:rPr>
          <w:t>N 242-пп</w:t>
        </w:r>
      </w:hyperlink>
      <w:r>
        <w:rPr>
          <w:rFonts w:cs="Times New Roman" w:ascii="Times New Roman" w:hAnsi="Times New Roman"/>
          <w:color w:val="000000"/>
          <w:sz w:val="24"/>
          <w:szCs w:val="24"/>
        </w:rPr>
        <w:t xml:space="preserve"> "О концепции демографического развития Белгородской области на период до 2025 года" и от 27.02.2006 </w:t>
      </w:r>
      <w:hyperlink r:id="rId74">
        <w:r>
          <w:rPr>
            <w:rFonts w:cs="Times New Roman" w:ascii="Times New Roman" w:hAnsi="Times New Roman"/>
            <w:color w:val="000000"/>
            <w:sz w:val="24"/>
            <w:szCs w:val="24"/>
          </w:rPr>
          <w:t>N 44-пп</w:t>
        </w:r>
      </w:hyperlink>
      <w:r>
        <w:rPr>
          <w:rFonts w:cs="Times New Roman" w:ascii="Times New Roman" w:hAnsi="Times New Roman"/>
          <w:color w:val="000000"/>
          <w:sz w:val="24"/>
          <w:szCs w:val="24"/>
        </w:rPr>
        <w:t xml:space="preserve"> "Об областной комплексной программе улучшения демографической ситуации в Белгородской области" в 2018 году по ходатайству управления специалистами ОГБУЗ "Валуйская ЦРБ" проведена диспансеризация 135 детей, находящихся под опекой, попечительством, воспитывающихся в приемных семья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осуществляется реализация </w:t>
      </w:r>
      <w:hyperlink r:id="rId75">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8 сентября 2015 года N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родителей, лицам из их числа", которое предусматривает субвенции на содержание и ремонт жилых помещений. 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76">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7 мая 2013 года N 441-р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 отделом опеки и попечительства ведется банк данных детей-сирот, детей, оставшихся без попечения родителей, и лиц из их числа, нуждающихся в обеспечении жильем. Осуществляется контроль за своевременной постановкой на жилищный учет детей данной категории, не имеющих закрепленного жилого помещения и нуждающихся в обеспечении жильем. В 2017 году на учете на получение жилья состояло 52 человека, жильё получили 5 человек.  В 2018 году в очереди на получение состояло 52 человека, по состоянию на 01.01.2019 год на учете состояло 60 человек, при этом в 2019 году обеспечены жильем 22 нуждающихся.  По состоянию на 01.01.2021 год в очереди на получение жилья состояло 32 человека, жилье получили 12 человек. В 2022 году жилье получили 11 человек, в очереди нуждающихся в обеспечении жильем по состоянию на 01.01.2023 год состоит 15 человек.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внимание в области и в Валуйском городском округе уделяется семейной и демографической политике. 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размер ежемесячного пособия на ребенка гражданам с несовершеннолетними детьми состави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02 рубля - обычный размер пособ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605 рублей - пособие на детей одиноких матер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459 рублей - пособие на детей из многодетных сем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335 рублей выплачивается на детей-инвалидов и детей, родители которых уклоняются от уплаты алим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678 рублей на детей военнослужащих, проходящих военную службу по призыв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елена категория детей-инвалидов одиноких матерей, размер пособия составляет 6 154 руб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размер пособий на детей индексируется и назначается в соответствии с размерами пособий, установленные в Социальным Кодексом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ежемесячное денежное пособие на ребенка было выплачено 1 534 получателям, сумма средств за год составила 15 841,3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ежемесячное денежное пособие на ребенка было выплачено 1 696 получателям, сумма средств за год составила 18 665,3 тыс. руб., в 2022 году сумма выплаченных средств составила 14 561,0 тыс. руб., социальную поддержку получили 834 получа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2018 года введена ежемесячная выплата в связи с рождением (усыновлением) первого ребенка до достижения ребенком возраста до 1,5 лет в размере 8 247 рублей, в 2019 году сумма ежемесячной выплаты составила 8 291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Федерального </w:t>
      </w:r>
      <w:hyperlink r:id="rId77">
        <w:r>
          <w:rPr>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 мая 1995 года № 81-ФЗ "О государственных пособиях гражданам, имеющим детей" с января 2017 года произведены следующие выпла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501 чел., на общую сумму 19641 тыс. руб., из 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1-го ребенка –295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2-го ребенка и последующих детей –206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118 получателям на 122 ребенка на общую сумму 1970,4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7 году было выплачено двум получателям в размере 51,9 тыс.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6 получателям на сумму 463,9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Федерального </w:t>
      </w:r>
      <w:hyperlink r:id="rId78">
        <w:r>
          <w:rPr>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 мая 1995 года N 81-ФЗ "О государственных пособиях гражданам, имеющим детей" (в редакции Федеральных законов от 06.12.2006 № 207-ФЗ и от 25.10.2007 № 233-ФЗ) с января 2018 года произведены следующие выпла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38  чел., на сумму  16364,5 тыс. руб., из 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1-го ребенка – 181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2-го ребенка и последующих детей–257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87 получателям на 89 детей на общую сумму 1479,7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8 году было выплачено одному получателю в размере  25 900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3 получателям на сумму 287,6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были выплаче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81 чел., на общую сумму 19968,4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83 получателям на общую сумму 1434,2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19 году было выплачено шести получателям, пособие выплачивается управлением социальной защиты Белгородской области, на основании сформированных дел УСЗ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были выплаче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04 чел., на общую сумму 18 725,2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63 получателям на общую сумму 2 10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е пособие беременной жене военнослужащего, проходящего военную службу по призыву в 2020 году было выплачено двум получателям, пособие выплачивается управлением социальной защиты населения  и труда Белгородской области, на основании сформированных дел УСЗ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произведены следующие выпла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ое пособие по уходу за ребенком до 1,5 лет получили 406 чел., на общую сумму 23 506,6 тыс. руб., из 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1-го ребенка –163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2-го ребенка и последующих детей –243 чел.;</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временное пособие при рождении ребенка выплачено 81 получателю на общую сумму 1 607,5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овременное пособие беременной жене военнослужащего, проходящего военную службу по призыву в 2021 году было выплачено одному получателю.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жемесячное пособие на ребенка военнослужащего, проходящего военную службу по призыву, выплачено 2 получателям. Пособие выплачивается департаментом социальной защиты населения и труда Белгородской области, на основании сформированных дел УСЗ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Федерального закона от 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ежемесячное пособие по уходу за ребенком до 1,5 лет, единовременное пособие при рождении (усыновлении),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ть и выплачивать за счет средств федерального бюджета с 01 января 2022 года будет Пенсионный фонд РФ.</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w:t>
      </w:r>
      <w:hyperlink r:id="rId79">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25.07.2012 года №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трех лет» с начала 2017 года 312 гражданам предоставлена ежемесячная денежная выплата (ЕДВ) на сумму 33622,00 тыс. руб. В 2018  году денежную выплату получило 299 получателей, на  3129 детей в общей сумме 25233 тыс. рублей. В 2019 году денежную выплату получили 311  получателей в общей сумме 27 696,1 тыс. руб.  В 2020 году меру социальной поддержки получили 291 человек на 318 детей сумма выплат за год составила 38 020,6 тыс. руб. В 2021 году меру социальной поддержки получили 422 </w:t>
      </w:r>
      <w:r>
        <w:rPr>
          <w:rFonts w:cs="Times New Roman" w:ascii="Times New Roman" w:hAnsi="Times New Roman"/>
          <w:sz w:val="24"/>
          <w:szCs w:val="24"/>
        </w:rPr>
        <w:t xml:space="preserve">получателя на 458 детей сумма выплат </w:t>
      </w:r>
      <w:r>
        <w:rPr>
          <w:rFonts w:cs="Times New Roman" w:ascii="Times New Roman" w:hAnsi="Times New Roman"/>
          <w:color w:val="000000"/>
          <w:sz w:val="24"/>
          <w:szCs w:val="24"/>
        </w:rPr>
        <w:t xml:space="preserve">за год составила 39 398,89 тыс. руб.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показатели выплат гражданам в случае рождения третьего ребенка или последующих детей до достижения ребенком трех лет, можно сказать, что несколько лет сохраняется положительная тенденция и с каждым годом на территории городского округа становится больше семей, имеющих трое и более дет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 исполнение п.1 Указа Президента РФ от 20 марта 2020 г. N 199 “О дополнительных мерах государственной поддержки семей, имеющих детей”, Постановления Правительства Белгородской области от </w:t>
      </w:r>
      <w:r>
        <w:rPr>
          <w:rFonts w:cs="Times New Roman" w:ascii="Times New Roman" w:hAnsi="Times New Roman"/>
          <w:color w:val="000000"/>
          <w:spacing w:val="2"/>
          <w:sz w:val="24"/>
          <w:szCs w:val="24"/>
          <w:shd w:fill="FFFFFF" w:val="clear"/>
        </w:rPr>
        <w:t>6 апреля 2020 года N 136-пп «</w:t>
      </w:r>
      <w:r>
        <w:rPr>
          <w:rFonts w:cs="Times New Roman" w:ascii="Times New Roman" w:hAnsi="Times New Roman"/>
          <w:color w:val="000000"/>
          <w:spacing w:val="2"/>
          <w:sz w:val="24"/>
          <w:szCs w:val="24"/>
        </w:rPr>
        <w:t>Об утверждении Порядка назначения и осуществления ежемесячной денежной выплаты на ребенка в возрасте от трех до семи лет включительно»</w:t>
      </w:r>
      <w:r>
        <w:rPr>
          <w:rFonts w:cs="Times New Roman" w:ascii="Times New Roman" w:hAnsi="Times New Roman"/>
          <w:color w:val="000000"/>
          <w:sz w:val="24"/>
          <w:szCs w:val="24"/>
          <w:shd w:fill="FFFFFF" w:val="clear"/>
        </w:rPr>
        <w:t xml:space="preserve"> в целях повышения доходов семей, имеющих детей </w:t>
      </w:r>
      <w:r>
        <w:rPr>
          <w:rFonts w:cs="Times New Roman" w:ascii="Times New Roman" w:hAnsi="Times New Roman"/>
          <w:color w:val="000000"/>
          <w:spacing w:val="2"/>
          <w:sz w:val="24"/>
          <w:szCs w:val="24"/>
          <w:shd w:fill="FFFFFF" w:val="clear"/>
        </w:rPr>
        <w:t xml:space="preserve">в возрасте от трех до семи лет включительно </w:t>
      </w:r>
      <w:r>
        <w:rPr>
          <w:rFonts w:cs="Times New Roman" w:ascii="Times New Roman" w:hAnsi="Times New Roman"/>
          <w:color w:val="000000"/>
          <w:sz w:val="24"/>
          <w:szCs w:val="24"/>
          <w:shd w:fill="FFFFFF" w:val="clear"/>
        </w:rPr>
        <w:t xml:space="preserve">с 01 января 2020 года </w:t>
      </w:r>
      <w:r>
        <w:rPr>
          <w:rFonts w:cs="Times New Roman" w:ascii="Times New Roman" w:hAnsi="Times New Roman"/>
          <w:color w:val="000000"/>
          <w:spacing w:val="2"/>
          <w:sz w:val="24"/>
          <w:szCs w:val="24"/>
          <w:shd w:fill="FFFFFF" w:val="clear"/>
        </w:rPr>
        <w:t xml:space="preserve">назначается и выплачивается выплата, нуждающимся в поддержке семьям со среднедушевым доходом семьи, не превышающим величину прожиточного минимума на душу населении, установленную на территории Белгородской области. </w:t>
      </w:r>
      <w:r>
        <w:rPr>
          <w:rFonts w:cs="Times New Roman" w:ascii="Times New Roman" w:hAnsi="Times New Roman"/>
          <w:color w:val="000000"/>
          <w:sz w:val="24"/>
          <w:szCs w:val="24"/>
          <w:shd w:fill="FFFFFF" w:val="clear"/>
        </w:rPr>
        <w:t xml:space="preserve">Выплата осуществляется за счет софинансирования бюджетных ассигнований федерального и областного бюдж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0 году размер пособия составил 4 542 руб., 1 296 получателям была осуществлена вышеуказанная выплата, сумма  израсходованных средств составила 77 863,0 тыс. руб., в т.ч. средства федерального бюджета 61 005,9 тыс.руб., областного бюджета 16 857,1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1 году выплата была назначена 2 073 получателям на 2 446 ребенка та, сумма  израсходованных средств составила 102 327,7 тыс. руб., в т.ч. средства федерального бюджета 80 176,32 тыс. руб., областного бюджета 22 151,39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04.2021 выплата назначалась в следующем разм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 процентов величины прожиточного минимума для детей, установленной в субъекте Российской Федерации (9701,00*50%=4850,50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 (9701,00*75%=7275,75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 (9701,00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01 января 2022 года «Ежемесячная денежная выплата на ребенка в возрасте от трех до семи лет включительно» и «Ежемесячная денежная выплата в случае рождения третьего ребенка или последующих детей до достижения ребенком трех лет» выплачивается министерством социальной защиты населения и труда Белгородской области, на основании сформированных дел УСЗ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w:t>
      </w:r>
      <w:hyperlink r:id="rId80">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с начала 2017 года 25 получателям предоставлены данные выплаты на сумму 1384,7 тыс. руб. В 2018 году  выплату получили 9 семей  на общую сумму 498 тыс. руб. В 2019 году материнский капитал получили 37 семей на общую сумму 11 542,2 тыс. руб. В 2021 году сумма выплаченных средств составила 3 692,37 тыс. руб. выплату получили 52 челове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остановления администрации Валуйского городского округа от 20 сентября 2019 г. №1596 «О дополнительной мере социальной поддержки семей, зарегистрированных и постоянно проживающих на территории Валуйского городского округа, в которых одновременно родилось двое и более детей» на протяжении многих лет при рождении одновременно 2-х и более детей вручаются коляски для де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сметы расходов на проведение мероприятий в Валуйском городском округе, выделяемых из средств бюджета Валуйского городского округа ежегодно вручается подарок первому рожденному жителю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2020 года в рамках сметы расходов на проведение мероприятий в Валуйском городском округе, нормативных документов администрации Валуйского городского округа выплачива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е пособие в связи с рождением третьего ребенка в семье в размере 5 (пять тысяч)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е пособие полным многодетным семьям,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w:t>
      </w:r>
      <w:r>
        <w:rPr/>
        <w:t xml:space="preserve"> </w:t>
      </w:r>
      <w:r>
        <w:rPr>
          <w:rFonts w:cs="Times New Roman" w:ascii="Times New Roman" w:hAnsi="Times New Roman"/>
          <w:color w:val="000000"/>
          <w:sz w:val="24"/>
          <w:szCs w:val="24"/>
        </w:rPr>
        <w:t>в размере 5 (пять тысяч)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становления администрации Валуйского городского округа от 23 августа 2021 года №1280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с 01 января 2022 года назначается и выплачивается единовременное пособие при рождении второго ребенка в размере 3 (три тысячи)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w:t>
      </w:r>
      <w:hyperlink r:id="rId81">
        <w:r>
          <w:rPr>
            <w:rFonts w:cs="Times New Roman" w:ascii="Times New Roman" w:hAnsi="Times New Roman"/>
            <w:color w:val="000000"/>
            <w:sz w:val="24"/>
            <w:szCs w:val="24"/>
          </w:rPr>
          <w:t>Указа</w:t>
        </w:r>
      </w:hyperlink>
      <w:r>
        <w:rPr>
          <w:rFonts w:cs="Times New Roman" w:ascii="Times New Roman" w:hAnsi="Times New Roman"/>
          <w:color w:val="000000"/>
          <w:sz w:val="24"/>
          <w:szCs w:val="24"/>
        </w:rPr>
        <w:t xml:space="preserve"> Президента РФ от 07.05.2012 года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сформирован и включен в перечни земельных участков список 146 земельных участков, для предоставления гражданам, имеющим трех и более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8 года на учете в управлении социальной защиты населения состоит 571 многодетная семья в 2018 году были получены в собственность 82 участ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9 год, на территории Валуйского городского округа зарегистрирована 598 многодетная семья, а по состоянию на 01.01.2020 год удостоверение многодетной семьи получили 647 семей. На 01.01.2021 год на территории Валуйского городского округа статус многодетной семьи имеет 665 сем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1 в рамках программы по предоставлению земельных участков 101 многодетная семья получила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2 статус многодетной семьи имеет 702 семьи, в рамках программы по предоставлению земельных участков 131 многодетная семья состоит в очереди, в 2021 году 2 семьи получили участок. В 2022 году на территории Валуйского городского округа статус многодетной семьи имеет 742 семьи, из 2 семьи получили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можно выделить следующие пробле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казания социальной помощи семьям с детьми в связи с высоким риском бедности при рождении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системы постинтернатного сопровождения детей-сирот и лиц из их чис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иждивенческая нагрузка в многодетных семь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 и этапы реализации подпрограммы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3: обеспечение социальной и экономической устойчивости семьи и детей, реализация права ребенка жить и воспитываться в семь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обеспечения социальной и экономической устойчивости семьи, реализации права ребенка жить и воспитываться в семье, сокращения численности детей-сирот и детей, оставшихся без попечения родителей, успешной социализации выпускников интернатных учреждений и предотвращения вторичного социального сиротства возможно достижение цели подпрограммы 3, которое обеспечивается через решение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жизни семей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престижа многодетных сем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3 осуществляется в два этап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 - 2020 го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2021- 2025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3 представлены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82">
        <w:r>
          <w:rPr>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83">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84">
        <w:r>
          <w:rPr>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12 года N 606 "О мерах по реализациидемографической политики Российской Федерации", </w:t>
      </w:r>
      <w:hyperlink r:id="rId85">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w:t>
      </w:r>
      <w:hyperlink r:id="rId86">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действий в интересах детей в Белгородской области на 2013 - 2017 годы, утвержденной постановлением Правительства Белгородской области от 18 февраля 2013 года № 44-пп, </w:t>
      </w:r>
      <w:hyperlink r:id="rId87">
        <w:r>
          <w:rPr>
            <w:rFonts w:cs="Times New Roman" w:ascii="Times New Roman" w:hAnsi="Times New Roman"/>
            <w:color w:val="000000"/>
            <w:sz w:val="24"/>
            <w:szCs w:val="24"/>
          </w:rPr>
          <w:t>Стратегией</w:t>
        </w:r>
      </w:hyperlink>
      <w:r>
        <w:rPr>
          <w:rFonts w:cs="Times New Roman" w:ascii="Times New Roman" w:hAnsi="Times New Roman"/>
          <w:color w:val="000000"/>
          <w:sz w:val="24"/>
          <w:szCs w:val="24"/>
        </w:rPr>
        <w:t xml:space="preserve"> "Формирование регионального солидарного общества" на 2011 - 2025 годы, утвержденной постановлениемПравительства Белгородской области от 24 ноября 2011 года № 435-пп, Указом Президента РФ от 20 марта 2020 г. N 199 “О дополнительных мерах государственной поддержки семей, имеющих детей”, Постановлением Правительства Белгородской области от </w:t>
      </w:r>
      <w:r>
        <w:rPr>
          <w:rFonts w:cs="Times New Roman" w:ascii="Times New Roman" w:hAnsi="Times New Roman"/>
          <w:color w:val="000000"/>
          <w:spacing w:val="2"/>
          <w:sz w:val="24"/>
          <w:szCs w:val="24"/>
          <w:shd w:fill="FFFFFF" w:val="clear"/>
        </w:rPr>
        <w:t>6 апреля 2020 года N 136-пп «</w:t>
      </w:r>
      <w:r>
        <w:rPr>
          <w:rFonts w:cs="Times New Roman" w:ascii="Times New Roman" w:hAnsi="Times New Roman"/>
          <w:color w:val="000000"/>
          <w:spacing w:val="2"/>
          <w:sz w:val="24"/>
          <w:szCs w:val="24"/>
        </w:rPr>
        <w:t>Об утверждении Порядка назначения и осуществления ежемесячной денежной выплаты на ребенка в возрасте от трех до семи лет включительно»</w:t>
      </w:r>
      <w:r>
        <w:rPr>
          <w:rFonts w:cs="Times New Roman" w:ascii="Times New Roman" w:hAnsi="Times New Roman"/>
          <w:color w:val="000000"/>
          <w:sz w:val="24"/>
          <w:szCs w:val="24"/>
        </w:rPr>
        <w:t>, а также иными нормативными правовыми актами, основанными на приоритетных направлениях государственной и региональной политики в отношении социальной поддержки семьи и детей, определены следующи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института семьи, возрождение и сохранение традиций семейных отношений и семейного воспит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емей, принимающих на воспитание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семейного неблагополучия и социального сиротства, обеспечение защиты прав и законных интересов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нетерпимого отношения к жестокому обращению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едусматривает комплекс мероприятий, направленных на снижение социального сиротства посредством передачи детей, оставшихся без попечения родителей, на различные формы семейного устройства, на организацию своевременного и в полном объеме предоставления мер социальной поддержки и государственных социальных гарантий семьям, воспитывающим детей-сирот и детей, оставшихся без попечения родителей. Подпрограммой 3 также предусмотрен ряд мероприятий, направленных на повышение статуса многодетной семьи и социально-средовую реабилитацию семей с детьми-инвалид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амках решения задач на местном уровне будут реализованы следующи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ер социальной поддержки в виде материнского (семейного) капитала семьям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дготовки и сопровождения замещающих сем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направленных на профилактику социального сиротства и содействие семейному устройству детей-сирот и детей, оставшихся без попечения родителей, организационно-методическую поддержку их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постинтернатного сопровождения детей-сирот и лиц из их чис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по предоставлению мер социальной поддержки семьям с детьми, предоставлению поддержки детям, оказавшимся в трудной жизненной ситуации, и детям-сиротам будет направлен 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оциально-психологической помощи дет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обучению и повышению квалификации специалистов, непосредственно работающих с семьями и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выпускников интернатных учреждений для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у разработки и внедрения информационных технологий для достижения целей подпрограммы (создание сайтов, программного обеспечения, ведение банков данных и т.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1 "Повышение уровня жизни семей с детьми" необходимо реализовать следующие основны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7. Ежемесячные пособия гражданам, имеющим дет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2 "Осуществление социальной поддержки детей-сирот и детей, оставшихся без попечения родителей, в том числе в части устройства их в семьи" необходимо реализовать следующие основны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8. Предоставление выплаты гражданам, являющимся усыновителя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9. Выплата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0. Выплата единовременного пособия при всех формах устройства в семью детей, лишенных родительского попечения, в сем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ы на поддержку замещающих семей с целью увеличения количества воспитывающихся в семьях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5. Осуществление ежемесячных денежных выплат на детей в возрасте от 3 до 7 лет включитель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мероприятия, направленные на поддержку детей-сирот путем сохранения закрепленных за ними жилых помещений, осуществление ремонта жилых помещений и возвращение детей в закрепленные жилые помещения, отвечающие санитарно-гигиеническим и техническим нормам и требова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включает в себ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ое предоставление детям-сиротам и детям, оставшимся без попечения родителей, имеющим закрепленное жилое помещение на территории Валуйского городского округа, средств из областного бюджета на оплату коммунальных услуг и содержание закрепленного жилого помещ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редств из областного бюджета на осуществление ремонта жилых помещений, закрепленных за детьми-сиротами и детьми, оставшими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3 "Повышение престижа многодетных семей" необходимо реализовать следующие основны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2. Предоставление мер социальной поддержки многодетным семьям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4. Адресная помощь женщинам, находящимся в трудной жизненной ситуации и сохранившим береме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3 к 2025 году планируется достижение следующих конечных резуль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м городском округе и имеющих право на них, на уровн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 Валуйском городском округе и имеющих право на них, на уровне 100 процентов ежегод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3 будет производиться корректировка параметров и плана реализации подпрограммы 3 в рамках бюджетного процесса, с учетом тенденций демографического и социально-экономического развития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ижения це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получивших в соответствии с действующим законодательством меры социальной поддержки семей с детьм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Удельный вес многодетных семей, получивших в соответствии с действующим законодательством меры социальной поддержки, от общей численности многодетных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показателей по годам реализации подпрограммы 3 приведены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15 - 2020 годах за счет всех источников финансирования составит 761 154,7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областного бюджета составил 413 890,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15 - 2020 годах за счет средств федерального бюджета составил 347 264,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3 в 2021 - 2025 годах за счет всех источников финансирования составит 549 124,9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3 в 2021 - 2025 годах за счет средств областного бюджета составит 400 341,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3 в 2021 - 2025 годах за счет средств федерального бюджета составит 135 842,1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городского округа 12 941,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3 262,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3 620,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3 226,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2 833,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3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bookmarkStart w:id="4" w:name="Par914"/>
      <w:bookmarkEnd w:id="4"/>
      <w:r>
        <w:rPr>
          <w:rFonts w:cs="Times New Roman" w:ascii="Times New Roman" w:hAnsi="Times New Roman"/>
          <w:color w:val="000000"/>
          <w:sz w:val="24"/>
          <w:szCs w:val="24"/>
        </w:rPr>
        <w:t>Подпрограмма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муниципальной поддержки социаль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4 "Повышение эффектив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оддержки социаль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75"/>
        <w:gridCol w:w="2644"/>
        <w:gridCol w:w="680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4: "Повышение эффективности муниципальной поддержки социально ориентированных некоммерческих организаций" (далее - подпрограмма 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4</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Всероссийского общества инвалид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сероссийского общества слепы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ий районный совет ветеранов войны, труда, вооруженных сил и правоохранительных орган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и инвалидов войны в Афганистане "Шурав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боевых действ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айонное отделение организации "Союз пенсионеров", Валуйская местная организация инвалидов "Союз Чернобы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егиональное отделение Российского Красного кре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цели) подпрограммы 4</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сектора социально ориентированных некоммерческих организаций в предоставлени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4</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я инновационных программ и проектов указанных организ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одпрограммы 4: 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реализации подпрограммы 4: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первого этапа, за счет средств местного бюджета составит 7 261,1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013,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1283,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1175,3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1161,8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1117,5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1510,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21 - 2025 годах за счет средств местного бюджета составит 10 896,9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1 545,8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 706,7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2 581,4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 496,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2 567,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подпрограммы 4</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оциально ориентированных некоммерческих организаций, оказывающих социальные услуги, до 10 организаций в 2025 году</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4, опи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работки подпрограммы 4 обусловлена реализацией государственно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НКО Валуйского городского округ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населения и способны организованно участвовать в решении вопросов, касающихся жизнедеятельности ряда граждан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Белгородской области зарегистрированы в установленном законом порядке на 1 января 2013 года 1234 общественных некоммерческих объединения, в том числе 540 общественных организаций. На территории Валуйского городского округа осуществляют свою деятельность 8 общественных организаций:</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Всероссийского общества инвалидов;</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сероссийского общества слепых;</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ий районный совет ветеранов войны, труда, вооруженных сил и правоохранительных органов;</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и инвалидов войны в Афганистане "Шурави";</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бщественная организация ветеранов боевых действий;</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айонное отделение организации "Союз пенсионеров";</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ая местная организация инвалидов "Союз Чернобыль";</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ое региональное отделение Российского Красного кре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социально ориентированных общественных некоммерческих организаций считают приоритетными в своей уставной деятельности следующие вопрос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еализации прав человека через оказание конкретных услуг населению в различных сфер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вещение общественности относительно способов влияния людей на принятие решений, затрагивающих их жизн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услуг в сферах социальной защиты, здравоохранения, образования, культуры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людей в самостоятельное решение своих пробл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обсуждению социально значимых идей самых широких слоев населения, донесение идей различным общественным, государственным и коммерческим структур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совершенствовании законодательства муниципальных орган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и насел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и реализации уставных целей СОНКО испытывают следующие пробле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обеспечение недвижимым имуществ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финансовых средств для осуществления арендной платы и коммунальных платеж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материально-техническое оснащ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транспортные расходы, связанные с реализацией социально значимых проек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финансовых средств для реализации социальных проектов и програм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информирование населения о деятельности СОНКО, об услугах, оказываемых ими отдельным категориям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ханизмов компенсации затрат СОНКО на оказанные социальные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 развит рынок социальных услуг, пассивное участие благотворителей, волонтеров и добровольцев, предоставляемых СОНКО в деятельности по социальному обслуживанию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ные проблемы, связанные с жизнедеятельностью некоммерчески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государственной власти и органы местного самоуправления оказывают поддержку СОНКО в приоритетном порядке в формах, установленных </w:t>
      </w:r>
      <w:hyperlink r:id="rId88">
        <w:r>
          <w:rPr>
            <w:rFonts w:cs="Times New Roman" w:ascii="Times New Roman" w:hAnsi="Times New Roman"/>
            <w:color w:val="000000"/>
            <w:sz w:val="24"/>
            <w:szCs w:val="24"/>
          </w:rPr>
          <w:t>пунктом 3 статьи 31.1</w:t>
        </w:r>
      </w:hyperlink>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Normal"/>
        <w:spacing w:lineRule="auto" w:line="240" w:before="0" w:after="0"/>
        <w:ind w:firstLine="540"/>
        <w:jc w:val="both"/>
        <w:rPr>
          <w:rFonts w:ascii="Times New Roman" w:hAnsi="Times New Roman" w:cs="Times New Roman"/>
          <w:color w:val="000000"/>
          <w:sz w:val="24"/>
          <w:szCs w:val="24"/>
        </w:rPr>
      </w:pPr>
      <w:hyperlink r:id="rId89">
        <w:r>
          <w:rPr>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казания государственной поддержки СОНКО в Белгородской области определен постановлением Правительства области от 24 февраля 2009 года № 59-пп "О порядке оказания государственной поддержки областным общественным объедине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установленными федеральным законом формами оказывается поддержка СОНКО в иных формах за счет бюджетных ассигнований соответственно бюджетов области, в соответствии с постановлением администрации Валуйского городского округа от 07 мая 2019 № 690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   оказывается  поддержка  за счет средств бюджета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финансовой поддержки СОНКО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Предоставление на конкурсной основе субсидий СОНКО осуществляется в рамках реализации постановлений Правительства Белгородской области от 24 октября 2011 года </w:t>
      </w:r>
      <w:hyperlink r:id="rId90">
        <w:r>
          <w:rPr>
            <w:rFonts w:cs="Times New Roman" w:ascii="Times New Roman" w:hAnsi="Times New Roman"/>
            <w:color w:val="000000"/>
            <w:sz w:val="24"/>
            <w:szCs w:val="24"/>
          </w:rPr>
          <w:t>№ 389-пп</w:t>
        </w:r>
      </w:hyperlink>
      <w:r>
        <w:rPr>
          <w:rFonts w:cs="Times New Roman" w:ascii="Times New Roman" w:hAnsi="Times New Roman"/>
          <w:color w:val="000000"/>
          <w:sz w:val="24"/>
          <w:szCs w:val="24"/>
        </w:rPr>
        <w:t xml:space="preserve"> "Об утверждении долгосрочной целевой программы "Поддержка социально ориентированных некоммерческих организаций Белгородской области" на 2011 - 2013 годы", а также от 05.12.2011 </w:t>
      </w:r>
      <w:hyperlink r:id="rId91">
        <w:r>
          <w:rPr>
            <w:rFonts w:cs="Times New Roman" w:ascii="Times New Roman" w:hAnsi="Times New Roman"/>
            <w:color w:val="000000"/>
            <w:sz w:val="24"/>
            <w:szCs w:val="24"/>
          </w:rPr>
          <w:t>№ 448-пп</w:t>
        </w:r>
      </w:hyperlink>
      <w:r>
        <w:rPr>
          <w:rFonts w:cs="Times New Roman" w:ascii="Times New Roman" w:hAnsi="Times New Roman"/>
          <w:color w:val="000000"/>
          <w:sz w:val="24"/>
          <w:szCs w:val="24"/>
        </w:rPr>
        <w:t xml:space="preserve"> "О внесении изменений в постановление Правительства Белгородской области от 24 октября 2011 № 389-пп".</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федерального бюджета на финансовую поддержку СОНКО,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мущественной поддержки СОНКО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ктора СОНКО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исками реализации подпрограммы 4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ные с отсутствием или недостаточным финансированием основного мероприятия в рамках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риски, связанные с возможным ухудшением правовых условий осуществления деятельности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е риски, связанные с низкой исполнительской дисциплиной ответственного исполнителя и участников подпрограммы 4, а также пассивным сопротивлением органов исполнительной власти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связанные с формированием возможного негативного отношения граждан к деятельности СОНКО и участию в н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макроэкономических и финансовых рисков потребуется существенная корректировка подпрограммы 4 в целях обеспечения достижения ее конечных резуль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оисполнитель подпрограммы 4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перационными рисками будет осуществляться посредством механизмов контроля, мониторинга, анализа и мотив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пешной реализации подпрограммы 4 к 2025 году прогнозируется увеличение СОНКО, оказывающих социальные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работана в качестве основного нормативного документа, определяющего необходимость решения этой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 и этапы реализации подпрограммы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hyperlink r:id="rId92">
        <w:r>
          <w:rPr>
            <w:rFonts w:cs="Times New Roman" w:ascii="Times New Roman" w:hAnsi="Times New Roman"/>
            <w:color w:val="000000"/>
            <w:sz w:val="24"/>
            <w:szCs w:val="24"/>
          </w:rPr>
          <w:t>Концепция</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r>
        <w:rPr>
          <w:color w:val="000000"/>
          <w:sz w:val="24"/>
          <w:szCs w:val="24"/>
        </w:rPr>
        <w:t xml:space="preserve"> «</w:t>
      </w:r>
      <w:r>
        <w:rPr>
          <w:rFonts w:cs="Times New Roman" w:ascii="Times New Roman" w:hAnsi="Times New Roman"/>
          <w:color w:val="000000"/>
          <w:sz w:val="24"/>
          <w:szCs w:val="24"/>
        </w:rPr>
        <w:t>О Концепции долгосрочного социально-экономического развития РФ на период до 2020 года», является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зрачной и конкурентной системы социальной поддержки СОНКО, оказывающих социальные услуги населени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рганами государственной власти и органами местного самоуправления программ в области поддержки развития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административных барьеров в сфере деятельности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социальной поддержки СОНКО определе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вышение качества жизни людей пожилого возраста, удовлетворение потребностей пожилого населения, в том числе ветеранов, инвалидов и д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циальная адаптация инвалидов и их семей, организация занятости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направления деятельности, мероприятия в соответствии с утвержденными программами поддержки социально ориентированных некоммерчески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4 является повышение роли сектора социально ориентированных некоммерческих организаций в предоставлении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торой возможна при осуществлении информационного, аналитического и методического обеспечения мер по поддержке СОНКО, а также повышению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одпрограммы 4 сформулированы следующие задач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ое финансирование инновационных программ и проектов указанны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решения данной задачи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НКО, реализующих программы поддержки различных категорий гражда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НКО, которым оказана финансовая поддерж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казанной задачи будет осуществляться путем реализации основных мероприятий подпрограммы 4.</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м конечным результатом реализации подпрограммы 4 является увеличение количества СОНКО, предоставляющих социальные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оличество СОНКО, реализующих программы поддержки различных категорий граждан" рассчитывается на основе анализ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и Валуйского городского округа, включая обобщенные данные на основе информации, представленной в указанные органы СОНКО - получателями субсидий из бюджетов области и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ов (информации), представляемой СОНКО в уполномоченный орган в соответствии с </w:t>
      </w:r>
      <w:hyperlink r:id="rId93">
        <w:r>
          <w:rPr>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94">
        <w:r>
          <w:rPr>
            <w:rFonts w:cs="Times New Roman" w:ascii="Times New Roman" w:hAnsi="Times New Roman"/>
            <w:color w:val="000000"/>
            <w:sz w:val="24"/>
            <w:szCs w:val="24"/>
          </w:rPr>
          <w:t>3.1 статьи 32</w:t>
        </w:r>
      </w:hyperlink>
      <w:r>
        <w:rPr>
          <w:rFonts w:cs="Times New Roman" w:ascii="Times New Roman" w:hAnsi="Times New Roman"/>
          <w:color w:val="000000"/>
          <w:sz w:val="24"/>
          <w:szCs w:val="24"/>
        </w:rPr>
        <w:t xml:space="preserve"> Федерального закона от 12.01.1996 № 7-ФЗ  «О некоммерческих организация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ой статистической информации, полученной в соответствии с </w:t>
      </w:r>
      <w:hyperlink r:id="rId95">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ода № 633 "Об организации официального статистического учета социально ориентированных некоммерчески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оличество СОНКО, которым оказана финансовая поддержка" рассчитывается на основе анализ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ов о достижении значений показателей результативности предоставления субсидий из бюджетов различных уровней), представляемой органами исполнительной власти области и Валуйского городского округа обобщенные данные на основе информации, представленной в указанные органы СОНКО - получателями субсидий из бюджетов области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в том числе отчетности), представляемой СОНКО - получателями субсид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одпрограммы 4:</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реализации - 2015 - 2020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реализации- 2021 -2025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онечного и непосредственного результатов подпрограммы 4 представлены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краткое описание основных мероприятий подпрограммы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4 будут реализованы мероприятия, направленные на осуществление информационного, аналитического и методического обеспечения мер по поддержке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4 необходимо реализоват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 Мероприятия по поддержке СОНКО, направленных на их содерж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м социальной защиты населения администрации Валуйского городского округа будет оказываться информационное, аналитическое и методическое обеспечение мер по поддержке СОНКО в соответствии со </w:t>
      </w:r>
      <w:hyperlink r:id="rId96">
        <w:r>
          <w:rPr>
            <w:rFonts w:cs="Times New Roman" w:ascii="Times New Roman" w:hAnsi="Times New Roman"/>
            <w:color w:val="000000"/>
            <w:sz w:val="24"/>
            <w:szCs w:val="24"/>
          </w:rPr>
          <w:t>статьей 31.1</w:t>
        </w:r>
      </w:hyperlink>
      <w:r>
        <w:rPr>
          <w:rFonts w:cs="Times New Roman" w:ascii="Times New Roman" w:hAnsi="Times New Roman"/>
          <w:color w:val="000000"/>
          <w:sz w:val="24"/>
          <w:szCs w:val="24"/>
        </w:rPr>
        <w:t xml:space="preserve"> Федерального закона от 12.01.1996 № 7-ФЗ  «О некоммерческих организациях».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 и МБУ «КЦСОН Валуйского городского округа» оказывает немалое содействие в организации и проведении мероприятий и памятных дат СОНКО. Для участия в областных и районных мероприятиях представителям общественных организаций управлением социальной защиты населения выделяются транспортные средства, для доставки их к месту проведения мероприятий и обратно.</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под руководством председателя Валуйской местной организации «Всероссийское общество инвалидов» Сафроновой Н.Л. совместно с МБУ «КЦСОН Валуйского городского округа» успешно реализован проект, направленный на проведение социально-реабилитационных мероприятий с гражданами, частично или полностью утратившими способность к самообслуживанию, вследствие перенесенного инсульта, с целью восстановления и сохранения навыков самообслуживани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реабилитационных мероприятий с гражданами, перенесшими инсульт,  проводились с использованием различных атрибутов и массажеров. В мероприятиях принимали участие преподаватель анатомии, физиологии и лечебной физкультуры ОГАПОУ «Валуйский колледж», студенты вышеуказанного учреждения, обучающиеся по специальности «лечебное дело». Упражнения проводились с учетом характера заболевания каждого пожилого гражданина.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Валуйская местная общественная организация Всероссийского общества слепых так же совместно с поддержкой МБУ «КЦСОН Валуйского городского округа» успешно реализован инициативный проект «Повышение самостоятельности граждан с инвалидностью по зрению посредством использования мобильной техники».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екта были приобретены технические специальные средства «Смартфоны» для граждан с инвалидностью по зрению в количестве 20 штук. Смартфоны оснащены программой экранного доступа, преобразующие всю визуальную информацию в звучащую речь. Посредством него можно самостоятельно передвигаться по городу с помощью  GPS-навигации, определять номинал денежных банкнот, распознавать плоскопечатный текст, находить в интернете нужную информацию. Такое мобильное устройство может стать полноценным помощником для человека, как с небольшой потерей зрения, так и незрячих люд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екта были решены следующие задач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о 20 смартфонов для граждан с инвалидностью по  зрен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ы необходимые мобильные приложения в смартфон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ы специфике использования смартфонами в повседневной жизни 20 граждан с инвалидностью по зрению.</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сходы для реализации инициативного проекта составили 380 000 рублей, в том числе средства бюджета Белгородской области 361 000 рублей, средства местного бюджета – 19 000 рублей.</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 2022 году Валуйская местная организация Всероссийского общества инвалидов при содействии  специалистов управления социальной защиты населения приняли участие в региональном конкурсе на предоставление субсидий НКО Белгородской области. Был успешно защищен проект «Забота о здоровье с ранних лет», на реализацию которого НКО были выделены денежные средства в размере 47 850 рублей. Проект направлен на формирование здорового образа жизни у детей в молодом возрасте, в рамках исполнения проекта комплекс проведенных мероприятий был направлен на формирование у детей потребности к здоровому образу жизн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ак же в 2022 году  Валуйским районным советом ветеранов войны, труда, вооруженных сил и правоохранительных органов</w:t>
      </w:r>
      <w:r>
        <w:rPr/>
        <w:t xml:space="preserve"> </w:t>
      </w:r>
      <w:r>
        <w:rPr>
          <w:rFonts w:cs="Times New Roman" w:ascii="Times New Roman" w:hAnsi="Times New Roman"/>
          <w:color w:val="000000"/>
          <w:sz w:val="24"/>
          <w:szCs w:val="24"/>
          <w:lang w:eastAsia="zh-CN"/>
        </w:rPr>
        <w:t>при содействии  специалистов МБУ «КЦСОН Валуйского городского округа», в соответствии с утвержденным  планом мероприятий на 2022 год, был успешно реализован проект «Патриот-Юниор», который так же учувствовал в региональном конкурсе на предоставление субсидий НКО Белгородской области. Проект направлен на создание условий для формирования у молодого поколения патриотического сознания. В рамках запланированных мероприятий с детьми состоялись пешие, выездные и виртуальные экскурсии, мастер классы, встречи с ветеранами Великой Отечественной Войны. Реализация проекта планируется и 2023 году. На реализацию проекта были выделены денежные средства в сумме 142 842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 для доставки к месту прохождения курса реабилитации и обратно, членам общественной организации Валуйский районный совет ветеранов войны, труда, вооруженных сил и правоохранительных органов управлением социальной защиты населения выделяются транспортные сред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дпрограммы мероприятия 4.1 ежегодно будут предоставляться на основании поданных конкурсных заявок субсидии из бюджета Валуйского городского округа на реализацию программ СОНКО, в два эта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этап с 2015 по 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й этап с 2021  по 2025 год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срока реализации подпрограммы 4 управление социальной защиты населения будет осуществлять информационное, аналитическое и методическое обеспечение мер по поддержке СОНКО, в том числе мониторинг и анализ показателей деятельности указанных организаций, оценки эффективности мер, направленных на развитие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реализации основного мероприятия 4.1 ожидаемые конечные результаты реализации подпрограммы 4 не будут достигнуты, а задачи будут решены лишь в незначительной ч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сполнения мероприятий подпрограммы 4 ожид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СОНКО к решению проблем жизнедеятельности населения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НКО, оказывающих социальные услуги населению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круга потенциальных получателей соци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4 позволи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эффективность деятельности органов исполнительной власти  Валуйского городского округа и СОНК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реализации подпрограммы 4 явля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оциально ориентированных некоммерческих организаций, оказывающих социальные услуги, до 10 организаций в 202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сурсное обеспечение подпрограммы 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15 - 2020 годах, первого этапа, за счет средств местного бюджета составит 7 261,1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013,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1283,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1175,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1161,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1117,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151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в 2021 - 2025 годах за счет средств местного бюджета составит 10 896,9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1 545,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 706,7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2 581,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 49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2 567,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3 за счет средств бюджета Валуйского городского округа по годам представлены соответственно в </w:t>
      </w:r>
      <w:hyperlink w:anchor="Par2355">
        <w:r>
          <w:rPr>
            <w:rFonts w:cs="Times New Roman" w:ascii="Times New Roman" w:hAnsi="Times New Roman"/>
            <w:color w:val="000000"/>
            <w:sz w:val="24"/>
            <w:szCs w:val="24"/>
          </w:rPr>
          <w:t>приложениях № 4</w:t>
        </w:r>
      </w:hyperlink>
      <w:r>
        <w:rPr>
          <w:rFonts w:cs="Times New Roman" w:ascii="Times New Roman" w:hAnsi="Times New Roman"/>
          <w:color w:val="000000"/>
          <w:sz w:val="24"/>
          <w:szCs w:val="24"/>
        </w:rPr>
        <w:t xml:space="preserve"> и </w:t>
      </w:r>
      <w:hyperlink w:anchor="Par2685">
        <w:r>
          <w:rPr>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4 подлежит ежегодному уточнению в рамках подготовки проекта бюджета  Валуйского городского округ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1196"/>
      <w:bookmarkStart w:id="6" w:name="Par1196"/>
      <w:bookmarkEnd w:id="6"/>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5 "Обеспечение реал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4" w:type="dxa"/>
        <w:jc w:val="left"/>
        <w:tblInd w:w="2" w:type="dxa"/>
        <w:tblLayout w:type="fixed"/>
        <w:tblCellMar>
          <w:top w:w="102" w:type="dxa"/>
          <w:left w:w="62" w:type="dxa"/>
          <w:bottom w:w="102" w:type="dxa"/>
          <w:right w:w="62" w:type="dxa"/>
        </w:tblCellMar>
        <w:tblLook w:val="0000"/>
      </w:tblPr>
      <w:tblGrid>
        <w:gridCol w:w="475"/>
        <w:gridCol w:w="2198"/>
        <w:gridCol w:w="725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5: "Обеспечение реализации муниципальной программы" (далее - подпрограмма 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й деятельности органов местного самоуправления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выплат отдельным категориям граждан мер социальной защиты на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переданных полномочий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5: 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 подпрограммы 5: 2021 - 2025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15 - 2020 годах за счет всех источников финансирования составит 103 926,2 тыс. рубле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 городского округа составит 1 485,4 тыс. руб. в том числе по год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37,0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4,1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686,2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658,1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21 - 2025 годах за счет всех источников финансирования составит 113 730,0 тыс. рубле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21 - 2025 годы за счет средств областного бюджета составляет 113 730,0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5</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реднего уровня достижения целевых показателей программы не менее 95 процент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проблем в сфере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ы населения и прогноз ее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является органом исполнительной власти, осуществляющим свою деятельность в рамках </w:t>
      </w:r>
      <w:hyperlink r:id="rId97">
        <w:r>
          <w:rPr>
            <w:rFonts w:cs="Times New Roman" w:ascii="Times New Roman" w:hAnsi="Times New Roman"/>
            <w:color w:val="000000"/>
            <w:sz w:val="24"/>
            <w:szCs w:val="24"/>
          </w:rPr>
          <w:t>Положения</w:t>
        </w:r>
      </w:hyperlink>
      <w:r>
        <w:rPr>
          <w:rFonts w:cs="Times New Roman" w:ascii="Times New Roman" w:hAnsi="Times New Roman"/>
          <w:color w:val="000000"/>
          <w:sz w:val="24"/>
          <w:szCs w:val="24"/>
        </w:rPr>
        <w:t xml:space="preserve"> об управлении социальной защиты населения администрации Валуйского городского округа, утвержденного решением Совета депутата Валуйского городского округа от 21.12.2018 г. № 7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еятельности управления является обеспечение реализации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предоставлению государстве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управления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утей и методов эффективного развития системы социальной защиты населения  Валуйского городского округа, включая социальное обслуживание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исполнительного органа государственной власти Белгородской области в сфере социальной защиты, а также полномочий Российской Федерации в указанной сфере, переданных в соответствии с федеральным законодательством для осуществления органами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руководство в сфере социальной защиты населения, опеки и попечительства, а также координация деятельности в сфере вопросов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и качества социальных услуг в соответствии с требованиями государственных стандар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единой политики в области внедрения новых социальных и информационных технологий в пределах своей компетен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работы с ветеранами и инвалидами, семьями с детьми, малоимущими гражданами, в том числе путем адресной социальной поддержки на основе социальных контрак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истемы работы с детьми из неблагополучных семей, с детьми-сиротами и детьми, оставшимися без попечения родителей, с детьми с ограниченными возможностя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адровой политики в сфере социальной защиты населения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ждународного и межрегионального сотрудничества в области социальной защиты населения, опеки и попеч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государственной политики поддержки деятельности социально ориентированных некоммерческих общественных организаций, направленных на защиту интересов ветеранов и инвалидов, семей с деть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реализации долгосрочных целевых программ в сфере социальной защиты населения Валуйского городского округ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охраняется проблема обеспечения выполнения финансирования основных мероприятий программы, доведения областных и муницип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о требует дальнейшего совершенствования организации и управления государственной программой на всех уровнях ее реализации, создания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реализации подпрограммы 5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5  показ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достижения максимального эффекта от уже предпринятых действий в сфере социальной защиты населения необходима концентрация участия в решении следующих проблем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ность всей системы управления социальной защиты населения на ускорение ее модернизации и инновационного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доли средств федерального, регионального и муниципального бюджетов в финансировании мероприятий муниципальной программ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отраслевых союзов, ассоциаций и саморегулируемых организаций на добровольной основе к участию в реализации мероприятий социальной защиты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с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этапы реализации подпрограммы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5 является обеспечение эффективной деятельности органов местного самоуправления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необходимо решение следующ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1. Обеспечение управлением реализации мероприятий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а 2. Реализация переданных полномочий в сфере социальной защиты на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реализации подпрограммы 5 - 2015 – 2025  годы. Этапы реализации подпрограммы 5: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5: 2015 - 2020 год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подпрограммы 5: 2021-2025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казателей реализации подпрограммы 5 представлен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ыполнение задачи 1 «Реализация переданных полномочий в сфере социальной защиты населения» включает в себ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еятельности и выполнение функций управления социальной защиты населения администрации Валуйского городского округа по выработке социальной политики и осуществлению отраслевого управления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ятельности отделов социальной защиты населения, иных организаций, осуществляющих свою деятельность в сфере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управления социальной защиты населения Валуйского городского округа с управлением социальной защиты населения Белгородской области в целях предоставления мер социальной поддержки из средств федерального и областного бюджета для реализации мероприятий, предусмотренных государственной программой, определенных в ней показателей (индикат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чих ме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чи 2 «Обеспечение управлением реализации мероприятий муниципальной программы»  необходимо реализовать следующие основные мероприя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 Организация предоставления отдельных мер социальной защиты населения за счет средств областного бюджета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3. Осуществление деятельности по опеке и попечительству в отношении совершеннолетних ли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4. Организация предоставления ежемесячных денежных компенсаций расходов по оплате жилищно-коммуналь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5. Организация предоставления социального пособия на погреб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6. Обеспечение деятельности (оказания услуг) муниципальных учреждений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осуществляется в целях финансового обеспечения исполнения органами местного самоуправления функций по организации осуществления полномочий в сфере социальной защиты населения в соответствии с </w:t>
      </w:r>
      <w:hyperlink r:id="rId98">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14 января 2008 года N 185 "О наделении органов местного самоуправления полномочиями в сфере социальной защиты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 Прогноз конечных результатов подпрограммы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конечного результата подпрограммы 5 является обеспечение среднего уровня достижения целевых показателей программы не менее 95 проц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динамике значений показателей конечного и непосредственного результатов представлены в </w:t>
      </w:r>
      <w:hyperlink w:anchor="Par1360">
        <w:r>
          <w:rPr>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5</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15 - 2020 годах за счет всех источников финансирования составит 103 926,2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15 - 2020 годы за счет средств областного бюджета составляет 102 440,8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в 2015 - 2020 годах за счет средств бюджет городского округа составит 1 485,4 тыс. руб. в том числе по год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137,0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4,1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686,2 тыс. руб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658,1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подпрограммы 5 в 2021 - 2025 годах за счет всех источников финансирования составит 113 730,0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5 за 2021 - 2025 годы за счет средств областного бюджета составляет 113 73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основных мероприятий подпрограммы 5 из различных источников финансирования и ресурсное обеспечение реализации подпрограммы 5 за счет средств бюджета Белгородской области представлены соответственно в </w:t>
      </w:r>
      <w:hyperlink w:anchor="Par2355">
        <w:r>
          <w:rPr>
            <w:rFonts w:cs="Times New Roman" w:ascii="Times New Roman" w:hAnsi="Times New Roman"/>
            <w:color w:val="000000"/>
            <w:sz w:val="24"/>
            <w:szCs w:val="24"/>
          </w:rPr>
          <w:t xml:space="preserve">приложениях № </w:t>
        </w:r>
      </w:hyperlink>
      <w:r>
        <w:rPr>
          <w:rFonts w:cs="Times New Roman" w:ascii="Times New Roman" w:hAnsi="Times New Roman"/>
          <w:color w:val="000000"/>
          <w:sz w:val="24"/>
          <w:szCs w:val="24"/>
        </w:rPr>
        <w:t xml:space="preserve">4 и </w:t>
      </w:r>
      <w:hyperlink w:anchor="Par2685">
        <w:r>
          <w:rPr>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5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5 подлежит ежегодному уточнению в рамках подготовки проекта бюджет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6 «Доступ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 w:type="dxa"/>
        <w:tblLayout w:type="fixed"/>
        <w:tblCellMar>
          <w:top w:w="102" w:type="dxa"/>
          <w:left w:w="62" w:type="dxa"/>
          <w:bottom w:w="102" w:type="dxa"/>
          <w:right w:w="62" w:type="dxa"/>
        </w:tblCellMar>
        <w:tblLook w:val="0000"/>
      </w:tblPr>
      <w:tblGrid>
        <w:gridCol w:w="475"/>
        <w:gridCol w:w="2198"/>
        <w:gridCol w:w="73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6 «Доступная среда» (далее - подпрограмма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ответственный за реализацию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троительства, транспорта, ЖКХ и системам жизнеобеспеч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культуры администрации Валуйского городского окру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изической культуры и спорта администрации Валуйского городского округ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подпрограммы 6:  2015 - 2020 г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подпрограммы 6: 2021-2025 год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подпрограммы 6 за счет средств областного бюджета, а также прогнозный объем средств, привлекаемых из других источников</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6 в 2015 - 2020 годах за счет всех источников финансирования составит 2521,4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т 1 854,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за счет средств бюджета городского округа 83,8 тыс. руб. , в т.ч. </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23,8 тыс. руб.;</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0,0 тыс. руб.</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6 в 2021 - 2025 годах составит 7 381,6тыс. рублей, в т.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6 за 2021 - 2025 годы за счет средств областного бюджета составляет 7 183,6 тыс. руб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0 тыс. ру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за счет средств бюджета городского округа составляет  198,0 тыс. руб. , в т.ч.</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77,0 тыс. руб.;</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21,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ечные результаты реализации подпрограммы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82 процентов в 2025 году.</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Характеристика сферы реализации подпрограммы 6, опис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проблем в указанной сфере и прогноз ее развит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6 разработана в соответствии с </w:t>
      </w:r>
      <w:hyperlink r:id="rId99">
        <w:r>
          <w:rPr>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7 ноября 2008 года № 1662-р, </w:t>
      </w:r>
      <w:hyperlink r:id="rId100">
        <w:r>
          <w:rPr>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оссийской Федерации от 26 ноября 2012 года № 2181 «Об утверждении государственной программы Российской Федерации «Доступная среда»», </w:t>
      </w:r>
      <w:hyperlink r:id="rId101">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6 ноября 2012 года № 1225 «Опредоставлениисубсидийизфедеральногобюджетанареализациюмероприятий государственной программы Российской Федерации «Доступная среда»  и признании утратившими силу некоторых постановлений Правительства Российской Федерации», </w:t>
      </w:r>
      <w:hyperlink r:id="rId102">
        <w:r>
          <w:rPr>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социально-экономического развития Белгородской области на среднесрочный период, утвержденной постановлением главы администрации Белгородской области от 29 декабря 2000 года № 794, </w:t>
      </w:r>
      <w:hyperlink r:id="rId103">
        <w:r>
          <w:rPr>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объектам социальной, транспортной, инженерной, производственной инфраструктуры, средствам информации и связи в Белгородской области», </w:t>
      </w:r>
      <w:hyperlink r:id="rId104">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w:t>
      </w:r>
      <w:hyperlink r:id="rId105">
        <w:r>
          <w:rPr>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Белгородской области от 7 октября 2013 года № 401-пп «Об утверждении перечня государственных программ Белгородской области", а также во исполнение </w:t>
      </w:r>
      <w:hyperlink r:id="rId106">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от23 октября 2010года №353-пп «О долгосрочной целевой программе Белгородской области «Доступная среда» на 2011 - 2015 годы» и распоряжения администрации муниципального района от 25.07.2013 № 1617-р «Об утверждении плана мероприятий на 2013 - 2015 годы по реализации долгосрочной целевой программы Белгородской области «Доступная среда» на 2011 - 2015 годы» к концу 2015 года выполнено следующие целевые показ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  Валуйском городском округе зданий и сооружений, инженерной инфраструктуры, оборудованных с учетом потребностей инвалидов (ед.), - до 6 е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инвалидов, прошедших социально-культурную и социально-средовую реабилитацию, в общем количестве инвалидов (%) - до 89%.</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2018 год в  Валуйском городском округе проживают 8350 инвалидов, из них: инвалидов 1 группы - 545 человек, инвалидов 2 группы - 5331 человек, инвалидов 3 группы –2474 человека, детей-инвалидов - 205 человек. При этом 111 чел. является инвалидом-колясочником, 250 чел. - слепые и слабовидящие, 83 чел. относится к глухим и слабослышащи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107">
        <w:r>
          <w:rPr>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08">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Правительства Белгородской области от 23.10.2010 № 353-пп "О долгосрочной целевой программе Белгородской области «Доступная среда» на 2011 - 2015 годы", во исполнение которого распоряжением администрации муниципального района от  25.11.2015 года № 1455-р утвержден план мероприятий на по реализации данной программы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з всех источников средств бюджетов направлено на создание архитектурной доступности в общественно значимых учреждениях Валуйского городского округа: установка пандусов, лифтов, реконструкция дверных проемов, санузлов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лись услуги социальной и культурной реабилитации, принимались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алуйского городского округа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здания условий, повышающих качество жизни инвалидов, организована деятельность по пассажирской перевозке лиц с ограниченными возможностями к социально значимым объектам, таким как областная клиническая больница имени Святителя Иоасафа и онкологический диспансер г. Белгорода. Кроме того, во исполнение </w:t>
      </w:r>
      <w:hyperlink r:id="rId109">
        <w:r>
          <w:rPr>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Белгородской области в редакции от 19.01.2009 № 7-пп "О введении на территории Белгородской области единого социального проездного билета" главой администрации муниципального района "Город Валуйки и Валуйский район" принято постановление от 19.10.2007 №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 24-пп утвержден </w:t>
      </w:r>
      <w:hyperlink r:id="rId110">
        <w:r>
          <w:rPr>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Остается нерешенной важнейшая социальная задача - создание равных возможностей для инвалидов во всех сферах жизни общества - это здравоохранение, социальная защита и социальное обслуживание, транспорт, связь, образование, физкультура и спорт, культурная жизнь и т.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ег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будет осуществляться в ходе реализации подпрограммы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6 подготовлена для участия в государственной </w:t>
      </w:r>
      <w:hyperlink r:id="rId111">
        <w:r>
          <w:rPr>
            <w:rFonts w:cs="Times New Roman" w:ascii="Times New Roman" w:hAnsi="Times New Roman"/>
            <w:color w:val="000000"/>
            <w:sz w:val="24"/>
            <w:szCs w:val="24"/>
          </w:rPr>
          <w:t>программе</w:t>
        </w:r>
      </w:hyperlink>
      <w:r>
        <w:rPr>
          <w:rFonts w:cs="Times New Roman" w:ascii="Times New Roman" w:hAnsi="Times New Roman"/>
          <w:color w:val="000000"/>
          <w:sz w:val="24"/>
          <w:szCs w:val="24"/>
        </w:rPr>
        <w:t xml:space="preserve"> Российской Федерации «Доступная среда»</w:t>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и этапы реализации подпрограммы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6.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ой цели подпрограммы 6 будет осуществляться за счет решения следующи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уровня доступности будут проводиться на объектах здравоохранения, образования, культуры и искусства, физической культуры и спорта, социальной защиты населения, по труду и занятости населения, транспорта, информации и связ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а также путем оборудования подвижного состава автомобильного пассажирского автотранспорта устройствами аудио-видео информирования, приобретения транспортных средств, оборудованных для перевозки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 Например, ежегодно в ноябре проводится конкурс творческих работ детей-инвалидов "Я - автор!" с награждением победителей почетными грамотами и ценными призами. Конкурсные работы, победившие в смотре-конкурсе, направляются для участия в Белгородском областном смотре-конкурсе творческих работ детей с ограниченными возможностями по здоровь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м приказом управления социальной защиты населения и ОГБУЗ "Валуйская ЦРБ" от 16.06.2006 № 113 "О взаимодействии органов социальной защиты населения администрации Валуйского городского округа" и ОГБУЗ "Валуйская ЦРБ" по вопросу комплексной реабилитации детей-инвалидов" проводится оздоровление детей-инвалидов по восстановлению психического и социального здоровья детей. Для организации комплексной реабилитации с 2003 года действует областной центр медико-социальной реабилитации детей и подростков с ограниченными возможностями вс. Веселая Лопань Белгородского района, куда систематически направляются дети Валуйского городского округа, нуждающиеся в реабили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выделения системы мероприятий и крат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сновных мероприятий подпрограммы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шения задачи 1 "Повышение уровня доступности объектов социальной инфраструктуры и услуг в приоритетных сферах жизнедеятельности инвалидов в Валуйском  городском округе" будет реализовываться комплекс мероприятий, направленных на обеспечение формирования доступной среды для инвалидов и повышение качества их жизни и интеграции в современное обществ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х целях было принято </w:t>
      </w:r>
      <w:hyperlink r:id="rId112">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области от 19 августа 2013 года № 343-пп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обеспечения доступной среды для инвалидов в Валуйском городском округе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Остается нерешенной задача по созданию равных возможностей для инвалидов в приоритетных сферах жизнедеятель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ами, дооборудование техническими средствами адаптации и д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1. Повыш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алуйском городском округе, включающих в себя следующе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здравоохра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обра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культур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физической культуры и спор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социальной защиты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учреждений по труду и занятости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ешеходных перехо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6.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анного подраздела включают организацию и проведение конкурсов, фестивалей, спортивных мероприятий с участием инвалидов и детей-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чами подпрограммы 6 основными ее участниками по исполнению мероприятий я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социальной защиты населения администрации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культуры администрации Валуйского городского округ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изической культуры и спорта администрации Валуйского городского округ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мероприятий подпрограммы 6 предполагается участие общественных организаций, объединяющих инвалидов, благотворительных и иных некоммерческих и коммерческих организац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достижения поставленной цели в подпрограмме 6 будут учитываться финансовые, социальные и информационные рис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мероприятий, предлагаемых для реализации в рамках подпрограммы 6, выделены следующие риски ее реализ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е риски связаны с возможным снижением объемов финансирования программных мероприятий из средств областного и муниципального бюджетов. Возникновение данных рисков может привести к недофинансированию запланированных мероприятий подпрограммы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риски связаны с отсутствием или недостаточностью отчетной информации, используемой в ходе реализации подпрограммы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минимизации информационных рисков в ходе реализации подпрограммы 6 будет проводиться работа, направленная на мониторинг и оценку исполнения целевых показателей (индикаторов) подпрограммы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одпрограммы 6 ежегодно производится на основе использования системы целевых индикаторов.</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 конечных результатов подпрограммы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оказателей подпрограммы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6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реализации подпрограммы 6 осуществляет ответственный исполнитель - управление социальной защиты населения администрации Валуйского городского округа совместно с управлением финансов и бюджетной полити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онечных результатов заключается в формировании условий устойчивого развития доступной среды для инвалидов в Валуйском городском округе, а имен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к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достижения конечных результатов необходимо проведение следующих мероприят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межведомственного взаимодействия и координации работ соисполнителей подпрограммы 6,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в Валуй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 систематизация информации о доступности объектов социальной инфраструктуры и услуг в приоритетных сферах жизнедеятельности инвалидов в  Валуйском городском округе с целью размещения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ловий доступности приоритетных объектов и услуг в приоритетных сферах жизнедеятельности инвалид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ности основных видов пассажирского, в том числе наземного, электрического транспорта для инвалидов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и качества реабилитационных услуг для инвалидов Валуйского городского округ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социальной разобщенности в обществ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функций в рамках достижения цели подпрограммы 6 будут использованы следующие показате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90 процентов в 2025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инвалидов, в том числе детей-инвалидов, принявших участие в мероприятиях культурно-оздоровительного характера, в общей численности этой категории - 82 процента 2025 году.</w:t>
      </w:r>
    </w:p>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 Ресурсное обеспечение подпрограммы 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щий объем финансирования подпрограммы 6 в 2015 - 2020 годах за счет всех источников финансирования составит 2521,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одпрограммы 6 в 2015 - 2020 годах за счет средств областного бюджета составит 583,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в 2015 - 2020 годах за счет средств федерального бюджета составит 1 854,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за счет средств бюджета городского округа 83,8 тыс. руб. , в т.ч.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23,8 тыс. руб.;</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0,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6 в 2021 - 2025 годах составит 7 381,6тыс. рублей, в т.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ового обеспечения реализации подпрограммы 6 за 2021 - 2025 годы за счет средств областного бюджета составляет 7 183,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программы в 2021 - 2025 годах за счет средств федерального бюджета составит 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объем финансирования за счет средств бюджета городского округа составляет  198,0 тыс. руб. , в т.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77,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21,0 тыс. руб.;</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за счет средств бюджета Валуйского городского округа по годам представлены соответственно в </w:t>
      </w:r>
      <w:hyperlink w:anchor="Par2355">
        <w:r>
          <w:rPr>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w:anchor="Par2685">
        <w:r>
          <w:rPr>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к муниципальной програм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подпрограммы 6 подлежит ежегодному уточнению в рамках подготовки проекта бюджета на очередной финансовый год и планов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3"/>
          <w:type w:val="nextPage"/>
          <w:pgSz w:w="11906" w:h="16838"/>
          <w:pgMar w:left="1701" w:right="851" w:gutter="0" w:header="0" w:top="993" w:footer="0" w:bottom="992"/>
          <w:pgNumType w:start="1" w:fmt="decimal"/>
          <w:formProt w:val="false"/>
          <w:titlePg/>
          <w:textDirection w:val="lrTb"/>
          <w:docGrid w:type="default" w:linePitch="299" w:charSpace="4096"/>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этап 2015-2020гг</w:t>
      </w:r>
    </w:p>
    <w:p>
      <w:pPr>
        <w:pStyle w:val="Normal"/>
        <w:spacing w:lineRule="auto" w:line="240" w:before="0" w:after="0"/>
        <w:jc w:val="center"/>
        <w:rPr>
          <w:rFonts w:ascii="Times New Roman" w:hAnsi="Times New Roman" w:cs="Times New Roman"/>
          <w:color w:val="000000"/>
          <w:sz w:val="24"/>
          <w:szCs w:val="24"/>
        </w:rPr>
      </w:pPr>
      <w:bookmarkStart w:id="7" w:name="Par1360"/>
      <w:bookmarkEnd w:id="7"/>
      <w:r>
        <w:rPr>
          <w:rFonts w:cs="Times New Roman" w:ascii="Times New Roman" w:hAnsi="Times New Roman"/>
          <w:color w:val="000000"/>
          <w:sz w:val="24"/>
          <w:szCs w:val="24"/>
        </w:rPr>
        <w:t>Система основных мероприятий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ей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95" w:type="dxa"/>
        <w:jc w:val="left"/>
        <w:tblInd w:w="2" w:type="dxa"/>
        <w:tblLayout w:type="fixed"/>
        <w:tblCellMar>
          <w:top w:w="102" w:type="dxa"/>
          <w:left w:w="62" w:type="dxa"/>
          <w:bottom w:w="102" w:type="dxa"/>
          <w:right w:w="62" w:type="dxa"/>
        </w:tblCellMar>
        <w:tblLook w:val="0000"/>
      </w:tblPr>
      <w:tblGrid>
        <w:gridCol w:w="567"/>
        <w:gridCol w:w="2612"/>
        <w:gridCol w:w="82"/>
        <w:gridCol w:w="627"/>
        <w:gridCol w:w="81"/>
        <w:gridCol w:w="730"/>
        <w:gridCol w:w="2307"/>
        <w:gridCol w:w="1275"/>
        <w:gridCol w:w="3165"/>
        <w:gridCol w:w="60"/>
        <w:gridCol w:w="35"/>
        <w:gridCol w:w="472"/>
        <w:gridCol w:w="60"/>
        <w:gridCol w:w="177"/>
        <w:gridCol w:w="330"/>
        <w:gridCol w:w="142"/>
        <w:gridCol w:w="59"/>
        <w:gridCol w:w="178"/>
        <w:gridCol w:w="330"/>
        <w:gridCol w:w="59"/>
        <w:gridCol w:w="319"/>
        <w:gridCol w:w="248"/>
        <w:gridCol w:w="82"/>
        <w:gridCol w:w="379"/>
        <w:gridCol w:w="188"/>
        <w:gridCol w:w="60"/>
        <w:gridCol w:w="46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мероприятий</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рок реализаци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ь, участник), ответственный за реализ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щий объем финансирования мероприятия за срок реализации программы, тыс. рублей</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оказателя, единица измерения</w:t>
            </w:r>
          </w:p>
        </w:tc>
        <w:tc>
          <w:tcPr>
            <w:tcW w:w="42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непосредственного и конечного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чал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вершени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4"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8">
              <w:r>
                <w:rPr>
                  <w:rFonts w:cs="Times New Roman" w:ascii="Times New Roman" w:hAnsi="Times New Roman"/>
                  <w:color w:val="000000"/>
                  <w:sz w:val="21"/>
                  <w:szCs w:val="21"/>
                </w:rPr>
                <w:t>Социальная поддержка граждан</w:t>
              </w:r>
            </w:hyperlink>
            <w:r>
              <w:rPr>
                <w:rFonts w:cs="Times New Roman" w:ascii="Times New Roman" w:hAnsi="Times New Roman"/>
                <w:color w:val="000000"/>
                <w:sz w:val="21"/>
                <w:szCs w:val="21"/>
              </w:rPr>
              <w:t xml:space="preserve"> в муниципальном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8"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3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6</w:t>
            </w:r>
            <w:r>
              <w:rPr>
                <w:rFonts w:cs="Times New Roman" w:ascii="Times New Roman" w:hAnsi="Times New Roman"/>
                <w:color w:val="000000"/>
                <w:sz w:val="21"/>
                <w:szCs w:val="21"/>
                <w:lang w:val="en-US"/>
              </w:rPr>
              <w:t>480</w:t>
            </w:r>
            <w:r>
              <w:rPr>
                <w:rFonts w:cs="Times New Roman" w:ascii="Times New Roman" w:hAnsi="Times New Roman"/>
                <w:color w:val="000000"/>
                <w:sz w:val="21"/>
                <w:szCs w:val="21"/>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предоставления мер социальной поддержки отдельным категориям граждан в денежной форме,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709"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0</w:t>
            </w:r>
          </w:p>
        </w:tc>
        <w:tc>
          <w:tcPr>
            <w:tcW w:w="708"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и имеющих право на них, процентов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оциально ориентированных некоммерческих организаций, оказывающих социальные услуги, едини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25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94"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r>
              <w:rPr>
                <w:rFonts w:cs="Times New Roman" w:ascii="Times New Roman" w:hAnsi="Times New Roman"/>
                <w:color w:val="000000"/>
                <w:sz w:val="21"/>
                <w:szCs w:val="21"/>
              </w:rPr>
              <w:t>. Развитие мер социальной поддержки отдельных категорий граждан</w:t>
            </w:r>
          </w:p>
        </w:tc>
        <w:tc>
          <w:tcPr>
            <w:tcW w:w="708"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73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tc>
        <w:tc>
          <w:tcPr>
            <w:tcW w:w="127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2 49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241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ровень предоставления мер социальной поддержки отдельным категориям граждан в денежной форме, процентов</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0 916,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оплате жилищно-коммунальных услуг в денежной форме,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 Выплата ежемесячной денежной компенсации (ЕДК) по оплате жилищно-коммунальных услуг ветеранам тру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 28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8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 975,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 57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 Предоставление гражданам адресных субсидий на оплату жилья и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03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адресных субсидий на оплату жилья и коммунальных услуг,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7,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 587,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ероев Социалистического Труда и полных кавалеров ордена Трудовой Славы,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 Ежемесячная денежная выплата ветеранам труда, ветеранам воен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 15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ветеранов военной служб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 Ежемесячная денежная выплата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ружеников тыла,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 Ежемесячная денежная выплата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 68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 Выплата субсидий ветеранам боевых действий и другим категориям военно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74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 Предоставление материальной и иной помощи для погреб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8,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на предоставление материальной и иной помощи для погребения,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 Выплата пособий малоимущим гражданам и гражданам, оказавшимся в тяжелой жизненн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633,0 </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ор.окр.</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98,0</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алоимущих граждан и граждан, оказавшихся в тяжелой жизненной ситуации, получивших услуги на выплату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 Выплата муниципальной доплаты к пен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 81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муниципальной доплате к пенсии,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9,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 Выплата пособий гражданам, подвергшимся воздействию ради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 200,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пособий,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 Оказание адресной финансовой помощи гражданам Укра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70 - 80 лет, свыше 80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3,8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2,0 фед.</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80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 фе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0,9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4.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год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7 Выплата пособия лицам, которым присвоено звание " Почетный гражданин Бел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4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r>
              <w:rPr>
                <w:rFonts w:cs="Times New Roman" w:ascii="Times New Roman" w:hAnsi="Times New Roman"/>
                <w:color w:val="000000"/>
                <w:sz w:val="21"/>
                <w:szCs w:val="21"/>
              </w:rPr>
              <w:t>. Модернизация и развитие социального обслуживания насел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 Обеспечение деятельности (оказание услуг) муниципального учрежде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2.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крепление материально- технической базы учреждения социального обслуживания населения, приобретение автотранспорта для перевозки людей, единиц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r>
              <w:rPr>
                <w:rFonts w:cs="Times New Roman" w:ascii="Times New Roman" w:hAnsi="Times New Roman"/>
                <w:color w:val="000000"/>
                <w:sz w:val="21"/>
                <w:szCs w:val="21"/>
              </w:rPr>
              <w:t>.</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1 154,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 557,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03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43,6 об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 004,8 федер.</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 Ежемесячные пособия гражданам, имеющим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6 92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имеющих детей, получивших меры социальной поддержки по выплате ежемесячного пособия,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 Предоставление выплаты гражданам, являющимся усыновител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65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являющихся усыновителями, получивших меры социальной поддержки,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 300,0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26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 Предоставление мер социальной поддержки многодетным семьям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 01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меры социальной поддержки, тыс.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 76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емей, родивших третьего и последующих детей по предоставлению материнского (семейного) капитала, сем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 Адресная помощь женщинам, находящимся в трудной жизненной ситуации и сохранившим беремен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находящихся в трудной жизненной ситуации и сохранивших беременность,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5. Осуществление ежемесячных денежных выплат на детей в возрасте от 3 до 7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 фе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 фе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Р.</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r>
              <w:rPr>
                <w:rFonts w:cs="Times New Roman" w:ascii="Times New Roman" w:hAnsi="Times New Roman"/>
                <w:color w:val="000000"/>
                <w:sz w:val="21"/>
                <w:szCs w:val="21"/>
              </w:rPr>
              <w:t>. Повышение эффективности муниципальной поддержки социально ориентированных некоммерчески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величение количества социально ориентированных некоммерческих организаций, оказывающих социальные услуги,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rPr>
                <w:rFonts w:ascii="Times New Roman" w:hAnsi="Times New Roman" w:cs="Times New Roman"/>
                <w:color w:val="000000"/>
                <w:sz w:val="21"/>
                <w:szCs w:val="21"/>
              </w:rPr>
            </w:pPr>
            <w:r>
              <w:rPr>
                <w:rFonts w:cs="Times New Roman" w:ascii="Times New Roman" w:hAnsi="Times New Roman"/>
                <w:color w:val="000000"/>
                <w:sz w:val="21"/>
                <w:szCs w:val="21"/>
              </w:rPr>
              <w:t>Показатель 4.1.</w:t>
            </w:r>
          </w:p>
          <w:p>
            <w:pPr>
              <w:pStyle w:val="Normal"/>
              <w:widowControl w:val="false"/>
              <w:spacing w:lineRule="auto" w:line="240" w:before="0" w:after="0"/>
              <w:ind w:right="-204" w:hanging="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ривлеченных СОНКО, которым оказана финансовая поддержка, едини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079">
              <w:r>
                <w:rPr>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 Обеспечение реализации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926,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 Предоставление выплат отдельным категориям граждан мер социальной защиты населения (аппар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 540,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реднего уровня целевых показателей программы,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16,0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5,4 гор.окр.</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 Осуществление деятельности по опеке и попечительству в отношении совершеннолетних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5,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устроенных под опеку, от общего числа недееспособных граждан,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 853,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 Организация предоставления социального пособия на погреб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5. Доля граждан, получивших услуги по предоставлению материальной и иной помощи для погребения, от общей численности обратившихся проце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196">
              <w:r>
                <w:rPr>
                  <w:rStyle w:val="InternetLink"/>
                  <w:rFonts w:cs="Times New Roman" w:ascii="Times New Roman" w:hAnsi="Times New Roman"/>
                  <w:color w:val="000000"/>
                  <w:sz w:val="21"/>
                  <w:szCs w:val="21"/>
                  <w:u w:val="none"/>
                </w:rPr>
                <w:t>Подпрограмма</w:t>
              </w:r>
            </w:hyperlink>
            <w:r>
              <w:rPr>
                <w:rFonts w:cs="Times New Roman" w:ascii="Times New Roman" w:hAnsi="Times New Roman"/>
                <w:color w:val="000000"/>
                <w:sz w:val="21"/>
                <w:szCs w:val="21"/>
              </w:rPr>
              <w:t xml:space="preserve"> 6.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физической культуры и спорта администрации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1,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строительства, транспорта и ЖКХ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21,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2. Проведение мероприятий в рамках подпрограммы "Доступная сре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 год</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зической культуры и спорта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инвалидов, в том числе детей-инвалидов, принимающих активное участие в мероприятиях культурно-оздоровительного характер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bl>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2021-2025гг</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истема основных мероприятий (мероприятий)</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 показателей муниципальной программы</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6078" w:type="dxa"/>
        <w:jc w:val="left"/>
        <w:tblInd w:w="2" w:type="dxa"/>
        <w:tblLayout w:type="fixed"/>
        <w:tblCellMar>
          <w:top w:w="102" w:type="dxa"/>
          <w:left w:w="62" w:type="dxa"/>
          <w:bottom w:w="102" w:type="dxa"/>
          <w:right w:w="62" w:type="dxa"/>
        </w:tblCellMar>
        <w:tblLook w:val="0000"/>
      </w:tblPr>
      <w:tblGrid>
        <w:gridCol w:w="458"/>
        <w:gridCol w:w="2579"/>
        <w:gridCol w:w="709"/>
        <w:gridCol w:w="624"/>
        <w:gridCol w:w="2437"/>
        <w:gridCol w:w="1191"/>
        <w:gridCol w:w="3544"/>
        <w:gridCol w:w="849"/>
        <w:gridCol w:w="709"/>
        <w:gridCol w:w="852"/>
        <w:gridCol w:w="992"/>
        <w:gridCol w:w="989"/>
        <w:gridCol w:w="14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мероприяти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рок реализаци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ь, участник), ответственный за реализац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щий объем финансирования мероприятия за срок реализации программы, тыс. руб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оказателя, единица измерени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непосредственного и конечного результата по года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чал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Завершение</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7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8">
              <w:r>
                <w:rPr>
                  <w:rFonts w:cs="Times New Roman" w:ascii="Times New Roman" w:hAnsi="Times New Roman"/>
                  <w:color w:val="000000"/>
                  <w:sz w:val="21"/>
                  <w:szCs w:val="21"/>
                </w:rPr>
                <w:t>Социальная поддержка граждан</w:t>
              </w:r>
            </w:hyperlink>
            <w:r>
              <w:rPr>
                <w:rFonts w:cs="Times New Roman" w:ascii="Times New Roman" w:hAnsi="Times New Roman"/>
                <w:color w:val="000000"/>
                <w:sz w:val="21"/>
                <w:szCs w:val="21"/>
              </w:rPr>
              <w:t xml:space="preserve"> в   Валуйском городском округе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финансов и бюджетной политики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213 69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предоставления мер социальной поддержки отдельным категориям граждан в денежной форме, проц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5" w:hRule="atLeast"/>
        </w:trPr>
        <w:tc>
          <w:tcPr>
            <w:tcW w:w="45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администрации  Валуйского городского округа Управление образования администрации Валуйского городского округа;</w:t>
            </w:r>
          </w:p>
        </w:tc>
        <w:tc>
          <w:tcPr>
            <w:tcW w:w="119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Валуйского городского округа, проц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проц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оциально ориентированных некоммерческих организаций, оказывающих социальные услуги, 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ля инвалидов, в т.ч.  детей-инвалидов, принявших участие в мероприятиях культурно-оздоровительного характера, в общей численности этой категории, процент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6" w:hRule="atLeast"/>
        </w:trPr>
        <w:tc>
          <w:tcPr>
            <w:tcW w:w="45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7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r>
              <w:rPr>
                <w:rFonts w:cs="Times New Roman" w:ascii="Times New Roman" w:hAnsi="Times New Roman"/>
                <w:color w:val="000000"/>
                <w:sz w:val="21"/>
                <w:szCs w:val="21"/>
              </w:rPr>
              <w:t>. Развитие мер социальной поддержки отдельных категорий граждан</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финансов и бюджетной политики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экономического развития, муниципальной собственности и земельных отношений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культуры администрации Валуйского городского округа </w:t>
            </w:r>
          </w:p>
        </w:tc>
        <w:tc>
          <w:tcPr>
            <w:tcW w:w="119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078 06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ровень предоставления мер социальной поддержки отдельным категориям граждан в денежной форме, процентов</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8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троительства, транспорта и ЖКХ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ий филиал ГУП "Областной фонд поддержки ИЖС";</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ое представительство ГУ "Белгородское региональное отделение фонда социального страхования РФ"</w:t>
            </w:r>
          </w:p>
        </w:tc>
        <w:tc>
          <w:tcPr>
            <w:tcW w:w="119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9 6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оплате жилищно-коммунальных услуг в денежной форме,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 Выплата ежемесячной денежной компенсации (ЕДК) по оплате жилищно-коммунальных услуг ветеранам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3 95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9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 Выплата ежемесячных денежных компенсаций (ЕДК) по оплате жилищно-коммунальных услуг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 13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 Выплата ежемесячных денежных компенсаций по оплате жилищно-коммунальных услуг и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 74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 Предоставление гражданам адресных субсидий на оплату жиль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4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адресных субсидий на оплату жилья и коммунальных услуг,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 Предоста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75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ероев Социалистического Труда и полных кавалеров ордена Трудовой Славы,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 Ежемесячная денежная выплата ветеранам труда, ветеранам воен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 42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труда, ветеранов военной службы, получивших услуги по оплате ежемесячных денежных выпла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 Ежемесячная денежная выплата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ружеников тыла, получивших услуги по оплате ежемесячных денежных выпла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 Ежемесячная денежная выплата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53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реабилитированных лиц.получивших услуги по оплате ежемесячных денежных выпла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 Ежемесячные денежные выплаты лицам, родившимся в период с 22 июня 1923 года по 3 сентября 1945 года (Дети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8 72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 Выплата субсидий ветеранам боевых действий и другим категориям военно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08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ветеранов боевых действий и других категорий военнослужащих, привлекавший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 Предоставление материальной и иной помощи для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0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на предоставление материальной и иной помощи для погребения,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 Выплата пособий малоимущим гражданам и гражданам, оказавшимся в тяжел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 937,9 гор.окр.</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78,0 об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алоимущих граждан и граждан, оказавшихся в тяжелой жизненной ситуации, получивших услуги на выплату пособий,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 Выплата муниципальной доплаты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 21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муниципальной доплате к пенсии,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 Выплата пособия лицам, которым присвоено звание "Почетный гражданин Валуйского городского округа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1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 Выплата пособий гражданам, подвергшим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2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услуги по выплате пособий,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 Оказание адресной финансовой помощи гражданам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70 - 80 лет, старше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673,4</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249,6 ф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 Выплата ЕДК по уплате взносов на капремонт гражданам старше 8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4.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поддержк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7. Выплата пособия лицам, которым присвоено звание " Почетный гражданин Бел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выплат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8. Выплаты, связанные с оказанием государственной социальной помощи на основании социального контракта отдельным категориям граждан</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 633,1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 560,2 ф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выплат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93</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bookmarkStart w:id="8" w:name="_GoBack"/>
            <w:bookmarkEnd w:id="8"/>
            <w:r>
              <w:rPr>
                <w:rFonts w:cs="Times New Roman" w:ascii="Times New Roman" w:hAnsi="Times New Roman"/>
                <w:color w:val="000000"/>
                <w:sz w:val="21"/>
                <w:szCs w:val="21"/>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электроэнергии, приобретённой на нужды электроотоп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 70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1.2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социальную выплату,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9" w:name="_GoBack"/>
            <w:bookmarkStart w:id="10" w:name="_GoBack"/>
            <w:bookmarkEnd w:id="10"/>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r>
              <w:rPr>
                <w:rFonts w:cs="Times New Roman" w:ascii="Times New Roman" w:hAnsi="Times New Roman"/>
                <w:color w:val="000000"/>
                <w:sz w:val="21"/>
                <w:szCs w:val="21"/>
              </w:rPr>
              <w:t>. Модернизация и развитие социальн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8 9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5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 Обеспечение деятельности (оказание услуг) муниципального учреждения</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 642,2 обл.б.</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 891,4 иные источники, 245,6 гор.окр.б.</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 725,8 фед.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 - 2018 года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1"/>
                <w:szCs w:val="21"/>
              </w:rPr>
              <w:t>Основное мероприятие 2.2. 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 965,4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3,7  гор.ок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2.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крепление материально- технической базы учреждения социального обслуживания населения, приобретение автотранспорта для перевозки людей, единиц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r>
              <w:rPr>
                <w:rFonts w:cs="Times New Roman" w:ascii="Times New Roman" w:hAnsi="Times New Roman"/>
                <w:color w:val="000000"/>
                <w:sz w:val="21"/>
                <w:szCs w:val="21"/>
              </w:rPr>
              <w:t>.</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9 12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4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6.</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 Ежемесячные пособия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 60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7.</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имеющих детей, получивших меры социальной поддержки по выплате ежемесячного пособия,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 Предоставление выплаты гражданам, являющимся усынов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 3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8.</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являющихся усыновителями, получивших меры социальной поддержки,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 36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9.</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0.</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 002,5 обл.б.</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5,2 гор.окр.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 Предоставление мер социальной поддержки многодетным семьям в Валуй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 341,7 обл.б.</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 416,1 гор.окр.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многодетных семей, получивших меры социальной поддержки, тыс. сем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 3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семей, родивших третьего и последующих детей по предоставлению материнского (семейного) капитала, сем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14. Адресная помощь женщинам, находящимся в трудной жизненной ситуации и сохранившим берем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женщин, находящихся в трудной жизненной ситуации и сохранивших беременность,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5. Осуществление ежемесячных денежных выплат на детей в возрасте от 3 до 7 лет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 762,0 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 223,1 ф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1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 детей в возрасте от 3 до 7 лет включитель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626,3</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 781,6 фе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3.Р.</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r>
              <w:rPr>
                <w:rFonts w:cs="Times New Roman" w:ascii="Times New Roman" w:hAnsi="Times New Roman"/>
                <w:color w:val="000000"/>
                <w:sz w:val="21"/>
                <w:szCs w:val="21"/>
              </w:rPr>
              <w:t>. Повышение эффективности муниципальной поддержк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89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величение количества социально ориентированных некоммерческих организаций, оказывающих социальные услуги, 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 89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4.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привлеченных СОНКО, которым оказана финансовая поддержка, 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079">
              <w:r>
                <w:rPr>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3 7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среднего уровня достижения целевых показателей программы,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 Предоставление выплат отдельным категориям граждан мер социальной защиты населения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 5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ижение среднего уровня целевых показателей программы,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 52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 Осуществление деятельности по опеке и попечительству в отношении совершеннолетн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 5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3.</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устроенных под опеку, от общего числа недееспособных граждан,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 09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 Организация предоставления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5.5. Доля граждан, получивших услуги по предоставлению материальной и иной помощи для погребения, обратившихся за получением,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color w:val="000000"/>
                <w:sz w:val="21"/>
                <w:szCs w:val="21"/>
              </w:rPr>
            </w:pPr>
            <w:hyperlink w:anchor="Par1196">
              <w:r>
                <w:rPr>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6.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 38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4" w:type="dxa"/>
            <w:tcBorders/>
          </w:tcPr>
          <w:p>
            <w:pPr>
              <w:pStyle w:val="Normal"/>
              <w:widowControl w:val="false"/>
              <w:spacing w:before="0" w:after="20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строительства, транспорта и ЖКХ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культуры администрации Валуйского городского округа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управление физической культуры и спорта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 183,6</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0</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гор.ок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1.</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4" w:type="dxa"/>
            <w:tcBorders/>
          </w:tcPr>
          <w:p>
            <w:pPr>
              <w:pStyle w:val="Normal"/>
              <w:widowControl w:val="false"/>
              <w:spacing w:before="0" w:after="20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2. Проведение мероприятий в рамках под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культуры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физической культуры и спорта администрации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я администрации Валуйского городск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казатель 6.2.</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ля инвалидов, в том числе детей-инвалидов, принимающих активное участие в мероприятиях культурно-оздоровительного характе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4" w:type="dxa"/>
            <w:tcBorders/>
          </w:tcPr>
          <w:p>
            <w:pPr>
              <w:pStyle w:val="Normal"/>
              <w:widowControl w:val="false"/>
              <w:spacing w:before="0" w:after="200"/>
              <w:rPr/>
            </w:pPr>
            <w:r>
              <w:rPr/>
            </w:r>
          </w:p>
        </w:tc>
      </w:tr>
    </w:tbl>
    <w:p>
      <w:pPr>
        <w:sectPr>
          <w:headerReference w:type="default" r:id="rId114"/>
          <w:type w:val="nextPage"/>
          <w:pgSz w:orient="landscape" w:w="16838" w:h="11906"/>
          <w:pgMar w:left="567" w:right="567" w:gutter="0" w:header="0" w:top="1701" w:footer="0" w:bottom="567"/>
          <w:pgNumType w:fmt="decimal"/>
          <w:formProt w:val="false"/>
          <w:textDirection w:val="lrTb"/>
          <w:docGrid w:type="default" w:linePitch="100" w:charSpace="4096"/>
        </w:sectPr>
      </w:pP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bookmarkStart w:id="11" w:name="Par2296"/>
      <w:bookmarkEnd w:id="11"/>
      <w:r>
        <w:rPr>
          <w:rFonts w:cs="Times New Roman" w:ascii="Times New Roman" w:hAnsi="Times New Roman"/>
          <w:color w:val="000000"/>
          <w:sz w:val="24"/>
          <w:szCs w:val="24"/>
        </w:rPr>
        <w:t>Основные меры правового регулирования в сфер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 программы</w:t>
      </w:r>
    </w:p>
    <w:tbl>
      <w:tblPr>
        <w:tblW w:w="9699" w:type="dxa"/>
        <w:jc w:val="left"/>
        <w:tblInd w:w="2" w:type="dxa"/>
        <w:tblLayout w:type="fixed"/>
        <w:tblCellMar>
          <w:top w:w="102" w:type="dxa"/>
          <w:left w:w="62" w:type="dxa"/>
          <w:bottom w:w="102" w:type="dxa"/>
          <w:right w:w="62" w:type="dxa"/>
        </w:tblCellMar>
        <w:tblLook w:val="0000"/>
      </w:tblPr>
      <w:tblGrid>
        <w:gridCol w:w="567"/>
        <w:gridCol w:w="1851"/>
        <w:gridCol w:w="3252"/>
        <w:gridCol w:w="2127"/>
        <w:gridCol w:w="19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остановление администрации Валуйского городского округа от 29 мая 2019 года №879 «О реализации решения совета депутатов Валуйского городского округа от 24 апреля 2019 № 247 « О пенсионном обеспечении лиц, замещавших муниципальные должности  и должности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025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w:t>
            </w:r>
            <w:hyperlink r:id="rId115">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муниципального района "Город Валуйки и Валуйский район" от 22.12.2014 № 158 "Об утверждении административного регламента "Организация предоставления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социальной защиты населения администрации Валуйского городского округа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Валуйского городского округа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w:t>
            </w:r>
            <w:hyperlink r:id="rId116">
              <w:r>
                <w:rPr>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главы администрации муниципального района "Город Валуйки и Валуйский район" от 22.12.2014 № 159 "Об утверждении административного регламента "Организация выплаты ежемесячных денежных компенсац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Валуйского городского округа</w:t>
            </w:r>
          </w:p>
        </w:tc>
        <w:tc>
          <w:tcPr>
            <w:tcW w:w="32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остановление администрации муниципального района "Город Валуйки и Валуйский район" от 30.03.2012 № 48 "О порядке предоставления мер социальной поддержки отдельным категориям граждан и гражданам, оказавшимся в трудной жизненной ситуации"</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 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Об определении уполномоченного органа по реализации постановления Правительства Белгородской области от 8 июня 2015 года № 226-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 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3-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администрации Валуйского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 227-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депутатов Валуйского городского округ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 внесении изменений в бюджет Валуй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и бюджетной политики администрации Валуйского городского окру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25гг</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bl>
    <w:p>
      <w:pPr>
        <w:sectPr>
          <w:headerReference w:type="default" r:id="rId117"/>
          <w:type w:val="nextPage"/>
          <w:pgSz w:w="11906" w:h="16838"/>
          <w:pgMar w:left="1701" w:right="567" w:gutter="0" w:header="0" w:top="1134" w:footer="0" w:bottom="1134"/>
          <w:pgNumType w:fmt="decimal"/>
          <w:formProt w:val="false"/>
          <w:textDirection w:val="lrTb"/>
          <w:docGrid w:type="default" w:linePitch="100" w:charSpace="4096"/>
        </w:sectPr>
      </w:pP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едения о методике расчета показателей конечного результата муниципальной программы </w:t>
      </w:r>
    </w:p>
    <w:tbl>
      <w:tblPr>
        <w:tblpPr w:bottomFromText="0" w:horzAnchor="text" w:leftFromText="180" w:rightFromText="180" w:tblpX="-159" w:tblpY="1" w:topFromText="0" w:vertAnchor="text"/>
        <w:tblW w:w="15938" w:type="dxa"/>
        <w:jc w:val="left"/>
        <w:tblInd w:w="62" w:type="dxa"/>
        <w:tblLayout w:type="fixed"/>
        <w:tblCellMar>
          <w:top w:w="102" w:type="dxa"/>
          <w:left w:w="62" w:type="dxa"/>
          <w:bottom w:w="102" w:type="dxa"/>
          <w:right w:w="62" w:type="dxa"/>
        </w:tblCellMar>
        <w:tblLook w:val="00a0"/>
      </w:tblPr>
      <w:tblGrid>
        <w:gridCol w:w="629"/>
        <w:gridCol w:w="4960"/>
        <w:gridCol w:w="13"/>
        <w:gridCol w:w="1080"/>
        <w:gridCol w:w="42"/>
        <w:gridCol w:w="5178"/>
        <w:gridCol w:w="67"/>
        <w:gridCol w:w="2266"/>
        <w:gridCol w:w="1702"/>
      </w:tblGrid>
      <w:tr>
        <w:trPr>
          <w:tblHeader w:val="true"/>
          <w:trHeight w:val="7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 конечного результа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Алгоритм формирования (формула) и методологические пояснения к показателю</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Метод сбора информации</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Временные характеристики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Развитие мер социальной поддержки отдельных категорий граждан.</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до 100 процентов ежегодн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3830" w:type="dxa"/>
              <w:jc w:val="left"/>
              <w:tblInd w:w="0" w:type="dxa"/>
              <w:tblLayout w:type="fixed"/>
              <w:tblCellMar>
                <w:top w:w="0" w:type="dxa"/>
                <w:left w:w="108" w:type="dxa"/>
                <w:bottom w:w="0" w:type="dxa"/>
                <w:right w:w="108" w:type="dxa"/>
              </w:tblCellMar>
              <w:tblLook w:val="00a0"/>
            </w:tblPr>
            <w:tblGrid>
              <w:gridCol w:w="1774"/>
              <w:gridCol w:w="2055"/>
            </w:tblGrid>
            <w:tr>
              <w:trPr/>
              <w:tc>
                <w:tcPr>
                  <w:tcW w:w="1774" w:type="dxa"/>
                  <w:tcBorders/>
                </w:tcPr>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    __</w:t>
                  </w:r>
                  <w:r>
                    <w:rPr>
                      <w:rFonts w:cs="Times New Roman" w:ascii="Times New Roman" w:hAnsi="Times New Roman"/>
                      <w:color w:val="000000"/>
                      <w:sz w:val="24"/>
                      <w:szCs w:val="24"/>
                      <w:u w:val="single"/>
                    </w:rPr>
                    <w:t>ЧГп__</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w:t>
                  </w:r>
                </w:p>
              </w:tc>
              <w:tc>
                <w:tcPr>
                  <w:tcW w:w="2055"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п-численность граждан получающих меры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 численность  граждан обратившихся за мерой социальной поддержки.</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rHeight w:val="1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Уровень предоставления мер социальной поддержки отдельным категориям граждан в денежной форме достигнет 95 процентов к 2020 году, 100 процентов к 2025 год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___</w:t>
            </w:r>
            <w:r>
              <w:rPr>
                <w:rFonts w:cs="Times New Roman" w:ascii="Times New Roman" w:hAnsi="Times New Roman"/>
                <w:color w:val="000000"/>
                <w:sz w:val="24"/>
                <w:szCs w:val="24"/>
                <w:u w:val="single"/>
              </w:rPr>
              <w:t>∑ф</w:t>
            </w:r>
            <w:r>
              <w:rPr>
                <w:rFonts w:cs="Times New Roman" w:ascii="Times New Roman" w:hAnsi="Times New Roman"/>
                <w:color w:val="000000"/>
                <w:sz w:val="24"/>
                <w:szCs w:val="24"/>
              </w:rPr>
              <w:t>___         *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 – сумма фактически выплаченных денежных средств получателям       меры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сумма запланированных денежных средств на выплаты меры социальной поддержки.</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бухгалтер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Модернизация и развитие социального обслуживания населе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    __ЧГп__*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w:t>
              <w:tab/>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п-численность граждан получающих социальные услуг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Го-численность граждан обратившихся за получением социальных услуг.</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 И ежегодно должна составлять 100 процентов до 2025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СРЗПсоц</w:t>
            </w:r>
            <w:r>
              <w:rPr>
                <w:rFonts w:cs="Times New Roman" w:ascii="Times New Roman" w:hAnsi="Times New Roman"/>
                <w:color w:val="000000"/>
                <w:sz w:val="24"/>
                <w:szCs w:val="24"/>
              </w:rPr>
              <w:t>*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б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соц-сумма средней заработной платы социальных работник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ЗПбо-сумма средней заработной платы в Белгородской области.</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Социальная поддержка семьи и дете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Сп</w:t>
            </w:r>
            <w:r>
              <w:rPr>
                <w:rFonts w:cs="Times New Roman" w:ascii="Times New Roman" w:hAnsi="Times New Roman"/>
                <w:color w:val="000000"/>
                <w:sz w:val="24"/>
                <w:szCs w:val="24"/>
              </w:rPr>
              <w:t xml:space="preserve">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численность семей с детьми, получающих меры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 численность семей с детьми, обратившихся за получением мер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2 процентов в 2020 году.   И  до 92 процентов к 2025 год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 xml:space="preserve">Дп__  </w:t>
            </w:r>
            <w:r>
              <w:rPr>
                <w:rFonts w:cs="Times New Roman" w:ascii="Times New Roman" w:hAnsi="Times New Roman"/>
                <w:color w:val="000000"/>
                <w:sz w:val="24"/>
                <w:szCs w:val="24"/>
              </w:rPr>
              <w:t>*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 численность  детей-сирот и детей, оставшихся без попечения родителей  переданных на воспитание в семь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ч - общая численность детей-сирот и детей, оставшихся без попечения родителей.</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Валуйского городского округа и имеющих право на них, на уровне 100 процентов ежегодн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МСп</w:t>
            </w:r>
            <w:r>
              <w:rPr>
                <w:rFonts w:cs="Times New Roman" w:ascii="Times New Roman" w:hAnsi="Times New Roman"/>
                <w:color w:val="000000"/>
                <w:sz w:val="24"/>
                <w:szCs w:val="24"/>
              </w:rPr>
              <w:t>*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п- количество многодетных семей, получающих меры социальной поддерж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о- количество многодетных семей, обратившихся за мерой социальной поддержки.</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Повышение эффективности муниципальной поддержки социально ориентированных некоммерческих организаци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Увеличение количества социально ориентированных некоммерческих организаций, оказывающих социальные услуги, до 10 организаций в 2025 году.</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реализации муниципальной программы.</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Обеспечение среднего уровня достижения целевых показателей программы не менее 95 процентов.</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Пф</w:t>
            </w:r>
            <w:r>
              <w:rPr>
                <w:rFonts w:cs="Times New Roman" w:ascii="Times New Roman" w:hAnsi="Times New Roman"/>
                <w:color w:val="000000"/>
                <w:sz w:val="24"/>
                <w:szCs w:val="24"/>
              </w:rPr>
              <w:t xml:space="preserve">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ф-значение фактического показателя конечного результа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значение планового показателя конечного результата</w:t>
            </w:r>
          </w:p>
        </w:tc>
        <w:tc>
          <w:tcPr>
            <w:tcW w:w="22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 нарастающим итог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6. Доступная сре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до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Кф</w:t>
            </w:r>
            <w:r>
              <w:rPr>
                <w:rFonts w:cs="Times New Roman" w:ascii="Times New Roman" w:hAnsi="Times New Roman"/>
                <w:color w:val="000000"/>
                <w:sz w:val="24"/>
                <w:szCs w:val="24"/>
              </w:rPr>
              <w:t xml:space="preserve">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лановый показател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ф -  количество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 общее количество приоритетных объектов социальной, транспортной, инженерной инфраструктуры.</w:t>
            </w:r>
          </w:p>
        </w:tc>
        <w:tc>
          <w:tcPr>
            <w:tcW w:w="40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 Доля инвалидов, детей-инвалидов, принявших участие в мероприятиях культурно-оздоровительного характера, в общей численности этой категории до 76 процентов ежегодно до 2020 года, и  до 82 процентов до 202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w:t>
            </w:r>
            <w:r>
              <w:rPr>
                <w:rFonts w:cs="Times New Roman" w:ascii="Times New Roman" w:hAnsi="Times New Roman"/>
                <w:color w:val="000000"/>
                <w:sz w:val="24"/>
                <w:szCs w:val="24"/>
                <w:u w:val="single"/>
              </w:rPr>
              <w:t>ЧДу</w:t>
            </w:r>
            <w:r>
              <w:rPr>
                <w:rFonts w:cs="Times New Roman" w:ascii="Times New Roman" w:hAnsi="Times New Roman"/>
                <w:color w:val="000000"/>
                <w:sz w:val="24"/>
                <w:szCs w:val="24"/>
              </w:rPr>
              <w:t xml:space="preserve">    *10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Д</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плановый показатель;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Ду – численность  детей-инвалидов, принявших участие в мероприятиях культурно-оздоровительного характ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Д -  общая численность  детей-инвалидов,</w:t>
            </w:r>
          </w:p>
        </w:tc>
        <w:tc>
          <w:tcPr>
            <w:tcW w:w="40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периодическая отчетность</w:t>
            </w:r>
          </w:p>
        </w:tc>
      </w:tr>
    </w:tbl>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Социальна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а граждан в Валуйском городском округ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с 2015 по 2020 г.</w:t>
      </w:r>
    </w:p>
    <w:p>
      <w:pPr>
        <w:pStyle w:val="Normal"/>
        <w:spacing w:lineRule="auto" w:line="240" w:before="0" w:after="0"/>
        <w:jc w:val="center"/>
        <w:rPr>
          <w:rFonts w:ascii="Times New Roman" w:hAnsi="Times New Roman" w:cs="Times New Roman"/>
          <w:color w:val="000000"/>
          <w:sz w:val="24"/>
          <w:szCs w:val="24"/>
        </w:rPr>
      </w:pPr>
      <w:bookmarkStart w:id="12" w:name="Par2355"/>
      <w:bookmarkEnd w:id="12"/>
      <w:r>
        <w:rPr>
          <w:rFonts w:cs="Times New Roman" w:ascii="Times New Roman" w:hAnsi="Times New Roman"/>
          <w:color w:val="000000"/>
          <w:sz w:val="24"/>
          <w:szCs w:val="24"/>
        </w:rPr>
        <w:t>Ресурсное обеспечение и прогнозная (справоч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на реализацию основ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мероприятий) муниципальной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различных источников финанс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76" w:type="dxa"/>
        <w:jc w:val="left"/>
        <w:tblInd w:w="2" w:type="dxa"/>
        <w:tblLayout w:type="fixed"/>
        <w:tblCellMar>
          <w:top w:w="102" w:type="dxa"/>
          <w:left w:w="62" w:type="dxa"/>
          <w:bottom w:w="102" w:type="dxa"/>
          <w:right w:w="62" w:type="dxa"/>
        </w:tblCellMar>
        <w:tblLook w:val="0000"/>
      </w:tblPr>
      <w:tblGrid>
        <w:gridCol w:w="1844"/>
        <w:gridCol w:w="3542"/>
        <w:gridCol w:w="2410"/>
        <w:gridCol w:w="1134"/>
        <w:gridCol w:w="1135"/>
        <w:gridCol w:w="1133"/>
        <w:gridCol w:w="1277"/>
        <w:gridCol w:w="1276"/>
        <w:gridCol w:w="1134"/>
        <w:gridCol w:w="98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ы, основны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ъем финансирования, источники финансирования</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Fonts w:cs="Times New Roman" w:ascii="Times New Roman" w:hAnsi="Times New Roman"/>
                  <w:color w:val="000000"/>
                  <w:sz w:val="21"/>
                  <w:szCs w:val="21"/>
                </w:rPr>
                <w:t>программа</w:t>
              </w:r>
            </w:hyperlink>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11648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1583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2110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80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3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5034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4767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913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875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308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30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8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246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83386,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7213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8623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592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024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12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2494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50291,8</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208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38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336,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609,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1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1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7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385,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1249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824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443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78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76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4992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54207,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1944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253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52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69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19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29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0522,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98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11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43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57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05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141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736,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316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5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09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18,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94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ЕДК) по оплате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091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8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810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0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5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5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ой денежной компенсации (ЕДК) по оплате жилищно-коммунальных услуг ветеранам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128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8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8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37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1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8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3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9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по оплате жилищно-коммунальных услуг многодетным семь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97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18,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15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жилищно-коммунальных услуг и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57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3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ражданам адресных субсидий на оплату жиль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0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8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0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58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6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6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4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поддержки гражданам, имеющим правительственные награды - полный кавалер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ветеранам труда, ветеранам военной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415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96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5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1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53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3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труженикам ты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реабилитированным лиц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6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денежные выплаты лицам, родившимся в период с 22 июня 1923 года по 3 сентября 1945 года (Дети вой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66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5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55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64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3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субсидий ветеранам боевых действий и Другим категориям военнослужащ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4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атериальной и иной помощи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52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2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42,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9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9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2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94,0</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6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3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481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9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6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4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9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гражданам, подвергшим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2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8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2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8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7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зание адресной финансовой помощи гражданам Укра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0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rHeight w:val="2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70 - 8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6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27,0</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7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8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2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4</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6.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7.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 Почетный гражданин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9 12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8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0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9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8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53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 917,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53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63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731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98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993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644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1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1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385,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деятельности (оказание услуг) муниципа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53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6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3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9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442,0</w:t>
            </w:r>
          </w:p>
        </w:tc>
      </w:tr>
      <w:tr>
        <w:trPr>
          <w:trHeight w:val="475" w:hRule="atLeast"/>
        </w:trPr>
        <w:tc>
          <w:tcPr>
            <w:tcW w:w="1844"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 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85,9</w:t>
            </w:r>
          </w:p>
        </w:tc>
      </w:tr>
      <w:tr>
        <w:trPr>
          <w:trHeight w:val="28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2. </w:t>
            </w:r>
          </w:p>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6115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9822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67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277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6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465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97688,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472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622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755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55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56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987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11965,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41389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0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915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72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00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478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85723,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55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6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97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91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18">
              <w:r>
                <w:rPr>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1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2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19">
              <w:r>
                <w:rPr>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0">
              <w:r>
                <w:rPr>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68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44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2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3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3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58,6</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30,0</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00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8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7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пособия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692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9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1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6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750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23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ы гражданам, являющимся усыно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56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65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42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23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3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9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9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95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29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2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7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4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защиты многодетным семьям в В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90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92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04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1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80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262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уществление дополнительных мер социальной защиты семей, родивших </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ретьего и последующих детей, по предоставлению материнского (семей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7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592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3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8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6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дресная помощь женщинам, находящимся в трудной жизненной ситуации и сохранившим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77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3.15.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ежемесячных денежных выплат на детей в возрасте от 3 до 7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50,7</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06,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23,4</w:t>
            </w:r>
          </w:p>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40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6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079">
              <w:r>
                <w:rPr>
                  <w:rFonts w:cs="Times New Roman" w:ascii="Times New Roman" w:hAnsi="Times New Roman"/>
                  <w:color w:val="000000"/>
                  <w:sz w:val="21"/>
                  <w:szCs w:val="21"/>
                </w:rPr>
                <w:t xml:space="preserve">Подпрограмма </w:t>
              </w:r>
            </w:hyperlink>
            <w:r>
              <w:rPr>
                <w:rFonts w:cs="Times New Roman" w:ascii="Times New Roman" w:hAnsi="Times New Roman"/>
                <w:color w:val="000000"/>
                <w:sz w:val="21"/>
                <w:szCs w:val="21"/>
              </w:rPr>
              <w:t>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92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54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9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54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91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80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4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4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8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4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88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21151,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 отдельным категориям граждан мер социальной защиты населения (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2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0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8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72,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5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5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0</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48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совершеннолетн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5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ежемесячных денежных компенсаций расходов по оплате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85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7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7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9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социального пособия на 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196">
              <w:r>
                <w:rPr>
                  <w:rFonts w:cs="Times New Roman" w:ascii="Times New Roman" w:hAnsi="Times New Roman"/>
                  <w:color w:val="000000"/>
                  <w:sz w:val="21"/>
                  <w:szCs w:val="21"/>
                </w:rPr>
                <w:t>Подпрограмма 6</w:t>
              </w:r>
            </w:hyperlink>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2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7,6</w:t>
            </w:r>
          </w:p>
        </w:tc>
      </w:tr>
      <w:tr>
        <w:trPr/>
        <w:tc>
          <w:tcPr>
            <w:tcW w:w="184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8,7</w:t>
            </w:r>
          </w:p>
        </w:tc>
      </w:tr>
      <w:tr>
        <w:trPr/>
        <w:tc>
          <w:tcPr>
            <w:tcW w:w="184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9</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84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8,7</w:t>
            </w:r>
          </w:p>
        </w:tc>
      </w:tr>
      <w:tr>
        <w:trPr/>
        <w:tc>
          <w:tcPr>
            <w:tcW w:w="184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9</w:t>
            </w:r>
          </w:p>
        </w:tc>
      </w:tr>
      <w:tr>
        <w:trPr/>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6.2.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ие мероприятий в рамках подпрограммы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с 2021 по 2025г</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есурсное обеспечение и прогнозная (справочная)</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на реализацию основных</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мероприятий (мероприятий) муниципальной программы</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з различных источников финансирования</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876" w:type="dxa"/>
        <w:jc w:val="left"/>
        <w:tblInd w:w="2" w:type="dxa"/>
        <w:tblLayout w:type="fixed"/>
        <w:tblCellMar>
          <w:top w:w="102" w:type="dxa"/>
          <w:left w:w="62" w:type="dxa"/>
          <w:bottom w:w="102" w:type="dxa"/>
          <w:right w:w="62" w:type="dxa"/>
        </w:tblCellMar>
        <w:tblLook w:val="0000"/>
      </w:tblPr>
      <w:tblGrid>
        <w:gridCol w:w="1947"/>
        <w:gridCol w:w="4290"/>
        <w:gridCol w:w="2126"/>
        <w:gridCol w:w="1276"/>
        <w:gridCol w:w="143"/>
        <w:gridCol w:w="1134"/>
        <w:gridCol w:w="1133"/>
        <w:gridCol w:w="1275"/>
        <w:gridCol w:w="1277"/>
        <w:gridCol w:w="992"/>
        <w:gridCol w:w="281"/>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ы, основ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ъем финансирования, источники финансирования</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ценка расходов (тыс. руб.)</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Fonts w:cs="Times New Roman" w:ascii="Times New Roman" w:hAnsi="Times New Roman"/>
                  <w:color w:val="000000"/>
                  <w:sz w:val="21"/>
                  <w:szCs w:val="21"/>
                </w:rPr>
                <w:t>программа</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3699,3</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115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25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66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4660,9</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068,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2256,1</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522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0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10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241,4</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31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82213,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80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9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69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8567,5</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0887,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338,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9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60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852,0</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87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891,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806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81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40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78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345,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682,9</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641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3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0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3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31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31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3635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0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1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904,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3901,9</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30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3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7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ЕДК) по оплате жилищно-коммунальных услуг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960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3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06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ой денежной компенсации (ЕДК) по оплате жилищно-коммунальных услуг ветерана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395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9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7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6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69,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0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2,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ЕДК) по оплате жилищно-коммунальных услуг многодетным сем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13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1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7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жилищно-коммунальных услуг и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74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18,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15,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гражданам адресных субсидий на оплату жиль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8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95,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24,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годной денежной выплаты лицам, награжденным нагрудным знаком "Почетный донор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поддержки гражданам, имеющим правительственные награды - полный кавалер ордена "Трудов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ветеранам труда, ветеранам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442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9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428,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958,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труженикам ты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реабилитированным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3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6,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денежные выплаты лицам, родившимся в период с 22 июня 1923 года по 3 сентября 1945 года (Дети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872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2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1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927,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783,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субсидий ветеранам боевых действий и Другим категориям военно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2,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9,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атериальной и иной помощи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6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7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6,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3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21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59,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79,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гражданам, подвергшимся воздействию ради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азание адресной финансовой помощи гражданам Укра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2</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мидесят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3,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3,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7"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4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К по уплате взносов на кап.ремонт гражданам старше 8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4</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компенсации расходов в целях соблюдения утверждённых предельных (максимальных) индексов изменения размера вносимой гражданами платы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3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5</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7,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7.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 Почетный гражданин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1.28. </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связанные с оказанием государственной социальной помощи на основании социального контракта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63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4"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56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7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9.</w:t>
            </w:r>
          </w:p>
        </w:tc>
        <w:tc>
          <w:tcPr>
            <w:tcW w:w="4290" w:type="dxa"/>
            <w:tcBorders>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жемесячных денежных компенсаций расходов по оплате электроэнергии, приобретённой на нужды электро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0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49,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49,9</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5890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87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2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26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7703,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759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989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8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0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0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2460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29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54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48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9773,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1591,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72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930,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7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1. </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деятельности (оказание услуг)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64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9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8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773,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591,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2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0,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89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0,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194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2.</w:t>
            </w:r>
          </w:p>
        </w:tc>
        <w:tc>
          <w:tcPr>
            <w:tcW w:w="429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1"/>
                <w:szCs w:val="21"/>
              </w:rPr>
            </w:pPr>
            <w:r>
              <w:rPr>
                <w:rFonts w:cs="Times New Roman" w:ascii="Times New Roman" w:hAnsi="Times New Roman"/>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6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1"/>
                <w:szCs w:val="21"/>
              </w:rPr>
            </w:pPr>
            <w:r>
              <w:rPr>
                <w:rFonts w:cs="Times New Roman" w:ascii="Times New Roman" w:hAnsi="Times New Roman"/>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912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303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91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7525,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1715,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584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58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034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44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7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55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4299,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8882,0</w:t>
            </w:r>
          </w:p>
        </w:tc>
        <w:tc>
          <w:tcPr>
            <w:tcW w:w="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8"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94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2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833,0</w:t>
            </w:r>
          </w:p>
        </w:tc>
        <w:tc>
          <w:tcPr>
            <w:tcW w:w="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4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4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21">
              <w:r>
                <w:rPr>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22">
              <w:r>
                <w:rPr>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23">
              <w:r>
                <w:rPr>
                  <w:rFonts w:cs="Times New Roman" w:ascii="Times New Roman" w:hAnsi="Times New Roman"/>
                  <w:color w:val="000000"/>
                  <w:sz w:val="21"/>
                  <w:szCs w:val="21"/>
                </w:rPr>
                <w:t>законом</w:t>
              </w:r>
            </w:hyperlink>
            <w:r>
              <w:rPr>
                <w:rFonts w:cs="Times New Roman" w:ascii="Times New Roman" w:hAnsi="Times New Roman"/>
                <w:color w:val="000000"/>
                <w:sz w:val="21"/>
                <w:szCs w:val="21"/>
              </w:rPr>
              <w:t xml:space="preserve"> от 19 мая 1995 года № 81-ФЗ "О государственных пособиях гражданам, имеющим детей" (за счет субвенций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6</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7</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ые пособия гражданам, имеющи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60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8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8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70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616,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8</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ы гражданам, являющимся усыно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33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4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72,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888,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9</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36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544,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439,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единовременного пособия при всех формах устройства детей, лишенных родительского попечения, в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002,5</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16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7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111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505,3</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976,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25,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5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top w:val="single" w:sz="4" w:space="0" w:color="000000"/>
              <w:left w:val="single" w:sz="4" w:space="0" w:color="000000"/>
              <w:bottom w:val="single" w:sz="4" w:space="0" w:color="000000"/>
            </w:tcBorders>
            <w:vAlign w:val="bottom"/>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защиты многодетным семьям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34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3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895,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875,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41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2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33,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1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30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77,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88,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дресная помощь женщинам, находящимся в трудной жизненной ситуации и сохранившим берем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3.15. </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ежемесячных денежных выплат на детей в возрасте от 3 до 7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 76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 7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3"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 22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2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Р</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 78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 7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1" w:hRule="atLeast"/>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62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 6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89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9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67,0</w:t>
            </w:r>
          </w:p>
        </w:tc>
        <w:tc>
          <w:tcPr>
            <w:tcW w:w="28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89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9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67,0</w:t>
            </w:r>
          </w:p>
        </w:tc>
        <w:tc>
          <w:tcPr>
            <w:tcW w:w="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89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9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67,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37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1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4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3548,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471,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37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1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42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3548,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471,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выплат отдельным категориям граждан мер социальной защиты населения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56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20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968,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3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53,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совершеннолетн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3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3,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1,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ежемесячных денежных компенсаций расходов по оплате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16,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07,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предоставления социального пособия на 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196">
              <w:r>
                <w:rPr>
                  <w:rStyle w:val="InternetLink"/>
                  <w:rFonts w:cs="Times New Roman" w:ascii="Times New Roman" w:hAnsi="Times New Roman"/>
                  <w:color w:val="000000"/>
                  <w:sz w:val="21"/>
                  <w:szCs w:val="21"/>
                  <w:u w:val="none"/>
                </w:rPr>
                <w:t xml:space="preserve">Подпрограмма </w:t>
              </w:r>
            </w:hyperlink>
            <w:r>
              <w:rPr>
                <w:rFonts w:cs="Times New Roman" w:ascii="Times New Roman" w:hAnsi="Times New Roman"/>
                <w:color w:val="000000"/>
                <w:sz w:val="21"/>
                <w:szCs w:val="21"/>
              </w:rPr>
              <w:t>6</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38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1" w:hRule="atLeast"/>
        </w:trPr>
        <w:tc>
          <w:tcPr>
            <w:tcW w:w="19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1" w:hRule="atLeast"/>
        </w:trPr>
        <w:tc>
          <w:tcPr>
            <w:tcW w:w="1947"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18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8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9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8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41,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41,1</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6.2.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оведение мероприятий в рамках подпрограммы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8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right"/>
        <w:outlineLvl w:val="1"/>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w:t>
      </w:r>
    </w:p>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к муниципальной программе Социальная</w:t>
      </w:r>
    </w:p>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поддержка граждан вВалуйском городском округе</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ервый этап 2015-2020гг</w:t>
      </w:r>
    </w:p>
    <w:p>
      <w:pPr>
        <w:pStyle w:val="Normal"/>
        <w:spacing w:lineRule="auto" w:line="240" w:before="0" w:after="0"/>
        <w:jc w:val="center"/>
        <w:rPr>
          <w:rFonts w:ascii="Times New Roman" w:hAnsi="Times New Roman" w:cs="Times New Roman"/>
          <w:color w:val="000000"/>
          <w:sz w:val="21"/>
          <w:szCs w:val="21"/>
        </w:rPr>
      </w:pPr>
      <w:bookmarkStart w:id="13" w:name="Par2685"/>
      <w:bookmarkEnd w:id="13"/>
      <w:r>
        <w:rPr>
          <w:rFonts w:cs="Times New Roman" w:ascii="Times New Roman" w:hAnsi="Times New Roman"/>
          <w:color w:val="000000"/>
          <w:sz w:val="21"/>
          <w:szCs w:val="21"/>
        </w:rPr>
        <w:t>Ресурсное обеспечение и прогнозная (справочная) оценка</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ов на реализацию основных мероприятий муниципальной</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ограммы за счет средств бюджета Валуйского городского округа</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876" w:type="dxa"/>
        <w:jc w:val="left"/>
        <w:tblInd w:w="2" w:type="dxa"/>
        <w:tblLayout w:type="fixed"/>
        <w:tblCellMar>
          <w:top w:w="102" w:type="dxa"/>
          <w:left w:w="62" w:type="dxa"/>
          <w:bottom w:w="102" w:type="dxa"/>
          <w:right w:w="62" w:type="dxa"/>
        </w:tblCellMar>
        <w:tblLook w:val="0000"/>
      </w:tblPr>
      <w:tblGrid>
        <w:gridCol w:w="1701"/>
        <w:gridCol w:w="2977"/>
        <w:gridCol w:w="2126"/>
        <w:gridCol w:w="567"/>
        <w:gridCol w:w="709"/>
        <w:gridCol w:w="1155"/>
        <w:gridCol w:w="709"/>
        <w:gridCol w:w="1134"/>
        <w:gridCol w:w="992"/>
        <w:gridCol w:w="1134"/>
        <w:gridCol w:w="851"/>
        <w:gridCol w:w="1114"/>
        <w:gridCol w:w="706"/>
      </w:tblGrid>
      <w:tr>
        <w:trPr>
          <w:trHeight w:val="7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8" w:hanging="758"/>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и, участники</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бюджетной классификации</w:t>
            </w:r>
          </w:p>
        </w:tc>
        <w:tc>
          <w:tcPr>
            <w:tcW w:w="5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ы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з, П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Fonts w:cs="Times New Roman" w:ascii="Times New Roman" w:hAnsi="Times New Roman"/>
                  <w:color w:val="000000"/>
                  <w:sz w:val="21"/>
                  <w:szCs w:val="21"/>
                </w:rPr>
                <w:t>программа</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3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3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09,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1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4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1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49,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7123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82,0</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90,0</w:t>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22,0</w:t>
            </w:r>
          </w:p>
        </w:tc>
        <w:tc>
          <w:tcPr>
            <w:tcW w:w="85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33,1</w:t>
            </w:r>
          </w:p>
        </w:tc>
        <w:tc>
          <w:tcPr>
            <w:tcW w:w="11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1,9</w:t>
            </w:r>
          </w:p>
        </w:tc>
        <w:tc>
          <w:tcPr>
            <w:tcW w:w="7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812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7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6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91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0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4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6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5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8,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одпрограмма </w:t>
            </w:r>
            <w:hyperlink w:anchor="Par1196">
              <w:r>
                <w:rPr>
                  <w:rStyle w:val="InternetLink"/>
                  <w:rFonts w:cs="Times New Roman" w:ascii="Times New Roman" w:hAnsi="Times New Roman"/>
                  <w:color w:val="000000"/>
                  <w:sz w:val="21"/>
                  <w:szCs w:val="21"/>
                  <w:u w:val="none"/>
                </w:rPr>
                <w:t>6</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601L0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r>
    </w:tbl>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торой этап 2021-2025 гг</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есурсное обеспечение и прогнозная (справочная) оценка</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ов на реализацию основных мероприятий муниципальной</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граммы за счет средств бюджета Валуйского городского округа </w:t>
      </w:r>
    </w:p>
    <w:tbl>
      <w:tblPr>
        <w:tblW w:w="16021" w:type="dxa"/>
        <w:jc w:val="left"/>
        <w:tblInd w:w="2" w:type="dxa"/>
        <w:tblLayout w:type="fixed"/>
        <w:tblCellMar>
          <w:top w:w="102" w:type="dxa"/>
          <w:left w:w="62" w:type="dxa"/>
          <w:bottom w:w="102" w:type="dxa"/>
          <w:right w:w="62" w:type="dxa"/>
        </w:tblCellMar>
        <w:tblLook w:val="0000"/>
      </w:tblPr>
      <w:tblGrid>
        <w:gridCol w:w="1901"/>
        <w:gridCol w:w="2350"/>
        <w:gridCol w:w="2836"/>
        <w:gridCol w:w="708"/>
        <w:gridCol w:w="567"/>
        <w:gridCol w:w="1135"/>
        <w:gridCol w:w="708"/>
        <w:gridCol w:w="1134"/>
        <w:gridCol w:w="1134"/>
        <w:gridCol w:w="1135"/>
        <w:gridCol w:w="1134"/>
        <w:gridCol w:w="1133"/>
        <w:gridCol w:w="145"/>
      </w:tblGrid>
      <w:tr>
        <w:trPr>
          <w:trHeight w:val="37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татус</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муниципальной программы, подпрограмм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асходы (тыс. руб.), годы</w:t>
            </w:r>
          </w:p>
        </w:tc>
        <w:tc>
          <w:tcPr>
            <w:tcW w:w="145" w:type="dxa"/>
            <w:tcBorders/>
          </w:tcPr>
          <w:p>
            <w:pPr>
              <w:pStyle w:val="Normal"/>
              <w:widowControl w:val="false"/>
              <w:spacing w:before="0" w:after="200"/>
              <w:rPr/>
            </w:pPr>
            <w:r>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з, 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25</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ая </w:t>
            </w:r>
            <w:hyperlink w:anchor="Par38">
              <w:r>
                <w:rPr>
                  <w:rFonts w:cs="Times New Roman" w:ascii="Times New Roman" w:hAnsi="Times New Roman"/>
                  <w:color w:val="000000"/>
                  <w:sz w:val="21"/>
                  <w:szCs w:val="21"/>
                </w:rPr>
                <w:t>программа</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граждан в Валуйском городском округ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2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39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6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85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87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2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39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6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85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87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356">
              <w:r>
                <w:rPr>
                  <w:rFonts w:cs="Times New Roman" w:ascii="Times New Roman" w:hAnsi="Times New Roman"/>
                  <w:color w:val="000000"/>
                  <w:sz w:val="21"/>
                  <w:szCs w:val="21"/>
                </w:rPr>
                <w:t>Подпрограмма 1</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Развитие мер социальной поддержки отдельных категорий гражда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62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47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ение социальной защиты населения администрации Валуйского городск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62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47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й малоимущим гражданам и гражданам, оказавшимся в тяжелой жизненной ситу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712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ыплата муниципальной доплаты к пенс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812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79,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ыплата пособия лицам, которым присвоено звание "Почетный гражданин Валуйского городского округа Белгород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191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1261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586">
              <w:r>
                <w:rPr>
                  <w:rFonts w:cs="Times New Roman" w:ascii="Times New Roman" w:hAnsi="Times New Roman"/>
                  <w:color w:val="000000"/>
                  <w:sz w:val="21"/>
                  <w:szCs w:val="21"/>
                </w:rPr>
                <w:t>Подпрограмма 2</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одернизация и развитие социального обслуживания на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1"/>
                <w:szCs w:val="21"/>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ое мероприятие 2.1.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деятельности (оказание услуг) муниципального учре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1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2.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нение социальной программы, связанной. с укреплением материально- технической базы учреждений социального обслуживания населения и оказания адресной социальной помощи неработающим пенсионерам, являющимся получателями страховых пенсий по старости и по инвалидности, обучением компьютерной грамотности неработающих пенсионер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222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202</w:t>
            </w:r>
            <w:r>
              <w:rPr>
                <w:rFonts w:cs="Times New Roman" w:ascii="Times New Roman" w:hAnsi="Times New Roman"/>
                <w:color w:val="000000"/>
                <w:sz w:val="19"/>
                <w:szCs w:val="19"/>
                <w:lang w:val="en-US"/>
              </w:rPr>
              <w:t>S</w:t>
            </w:r>
            <w:r>
              <w:rPr>
                <w:rFonts w:cs="Times New Roman" w:ascii="Times New Roman" w:hAnsi="Times New Roman"/>
                <w:color w:val="000000"/>
                <w:sz w:val="19"/>
                <w:szCs w:val="19"/>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713">
              <w:r>
                <w:rPr>
                  <w:rFonts w:cs="Times New Roman" w:ascii="Times New Roman" w:hAnsi="Times New Roman"/>
                  <w:color w:val="000000"/>
                  <w:sz w:val="21"/>
                  <w:szCs w:val="21"/>
                </w:rPr>
                <w:t>Подпрограмма 3</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Социальная поддержка семьи и 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833,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е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t xml:space="preserve"> </w:t>
            </w:r>
            <w:r>
              <w:rPr>
                <w:rFonts w:cs="Times New Roman" w:ascii="Times New Roman" w:hAnsi="Times New Roman"/>
                <w:color w:val="000000"/>
                <w:sz w:val="21"/>
                <w:szCs w:val="21"/>
              </w:rPr>
              <w:t>Администрация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2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833,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дминистрация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52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3.1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редоставление мер социальной защиты многодетным семьям в Валуйском городском округ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е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312 228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27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32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2833,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914">
              <w:r>
                <w:rPr>
                  <w:rFonts w:cs="Times New Roman" w:ascii="Times New Roman" w:hAnsi="Times New Roman"/>
                  <w:color w:val="000000"/>
                  <w:sz w:val="21"/>
                  <w:szCs w:val="21"/>
                </w:rPr>
                <w:t>Подпрограмма 4</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вышение эффективности муниципальной поддержки социально ориентированных некоммерческих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67,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4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67,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1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4.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ероприятия по поддержке социально ориентированных некоммерческих организаций, направленных на их содерж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иальной защиты населения администрации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94012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67,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одпрограмма 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реализации муниципальной программ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5" w:type="dxa"/>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4"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hyperlink w:anchor="Par1196">
              <w:r>
                <w:rPr>
                  <w:rFonts w:cs="Times New Roman" w:ascii="Times New Roman" w:hAnsi="Times New Roman"/>
                  <w:color w:val="000000"/>
                  <w:sz w:val="21"/>
                  <w:szCs w:val="21"/>
                </w:rPr>
                <w:t>Подпрограмма 6</w:t>
              </w:r>
            </w:hyperlink>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оступная 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041,1</w:t>
            </w:r>
          </w:p>
        </w:tc>
        <w:tc>
          <w:tcPr>
            <w:tcW w:w="145" w:type="dxa"/>
            <w:tcBorders>
              <w:lef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8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соц. защиты населения администрации Валуйского городского округа</w:t>
            </w:r>
          </w:p>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е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145" w:type="dxa"/>
            <w:tcBorders>
              <w:lef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9"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сновное мероприятие 6.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Валуйском городском округе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Управление образование Валуй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601 L0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89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41,1</w:t>
            </w:r>
          </w:p>
        </w:tc>
        <w:tc>
          <w:tcPr>
            <w:tcW w:w="145" w:type="dxa"/>
            <w:tcBorders>
              <w:lef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09601 L02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w:t>
            </w:r>
          </w:p>
        </w:tc>
        <w:tc>
          <w:tcPr>
            <w:tcW w:w="145" w:type="dxa"/>
            <w:vMerge w:val="restart"/>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 w:type="dxa"/>
            <w:vMerge w:val="continue"/>
            <w:tcBorders>
              <w:left w:val="single" w:sz="4" w:space="0" w:color="000000"/>
            </w:tcBorders>
          </w:tcPr>
          <w:p>
            <w:pPr>
              <w:pStyle w:val="Normal"/>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Bdr>
          <w:top w:val="single" w:sz="6" w:space="0" w:color="000000"/>
        </w:pBd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6" w:space="0" w:color="000000"/>
        </w:pBdr>
        <w:spacing w:lineRule="auto" w:line="240" w:before="0" w:after="0"/>
        <w:jc w:val="both"/>
        <w:rPr>
          <w:rFonts w:ascii="Times New Roman" w:hAnsi="Times New Roman" w:cs="Times New Roman"/>
          <w:color w:val="000000"/>
          <w:sz w:val="21"/>
          <w:szCs w:val="21"/>
        </w:rPr>
      </w:pPr>
      <w:r>
        <w:rPr/>
      </w:r>
    </w:p>
    <w:sectPr>
      <w:headerReference w:type="default" r:id="rId124"/>
      <w:type w:val="nextPage"/>
      <w:pgSz w:orient="landscape" w:w="16838" w:h="11906"/>
      <w:pgMar w:left="567" w:right="567" w:gutter="0" w:header="425" w:top="1701"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299" w:hanging="360"/>
      </w:pPr>
      <w:rPr>
        <w:sz w:val="22"/>
        <w:szCs w:val="22"/>
        <w:rFonts w:ascii="Calibri" w:hAnsi="Calibri" w:cs="Calibri"/>
        <w:color w:val="auto"/>
      </w:rPr>
    </w:lvl>
    <w:lvl w:ilvl="1">
      <w:start w:val="1"/>
      <w:numFmt w:val="lowerLetter"/>
      <w:lvlText w:val="%2."/>
      <w:lvlJc w:val="left"/>
      <w:pPr>
        <w:tabs>
          <w:tab w:val="num" w:pos="0"/>
        </w:tabs>
        <w:ind w:left="1019" w:hanging="360"/>
      </w:pPr>
      <w:rPr/>
    </w:lvl>
    <w:lvl w:ilvl="2">
      <w:start w:val="1"/>
      <w:numFmt w:val="lowerRoman"/>
      <w:lvlText w:val="%3."/>
      <w:lvlJc w:val="right"/>
      <w:pPr>
        <w:tabs>
          <w:tab w:val="num" w:pos="0"/>
        </w:tabs>
        <w:ind w:left="1739" w:hanging="180"/>
      </w:pPr>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3179" w:hanging="360"/>
      </w:pPr>
      <w:rPr/>
    </w:lvl>
    <w:lvl w:ilvl="5">
      <w:start w:val="1"/>
      <w:numFmt w:val="lowerRoman"/>
      <w:lvlText w:val="%6."/>
      <w:lvlJc w:val="right"/>
      <w:pPr>
        <w:tabs>
          <w:tab w:val="num" w:pos="0"/>
        </w:tabs>
        <w:ind w:left="3899" w:hanging="180"/>
      </w:pPr>
      <w:rPr/>
    </w:lvl>
    <w:lvl w:ilvl="6">
      <w:start w:val="1"/>
      <w:numFmt w:val="decimal"/>
      <w:lvlText w:val="%7."/>
      <w:lvlJc w:val="left"/>
      <w:pPr>
        <w:tabs>
          <w:tab w:val="num" w:pos="0"/>
        </w:tabs>
        <w:ind w:left="4619" w:hanging="360"/>
      </w:pPr>
      <w:rPr/>
    </w:lvl>
    <w:lvl w:ilvl="7">
      <w:start w:val="1"/>
      <w:numFmt w:val="lowerLetter"/>
      <w:lvlText w:val="%8."/>
      <w:lvlJc w:val="left"/>
      <w:pPr>
        <w:tabs>
          <w:tab w:val="num" w:pos="0"/>
        </w:tabs>
        <w:ind w:left="5339" w:hanging="360"/>
      </w:pPr>
      <w:rPr/>
    </w:lvl>
    <w:lvl w:ilvl="8">
      <w:start w:val="1"/>
      <w:numFmt w:val="lowerRoman"/>
      <w:lvlText w:val="%9."/>
      <w:lvlJc w:val="right"/>
      <w:pPr>
        <w:tabs>
          <w:tab w:val="num" w:pos="0"/>
        </w:tabs>
        <w:ind w:left="605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3f1"/>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locked/>
    <w:rsid w:val="005b641d"/>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link w:val="Heading2Char"/>
    <w:uiPriority w:val="99"/>
    <w:qFormat/>
    <w:locked/>
    <w:rsid w:val="005b641d"/>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b641d"/>
    <w:rPr>
      <w:rFonts w:ascii="Cambria" w:hAnsi="Cambria" w:cs="Cambria"/>
      <w:b/>
      <w:bCs/>
      <w:color w:val="365F91"/>
      <w:sz w:val="28"/>
      <w:szCs w:val="28"/>
    </w:rPr>
  </w:style>
  <w:style w:type="character" w:styleId="Heading2Char" w:customStyle="1">
    <w:name w:val="Heading 2 Char"/>
    <w:basedOn w:val="DefaultParagraphFont"/>
    <w:link w:val="Heading2"/>
    <w:uiPriority w:val="99"/>
    <w:qFormat/>
    <w:locked/>
    <w:rsid w:val="005b641d"/>
    <w:rPr>
      <w:rFonts w:ascii="Times New Roman" w:hAnsi="Times New Roman" w:cs="Times New Roman"/>
      <w:b/>
      <w:bCs/>
      <w:sz w:val="36"/>
      <w:szCs w:val="36"/>
    </w:rPr>
  </w:style>
  <w:style w:type="character" w:styleId="BalloonTextChar" w:customStyle="1">
    <w:name w:val="Balloon Text Char"/>
    <w:basedOn w:val="DefaultParagraphFont"/>
    <w:link w:val="BalloonText"/>
    <w:uiPriority w:val="99"/>
    <w:semiHidden/>
    <w:qFormat/>
    <w:locked/>
    <w:rsid w:val="00515c38"/>
    <w:rPr>
      <w:rFonts w:ascii="Tahoma" w:hAnsi="Tahoma" w:cs="Tahoma"/>
      <w:sz w:val="16"/>
      <w:szCs w:val="16"/>
    </w:rPr>
  </w:style>
  <w:style w:type="character" w:styleId="HeaderChar" w:customStyle="1">
    <w:name w:val="Header Char"/>
    <w:basedOn w:val="DefaultParagraphFont"/>
    <w:link w:val="Header"/>
    <w:uiPriority w:val="99"/>
    <w:qFormat/>
    <w:locked/>
    <w:rsid w:val="000c483d"/>
    <w:rPr/>
  </w:style>
  <w:style w:type="character" w:styleId="FooterChar" w:customStyle="1">
    <w:name w:val="Footer Char"/>
    <w:basedOn w:val="DefaultParagraphFont"/>
    <w:link w:val="Footer"/>
    <w:uiPriority w:val="99"/>
    <w:semiHidden/>
    <w:qFormat/>
    <w:locked/>
    <w:rsid w:val="000c483d"/>
    <w:rPr/>
  </w:style>
  <w:style w:type="character" w:styleId="InternetLink">
    <w:name w:val="Hyperlink"/>
    <w:basedOn w:val="DefaultParagraphFont"/>
    <w:uiPriority w:val="99"/>
    <w:rsid w:val="00561e39"/>
    <w:rPr>
      <w:color w:val="0000FF"/>
      <w:u w:val="single"/>
    </w:rPr>
  </w:style>
  <w:style w:type="character" w:styleId="2" w:customStyle="1">
    <w:name w:val="Основной текст (2)_"/>
    <w:basedOn w:val="DefaultParagraphFont"/>
    <w:link w:val="21"/>
    <w:uiPriority w:val="99"/>
    <w:qFormat/>
    <w:locked/>
    <w:rsid w:val="0027035f"/>
    <w:rPr>
      <w:rFonts w:ascii="Times New Roman" w:hAnsi="Times New Roman" w:cs="Times New Roman"/>
      <w:sz w:val="28"/>
      <w:szCs w:val="28"/>
      <w:shd w:fill="FFFFFF" w:val="clear"/>
    </w:rPr>
  </w:style>
  <w:style w:type="character" w:styleId="Extendedtextshort" w:customStyle="1">
    <w:name w:val="extended-text__short"/>
    <w:basedOn w:val="DefaultParagraphFont"/>
    <w:uiPriority w:val="99"/>
    <w:qFormat/>
    <w:rsid w:val="00165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next w:val="Normal"/>
    <w:uiPriority w:val="99"/>
    <w:qFormat/>
    <w:rsid w:val="00515c3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BalloonText">
    <w:name w:val="Balloon Text"/>
    <w:basedOn w:val="Normal"/>
    <w:link w:val="BalloonTextChar"/>
    <w:uiPriority w:val="99"/>
    <w:semiHidden/>
    <w:qFormat/>
    <w:rsid w:val="00515c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c483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0c483d"/>
    <w:pPr>
      <w:tabs>
        <w:tab w:val="clear" w:pos="708"/>
        <w:tab w:val="center" w:pos="4677" w:leader="none"/>
        <w:tab w:val="right" w:pos="9355" w:leader="none"/>
      </w:tabs>
      <w:spacing w:lineRule="auto" w:line="240" w:before="0" w:after="0"/>
    </w:pPr>
    <w:rPr/>
  </w:style>
  <w:style w:type="paragraph" w:styleId="21" w:customStyle="1">
    <w:name w:val="Основной текст (2)"/>
    <w:basedOn w:val="Normal"/>
    <w:link w:val="2"/>
    <w:uiPriority w:val="99"/>
    <w:qFormat/>
    <w:rsid w:val="0027035f"/>
    <w:pPr>
      <w:widowControl w:val="false"/>
      <w:shd w:val="clear" w:color="auto" w:fill="FFFFFF"/>
      <w:spacing w:lineRule="exact" w:line="322" w:before="900" w:after="0"/>
      <w:jc w:val="both"/>
    </w:pPr>
    <w:rPr>
      <w:rFonts w:ascii="Times New Roman" w:hAnsi="Times New Roman" w:cs="Times New Roman"/>
      <w:sz w:val="28"/>
      <w:szCs w:val="28"/>
    </w:rPr>
  </w:style>
  <w:style w:type="paragraph" w:styleId="ListParagraph">
    <w:name w:val="List Paragraph"/>
    <w:basedOn w:val="Normal"/>
    <w:uiPriority w:val="99"/>
    <w:qFormat/>
    <w:rsid w:val="00271126"/>
    <w:pPr>
      <w:ind w:left="720" w:hanging="0"/>
    </w:pPr>
    <w:rPr/>
  </w:style>
  <w:style w:type="paragraph" w:styleId="Formattext" w:customStyle="1">
    <w:name w:val="formattext"/>
    <w:basedOn w:val="Normal"/>
    <w:uiPriority w:val="99"/>
    <w:qFormat/>
    <w:rsid w:val="00521726"/>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d046c"/>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consultantplus://offline/ref=650144EFB34E53FF2CFB8B31F63E99F0875C23E486E492A6E4BE6D2549X2z1F" TargetMode="External"/><Relationship Id="rId4" Type="http://schemas.openxmlformats.org/officeDocument/2006/relationships/hyperlink" Target="consultantplus://offline/ref=650144EFB34E53FF2CFB8B27F552C3FD81557CEC81EC91F7BBE136781E28F0AEX6z0F" TargetMode="External"/><Relationship Id="rId5" Type="http://schemas.openxmlformats.org/officeDocument/2006/relationships/hyperlink" Target="consultantplus://offline/ref=650144EFB34E53FF2CFB8B27F552C3FD81557CEC87EC9AF0B1E136781E28F0AEX6z0F" TargetMode="External"/><Relationship Id="rId6" Type="http://schemas.openxmlformats.org/officeDocument/2006/relationships/hyperlink" Target="consultantplus://offline/ref=650144EFB34E53FF2CFB8B31F63E99F0845C2BE286E092A6E4BE6D2549X2z1F" TargetMode="External"/><Relationship Id="rId7" Type="http://schemas.openxmlformats.org/officeDocument/2006/relationships/hyperlink" Target="consultantplus://offline/ref=650144EFB34E53FF2CFB8B27F552C3FD81557CEC87ED9CF7BCE136781E28F0AEX6z0F" TargetMode="External"/><Relationship Id="rId8" Type="http://schemas.openxmlformats.org/officeDocument/2006/relationships/hyperlink" Target="consultantplus://offline/ref=650144EFB34E53FF2CFB8B27F552C3FD81557CEC86E399F8BEE136781E28F0AEX6z0F" TargetMode="External"/><Relationship Id="rId9" Type="http://schemas.openxmlformats.org/officeDocument/2006/relationships/hyperlink" Target="consultantplus://offline/ref=650144EFB34E53FF2CFB8B27F552C3FD81557CEC80ED9AF0BDE136781E28F0AEX6z0F" TargetMode="External"/><Relationship Id="rId10" Type="http://schemas.openxmlformats.org/officeDocument/2006/relationships/hyperlink" Target="consultantplus://offline/ref=650144EFB34E53FF2CFB8B27F552C3FD81557CEC86E291F6BBE136781E28F0AE600C6757699F3BXAz0F" TargetMode="External"/><Relationship Id="rId11" Type="http://schemas.openxmlformats.org/officeDocument/2006/relationships/hyperlink" Target="consultantplus://offline/ref=650144EFB34E53FF2CFB8B27F552C3FD81557CEC86ED9AF5B9E136781E28F0AE600C6757699F3BA8598AE6X9zEF" TargetMode="External"/><Relationship Id="rId12" Type="http://schemas.openxmlformats.org/officeDocument/2006/relationships/hyperlink" Target="consultantplus://offline/ref=650144EFB34E53FF2CFB8B31F63E99F0875F20E981E692A6E4BE6D254921FAF927433E152D923AA8X5z1F" TargetMode="External"/><Relationship Id="rId13" Type="http://schemas.openxmlformats.org/officeDocument/2006/relationships/hyperlink" Target="consultantplus://offline/ref=650144EFB34E53FF2CFB8B27F552C3FD81557CEC87EC9AF0B1E136781E28F0AEX6z0F" TargetMode="External"/><Relationship Id="rId14" Type="http://schemas.openxmlformats.org/officeDocument/2006/relationships/hyperlink" Target="consultantplus://offline/ref=650144EFB34E53FF2CFB8B27F552C3FD81557CEC86ED9AF5B9E136781E28F0AE600C6757699F3BA8598AE6X9zEF" TargetMode="External"/><Relationship Id="rId15" Type="http://schemas.openxmlformats.org/officeDocument/2006/relationships/hyperlink" Target="consultantplus://offline/ref=650144EFB34E53FF2CFB8B31F63E99F0845827E185E692A6E4BE6D254921FAF927433E152D923AA9X5z0F" TargetMode="External"/><Relationship Id="rId16" Type="http://schemas.openxmlformats.org/officeDocument/2006/relationships/hyperlink" Target="consultantplus://offline/ref=650144EFB34E53FF2CFB8B31F63E99F0845827E184ED92A6E4BE6D254921FAF927433E152D923AA9X5zDF" TargetMode="External"/><Relationship Id="rId17" Type="http://schemas.openxmlformats.org/officeDocument/2006/relationships/hyperlink" Target="consultantplus://offline/ref=650144EFB34E53FF2CFB8B31F63E99F0845C2BE286E092A6E4BE6D2549X2z1F" TargetMode="External"/><Relationship Id="rId18" Type="http://schemas.openxmlformats.org/officeDocument/2006/relationships/hyperlink" Target="consultantplus://offline/ref=650144EFB34E53FF2CFB8B31F63E99F0875620E687EC92A6E4BE6D2549X2z1F" TargetMode="External"/><Relationship Id="rId19" Type="http://schemas.openxmlformats.org/officeDocument/2006/relationships/hyperlink" Target="consultantplus://offline/ref=650144EFB34E53FF2CFB8B27F552C3FD81557CEC87E79CF0BBE136781E28F0AEX6z0F" TargetMode="External"/><Relationship Id="rId20" Type="http://schemas.openxmlformats.org/officeDocument/2006/relationships/hyperlink" Target="consultantplus://offline/ref=650144EFB34E53FF2CFB8B27F552C3FD81557CEC86ED9AF5B9E136781E28F0AE600C6757699F3BA8598AE6X9zEF" TargetMode="External"/><Relationship Id="rId21" Type="http://schemas.openxmlformats.org/officeDocument/2006/relationships/hyperlink" Target="consultantplus://offline/ref=650144EFB34E53FF2CFB8B27F552C3FD81557CEC86ED9AF5B9E136781E28F0AE600C6757699F3BA8598AE6X9zEF" TargetMode="External"/><Relationship Id="rId22" Type="http://schemas.openxmlformats.org/officeDocument/2006/relationships/hyperlink" Target="consultantplus://offline/ref=650144EFB34E53FF2CFB8B27F552C3FD81557CEC87ED9CF7BCE136781E28F0AEX6z0F" TargetMode="External"/><Relationship Id="rId23" Type="http://schemas.openxmlformats.org/officeDocument/2006/relationships/hyperlink" Target="consultantplus://offline/ref=650144EFB34E53FF2CFB8B27F552C3FD81557CEC87ED9CF7BCE136781E28F0AEX6z0F" TargetMode="External"/><Relationship Id="rId24" Type="http://schemas.openxmlformats.org/officeDocument/2006/relationships/hyperlink" Target="consultantplus://offline/ref=650144EFB34E53FF2CFB8B27F552C3FD81557CEC86E39EF3BFE136781E28F0AEX6z0F" TargetMode="External"/><Relationship Id="rId25" Type="http://schemas.openxmlformats.org/officeDocument/2006/relationships/hyperlink" Target="consultantplus://offline/ref=650144EFB34E53FF2CFB8B27F552C3FD81557CEC87ED9CF7BCE136781E28F0AEX6z0F" TargetMode="External"/><Relationship Id="rId26" Type="http://schemas.openxmlformats.org/officeDocument/2006/relationships/hyperlink" Target="consultantplus://offline/ref=650144EFB34E53FF2CFB8B27F552C3FD81557CEC86E39EF3BFE136781E28F0AEX6z0F" TargetMode="External"/><Relationship Id="rId27" Type="http://schemas.openxmlformats.org/officeDocument/2006/relationships/hyperlink" Target="consultantplus://offline/ref=650144EFB34E53FF2CFB8B27F552C3FD81557CEC87ED9CF7BCE136781E28F0AEX6z0F" TargetMode="External"/><Relationship Id="rId28" Type="http://schemas.openxmlformats.org/officeDocument/2006/relationships/hyperlink" Target="consultantplus://offline/ref=650144EFB34E53FF2CFB8B27F552C3FD81557CEC86E39EF3BFE136781E28F0AEX6z0F" TargetMode="External"/><Relationship Id="rId29" Type="http://schemas.openxmlformats.org/officeDocument/2006/relationships/hyperlink" Target="consultantplus://offline/ref=650144EFB34E53FF2CFB8B27F552C3FD81557CEC87ED9CF7BCE136781E28F0AEX6z0F" TargetMode="External"/><Relationship Id="rId30" Type="http://schemas.openxmlformats.org/officeDocument/2006/relationships/hyperlink" Target="consultantplus://offline/ref=650144EFB34E53FF2CFB8B27F552C3FD81557CEC86E39EF3BFE136781E28F0AEX6z0F" TargetMode="External"/><Relationship Id="rId31" Type="http://schemas.openxmlformats.org/officeDocument/2006/relationships/hyperlink" Target="consultantplus://offline/ref=650144EFB34E53FF2CFB8B27F552C3FD81557CEC87ED9CF7BCE136781E28F0AEX6z0F" TargetMode="External"/><Relationship Id="rId32" Type="http://schemas.openxmlformats.org/officeDocument/2006/relationships/hyperlink" Target="consultantplus://offline/ref=650144EFB34E53FF2CFB8B27F552C3FD81557CEC86E39EF3BFE136781E28F0AEX6z0F" TargetMode="External"/><Relationship Id="rId33" Type="http://schemas.openxmlformats.org/officeDocument/2006/relationships/hyperlink" Target="consultantplus://offline/ref=650144EFB34E53FF2CFB8B27F552C3FD81557CEC87ED9CF7BCE136781E28F0AEX6z0F" TargetMode="External"/><Relationship Id="rId34" Type="http://schemas.openxmlformats.org/officeDocument/2006/relationships/hyperlink" Target="consultantplus://offline/ref=650144EFB34E53FF2CFB8B27F552C3FD81557CEC86E39EF3BFE136781E28F0AEX6z0F" TargetMode="External"/><Relationship Id="rId35" Type="http://schemas.openxmlformats.org/officeDocument/2006/relationships/hyperlink" Target="consultantplus://offline/ref=650144EFB34E53FF2CFB8B31F63E99F0875F26E781E492A6E4BE6D2549X2z1F" TargetMode="External"/><Relationship Id="rId36" Type="http://schemas.openxmlformats.org/officeDocument/2006/relationships/hyperlink" Target="consultantplus://offline/ref=650144EFB34E53FF2CFB8B31F63E99F0845A26E184E392A6E4BE6D2549X2z1F" TargetMode="External"/><Relationship Id="rId37" Type="http://schemas.openxmlformats.org/officeDocument/2006/relationships/hyperlink" Target="consultantplus://offline/ref=650144EFB34E53FF2CFB8B27F552C3FD81557CEC87ED90F7B8E136781E28F0AEX6z0F" TargetMode="External"/><Relationship Id="rId38" Type="http://schemas.openxmlformats.org/officeDocument/2006/relationships/hyperlink" Target="consultantplus://offline/ref=650144EFB34E53FF2CFB8B31F63E99F084572AE384E692A6E4BE6D2549X2z1F" TargetMode="External"/><Relationship Id="rId39" Type="http://schemas.openxmlformats.org/officeDocument/2006/relationships/hyperlink" Target="consultantplus://offline/ref=650144EFB34E53FF2CFB8B31F63E99F0845826E685E492A6E4BE6D2549X2z1F" TargetMode="External"/><Relationship Id="rId40" Type="http://schemas.openxmlformats.org/officeDocument/2006/relationships/hyperlink" Target="consultantplus://offline/ref=650144EFB34E53FF2CFB8B31F63E99F084572BE280E292A6E4BE6D2549X2z1F" TargetMode="External"/><Relationship Id="rId41" Type="http://schemas.openxmlformats.org/officeDocument/2006/relationships/hyperlink" Target="consultantplus://offline/ref=650144EFB34E53FF2CFB8B31F63E99F0845B23E086E192A6E4BE6D2549X2z1F" TargetMode="External"/><Relationship Id="rId42" Type="http://schemas.openxmlformats.org/officeDocument/2006/relationships/hyperlink" Target="consultantplus://offline/ref=650144EFB34E53FF2CFB8B27F552C3FD81557CEC86E79EF1BAE136781E28F0AEX6z0F" TargetMode="External"/><Relationship Id="rId43" Type="http://schemas.openxmlformats.org/officeDocument/2006/relationships/hyperlink" Target="consultantplus://offline/ref=650144EFB34E53FF2CFB8B27F552C3FD81557CEC87ED9CF7BCE136781E28F0AEX6z0F" TargetMode="External"/><Relationship Id="rId44" Type="http://schemas.openxmlformats.org/officeDocument/2006/relationships/hyperlink" Target="consultantplus://offline/ref=650144EFB34E53FF2CFB8B27F552C3FD81557CEC87ED9CF7BCE136781E28F0AEX6z0F" TargetMode="External"/><Relationship Id="rId45" Type="http://schemas.openxmlformats.org/officeDocument/2006/relationships/hyperlink" Target="consultantplus://offline/ref=650144EFB34E53FF2CFB8B27F552C3FD81557CEC87ED90F6BDE136781E28F0AEX6z0F" TargetMode="External"/><Relationship Id="rId46" Type="http://schemas.openxmlformats.org/officeDocument/2006/relationships/hyperlink" Target="consultantplus://offline/ref=650144EFB34E53FF2CFB8B27F552C3FD81557CEC87ED9CF7BCE136781E28F0AEX6z0F" TargetMode="External"/><Relationship Id="rId47" Type="http://schemas.openxmlformats.org/officeDocument/2006/relationships/hyperlink" Target="consultantplus://offline/ref=650144EFB34E53FF2CFB8B27F552C3FD81557CEC87ED90F6BDE136781E28F0AEX6z0F" TargetMode="External"/><Relationship Id="rId48" Type="http://schemas.openxmlformats.org/officeDocument/2006/relationships/hyperlink" Target="consultantplus://offline/ref=650144EFB34E53FF2CFB8B27F552C3FD81557CEC87ED9CF7BCE136781E28F0AEX6z0F" TargetMode="External"/><Relationship Id="rId49" Type="http://schemas.openxmlformats.org/officeDocument/2006/relationships/hyperlink" Target="consultantplus://offline/ref=650144EFB34E53FF2CFB8B27F552C3FD81557CEC87ED90F6BDE136781E28F0AEX6z0F" TargetMode="External"/><Relationship Id="rId50" Type="http://schemas.openxmlformats.org/officeDocument/2006/relationships/hyperlink" Target="consultantplus://offline/ref=650144EFB34E53FF2CFB8B27F552C3FD81557CEC87ED9CF7BCE136781E28F0AEX6z0F" TargetMode="External"/><Relationship Id="rId51" Type="http://schemas.openxmlformats.org/officeDocument/2006/relationships/hyperlink" Target="consultantplus://offline/ref=650144EFB34E53FF2CFB8B27F552C3FD81557CEC87E39FF1BBE136781E28F0AEX6z0F" TargetMode="External"/><Relationship Id="rId52" Type="http://schemas.openxmlformats.org/officeDocument/2006/relationships/hyperlink" Target="consultantplus://offline/ref=650144EFB34E53FF2CFB8B27F552C3FD81557CEC87ED9CF7BCE136781E28F0AEX6z0F" TargetMode="External"/><Relationship Id="rId53" Type="http://schemas.openxmlformats.org/officeDocument/2006/relationships/hyperlink" Target="consultantplus://offline/ref=650144EFB34E53FF2CFB8B27F552C3FD81557CEC87E190F1B1E136781E28F0AEX6z0F" TargetMode="External"/><Relationship Id="rId54" Type="http://schemas.openxmlformats.org/officeDocument/2006/relationships/hyperlink" Target="consultantplus://offline/ref=650144EFB34E53FF2CFB8B27F552C3FD81557CEC87ED9CF7BCE136781E28F0AEX6z0F" TargetMode="External"/><Relationship Id="rId55" Type="http://schemas.openxmlformats.org/officeDocument/2006/relationships/hyperlink" Target="consultantplus://offline/ref=650144EFB34E53FF2CFB8B27F552C3FD81557CEC87E391F0B1E136781E28F0AEX6z0F" TargetMode="External"/><Relationship Id="rId56" Type="http://schemas.openxmlformats.org/officeDocument/2006/relationships/hyperlink" Target="consultantplus://offline/ref=650144EFB34E53FF2CFB8B27F552C3FD81557CEC87ED9CF7BCE136781E28F0AEX6z0F" TargetMode="External"/><Relationship Id="rId57" Type="http://schemas.openxmlformats.org/officeDocument/2006/relationships/hyperlink" Target="consultantplus://offline/ref=650144EFB34E53FF2CFB8B27F552C3FD81557CEC87ED90F7BDE136781E28F0AEX6z0F" TargetMode="External"/><Relationship Id="rId58" Type="http://schemas.openxmlformats.org/officeDocument/2006/relationships/hyperlink" Target="consultantplus://offline/ref=650144EFB34E53FF2CFB8B27F552C3FD81557CEC87ED9CF7BCE136781E28F0AEX6z0F" TargetMode="External"/><Relationship Id="rId59" Type="http://schemas.openxmlformats.org/officeDocument/2006/relationships/hyperlink" Target="consultantplus://offline/ref=650144EFB34E53FF2CFB8B27F552C3FD81557CEC87E39DF4BFE136781E28F0AEX6z0F" TargetMode="External"/><Relationship Id="rId60" Type="http://schemas.openxmlformats.org/officeDocument/2006/relationships/hyperlink" Target="consultantplus://offline/ref=650144EFB34E53FF2CFB8B31F63E99F0875F2BE78AE692A6E4BE6D2549X2z1F" TargetMode="External"/><Relationship Id="rId61" Type="http://schemas.openxmlformats.org/officeDocument/2006/relationships/hyperlink" Target="consultantplus://offline/ref=650144EFB34E53FF2CFB8B27F552C3FD81557CEC86E190F5BEE136781E28F0AEX6z0F" TargetMode="External"/><Relationship Id="rId62" Type="http://schemas.openxmlformats.org/officeDocument/2006/relationships/hyperlink" Target="consultantplus://offline/ref=650144EFB34E53FF2CFB8B27F552C3FD81557CEC87E798F7BEE136781E28F0AEX6z0F" TargetMode="External"/><Relationship Id="rId63" Type="http://schemas.openxmlformats.org/officeDocument/2006/relationships/hyperlink" Target="consultantplus://offline/ref=650144EFB34E53FF2CFB8B27F552C3FD81557CEC87E798F7BEE136781E28F0AEX6z0F" TargetMode="External"/><Relationship Id="rId64" Type="http://schemas.openxmlformats.org/officeDocument/2006/relationships/hyperlink" Target="consultantplus://offline/ref=650144EFB34E53FF2CFB8B31F63E99F0875C22E184E792A6E4BE6D2549X2z1F" TargetMode="External"/><Relationship Id="rId65" Type="http://schemas.openxmlformats.org/officeDocument/2006/relationships/hyperlink" Target="consultantplus://offline/ref=650144EFB34E53FF2CFB8B31F63E99F0875621E48AE492A6E4BE6D2549X2z1F" TargetMode="External"/><Relationship Id="rId66" Type="http://schemas.openxmlformats.org/officeDocument/2006/relationships/hyperlink" Target="mailto:valuszn@mail.ru" TargetMode="External"/><Relationship Id="rId67" Type="http://schemas.openxmlformats.org/officeDocument/2006/relationships/hyperlink" Target="consultantplus://offline/ref=650144EFB34E53FF2CFB8B31F63E99F0845C2BE286E092A6E4BE6D2549X2z1F" TargetMode="External"/><Relationship Id="rId68" Type="http://schemas.openxmlformats.org/officeDocument/2006/relationships/hyperlink" Target="consultantplus://offline/ref=650144EFB34E53FF2CFB8B27F552C3FD81557CEC81E091F3BFE136781E28F0AE600C6757699F3BA8598AE6X9z4F" TargetMode="External"/><Relationship Id="rId69" Type="http://schemas.openxmlformats.org/officeDocument/2006/relationships/hyperlink" Target="consultantplus://offline/ref=650144EFB34E53FF2CFB8B31F63E99F0845A22E485E392A6E4BE6D2549X2z1F" TargetMode="External"/><Relationship Id="rId70" Type="http://schemas.openxmlformats.org/officeDocument/2006/relationships/hyperlink" Target="consultantplus://offline/ref=650144EFB34E53FF2CFB8B27F552C3FD81557CEC87ED9CF9BBE136781E28F0AEX6z0F" TargetMode="External"/><Relationship Id="rId71" Type="http://schemas.openxmlformats.org/officeDocument/2006/relationships/hyperlink" Target="consultantplus://offline/ref=650144EFB34E53FF2CFB8B27F552C3FD81557CEC80E291F1B9E136781E28F0AEX6z0F" TargetMode="External"/><Relationship Id="rId72" Type="http://schemas.openxmlformats.org/officeDocument/2006/relationships/hyperlink" Target="consultantplus://offline/ref=650144EFB34E53FF2CFB8B27F552C3FD81557CEC83E399F0BCE136781E28F0AEX6z0F" TargetMode="External"/><Relationship Id="rId73" Type="http://schemas.openxmlformats.org/officeDocument/2006/relationships/hyperlink" Target="consultantplus://offline/ref=650144EFB34E53FF2CFB8B27F552C3FD81557CEC83E49CF3BEE136781E28F0AEX6z0F" TargetMode="External"/><Relationship Id="rId74" Type="http://schemas.openxmlformats.org/officeDocument/2006/relationships/hyperlink" Target="consultantplus://offline/ref=650144EFB34E53FF2CFB8B27F552C3FD81557CEC81E59EF1BCE136781E28F0AEX6z0F" TargetMode="External"/><Relationship Id="rId75" Type="http://schemas.openxmlformats.org/officeDocument/2006/relationships/hyperlink" Target="consultantplus://offline/ref=650144EFB34E53FF2CFB8B27F552C3FD81557CEC87E298F6B9E136781E28F0AEX6z0F" TargetMode="External"/><Relationship Id="rId76" Type="http://schemas.openxmlformats.org/officeDocument/2006/relationships/hyperlink" Target="consultantplus://offline/ref=650144EFB34E53FF2CFB8B27F552C3FD81557CEC87ED90F3BBE136781E28F0AEX6z0F" TargetMode="External"/><Relationship Id="rId77" Type="http://schemas.openxmlformats.org/officeDocument/2006/relationships/hyperlink" Target="consultantplus://offline/ref=650144EFB34E53FF2CFB8B31F63E99F0875F2BE78AE292A6E4BE6D2549X2z1F" TargetMode="External"/><Relationship Id="rId78" Type="http://schemas.openxmlformats.org/officeDocument/2006/relationships/hyperlink" Target="consultantplus://offline/ref=650144EFB34E53FF2CFB8B31F63E99F0875F2BE78AE292A6E4BE6D2549X2z1F" TargetMode="External"/><Relationship Id="rId79" Type="http://schemas.openxmlformats.org/officeDocument/2006/relationships/hyperlink" Target="consultantplus://offline/ref=650144EFB34E53FF2CFB8B27F552C3FD81557CEC87ED90F7BAE136781E28F0AEX6z0F" TargetMode="External"/><Relationship Id="rId80" Type="http://schemas.openxmlformats.org/officeDocument/2006/relationships/hyperlink" Target="consultantplus://offline/ref=650144EFB34E53FF2CFB8B27F552C3FD81557CEC87E39DF7B0E136781E28F0AEX6z0F" TargetMode="External"/><Relationship Id="rId81" Type="http://schemas.openxmlformats.org/officeDocument/2006/relationships/hyperlink" Target="consultantplus://offline/ref=650144EFB34E53FF2CFB8B31F63E99F0845C2BE281E192A6E4BE6D2549X2z1F" TargetMode="External"/><Relationship Id="rId82" Type="http://schemas.openxmlformats.org/officeDocument/2006/relationships/hyperlink" Target="consultantplus://offline/ref=650144EFB34E53FF2CFB8B31F63E99F0845827E184ED92A6E4BE6D254921FAF927433E152D923AA9X5zDF" TargetMode="External"/><Relationship Id="rId83" Type="http://schemas.openxmlformats.org/officeDocument/2006/relationships/hyperlink" Target="consultantplus://offline/ref=650144EFB34E53FF2CFB8B31F63E99F0845827E185E692A6E4BE6D254921FAF927433E152D923AA9X5z0F" TargetMode="External"/><Relationship Id="rId84" Type="http://schemas.openxmlformats.org/officeDocument/2006/relationships/hyperlink" Target="consultantplus://offline/ref=650144EFB34E53FF2CFB952AE33E99F0875622E686E492A6E4BE6D2549X2z1F" TargetMode="External"/><Relationship Id="rId85" Type="http://schemas.openxmlformats.org/officeDocument/2006/relationships/hyperlink" Target="consultantplus://offline/ref=650144EFB34E53FF2CFB8B27F552C3FD81557CEC86ED9AF5B9E136781E28F0AE600C6757699F3BA8598AE6X9zEF" TargetMode="External"/><Relationship Id="rId86" Type="http://schemas.openxmlformats.org/officeDocument/2006/relationships/hyperlink" Target="consultantplus://offline/ref=650144EFB34E53FF2CFB8B27F552C3FD81557CEC86E79DF3B9E136781E28F0AE600C6757699F3BA8598AE6X9z8F" TargetMode="External"/><Relationship Id="rId87" Type="http://schemas.openxmlformats.org/officeDocument/2006/relationships/hyperlink" Target="consultantplus://offline/ref=650144EFB34E53FF2CFB8B27F552C3FD81557CEC80E19DF1B9E136781E28F0AE600C6757699F3BA8598AE6X9zFF" TargetMode="External"/><Relationship Id="rId88" Type="http://schemas.openxmlformats.org/officeDocument/2006/relationships/hyperlink" Target="consultantplus://offline/ref=650144EFB34E53FF2CFB8B31F63E99F0875625E182E192A6E4BE6D254921FAF927433E1529X9z4F" TargetMode="External"/><Relationship Id="rId89" Type="http://schemas.openxmlformats.org/officeDocument/2006/relationships/hyperlink" Target="consultantplus://offline/ref=650144EFB34E53FF2CFB8B27F552C3FD81557CEC87E29EF4BDE136781E28F0AE600C6757699F3BA8598BE4X9z8F" TargetMode="External"/><Relationship Id="rId90" Type="http://schemas.openxmlformats.org/officeDocument/2006/relationships/hyperlink" Target="consultantplus://offline/ref=650144EFB34E53FF2CFB8B27F552C3FD81557CEC81E299F7B0E136781E28F0AEX6z0F" TargetMode="External"/><Relationship Id="rId91" Type="http://schemas.openxmlformats.org/officeDocument/2006/relationships/hyperlink" Target="consultantplus://offline/ref=650144EFB34E53FF2CFB8B27F552C3FD81557CEC80E19EF2B9E136781E28F0AEX6z0F" TargetMode="External"/><Relationship Id="rId92" Type="http://schemas.openxmlformats.org/officeDocument/2006/relationships/hyperlink" Target="consultantplus://offline/ref=650144EFB34E53FF2CFB8B31F63E99F0875F20E981E692A6E4BE6D254921FAF927433E152D923AA8X5z1F" TargetMode="External"/><Relationship Id="rId93" Type="http://schemas.openxmlformats.org/officeDocument/2006/relationships/hyperlink" Target="consultantplus://offline/ref=650144EFB34E53FF2CFB8B31F63E99F0875625E182E192A6E4BE6D254921FAF927433E102CX9z0F" TargetMode="External"/><Relationship Id="rId94" Type="http://schemas.openxmlformats.org/officeDocument/2006/relationships/hyperlink" Target="consultantplus://offline/ref=650144EFB34E53FF2CFB8B31F63E99F0875625E182E192A6E4BE6D254921FAF927433E102CX9z6F" TargetMode="External"/><Relationship Id="rId95" Type="http://schemas.openxmlformats.org/officeDocument/2006/relationships/hyperlink" Target="consultantplus://offline/ref=650144EFB34E53FF2CFB952AE33E99F0845D23E68BE092A6E4BE6D2549X2z1F" TargetMode="External"/><Relationship Id="rId96" Type="http://schemas.openxmlformats.org/officeDocument/2006/relationships/hyperlink" Target="consultantplus://offline/ref=650144EFB34E53FF2CFB8B31F63E99F0875625E182E192A6E4BE6D254921FAF927433E152EX9z6F" TargetMode="External"/><Relationship Id="rId97" Type="http://schemas.openxmlformats.org/officeDocument/2006/relationships/hyperlink" Target="consultantplus://offline/ref=650144EFB34E53FF2CFB8B27F552C3FD81557CEC86E19CF4BDE136781E28F0AE600C6757699F3BA8598AE6X9zFF" TargetMode="External"/><Relationship Id="rId98" Type="http://schemas.openxmlformats.org/officeDocument/2006/relationships/hyperlink" Target="consultantplus://offline/ref=650144EFB34E53FF2CFB8B27F552C3FD81557CEC87E29EF0BBE136781E28F0AEX6z0F" TargetMode="External"/><Relationship Id="rId99" Type="http://schemas.openxmlformats.org/officeDocument/2006/relationships/hyperlink" Target="consultantplus://offline/ref=650144EFB34E53FF2CFB8B31F63E99F0875F20E981E692A6E4BE6D254921FAF927433E152D923AA8X5z1F" TargetMode="External"/><Relationship Id="rId100" Type="http://schemas.openxmlformats.org/officeDocument/2006/relationships/hyperlink" Target="consultantplus://offline/ref=650144EFB34E53FF2CFB952AE33E99F0845D2AE38BE392A6E4BE6D2549X2z1F" TargetMode="External"/><Relationship Id="rId101" Type="http://schemas.openxmlformats.org/officeDocument/2006/relationships/hyperlink" Target="consultantplus://offline/ref=650144EFB34E53FF2CFB8B31F63E99F0845827E482E492A6E4BE6D2549X2z1F" TargetMode="External"/><Relationship Id="rId102" Type="http://schemas.openxmlformats.org/officeDocument/2006/relationships/hyperlink" Target="consultantplus://offline/ref=650144EFB34E53FF2CFB8B27F552C3FD81557CEC86E39BF6B3BC3C704724F2A96F53705020933AA8598BXEz6F" TargetMode="External"/><Relationship Id="rId103" Type="http://schemas.openxmlformats.org/officeDocument/2006/relationships/hyperlink" Target="consultantplus://offline/ref=650144EFB34E53FF2CFB8B27F552C3FD81557CEC86E399F8BEE136781E28F0AEX6z0F" TargetMode="External"/><Relationship Id="rId104" Type="http://schemas.openxmlformats.org/officeDocument/2006/relationships/hyperlink" Target="consultantplus://offline/ref=650144EFB34E53FF2CFB8B27F552C3FD81557CEC87EC98F1BDE136781E28F0AEX6z0F" TargetMode="External"/><Relationship Id="rId105" Type="http://schemas.openxmlformats.org/officeDocument/2006/relationships/hyperlink" Target="consultantplus://offline/ref=650144EFB34E53FF2CFB8B27F552C3FD81557CEC87ED9DF6BEE136781E28F0AEX6z0F" TargetMode="External"/><Relationship Id="rId106" Type="http://schemas.openxmlformats.org/officeDocument/2006/relationships/hyperlink" Target="consultantplus://offline/ref=650144EFB34E53FF2CFB8B27F552C3FD81557CEC80ED9AF0BDE136781E28F0AEX6z0F" TargetMode="External"/><Relationship Id="rId107" Type="http://schemas.openxmlformats.org/officeDocument/2006/relationships/hyperlink" Target="consultantplus://offline/ref=650144EFB34E53FF2CFB8B27F552C3FD81557CEC86E399F8BEE136781E28F0AEX6z0F" TargetMode="External"/><Relationship Id="rId108" Type="http://schemas.openxmlformats.org/officeDocument/2006/relationships/hyperlink" Target="consultantplus://offline/ref=650144EFB34E53FF2CFB8B27F552C3FD81557CEC80ED9AF0BDE136781E28F0AEX6z0F" TargetMode="External"/><Relationship Id="rId109" Type="http://schemas.openxmlformats.org/officeDocument/2006/relationships/hyperlink" Target="consultantplus://offline/ref=650144EFB34E53FF2CFB8B27F552C3FD81557CEC80E49BF7BFE136781E28F0AEX6z0F" TargetMode="External"/><Relationship Id="rId110" Type="http://schemas.openxmlformats.org/officeDocument/2006/relationships/hyperlink" Target="consultantplus://offline/ref=650144EFB34E53FF2CFB8B27F552C3FD81557CEC86E291F6BBE136781E28F0AE600C6757699F3BXAz0F" TargetMode="External"/><Relationship Id="rId111" Type="http://schemas.openxmlformats.org/officeDocument/2006/relationships/hyperlink" Target="consultantplus://offline/ref=650144EFB34E53FF2CFB952AE33E99F0875620E68AE092A6E4BE6D254921FAF927433E152D923AA9X5zCF" TargetMode="External"/><Relationship Id="rId112" Type="http://schemas.openxmlformats.org/officeDocument/2006/relationships/hyperlink" Target="consultantplus://offline/ref=650144EFB34E53FF2CFB8B27F552C3FD81557CEC86E290F2B1E136781E28F0AEX6z0F"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yperlink" Target="consultantplus://offline/ref=650144EFB34E53FF2CFB8B27F552C3FD81557CEC86E69CF4B0E136781E28F0AEX6z0F" TargetMode="External"/><Relationship Id="rId116" Type="http://schemas.openxmlformats.org/officeDocument/2006/relationships/hyperlink" Target="consultantplus://offline/ref=650144EFB34E53FF2CFB8B27F552C3FD81557CEC86E69CF4BFE136781E28F0AEX6z0F" TargetMode="External"/><Relationship Id="rId117" Type="http://schemas.openxmlformats.org/officeDocument/2006/relationships/header" Target="header3.xml"/><Relationship Id="rId118" Type="http://schemas.openxmlformats.org/officeDocument/2006/relationships/hyperlink" Target="consultantplus://offline/ref=650144EFB34E53FF2CFB8B31F63E99F0875F2BE78AE292A6E4BE6D2549X2z1F" TargetMode="External"/><Relationship Id="rId119" Type="http://schemas.openxmlformats.org/officeDocument/2006/relationships/hyperlink" Target="consultantplus://offline/ref=650144EFB34E53FF2CFB8B31F63E99F0875F2BE78AE292A6E4BE6D2549X2z1F" TargetMode="External"/><Relationship Id="rId120" Type="http://schemas.openxmlformats.org/officeDocument/2006/relationships/hyperlink" Target="consultantplus://offline/ref=650144EFB34E53FF2CFB8B31F63E99F0875F2BE78AE292A6E4BE6D2549X2z1F" TargetMode="External"/><Relationship Id="rId121" Type="http://schemas.openxmlformats.org/officeDocument/2006/relationships/hyperlink" Target="consultantplus://offline/ref=650144EFB34E53FF2CFB8B31F63E99F0875F2BE78AE292A6E4BE6D2549X2z1F" TargetMode="External"/><Relationship Id="rId122" Type="http://schemas.openxmlformats.org/officeDocument/2006/relationships/hyperlink" Target="consultantplus://offline/ref=650144EFB34E53FF2CFB8B31F63E99F0875F2BE78AE292A6E4BE6D2549X2z1F" TargetMode="External"/><Relationship Id="rId123" Type="http://schemas.openxmlformats.org/officeDocument/2006/relationships/hyperlink" Target="consultantplus://offline/ref=650144EFB34E53FF2CFB8B31F63E99F0875F2BE78AE292A6E4BE6D2549X2z1F" TargetMode="External"/><Relationship Id="rId124" Type="http://schemas.openxmlformats.org/officeDocument/2006/relationships/header" Target="head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2</Pages>
  <Words>0</Words>
  <Characters>0</Characters>
  <CharactersWithSpaces>0</CharactersWithSpaces>
  <Paragraphs>0</Paragraphs>
  <Company>УСЗН_Валуй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0:00Z</dcterms:created>
  <dc:creator>Пользователь</dc:creator>
  <dc:description/>
  <dc:language>en-US</dc:language>
  <cp:lastModifiedBy>Экономика1</cp:lastModifiedBy>
  <cp:lastPrinted>2023-02-17T10:58:00Z</cp:lastPrinted>
  <dcterms:modified xsi:type="dcterms:W3CDTF">2023-02-21T0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