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709" w:hanging="709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и замечания к проекту </w:t>
      </w:r>
    </w:p>
    <w:p>
      <w:pPr>
        <w:pStyle w:val="Normal"/>
        <w:overflowPunct w:val="false"/>
        <w:autoSpaceDE w:val="false"/>
        <w:ind w:left="709" w:hanging="709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принимаются </w:t>
      </w:r>
    </w:p>
    <w:p>
      <w:pPr>
        <w:pStyle w:val="Normal"/>
        <w:overflowPunct w:val="false"/>
        <w:autoSpaceDE w:val="false"/>
        <w:ind w:left="709" w:hanging="709"/>
        <w:jc w:val="right"/>
        <w:textAlignment w:val="baseline"/>
        <w:rPr/>
      </w:pPr>
      <w:r>
        <w:rPr>
          <w:b/>
          <w:sz w:val="24"/>
          <w:szCs w:val="24"/>
        </w:rPr>
        <w:t xml:space="preserve">с 5 по 14 февраля  2024 года по адресу </w:t>
      </w:r>
    </w:p>
    <w:p>
      <w:pPr>
        <w:pStyle w:val="Normal"/>
        <w:overflowPunct w:val="false"/>
        <w:autoSpaceDE w:val="false"/>
        <w:ind w:left="709" w:hanging="709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лектронной почты: kultura2007val@yandex.ru   </w:t>
      </w:r>
    </w:p>
    <w:p>
      <w:pPr>
        <w:pStyle w:val="Normal"/>
        <w:overflowPunct w:val="false"/>
        <w:autoSpaceDE w:val="false"/>
        <w:ind w:left="709" w:hanging="709"/>
        <w:jc w:val="center"/>
        <w:textAlignment w:val="baselin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overflowPunct w:val="false"/>
        <w:autoSpaceDE w:val="false"/>
        <w:ind w:left="709" w:hanging="709"/>
        <w:jc w:val="center"/>
        <w:textAlignment w:val="baseline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81025" cy="6661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709" w:hanging="709"/>
        <w:jc w:val="center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ind w:left="709" w:hanging="709"/>
        <w:jc w:val="center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overflowPunct w:val="false"/>
        <w:autoSpaceDE w:val="false"/>
        <w:ind w:left="709" w:hanging="709"/>
        <w:jc w:val="center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ind w:left="709" w:hanging="709"/>
        <w:jc w:val="center"/>
        <w:textAlignment w:val="baseline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overflowPunct w:val="false"/>
        <w:autoSpaceDE w:val="false"/>
        <w:ind w:left="709" w:hanging="709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ind w:left="709" w:hanging="709"/>
        <w:jc w:val="center"/>
        <w:textAlignment w:val="baselin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overflowPunct w:val="false"/>
        <w:autoSpaceDE w:val="false"/>
        <w:ind w:left="709" w:hanging="709"/>
        <w:jc w:val="center"/>
        <w:textAlignment w:val="baselin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overflowPunct w:val="false"/>
        <w:autoSpaceDE w:val="false"/>
        <w:ind w:left="709" w:hanging="709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   №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overflowPunct w:val="false"/>
        <w:autoSpaceDE w:val="false"/>
        <w:ind w:left="709" w:hanging="709"/>
        <w:textAlignment w:val="baseline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overflowPunct w:val="false"/>
        <w:autoSpaceDE w:val="false"/>
        <w:ind w:left="709" w:hanging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overflowPunct w:val="false"/>
        <w:autoSpaceDE w:val="false"/>
        <w:ind w:left="709" w:hanging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709" w:hanging="709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О внесении  изменений  в  постановление администрации </w:t>
      </w:r>
    </w:p>
    <w:p>
      <w:pPr>
        <w:pStyle w:val="Normal"/>
        <w:overflowPunct w:val="false"/>
        <w:autoSpaceDE w:val="false"/>
        <w:ind w:left="709" w:hanging="709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«Город Валуйки и Валуйский район» </w:t>
      </w:r>
    </w:p>
    <w:p>
      <w:pPr>
        <w:pStyle w:val="Normal"/>
        <w:overflowPunct w:val="false"/>
        <w:autoSpaceDE w:val="false"/>
        <w:ind w:left="709" w:hanging="709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от 8 декабря 2014 года  № 154</w:t>
      </w:r>
    </w:p>
    <w:p>
      <w:pPr>
        <w:pStyle w:val="Normal"/>
        <w:overflowPunct w:val="false"/>
        <w:autoSpaceDE w:val="false"/>
        <w:ind w:left="709" w:hanging="709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left="709" w:hanging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В соответствии с постановлением администрации Валуйского городского округа от 4 февраля 2019 года № 103 «Об утверждении порядка разработки, реализации и оценки эффективности муниципальных программ Валуйского городского округа» и в целях актуализации муниципальной программы «Развитие культуры и искусства Валуйского городского округа», п о с т а н о в л я ю: 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1. Внести изменение в постановление администрации муниципального района «Город Валуйки и Валуйский район» от 8 декабря 2014 года № 154 «Об утверждении муниципальной программы «Развитие культуры и искусства Валуйского городского округа», изложив муниципальную программу «Развитие культуры и искусства Валуйского городского округа» в новой редакции (прилагается).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. Контроль за исполнением постановления возложить на заместителя главы администрации Валуйского городского округа по социальным вопросам  Дуброву И.В.</w:t>
      </w:r>
    </w:p>
    <w:p>
      <w:pPr>
        <w:pStyle w:val="Normal"/>
        <w:overflowPunct w:val="false"/>
        <w:autoSpaceDE w:val="false"/>
        <w:ind w:left="709" w:hanging="709"/>
        <w:textAlignment w:val="baseline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overflowPunct w:val="false"/>
        <w:autoSpaceDE w:val="false"/>
        <w:ind w:left="709" w:hanging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709" w:hanging="709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ind w:left="709" w:hanging="709"/>
        <w:textAlignment w:val="baseline"/>
        <w:rPr>
          <w:b/>
          <w:b/>
          <w:szCs w:val="28"/>
        </w:rPr>
      </w:pPr>
      <w:r>
        <w:rPr>
          <w:b/>
          <w:szCs w:val="28"/>
        </w:rPr>
        <w:t>Валуйского городского округа                                                          А.И. Дыбов</w:t>
      </w:r>
    </w:p>
    <w:p>
      <w:pPr>
        <w:pStyle w:val="Normal"/>
        <w:overflowPunct w:val="false"/>
        <w:autoSpaceDE w:val="false"/>
        <w:ind w:left="709" w:hanging="709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Утверждена</w:t>
      </w:r>
    </w:p>
    <w:p>
      <w:pPr>
        <w:pStyle w:val="Normal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left="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Валуйского городского округа</w:t>
      </w:r>
    </w:p>
    <w:p>
      <w:pPr>
        <w:pStyle w:val="Normal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» _____ 20__ года  № ___</w:t>
      </w:r>
    </w:p>
    <w:p>
      <w:pPr>
        <w:pStyle w:val="Normal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культуры и искусства Валуйского городск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 муниципальной программы «Развитие культуры и искусства Валуйского городск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93"/>
        <w:gridCol w:w="420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:</w:t>
            </w:r>
            <w:r>
              <w:rPr>
                <w:bCs/>
                <w:szCs w:val="28"/>
              </w:rPr>
              <w:t xml:space="preserve"> «Развитие культуры и искусства Валуйского городского округа» (далее – муниципальная программа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тветственный исполнитель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Cs w:val="28"/>
              </w:rPr>
            </w:pPr>
            <w:r>
              <w:rPr>
                <w:szCs w:val="28"/>
              </w:rPr>
              <w:t xml:space="preserve">Соисполнители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МБУК «Валуйская ЦБС», МКУК «Валуйский историко-художественный музей», МУК «Дворец культуры и спорта», МУК «Центр культурного развития», МУК «Организационно-методический центр», МБУК «Дом ремесел»,  МБУ ДО "ДШИ № 1" г. Валуйки, МБУ ДО "ДШИ № 2" г. Валуйки», МБУ ДО ДШИ п.Уразово, МБУ ДО "ДХШ им. Григорова В.Д."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одпрограммы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Развитие библиотечного дел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.</w:t>
            </w:r>
            <w:r>
              <w:rPr>
                <w:szCs w:val="28"/>
              </w:rPr>
              <w:t>Развитие музейного д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bCs/>
                <w:szCs w:val="28"/>
                <w:lang w:eastAsia="en-US"/>
              </w:rPr>
              <w:t>3.Культурно-досуговая деятельность и</w:t>
            </w:r>
            <w:r>
              <w:rPr>
                <w:rFonts w:eastAsia="SimSun;宋体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bCs/>
                <w:szCs w:val="28"/>
                <w:lang w:eastAsia="en-US"/>
              </w:rPr>
              <w:t>народное творчество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>4.Обеспечение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5.Развитие дополнительного образования в сфере культуры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>6.</w:t>
            </w: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Цель  (цели)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Создание условий для комплексного развития культурного потенциала и гармонизации культурной жизни  </w:t>
            </w:r>
            <w:r>
              <w:rPr>
                <w:szCs w:val="28"/>
              </w:rPr>
              <w:t>Валуйского городского округ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дачи </w:t>
            </w:r>
            <w:r>
              <w:rPr>
                <w:bCs/>
                <w:szCs w:val="28"/>
              </w:rPr>
              <w:t xml:space="preserve">муниципальной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1. Обеспечение организации и развития библиотечного обслуживания населения </w:t>
            </w:r>
            <w:r>
              <w:rPr>
                <w:szCs w:val="28"/>
              </w:rPr>
              <w:t>Валуйского городского округа</w:t>
            </w:r>
            <w:r>
              <w:rPr>
                <w:bCs/>
                <w:szCs w:val="28"/>
              </w:rPr>
              <w:t>, сохранности и комплектования библиотечных фондов.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2. </w:t>
            </w:r>
            <w:r>
              <w:rPr>
                <w:szCs w:val="28"/>
              </w:rPr>
              <w:t>Развитие экспозиционно-выставочной, издательской и научно-просветительской деятельности муниципальных музеев Валуйского городского округа, сохранности и безопасности музейных фонд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Стимулирование развития народного творчества и культурно-досуговой деятельности на территории Валуй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</w:t>
            </w:r>
            <w:r>
              <w:rPr>
                <w:rFonts w:eastAsia="SimSun;宋体"/>
                <w:szCs w:val="28"/>
              </w:rPr>
              <w:t>Повышение доступности, качества и эффективности системы дополнительного образования сферы культуры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Обеспечение с</w:t>
            </w:r>
            <w:r>
              <w:rPr>
                <w:rFonts w:eastAsia="Calibri"/>
                <w:szCs w:val="28"/>
              </w:rPr>
              <w:t>охранени</w:t>
            </w:r>
            <w:r>
              <w:rPr>
                <w:szCs w:val="28"/>
              </w:rPr>
              <w:t xml:space="preserve">я, </w:t>
            </w:r>
            <w:r>
              <w:rPr>
                <w:rFonts w:eastAsia="Calibri"/>
                <w:szCs w:val="28"/>
              </w:rPr>
              <w:t>использовани</w:t>
            </w:r>
            <w:r>
              <w:rPr>
                <w:szCs w:val="28"/>
              </w:rPr>
              <w:t>я</w:t>
            </w:r>
            <w:r>
              <w:rPr>
                <w:rFonts w:eastAsia="Calibri"/>
                <w:szCs w:val="28"/>
              </w:rPr>
              <w:t xml:space="preserve"> и популяризаци</w:t>
            </w:r>
            <w:r>
              <w:rPr>
                <w:szCs w:val="28"/>
              </w:rPr>
              <w:t>и</w:t>
            </w:r>
            <w:r>
              <w:rPr>
                <w:rFonts w:eastAsia="Calibri"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szCs w:val="28"/>
              </w:rPr>
              <w:t xml:space="preserve"> Валуйского городск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Реализация основных направлений  политики Валуйского городского округа в целях создания благоприятных условий для устойчивого  развития в сфере развития культуры и искусства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Этапы и сроки реализации </w:t>
            </w:r>
            <w:r>
              <w:rPr>
                <w:bCs/>
                <w:szCs w:val="28"/>
              </w:rPr>
              <w:t xml:space="preserve">муниципальной 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муниципальной программы осуществляется в два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 этап  - 2021-2025 год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бъем бюджетных ассигнований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 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нируемый объем финансирования муниципальной программы в 2015-2025 годах за счет всех источников финансирования  составит – 2 392 694,2 тыс. рублей, из них:</w:t>
            </w:r>
          </w:p>
          <w:p>
            <w:pPr>
              <w:pStyle w:val="Normal"/>
              <w:ind w:firstLine="412"/>
              <w:jc w:val="both"/>
              <w:rPr/>
            </w:pPr>
            <w:r>
              <w:rPr>
                <w:szCs w:val="28"/>
              </w:rPr>
              <w:t>- средства федерального бюджета – 80 481,7 тыс. рублей;</w:t>
            </w:r>
          </w:p>
          <w:p>
            <w:pPr>
              <w:pStyle w:val="Normal"/>
              <w:ind w:firstLine="412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- средства областного бюджета – 199 427,8 тыс. рублей; </w:t>
            </w:r>
          </w:p>
          <w:p>
            <w:pPr>
              <w:pStyle w:val="Normal"/>
              <w:ind w:firstLine="412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средства бюджета Валуйского городского округа – 2 111 513,7 тыс. рублей, 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114 177,9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115 230,7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7 год </w:t>
            </w:r>
            <w:r>
              <w:rPr>
                <w:bCs/>
                <w:szCs w:val="28"/>
              </w:rPr>
              <w:t xml:space="preserve">- 127 791,3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145 682,8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166 21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0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59 428,7 тыс. рублей;                                             2021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76 993,3 тыс. рублей;                                                    2022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35 522,7 тыс. рублей;                                               2023 год – 266526,3 тыс. рублей;                                             2024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329 257,1 тыс. рублей;                                       2025 год – 274 744,0 тыс. рублей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иные источники – 1 271 тыс. руб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онечные результаты реализации  </w:t>
            </w:r>
            <w:r>
              <w:rPr>
                <w:bCs/>
                <w:szCs w:val="28"/>
              </w:rPr>
              <w:t xml:space="preserve">муниципальной 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 Количество посещений библиотек на 1000 человек населения округа – 9600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. Количество посещений музеев на 1000 человек населения округа – 1300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3. Количество посетителей культурно-массовых мероприятий на 1000 человек населения – 27000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Cs w:val="28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, в общей численности населения округа – 260% в 2025 году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. Доля детей в возрасте от 5 до 18 лет включительно, обучающихся в ДШИ и ДХШ, от общего количества детей данного возраста в Валуйском городском округе – </w:t>
            </w:r>
            <w:r>
              <w:rPr>
                <w:color w:val="000000"/>
                <w:szCs w:val="28"/>
              </w:rPr>
              <w:t>14,5 % в 2025 году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6. 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- 96 %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7.Увеличение числа посещений учреждений культуры по отношению к уровню 2018 года (нарастающим итогом) – 15 % в 2025 году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 w:val="26"/>
          <w:szCs w:val="28"/>
          <w:lang w:eastAsia="en-US"/>
        </w:rPr>
      </w:pPr>
      <w:r>
        <w:rPr>
          <w:b/>
          <w:bCs/>
          <w:sz w:val="26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Общая характеристика сферы реализации программы, </w:t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том числе формулировки основных проблем в указанной сфере </w:t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и прогноз  ее развития </w:t>
      </w:r>
    </w:p>
    <w:p>
      <w:pPr>
        <w:pStyle w:val="Normal"/>
        <w:jc w:val="center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color w:val="000000"/>
          <w:szCs w:val="28"/>
        </w:rPr>
        <w:t>Развитие сферы культуры является одной из приоритетных задач Стратегии социально-экономического развития Валуйского городского округа Белгородской области до 2025 года, утверждённой решением Совета депутатов Валуйского городского округа от 27 февраля 2019 года № 172.</w:t>
      </w:r>
      <w:r>
        <w:rPr>
          <w:color w:val="000000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Cs w:val="28"/>
        </w:rPr>
        <w:t xml:space="preserve">В настоящее время в Валуйском городском округе действуют </w:t>
      </w:r>
      <w:r>
        <w:rPr>
          <w:bCs/>
          <w:color w:val="000000"/>
          <w:szCs w:val="28"/>
        </w:rPr>
        <w:t xml:space="preserve">46 учреждений клубного типа, МУК «Организационно-методический </w:t>
      </w:r>
      <w:r>
        <w:rPr>
          <w:color w:val="000000"/>
          <w:szCs w:val="28"/>
        </w:rPr>
        <w:t>центр», 33 библиоте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На 01.01.2020 года в Валуйском городском округе</w:t>
      </w:r>
      <w:r>
        <w:rPr>
          <w:rFonts w:eastAsia="SimSun;宋体"/>
          <w:bCs/>
          <w:color w:val="000000"/>
          <w:szCs w:val="28"/>
          <w:lang w:eastAsia="en-US"/>
        </w:rPr>
        <w:t xml:space="preserve"> </w:t>
      </w:r>
      <w:r>
        <w:rPr>
          <w:rFonts w:eastAsia="SimSun;宋体"/>
          <w:color w:val="000000"/>
          <w:szCs w:val="28"/>
          <w:lang w:eastAsia="en-US"/>
        </w:rPr>
        <w:t>функционирует 456 коллектива самодеятельного народного творчества, в которых занимаются 6103 человека.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Одно из важных направлений в работе учреждений культуры – сохранение, возрождение и развитие традиционной народной культуры как одной из основных составляющих создания единого социально- культурного пространства территории. 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На территории Валуйского городского округа функционируют: 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 xml:space="preserve">- Дом ремёсел - филиал МУК «Дворец культуры и спорта»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- 59 клубных формирований по возрождению декоративно-прикладного творчества</w:t>
      </w:r>
      <w:r>
        <w:rPr>
          <w:rFonts w:eastAsia="SimSun;宋体"/>
          <w:szCs w:val="28"/>
          <w:lang w:eastAsia="en-US"/>
        </w:rPr>
        <w:t xml:space="preserve">.  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В рамках реализации постановления правительства Белгородской  области от 21.11.2011 года № 423-пп «О Концепции  проектирования  социально-культурных кластеров  в  муниципальных  образованиях  Белгородской  области на  2012 – 2017 годы», управлением культуры  ведётся активная работа по разработке и продвижению культурных брендов территор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Cs w:val="28"/>
          <w:lang w:eastAsia="en-US"/>
        </w:rPr>
        <w:t xml:space="preserve">С целью расширения и наполнения глубоким содержанием культурных обменов творческие коллективы принимают активное участие в традиционных межрегиональных, Всероссийских, </w:t>
      </w:r>
      <w:r>
        <w:rPr>
          <w:rFonts w:eastAsia="SimSun;宋体"/>
          <w:color w:val="000000"/>
          <w:szCs w:val="28"/>
          <w:lang w:eastAsia="en-US"/>
        </w:rPr>
        <w:t>Международных культурных акци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Валуйском городском округе действует 33 библиотеки. Из них: центральная библиотека округа, центральная детская библиотека, специализированная детская библиотека, 2 городских библиотеки, 28 сельских библиотек. Из общего числа структурных подразделений 23 библиотеки имеют статус «Модельная библиотека».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Центральная библиотека Валуйского городского округа является методическим центром для библиотек - филиалов. Она оказывает консультационную и практическую помощь, направленную на максимальное удовлетворение библиотеками информационных, образовательных, культурно-досуговых потребностей населения, способствует развитию инновационного творчества библиотекарей и внедрению инноваций в практику.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Для выполнения своих целей и задач библиотечная организация располагает сформированным универсальным фондом, современными информационными технологиями, квалифицированной командой специалистов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Из 23 модельных библиотек (70% от общего числа), 20 – сельские библиотеки (71% от общего числа сельских библиотек). Все модельные библиотеки подключены к сети Интернет. Скоростное подключение по технологии АДСЛ имеют 5 модельных библиотек: Уразовская модельная детская библиотека-филиал № 34 МКУК «Валуйская централизованная библиотечная система», Городская модельная библиотека № 2 - филиал № 30 МКУК «Валуйская централизованная библиотечная система», Герасимовская модельная сельская библиотека-филиал № 18 МКУК «Валуйская централизованная библиотечная система», Мандровская модельная сельская библиотека - филиал № 4 МКУК «Валуйская централизованная библиотечная система», Насоновская модельная сельская библиотека - филиал № 5 МКУК «Валуйская централизованная библиотечная система». В отчетном году по технологии Wi-fi подключены Уразовская модельная поселковая библиотека-филиал № 29 МКУК «Валуйская централизованная библиотечная система» и Шелаевская модельная сельская библиотека - филиал № 28 МКУК «Валуйская централизованная библиотечная систем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 xml:space="preserve">Все модельные библиотеки осуществляют предоставление электронных библиотечных услуг, в т.ч. услуг, утвержденных </w:t>
      </w:r>
      <w:hyperlink r:id="rId3">
        <w:r>
          <w:rPr>
            <w:rStyle w:val="InternetLink"/>
            <w:rFonts w:eastAsia="SimSun;宋体"/>
            <w:color w:val="000000"/>
            <w:szCs w:val="28"/>
            <w:lang w:eastAsia="en-US"/>
          </w:rPr>
          <w:t>распоряжением</w:t>
        </w:r>
      </w:hyperlink>
      <w:r>
        <w:rPr>
          <w:rFonts w:eastAsia="SimSun;宋体"/>
          <w:color w:val="000000"/>
          <w:szCs w:val="28"/>
          <w:lang w:eastAsia="en-US"/>
        </w:rPr>
        <w:t xml:space="preserve"> Правительства РФ от 17 декабря 2009 года № 1993-р "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"; "Предоставление доступа к справочно-поисковому аппарату библиотек, базам данных", "Организация библиотечного обслуживания населения"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На базе всех модельных библиотек функционируют центры социально-правовой информации, оснащенные локальной версией информационно-правовой системы "Законодательство России"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В рамках реализации муниципального проекта "Библиотека равных возможностей" во всех модельных библиотеках функционируют Школы компьютерной грамотности для пенсионеров. За период работы проекта модельными библиотеками обучено более 800 пожилых людей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При всех модельных библиотеках организованы клубы молодых и будущих избирателей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На базе 14 модельных библиотек действуют волонтерские отряды, которые осуществляют добровольную социально полезную деятельность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зейная сеть Валуйского городского округа представлена тремя музеями, являющимися объектами культурного наследия, два из которых памятники архитектуры. Ежегодно музеи посещают более 75 тыс. челов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иоритете музейной деятельности по-прежнему остается научно-просветительная работа. Ежегодно научные сотрудники музеев организуют и оформляют около 90 различных выставочных проектов.  Проводится более 200 музейных уроков и лекций, 150 массовых мероприятий различных форм, более 1000 экскурс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у экспозиции Валуйского историко-художественного музея составляют художественные произведения и личные вещи Александра Илларионовича Игнатьева, народного художника Киргизской ССР. Так же здесь представлены коллекции «Живопись», «Графика», «Скульптура» Народных и заслуженных художников СССР и РСФСР, заслуженных деятелей искусств СССР, художников Центрального Черноземья и Валуй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кспозиции и экспонаты  Уразовского краеведческого музея знакомят со многими  уникальными историческими событиями края. Огромный интерес у посетителей вызывает коллекция предметов быта XVIII - XIX веков, свидетельствующая о том, что  слобода Уразово занимала первое место в России по кустарному промыслу. В музее также представлены подлинные экспонаты отражающие историю края в годы Великой Отечественной Войны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Экспозиция мемориального музейного комплекса «Дом-музей генерала армии Ватутина Н.Ф.» представлена личными вещами семьи Ватутиных, форменной одеждой прославленного земляка 30-40-х годов, наградами, документами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  <w:t>В ближайшие пять лет на базе музеев планируется осуществить совместные выставочные проекты с государственными, федеральными и региональными музеями. Совместно с государственными архивами будет продолжена исследовательская деятельность, работа по формированию Государственного каталога музейных предметов. Планируется дальнейшая интеграция музеев в интернет-пространство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  <w:lang w:eastAsia="en-US"/>
        </w:rPr>
        <w:t xml:space="preserve">Система дополнительного образования сферы культуры Валуйского городского округа представлена 4 учреждениями – </w:t>
      </w:r>
      <w:r>
        <w:rPr>
          <w:szCs w:val="28"/>
        </w:rPr>
        <w:t>МБУ ДО «ДШИ №1» г. Валуйки</w:t>
      </w:r>
      <w:r>
        <w:rPr>
          <w:rFonts w:eastAsia="SimSun;宋体"/>
          <w:color w:val="000000"/>
          <w:szCs w:val="28"/>
          <w:lang w:eastAsia="en-US"/>
        </w:rPr>
        <w:t xml:space="preserve">, </w:t>
      </w:r>
      <w:r>
        <w:rPr>
          <w:szCs w:val="28"/>
        </w:rPr>
        <w:t>МБУ ДО «ДШИ №2» г. Валуйки</w:t>
      </w:r>
      <w:r>
        <w:rPr>
          <w:rFonts w:eastAsia="SimSun;宋体"/>
          <w:color w:val="000000"/>
          <w:szCs w:val="28"/>
          <w:lang w:eastAsia="en-US"/>
        </w:rPr>
        <w:t xml:space="preserve">, </w:t>
      </w:r>
      <w:r>
        <w:rPr>
          <w:szCs w:val="28"/>
        </w:rPr>
        <w:t>МБУ ДО «ДШИ» п. Уразово</w:t>
      </w:r>
      <w:r>
        <w:rPr>
          <w:rFonts w:eastAsia="SimSun;宋体"/>
          <w:color w:val="000000"/>
          <w:szCs w:val="28"/>
          <w:lang w:eastAsia="en-US"/>
        </w:rPr>
        <w:t xml:space="preserve">, </w:t>
      </w:r>
      <w:r>
        <w:rPr>
          <w:szCs w:val="28"/>
        </w:rPr>
        <w:t>МБУ ДО «ДХШ им. Григорова В.Д.» г. Валуйки</w:t>
      </w:r>
      <w:r>
        <w:rPr>
          <w:rFonts w:eastAsia="SimSun;宋体"/>
          <w:color w:val="000000"/>
          <w:szCs w:val="28"/>
          <w:lang w:eastAsia="en-US"/>
        </w:rPr>
        <w:t xml:space="preserve">, в которых обучается 12,5% детей и подростков в возрасте от 5 до 18 лет, проживающих на территории Валуйского городского округа. </w:t>
      </w:r>
      <w:r>
        <w:rPr>
          <w:rFonts w:eastAsia="SimSun;宋体"/>
          <w:color w:val="800000"/>
          <w:szCs w:val="28"/>
          <w:lang w:eastAsia="en-US"/>
        </w:rPr>
        <w:t xml:space="preserve">      </w:t>
      </w:r>
      <w:r>
        <w:rPr>
          <w:rFonts w:eastAsia="SimSun;宋体"/>
          <w:color w:val="000000"/>
          <w:szCs w:val="28"/>
          <w:lang w:eastAsia="en-US"/>
        </w:rPr>
        <w:t>Образовательный процесс в 3 детских школах искусств и художественной школе осуществляется на 15 отделениях по 56 дополнительным предпрофессиональным и общеразвивающим программам в области искусств.</w:t>
      </w:r>
      <w:r>
        <w:rPr>
          <w:rFonts w:eastAsia="SimSun;宋体"/>
          <w:color w:val="800000"/>
          <w:szCs w:val="28"/>
          <w:lang w:eastAsia="en-US"/>
        </w:rPr>
        <w:t xml:space="preserve"> </w:t>
      </w:r>
      <w:r>
        <w:rPr>
          <w:rFonts w:eastAsia="SimSun;宋体"/>
          <w:color w:val="000000"/>
          <w:szCs w:val="28"/>
          <w:lang w:eastAsia="en-US"/>
        </w:rPr>
        <w:t xml:space="preserve">На базе учреждений организована деятельность подготовительных классов по хореографии, изобразительному искусству, раннему музыкально- эстетическому развитию, создано 6 выездных классов. </w:t>
      </w:r>
      <w:r>
        <w:rPr>
          <w:rFonts w:eastAsia="SimSun;宋体"/>
          <w:bCs/>
          <w:color w:val="000000"/>
          <w:szCs w:val="28"/>
          <w:lang w:eastAsia="en-US"/>
        </w:rPr>
        <w:t>Учреждения</w:t>
      </w:r>
      <w:r>
        <w:rPr>
          <w:rFonts w:eastAsia="SimSun;宋体"/>
          <w:color w:val="000000"/>
          <w:szCs w:val="28"/>
          <w:lang w:eastAsia="en-US"/>
        </w:rPr>
        <w:t xml:space="preserve"> принимают активное участие  в  реализации плана значимых творческих мероприятий, проводимых на территории   Белгородской области. Ежегодно более 75 % обучающихся становятся лауреатами конкурсов: «Белая лира», «Новые имена Белгородчины», «Звёздочки Белогорья» и др.</w:t>
      </w:r>
      <w:r>
        <w:rPr>
          <w:rFonts w:eastAsia="SimSun;宋体"/>
          <w:b/>
          <w:i/>
          <w:color w:val="000000"/>
          <w:szCs w:val="28"/>
          <w:shd w:fill="FFFFFF" w:val="clear"/>
          <w:lang w:eastAsia="en-US"/>
        </w:rPr>
        <w:t xml:space="preserve"> </w:t>
      </w:r>
      <w:r>
        <w:rPr>
          <w:rFonts w:eastAsia="SimSun;宋体"/>
          <w:color w:val="000000"/>
          <w:szCs w:val="28"/>
          <w:shd w:fill="FFFFFF" w:val="clear"/>
          <w:lang w:eastAsia="en-US"/>
        </w:rPr>
        <w:t xml:space="preserve">Обучающиеся, достигшие значительных результатов в творческих конкурсах, </w:t>
      </w:r>
      <w:r>
        <w:rPr>
          <w:rFonts w:eastAsia="SimSun;宋体"/>
          <w:color w:val="000000"/>
          <w:szCs w:val="28"/>
          <w:lang w:eastAsia="en-US"/>
        </w:rPr>
        <w:t xml:space="preserve">ежегодно номинируются для участия в конкурсном отборе на получение стипендии Губернатора Белгородской области. </w:t>
      </w:r>
      <w:r>
        <w:rPr>
          <w:rFonts w:eastAsia="SimSun;宋体"/>
          <w:color w:val="000000"/>
          <w:szCs w:val="28"/>
          <w:shd w:fill="FFFFFF" w:val="clear"/>
          <w:lang w:eastAsia="en-US"/>
        </w:rPr>
        <w:t xml:space="preserve">Результативность деятельности учреждений </w:t>
      </w:r>
      <w:r>
        <w:rPr>
          <w:rFonts w:eastAsia="SimSun;宋体"/>
          <w:bCs/>
          <w:color w:val="000000"/>
          <w:szCs w:val="28"/>
          <w:lang w:eastAsia="en-US"/>
        </w:rPr>
        <w:t xml:space="preserve">находит свое отражение в ежегодном опросе по определению уровня удовлетворенности родителей, по результатам которого более 90 % опрошенных    отметили высокую степень удовлетворенности качеством образовательного процесс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тоги реализации муниципальной политики в сфере культуры и достигнутые показатели социально-экономического развития за предшествующие пять лет представлены в таблице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/>
        <w:t>Динамика основных показателей в сфере культуры</w:t>
      </w:r>
    </w:p>
    <w:tbl>
      <w:tblPr>
        <w:tblW w:w="975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86"/>
        <w:gridCol w:w="963"/>
        <w:gridCol w:w="1106"/>
        <w:gridCol w:w="1105"/>
        <w:gridCol w:w="1106"/>
        <w:gridCol w:w="1106"/>
      </w:tblGrid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намика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Число общедоступных библиотек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Число общедоступных библиотек подключенных к сети Интернет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овыдача  (тыс. экз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1,5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хват населения библиотечными услугами (%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7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исло учреждений культурно-досугового типа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исло посадочных мест в учреждениях культурно-досугового типа 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6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7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7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164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исло культурно-досуговых мероприятий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7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8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8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9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990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одельных Домов культуры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Cs w:val="28"/>
        </w:rPr>
      </w:pPr>
      <w:r>
        <w:rPr>
          <w:bCs/>
          <w:szCs w:val="28"/>
        </w:rPr>
        <w:t>Анализ динамики основных показателей позволяет сделать выводы о наличии следующих основных тенденций в сфере культуры: сохранён общий темп реализации намеченных стратегических задач по развитию культурного интеллектуального потенциала, формированию солидарного общества и единого культурного информационного пространства, обеспечению максимального доступа к культурным ценностям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Проводится поэтапная модернизация сети учреждений культуры и искусства, включающая их капитальный ремонт, реконструкцию. Особое внимание уделяется техническому и технологическому переоснащению учреждений культуры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Исходя из результатов проведённого анализа итогов реализации муниципальной политики в сфере культуры, несмотря на имеющиеся позитивные тенденции, в настоящее время сохраняется комплекс ключевых проблем, оказывающих негативное влияния на ситуацию в сфере культуры и её дальнейшее развитие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Основными проблемами  являют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Трудности в обеспечении равных условий доступа к достижениям культуры, в первую очередь для жителей малонаселенных пунктов, заключаются в неравномерном распределении сети учреждений культуры и их недостаточном материально-техническом оснащении. Многие сельские учреждения культурно-досуговой сферы имеют малую вместимость, требуют дополнительного оснащения современным оборудование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едостаточное обеспечение учреждений культуры специализированным оборудованием, необходимым для осуществления профильной деятельности учреждений культуры (музыкальных инструментов, звукозаписывающей и звуковоспроизводящей аппаратуры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личие вакансий специалистов – жанровиков. Работники культуры не всегда используют новые методики в деле организации культурно-творческого процесса, зачастую не проявляя необходимой инициативы и не учитывая в должной мере запросов населения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етальное описание состояния отдельных областей сферы культуры, а также анализ основных проблем сфер реализации программы приведено в соответствующих разделах подпрограмм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Помимо этого, наблюдается ряд и иных негативно влияющих на ситуацию в сфере культуры и искусства факторов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вышение конкуренции за потребителей со стороны телевидения, компьютерных игр, развлекательных учреждений, которая проявляется в том, что жители области предпочитают проводить свой досуг вне учреждений культуры; одновременно с этим сеть учреждений культуры  не всегда способна предложить более интересные для населения варианты проведения досуга и обеспечить их услугами, отвечающими запросам потребителе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нижение качества услуг, предоставляемых учреждениями культуры, в результате ухудшения их материально-технической базы, не отвечающего нормативным требованиям обновления книжных фондов библиотек, отсутствия современного технологического оборудования и других факторов, связанных с недостатком финансирования отрасл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сновные преимущества (сильные стороны), способствующие развитию имеющегося потенциала сферы культуры, слабые стороны, сдерживающие и негативно влияющие на её развитие, а также имеющиеся возможности потенциальные угрозы приведены в таблице 2, содержащей сводные результаты проведённого </w:t>
      </w:r>
      <w:r>
        <w:rPr>
          <w:szCs w:val="28"/>
          <w:lang w:val="en-US"/>
        </w:rPr>
        <w:t>SWOT</w:t>
      </w:r>
      <w:r>
        <w:rPr>
          <w:szCs w:val="28"/>
        </w:rPr>
        <w:t>-анализ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/>
      </w:pPr>
      <w:r>
        <w:rPr>
          <w:szCs w:val="28"/>
          <w:lang w:val="en-US"/>
        </w:rPr>
        <w:t>SWOT</w:t>
      </w:r>
      <w:r>
        <w:rPr>
          <w:szCs w:val="28"/>
        </w:rPr>
        <w:t>-анализ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709"/>
              <w:jc w:val="center"/>
              <w:rPr/>
            </w:pPr>
            <w:r>
              <w:rPr>
                <w:szCs w:val="28"/>
              </w:rPr>
              <w:t>Сильные стороны (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709"/>
              <w:jc w:val="center"/>
              <w:rPr/>
            </w:pPr>
            <w:r>
              <w:rPr>
                <w:szCs w:val="28"/>
              </w:rPr>
              <w:t>Слабые стороны (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1. Уникальность и своеобразие культурного наследия Валуйского городского округа, богатство традиций.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2. Развитие  сферы культуры.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3.Создание и продвижение культурных брендов Валуйского городского округа.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1. Недостаточно равный доступ населения Валуйского городского округа к культурным ценностям и услугам учреждений культуры.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2. Недостаточный уровень качества и видового разнообразия услуг учреждений культуры Валуйского городского округа.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3. Старение кадров, недостаточное количество квалифицированных молодых специалистов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174" w:firstLine="709"/>
              <w:jc w:val="center"/>
              <w:rPr/>
            </w:pPr>
            <w:r>
              <w:rPr>
                <w:szCs w:val="28"/>
              </w:rPr>
              <w:t>Возможности (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174" w:firstLine="709"/>
              <w:jc w:val="center"/>
              <w:rPr/>
            </w:pPr>
            <w:r>
              <w:rPr>
                <w:szCs w:val="28"/>
              </w:rPr>
              <w:t>Угрозы (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Расширение сети модельных библиотек и модельных домов культуры; оказание мобильных видов услуг. 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Формирование социально-культурных кластеров в городском округе; новых экономических отношений; создание прочной материальной базы. 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3. Повышение уровня заработной платы и внедрение  системы поощрений (гранты, премии, проектная деятельность), совершенствование системы подготовки кадр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1. Высокий уровень конкуренции со стороны телевидения, компьютерных игр, развлекательных учреждений; ухудшение материально-технической базы учреждений культуры, не отвечающей требованиям времени.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2. Снижение престижа профессий в сфере культуры.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Динамика дальнейшего развития сферы культуры будет определяться воздействием ряда факторов. Прогноз развития сферы культуры до 2025 года приведён в таблице 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  <w:t>Прогноз развития сферы культуры до 2025 год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гноз изменения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4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(в том числе виртуальных) библиотек, тыс.ра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новых поступлений изданий в библиотеки городского округа, тыс. экз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капитально отремонтированных зданий структурного подразделения МКУК «Валуйская ЦБС»,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библиотек, подключенных к сети Интернет,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94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реждений клубного типа, требующих капитального ремо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Число участников культурно-досуговых мероприятий на платной основе  (тыс. чел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3</w:t>
            </w:r>
            <w:r>
              <w:rPr>
                <w:color w:val="000000"/>
                <w:sz w:val="22"/>
                <w:szCs w:val="22"/>
                <w:lang w:eastAsia="en-US"/>
              </w:rPr>
              <w:t>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3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3,9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зейных предметов, представленных (во всех формах) зрителю, в общем количестве музейных предметов основного фонда музеев городского округа,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музейного фонда музеев городского округа, тыс.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Выполнение мероприятий программы позволит обеспечить системность реализуемых мер в сфере культуры, достижение поставленной цели и решение поставленных задач за счёт концентрации бюджетных источников, увязки сроков реализации мероприятий и объёмов их финансирования с ожидаемыми результатами, а также обеспечить реализацию целей социально-экономического развития Валуйского городского округ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szCs w:val="28"/>
        </w:rPr>
        <w:t>Приоритеты муниципальной политики в сфере реализаци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, цели, задачи и показатели достижения целей и решения задач, описание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Cs w:val="28"/>
        </w:rPr>
      </w:pPr>
      <w:r>
        <w:rPr>
          <w:bCs/>
          <w:szCs w:val="28"/>
        </w:rPr>
        <w:t>Приоритеты муниципальной политики в сфере культуры сформированы с учётом целей и задач, представленных в следующих стратегических документах:</w:t>
      </w:r>
    </w:p>
    <w:p>
      <w:pPr>
        <w:pStyle w:val="Normal"/>
        <w:numPr>
          <w:ilvl w:val="0"/>
          <w:numId w:val="16"/>
        </w:numPr>
        <w:autoSpaceDE w:val="false"/>
        <w:spacing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  <w:t>федерального уровня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«Концепция долгосрочного социально-экономического развития Российской Федерации на период до 2020 года», утверждённой распоряжением Правительства Российской Федерации от 17 ноября 2008 г. №1662-р;</w:t>
      </w:r>
    </w:p>
    <w:p>
      <w:pPr>
        <w:pStyle w:val="Normal"/>
        <w:numPr>
          <w:ilvl w:val="0"/>
          <w:numId w:val="8"/>
        </w:numPr>
        <w:autoSpaceDE w:val="false"/>
        <w:spacing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  <w:t>регионального уровня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«Стратегия развития сферы культуры Белгородской области на 2013-2017 годы», утверждённой постановлением Правительства Белгородской области от 24 декабря 2012 года № 563-пп;</w:t>
      </w:r>
    </w:p>
    <w:p>
      <w:pPr>
        <w:pStyle w:val="Normal"/>
        <w:numPr>
          <w:ilvl w:val="0"/>
          <w:numId w:val="8"/>
        </w:numPr>
        <w:autoSpaceDE w:val="false"/>
        <w:spacing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  <w:t>муниципального уровн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i/>
          <w:i/>
          <w:szCs w:val="28"/>
          <w:u w:val="single"/>
        </w:rPr>
      </w:pPr>
      <w:r>
        <w:rPr>
          <w:bCs/>
          <w:szCs w:val="28"/>
        </w:rPr>
        <w:t xml:space="preserve">«Стратегия социально-экономического развития Валуйского городского округа» до 2025 года», утверждённой решением </w:t>
      </w:r>
      <w:r>
        <w:rPr>
          <w:szCs w:val="28"/>
        </w:rPr>
        <w:t>Совета депутатов Валуйского городского округа от 27 февраля 2019 года № 172.</w:t>
      </w:r>
      <w:r>
        <w:rPr>
          <w:szCs w:val="28"/>
          <w:u w:val="single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 учётом стратегических целей и задач, приоритетных направлений деятельности, утверждённых вышеуказанными документами, основными приоритетами муниципальной политики в сфере культуры являются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- формирование культурных потребностей населения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- повышение уровня доступности и привлекательности, культурных благ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- совершенствование ресурсной базы сферы культуры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- создание и продвижение культурных брендов Валуйского городского округа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- поддержка одаренных детей и талантливой молодежи.</w:t>
      </w:r>
    </w:p>
    <w:p>
      <w:pPr>
        <w:pStyle w:val="Normal"/>
        <w:autoSpaceDE w:val="false"/>
        <w:ind w:firstLine="426"/>
        <w:jc w:val="both"/>
        <w:rPr>
          <w:bCs/>
          <w:szCs w:val="28"/>
        </w:rPr>
      </w:pPr>
      <w:r>
        <w:rPr>
          <w:bCs/>
          <w:szCs w:val="28"/>
        </w:rPr>
        <w:t>Таким образом, целью муниципальной программы «Развитие культуры и искусства Валуйского городского округа» является создание условий для комплексного развития культурного потенциала и гармонизации культурной жизни  Валуйского городского округ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Для достижения поставленной цели потребуется решении следующих задач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обеспечение организации и развития библиотечного обслуживания населения в </w:t>
      </w:r>
      <w:r>
        <w:rPr>
          <w:szCs w:val="28"/>
        </w:rPr>
        <w:t>Валуйском городском округе</w:t>
      </w:r>
      <w:r>
        <w:rPr>
          <w:bCs/>
          <w:szCs w:val="28"/>
        </w:rPr>
        <w:t>, сохранности и комплектования библиотечных фондов;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</w:rPr>
        <w:t xml:space="preserve">- </w:t>
      </w:r>
      <w:r>
        <w:rPr>
          <w:szCs w:val="28"/>
        </w:rPr>
        <w:t>развитие экспозиционно-выставочной, издательской и научно-просветительской деятельности муниципальных музеев Валуйского городского округа, сохранности и безопасности музейных фон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имулирование развития народного творчества и культурно-досуговой деятельности на территории Валуйского городского округа</w:t>
      </w:r>
      <w:r>
        <w:rPr>
          <w:bCs/>
          <w:szCs w:val="28"/>
        </w:rPr>
        <w:t>;</w:t>
      </w:r>
    </w:p>
    <w:p>
      <w:pPr>
        <w:pStyle w:val="Normal"/>
        <w:jc w:val="both"/>
        <w:rPr/>
      </w:pPr>
      <w:r>
        <w:rPr>
          <w:bCs/>
          <w:szCs w:val="28"/>
        </w:rPr>
        <w:tab/>
        <w:t>-</w:t>
      </w:r>
      <w:r>
        <w:rPr>
          <w:rFonts w:eastAsia="SimSun;宋体"/>
          <w:szCs w:val="28"/>
        </w:rPr>
        <w:t xml:space="preserve"> </w:t>
      </w:r>
      <w:r>
        <w:rPr>
          <w:szCs w:val="28"/>
        </w:rPr>
        <w:t>обеспечение</w:t>
      </w:r>
      <w:r>
        <w:rPr>
          <w:rFonts w:eastAsia="SimSun;宋体"/>
          <w:szCs w:val="28"/>
        </w:rPr>
        <w:t xml:space="preserve"> сохранения и развития отечественной системы художественного образования, традиций по выявлению, обучению и поддержке одаренных детей </w:t>
      </w:r>
      <w:r>
        <w:rPr>
          <w:szCs w:val="28"/>
        </w:rPr>
        <w:t>Валуйского городского округа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обеспечение с</w:t>
      </w:r>
      <w:r>
        <w:rPr>
          <w:rFonts w:eastAsia="Calibri"/>
          <w:szCs w:val="28"/>
        </w:rPr>
        <w:t>охранени</w:t>
      </w:r>
      <w:r>
        <w:rPr>
          <w:szCs w:val="28"/>
        </w:rPr>
        <w:t xml:space="preserve">я, </w:t>
      </w:r>
      <w:r>
        <w:rPr>
          <w:rFonts w:eastAsia="Calibri"/>
          <w:szCs w:val="28"/>
        </w:rPr>
        <w:t>использовани</w:t>
      </w:r>
      <w:r>
        <w:rPr>
          <w:szCs w:val="28"/>
        </w:rPr>
        <w:t>я</w:t>
      </w:r>
      <w:r>
        <w:rPr>
          <w:rFonts w:eastAsia="Calibri"/>
          <w:szCs w:val="28"/>
        </w:rPr>
        <w:t xml:space="preserve"> и популяризаци</w:t>
      </w:r>
      <w:r>
        <w:rPr>
          <w:szCs w:val="28"/>
        </w:rPr>
        <w:t>и</w:t>
      </w:r>
      <w:r>
        <w:rPr>
          <w:rFonts w:eastAsia="Calibri"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 xml:space="preserve"> Валуйского городского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реализация основных направлений политики Валуйского городского округа по созданию благоприятных условий для устойчивого  развития культуры и искус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ешение вышеуказанных задач планируется осуществить в ходе реализации подпрограмм муниципальной программы в течение срока действия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ровень достижения целей и задач муниципальной программы характеризуется достижением значений целевых показателей муниципальной программы. Перечень целевых показателей муниципальной программы с расшифровкой плановых значений по годам реализации представлен в приложении № 1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Показатели рассчитываются на основе данных государственного статистического наблюдения, отраслевой и ведомственной отчётности ответственного исполнителя, соисполнителей и участников муниципальной программы. В их число включены показатели, используемые для оценки эффективности деятельности органов местного самоуправления городского округ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</w:t>
      </w:r>
      <w:r>
        <w:rPr>
          <w:bCs/>
          <w:color w:val="000000"/>
          <w:szCs w:val="28"/>
        </w:rPr>
        <w:t>муниципальной политики в сфере культур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результате реализации программы планируется достижение конечных результатов реализации муниципальной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</w:rPr>
        <w:t>- количество посещений библиотек на 1000 человек населения – 9600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- количество посещений музеев на 1000 человек населения – 1300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- количество посетителей культурно-массовых мероприятий на 1000 человек населения – 27000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Cs w:val="28"/>
        </w:rPr>
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60 % в 2025 год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доля детей в возрасте от 5 до 18 лет включительно, обучающихся в ДШИ и ДХШ, от общего количества детей данного возраста в Валуйском городском округе – </w:t>
      </w:r>
      <w:r>
        <w:rPr>
          <w:color w:val="000000"/>
          <w:szCs w:val="28"/>
        </w:rPr>
        <w:t>14,5 % в 2025 году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- </w:t>
      </w:r>
      <w:r>
        <w:rPr>
          <w:color w:val="000000"/>
          <w:szCs w:val="28"/>
        </w:rPr>
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- 96 % в 2025 год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личение числа посещений учреждений культуры по отношению к уровню 2018 года (нарастающим итогом) – 15 % в 2025 год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правовых актов Валуйского городского округа, 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нятие или изменение которых необходимо для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еречень правовых актов Валуйского городского округа, принятие или изменение, которых необходимо для реализации муниципальной программы, представлен в приложении № 4 к муниципальной  программ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боснование выделения подпрограмм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20"/>
        <w:jc w:val="both"/>
        <w:rPr>
          <w:bCs/>
          <w:szCs w:val="28"/>
          <w:lang w:eastAsia="en-US"/>
        </w:rPr>
      </w:pPr>
      <w:r>
        <w:rPr>
          <w:bCs/>
          <w:szCs w:val="28"/>
        </w:rPr>
        <w:t xml:space="preserve">Система подпрограмм муниципальной программы сформирована таким образом, чтобы обеспечить решение задач муниципальной программы, и состоит из 6 подпрограмм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Подпрограмма </w:t>
      </w:r>
      <w:r>
        <w:rPr>
          <w:b/>
          <w:bCs/>
          <w:szCs w:val="28"/>
        </w:rPr>
        <w:t xml:space="preserve">1 </w:t>
      </w:r>
      <w:r>
        <w:rPr>
          <w:b/>
          <w:szCs w:val="28"/>
        </w:rPr>
        <w:t>«</w:t>
      </w:r>
      <w:r>
        <w:rPr>
          <w:b/>
          <w:bCs/>
          <w:szCs w:val="28"/>
        </w:rPr>
        <w:t>Развитие библиотечного дела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Подпрограмма 1 направлена на решение  задач по </w:t>
      </w:r>
      <w:r>
        <w:rPr>
          <w:szCs w:val="28"/>
        </w:rPr>
        <w:t>обеспечению доступа населения округа, в том числе социально уязвимых групп населения, включая инвалидов, к информационно-библиотечным ресурсам; создание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ализация комплекса мероприятий подпрограммы 1 обеспечит: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szCs w:val="28"/>
        </w:rPr>
      </w:pPr>
      <w:r>
        <w:rPr>
          <w:bCs/>
          <w:szCs w:val="28"/>
        </w:rPr>
        <w:t>- количество посещений библиотек на 1000 человек населения – 9600 в 2025 году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Cs w:val="28"/>
        </w:rPr>
        <w:t>Подпрограмма 2 «</w:t>
      </w:r>
      <w:r>
        <w:rPr>
          <w:b/>
          <w:szCs w:val="28"/>
        </w:rPr>
        <w:t>Развитие музейного дела</w:t>
      </w:r>
      <w:r>
        <w:rPr>
          <w:b/>
          <w:bCs/>
          <w:szCs w:val="28"/>
        </w:rPr>
        <w:t>»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</w:rPr>
        <w:t xml:space="preserve">Подпрограмма 2 направлена на решение задач по </w:t>
      </w:r>
      <w:r>
        <w:rPr>
          <w:szCs w:val="28"/>
        </w:rPr>
        <w:t>обеспечению доступа населения Валуйского городского округа к музейным предметам и музейным ценностям; созданию условий для сохранения и популяризации музейных коллекций и развития музейного дела в Валуйском городском округ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ализация комплекса мероприятий подпрограммы 2 обеспеч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количество посещений музеев на 1000 человек населения – 1300 в 2025 году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/>
          <w:bCs/>
          <w:szCs w:val="28"/>
        </w:rPr>
        <w:t>Подпрограмма 3 «Культурно-досуговая деятельность и народное творчество»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Подпрограмма 3 направлена на решение задач по обеспечению доступа населения к услугам по организации досуга населения и развития народного творчества; созданию условий для развития народного творчества и культурно-досуговой деятельности.</w:t>
      </w:r>
    </w:p>
    <w:p>
      <w:pPr>
        <w:pStyle w:val="Normal"/>
        <w:autoSpaceDE w:val="false"/>
        <w:jc w:val="both"/>
        <w:rPr>
          <w:rFonts w:eastAsia="SimSun;宋体"/>
          <w:bCs/>
          <w:szCs w:val="28"/>
          <w:highlight w:val="yellow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SimSun;宋体"/>
          <w:bCs/>
          <w:szCs w:val="28"/>
          <w:lang w:eastAsia="en-US"/>
        </w:rPr>
        <w:t>Реализация комплекса мероприятий подпрограммы 3 обеспеч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количество посетителей культурно-массовых мероприятий на 1000 человек населения – 27000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bCs/>
          <w:szCs w:val="28"/>
        </w:rPr>
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60 % в 2025 году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  <w:t>Подпрограмма 4</w:t>
      </w:r>
      <w:r>
        <w:rPr>
          <w:rFonts w:eastAsia="SimSun;宋体"/>
          <w:color w:val="000000"/>
          <w:szCs w:val="28"/>
          <w:lang w:eastAsia="en-US"/>
        </w:rPr>
        <w:t xml:space="preserve"> </w:t>
      </w:r>
      <w:r>
        <w:rPr>
          <w:rFonts w:eastAsia="SimSun;宋体"/>
          <w:b/>
          <w:szCs w:val="28"/>
          <w:lang w:eastAsia="en-US"/>
        </w:rPr>
        <w:t>«</w:t>
      </w:r>
      <w:r>
        <w:rPr>
          <w:rFonts w:eastAsia="SimSun;宋体"/>
          <w:b/>
          <w:bCs/>
          <w:szCs w:val="28"/>
          <w:lang w:eastAsia="en-US"/>
        </w:rPr>
        <w:t>Обеспечение реализации муниципальной программы»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Подпрограмма 4 направлена на решение задач по </w:t>
      </w:r>
      <w:r>
        <w:rPr>
          <w:szCs w:val="28"/>
        </w:rPr>
        <w:t xml:space="preserve">исполнению муниципальных функций управлением культуры администрации Валуйского городского округа в соответствии с действующим законодательством; осуществление мер государственной поддержки в сфере развития культуры и искусств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еализация комплекса мероприятий подпрограммы 4 обеспечит </w:t>
      </w:r>
      <w:r>
        <w:rPr>
          <w:szCs w:val="28"/>
        </w:rPr>
        <w:t>увеличение числа посещений учреждений культуры по отношению к уровню 2018 года (нарастающим итогом) – 15 % в 2025 году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Cs w:val="28"/>
          <w:lang w:eastAsia="en-US"/>
        </w:rPr>
        <w:tab/>
      </w:r>
      <w:r>
        <w:rPr>
          <w:b/>
          <w:szCs w:val="28"/>
        </w:rPr>
        <w:t>Подпрограмма 5 «Развитие дополнительного образования в сферы культуры»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Подпрограмма 5 направлена на решение задач по </w:t>
      </w:r>
      <w:r>
        <w:rPr>
          <w:rFonts w:eastAsia="SimSun;宋体"/>
          <w:szCs w:val="28"/>
        </w:rPr>
        <w:t xml:space="preserve">повышению доступности, качества и эффективности системы дополнительного образования сферы культуры, развитие системы выявления, поддержки и сопровождения творчески одаренных детей </w:t>
      </w:r>
      <w:r>
        <w:rPr>
          <w:szCs w:val="28"/>
        </w:rPr>
        <w:t>Валуйского городского округа.</w:t>
      </w:r>
    </w:p>
    <w:p>
      <w:pPr>
        <w:pStyle w:val="Normal"/>
        <w:autoSpaceDE w:val="false"/>
        <w:jc w:val="both"/>
        <w:rPr>
          <w:rFonts w:eastAsia="SimSun;宋体"/>
          <w:bCs/>
          <w:szCs w:val="28"/>
          <w:highlight w:val="yellow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SimSun;宋体"/>
          <w:bCs/>
          <w:szCs w:val="28"/>
          <w:lang w:eastAsia="en-US"/>
        </w:rPr>
        <w:t>Реализация комплекса мероприятий подпрограммы 5 обеспечи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  <w:highlight w:val="yellow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долю детей в возрасте от 5 до 18 лет включительно, обучающихся в ДШИ и ДХШ, от общего количества детей данного возраста в Валуйском городском округе – </w:t>
      </w:r>
      <w:r>
        <w:rPr>
          <w:color w:val="000000"/>
          <w:szCs w:val="28"/>
        </w:rPr>
        <w:t>14,5 % в 2025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 xml:space="preserve">Подпрограмма 6 </w:t>
      </w:r>
      <w:r>
        <w:rPr>
          <w:szCs w:val="28"/>
        </w:rPr>
        <w:t>«</w:t>
      </w:r>
      <w:r>
        <w:rPr>
          <w:b/>
          <w:szCs w:val="28"/>
        </w:rPr>
        <w:t>С</w:t>
      </w:r>
      <w:r>
        <w:rPr>
          <w:rFonts w:eastAsia="Calibri"/>
          <w:b/>
          <w:szCs w:val="28"/>
        </w:rPr>
        <w:t>охране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>, использова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 xml:space="preserve"> и популяризаци</w:t>
      </w:r>
      <w:r>
        <w:rPr>
          <w:b/>
          <w:szCs w:val="28"/>
        </w:rPr>
        <w:t>я</w:t>
      </w:r>
      <w:r>
        <w:rPr>
          <w:rFonts w:eastAsia="Calibri"/>
          <w:b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>»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Подпрограмма 6 направлена на решение задач по </w:t>
      </w:r>
      <w:r>
        <w:rPr>
          <w:szCs w:val="28"/>
        </w:rPr>
        <w:t xml:space="preserve">обеспечению сохранения объектов культурного наследия </w:t>
      </w:r>
      <w:r>
        <w:rPr>
          <w:rFonts w:eastAsia="Calibri"/>
          <w:szCs w:val="28"/>
        </w:rPr>
        <w:t>(памятников истории и культуры)</w:t>
      </w:r>
      <w:r>
        <w:rPr>
          <w:szCs w:val="28"/>
        </w:rPr>
        <w:t xml:space="preserve"> Валуйского городского округа; п</w:t>
      </w:r>
      <w:r>
        <w:rPr>
          <w:rFonts w:eastAsia="Calibri"/>
          <w:szCs w:val="28"/>
        </w:rPr>
        <w:t>опуляризаци</w:t>
      </w:r>
      <w:r>
        <w:rPr>
          <w:szCs w:val="28"/>
        </w:rPr>
        <w:t>и</w:t>
      </w:r>
      <w:r>
        <w:rPr>
          <w:rFonts w:eastAsia="Calibri"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 xml:space="preserve"> Валуй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Реализация комплекса мероприятий подпрограммы 6 обеспеч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долю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- 96 % в 2025 год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SimSun;宋体"/>
          <w:szCs w:val="28"/>
          <w:lang w:eastAsia="en-US"/>
        </w:rPr>
        <w:t xml:space="preserve">Сроки реализации подпрограмм совпадают со сроками реализации программы в целом и реализуются </w:t>
      </w:r>
      <w:r>
        <w:rPr>
          <w:rFonts w:eastAsia="SimSun;宋体"/>
          <w:color w:val="000000"/>
          <w:szCs w:val="28"/>
          <w:lang w:eastAsia="en-US"/>
        </w:rPr>
        <w:t xml:space="preserve">в 2 этапа: 1 этап - 2015-2020 годы; </w:t>
      </w:r>
      <w:r>
        <w:rPr>
          <w:rFonts w:eastAsia="SimSun;宋体"/>
          <w:szCs w:val="28"/>
          <w:lang w:eastAsia="en-US"/>
        </w:rPr>
        <w:t>2 - этап  2021-2025 годы.</w:t>
      </w:r>
    </w:p>
    <w:p>
      <w:pPr>
        <w:pStyle w:val="Normal"/>
        <w:autoSpaceDE w:val="false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5. Ресурсное обеспечение муниципальной  программы</w:t>
      </w:r>
    </w:p>
    <w:p>
      <w:pPr>
        <w:pStyle w:val="Normal"/>
        <w:ind w:firstLine="412"/>
        <w:jc w:val="both"/>
        <w:rPr/>
      </w:pPr>
      <w:r>
        <w:rPr>
          <w:szCs w:val="28"/>
        </w:rPr>
        <w:t xml:space="preserve">Общий объем финансирования на реализацию муниципальной программы за счет всех источников бюджета составляет – 2 392 694,2 </w:t>
      </w:r>
      <w:r>
        <w:rPr>
          <w:color w:val="000000"/>
          <w:szCs w:val="28"/>
        </w:rPr>
        <w:t>тыс. рублей, из них:</w:t>
      </w:r>
    </w:p>
    <w:p>
      <w:pPr>
        <w:pStyle w:val="Normal"/>
        <w:ind w:firstLine="412"/>
        <w:jc w:val="both"/>
        <w:rPr/>
      </w:pPr>
      <w:r>
        <w:rPr>
          <w:color w:val="000000"/>
          <w:szCs w:val="28"/>
        </w:rPr>
        <w:t>- средства федерального бюджета 80 481,7 тыс. рублей;</w:t>
      </w:r>
    </w:p>
    <w:p>
      <w:pPr>
        <w:pStyle w:val="Normal"/>
        <w:ind w:firstLine="412"/>
        <w:jc w:val="both"/>
        <w:rPr>
          <w:color w:val="000000"/>
          <w:szCs w:val="28"/>
          <w:lang w:eastAsia="en-US"/>
        </w:rPr>
      </w:pPr>
      <w:r>
        <w:rPr>
          <w:szCs w:val="28"/>
        </w:rPr>
        <w:t xml:space="preserve">- средства областного бюджета – </w:t>
      </w:r>
      <w:r>
        <w:rPr>
          <w:color w:val="000000"/>
          <w:szCs w:val="28"/>
        </w:rPr>
        <w:t>199 427,88 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бюджетных ассигнований на реализацию муниципальной программы за счет средств бюджета Валуйского городского округа составляет –2 111 513,7 тыс. рублей, 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14177,9 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15230,7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7 год </w:t>
      </w:r>
      <w:r>
        <w:rPr>
          <w:bCs/>
          <w:szCs w:val="28"/>
        </w:rPr>
        <w:t xml:space="preserve">– 127 791,3 </w:t>
      </w:r>
      <w:r>
        <w:rPr>
          <w:szCs w:val="28"/>
        </w:rPr>
        <w:t>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45 682,8  тыс. рублей;</w:t>
      </w:r>
    </w:p>
    <w:p>
      <w:pPr>
        <w:pStyle w:val="Normal"/>
        <w:ind w:firstLine="709"/>
        <w:rPr/>
      </w:pPr>
      <w:r>
        <w:rPr>
          <w:szCs w:val="28"/>
        </w:rPr>
        <w:t>2019 год</w:t>
      </w:r>
      <w:r>
        <w:rPr>
          <w:bCs/>
          <w:szCs w:val="28"/>
        </w:rPr>
        <w:t xml:space="preserve"> </w:t>
      </w:r>
      <w:r>
        <w:rPr>
          <w:szCs w:val="28"/>
        </w:rPr>
        <w:t>– 166 218,9  тыс. рублей;</w:t>
      </w:r>
    </w:p>
    <w:p>
      <w:pPr>
        <w:pStyle w:val="Normal"/>
        <w:tabs>
          <w:tab w:val="clear" w:pos="709"/>
          <w:tab w:val="left" w:pos="51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020 год – 159 428,7 тыс. рублей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1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176 99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2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235 522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3 год – 266 526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4 год</w:t>
      </w:r>
      <w:r>
        <w:rPr>
          <w:bCs/>
          <w:szCs w:val="28"/>
        </w:rPr>
        <w:t xml:space="preserve"> </w:t>
      </w:r>
      <w:r>
        <w:rPr>
          <w:szCs w:val="28"/>
        </w:rPr>
        <w:t>– 329 257,1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5 год – 274 744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ые источники – 1 271 тыс. руб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сурсное обеспечение и прогнозная (справочная) оценка расходов на реализацию мероприятий подпрограмм муниципальной программы из различных источников финансирования и ресурсное обеспечение реализации подпрограмм муниципальной программы за счет средств бюджета Валуйского городского округа представлены соответственно в приложениях № 2 и № 3 к муниципальной программе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bCs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- макроэкономические и финансовые риски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 из средств бюджетов бюджетной системы Российской Федерации. Возникновение данных рисков может привести к недофинансированию запланированных мероприятий всех подпрограмм, что приведет к недофинансированию учреждений сферы культуры и, как следствие, снижение качества услуг учреждений; минимизация данных рисков предусматривается путем привлечения внебюджетных источников финансирования для реализации мероприятий программы, расширения платных услуг населению, оказываемых учреждениями культуры; 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- риски, связанные с сезонной заболеваемостью, что ведет к сокращению числа посетителей, зрителей учреждений культуры;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widowControl w:val="false"/>
        <w:autoSpaceDE w:val="false"/>
        <w:ind w:left="426" w:firstLine="283"/>
        <w:jc w:val="both"/>
        <w:rPr>
          <w:szCs w:val="28"/>
        </w:rPr>
      </w:pPr>
      <w:r>
        <w:rPr>
          <w:szCs w:val="28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66" w:hanging="0"/>
        <w:jc w:val="both"/>
        <w:rPr>
          <w:szCs w:val="28"/>
        </w:rPr>
      </w:pPr>
      <w:r>
        <w:rPr>
          <w:szCs w:val="28"/>
        </w:rPr>
        <w:tab/>
        <w:t>- 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федерального статистического наблюдения в сфере реализации Программы, в целях повышения их полноты и информационной полезност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-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widowControl w:val="false"/>
        <w:autoSpaceDE w:val="false"/>
        <w:spacing w:before="0" w:after="0"/>
        <w:ind w:left="54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библиотечного дел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одпрограммы 1 «Развитие библиотечного дел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42"/>
        <w:gridCol w:w="52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 1: «Развитие библиотечного де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алее - подпрограмма 1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1, ответственный за реализацию подпрограмм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МБУК «Валуйская ЦБС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рганизации и развития библиотечного обслуживания населения Валуйского городского округа, сохранности и комплектования библиотечных фонд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Обеспечение доступа населения округа, в том числе социально уязвимых групп населения, включая инвалидов, к информационно-библиотечным ресурс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Создание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одпрограммы 1  осуществляется в 2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highlight w:val="lightGray"/>
                <w:lang w:eastAsia="en-US"/>
              </w:rPr>
            </w:pPr>
            <w:r>
              <w:rPr>
                <w:szCs w:val="28"/>
              </w:rPr>
              <w:t>2  этап  - 2021-2025 год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1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ирования  на реализацию подпрограммы за счет всех источников в 2015-2025 годах составит -  265 681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редства федерального бюджета – 11 32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редства областного бюджета – 5 406,6 тыс. рублей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средства бюджета Валуйского городского округа  - 248 762,1 тыс. рублей, 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18 958,7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18 083,5 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17 922,5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20 310,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3 218,3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 21 957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1 год -</w:t>
            </w:r>
            <w:r>
              <w:rPr>
                <w:color w:val="000000"/>
                <w:szCs w:val="28"/>
              </w:rPr>
              <w:t xml:space="preserve">  21 339,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2 год –</w:t>
            </w:r>
            <w:r>
              <w:rPr>
                <w:color w:val="000000"/>
                <w:szCs w:val="28"/>
              </w:rPr>
              <w:t xml:space="preserve"> 26 582,5 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3 год</w:t>
            </w:r>
            <w:r>
              <w:rPr>
                <w:color w:val="000000"/>
                <w:szCs w:val="28"/>
              </w:rPr>
              <w:t xml:space="preserve"> – 23 095,9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 xml:space="preserve">2024 год </w:t>
            </w:r>
            <w:r>
              <w:rPr>
                <w:color w:val="000000"/>
                <w:szCs w:val="28"/>
              </w:rPr>
              <w:t xml:space="preserve"> - 27 050,0 тыс. рублей;</w:t>
            </w:r>
            <w:r>
              <w:rPr>
                <w:color w:val="000000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2025 год</w:t>
            </w:r>
            <w:r>
              <w:rPr>
                <w:color w:val="000000"/>
                <w:szCs w:val="28"/>
              </w:rPr>
              <w:t xml:space="preserve">  - 28 700,0 тыс. рублей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 иные источники – 186,0 тыс.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 Количество посещений библиотек на 1000 человек населения – 9600 в 2025 году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.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ind w:left="36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истема организации библиотечного обслуживания в Российской Федерации регламентируется несколькими основополагающими законами. Основным законом является Федераль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9 декабря 1994 года N 78-ФЗ "О библиотечном деле" (далее - закон о библиотечном деле). Данным законом определено, что каждый гражданин Российской Федерации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 Это право обеспечивается созданием государственной и муниципальной сети общедоступных библиотек, бесплатно осуществляющих основные виды библиотечного обслуживания, а также многообразием видов библиотек, достигаемым за счет создания библиотек физическими и юридическ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сточниками формирования библиотечных фондов в значительной степени являются обязательные экземпляры документов, которые производители печатной продукции должны передавать безвозмездно библиотекам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декабря 1994 года N 77-ФЗ "Об обязательном экземпляре документов" (далее - закон об обязательном экземпляре документов) и в соответствии с постановлением администрации муниципального района "Город Валуйки и Валуйский район" от 11.04.2013 N 56 "О формировании системы обязательного экземпляра документов муниципального района "Город Валуйки и Валуйский район" Белгородской област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Белгородской области деятельность по библиотечному обслуживанию населения регламентируется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Белгородской области от 9 ноября 1999 года N 81 "О библиотечном деле Белгородской области" и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Белгородской области от 12 июля 2004 года N 128 "О государственной поддержке развития библиотечного обслуживания детей в Белгородской области".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szCs w:val="28"/>
        </w:rPr>
        <w:t>Полномочия в области библиотечного обслуживания населения разделены между региональным и муниципальным уровнем. При этом в сельской местности основные полномочия закреплены </w:t>
      </w:r>
      <w:hyperlink r:id="rId8">
        <w:r>
          <w:rPr>
            <w:rStyle w:val="InternetLink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zCs w:val="28"/>
        </w:rPr>
        <w:t xml:space="preserve"> за сельскими территориями администрации Валуйского </w:t>
      </w:r>
      <w:r>
        <w:rPr>
          <w:color w:val="000000"/>
          <w:szCs w:val="28"/>
        </w:rPr>
        <w:t>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Cs w:val="28"/>
        </w:rPr>
        <w:t>В Валуйскогом городском округе действует 33 библиотеки. Из них: центральная библиотека, центральная детская библиотека, специализированная детская библиотека, 2 городских библиотеки, 28 сельских библиотеки. Из общего числа структурных подразделений 23 библиотеки имеют статус «Модельная библиоте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Центральная библиотека является методическим</w:t>
      </w:r>
      <w:r>
        <w:rPr>
          <w:szCs w:val="28"/>
        </w:rPr>
        <w:t xml:space="preserve"> центром для библиотек-филиалов муниципального района. Она оказывает консультационную и практическую помощь, направленную на максимальное удовлетворение библиотеками информационных, образовательных, культурно-досуговых потребностей населения, способствует развитию инновационного творчества библиотекарей и внедрению инноваций в практик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нтральные библиотеки ведут исследовательскую и методическую работу по проблемам библиотечно-библиографического обслуживания как детей и молодежи, так и в целом всего населения, проживающего на территор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иблиотеки способствуют непрерывному самообразованию и образованию жителей, формированию активной жизненной позиции, продвижению идей гуманизма в обществ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метом деятельности библиотеки является формирование краеведческого собрания информационных ресурсов по всем отраслям знаний, обеспечение их сохранности и организация доступа населения муниципального района к информации и культурным ценностям, сосредоточенным в библиотеке, расширение библиотечных инва-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выполнения своих целей и задач библиотечная организация располагает сформированным универсальным фондом, современными информационными технологиями, квалифицированной командой специали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БУК «Валуйская ЦБС» принимает активное участие в формировании единого библиотечно-информационного пространства Белгородской области на основе использования автоматизированной информационно-библиотечной системы "OPAC-Global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МЦБ и библиотеки-филиалы, имеющие доступ в Интернет, осуществляют предоставление электронных библиотечных услуг, в т.ч. услуг, утвержденных </w:t>
      </w:r>
      <w:hyperlink r:id="rId9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Правительства РФ от 17 декабря 2009 года N 1993-р: "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"; "Предоставление доступа к справочно-поисковому аппарату библиотек, базам данных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базе центральной библиотеки и всех модельных библиотек функционируют центры социально-правовой информации, оснащенные локальной версией информационно-правовой системы "Законодательство России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иблиотеки активно организуют взаимоиспользование информационных ресурсов библиотек Белгородской области, страны по МБА (межбиблиотечному абонементу) и в режиме ЭДД (электронной доставки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модельные и компьютеризированные библиотеки, не имеющие статуса «Модельная библиотека», создают электронные версии летописей населенных пунктов, а также собственные электронные базы данных краеведческого, правового, экологического, социально-бытов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иблиотеки осуществляют издательскую деятельность: библиографические пособия малых форм для пользователей, издания краеведческого характера, дайджесты по библиотечной тематике, каталоги выставок, рекламные издания, выпуск собственных газ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таблице 1 представлена информация об основных показателях деятельности МБУК «Валуйская ЦБС» за </w:t>
      </w:r>
      <w:r>
        <w:rPr>
          <w:color w:val="000000"/>
          <w:szCs w:val="28"/>
        </w:rPr>
        <w:t>2015 - 2018 гг.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tbl>
      <w:tblPr>
        <w:tblW w:w="9743" w:type="dxa"/>
        <w:jc w:val="left"/>
        <w:tblInd w:w="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39"/>
        <w:gridCol w:w="1418"/>
        <w:gridCol w:w="1346"/>
        <w:gridCol w:w="1347"/>
        <w:gridCol w:w="1346"/>
        <w:gridCol w:w="134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Основные показатели работы</w:t>
            </w:r>
            <w:r>
              <w:rPr>
                <w:b/>
                <w:color w:val="000000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>из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1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16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1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льзовате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5 3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5 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5 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5 41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овыдач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20 7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21 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21 3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21 5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посещ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ыс. р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1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3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3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366,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компьютер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Библиотеки округа в полной мере стремятся использовать имеющиеся информационные и культурные ресурсы. Библиотеки являются центрами воспитания культуры каждого человека на основе популяризации лучших образцов мировой художественной литературы. Традиционным стало проведение Дней литературы, Дня поэзии, Дня славянской письменности и культуры, Пушкинского дня России, юбилейных вечеров писателей. Кроме того, библиотеки проводят презентации, литературные вечера, организуют встречи населения с писателями, художниками, учеными.      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о всех библиотеках работают различные любительские объединения: клубы любителей поэзии, клубы по интересам, литературно-художественные объединения. К настоящему времени общедоступные библиотеки Валуйского городского округа приобрели статус информационных, культурно-просветительных, образовательных, досуговых центров. Все в большей степени библиотекам присущи черты социального института, который востребован не только читателями, но и населением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нновационный опыт работы  муниципальных библиотек привлек к себе внимание всего библиотечного сообщества Белгородской области. Начиная с 2013 года  МБУК «Валуйская ЦБС» является региональным координационным Центром по вопросам профессионального сознания библиотечных специалистов Бел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смотря на положительные показатели развития библиотечного дела на территории округа, сохраняется потребность в дальнейших преобразованиях. Это связано с рядом причи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изкий уровень обновляемости книжных фондов библиотек: в течение последних трех лет при нормативе 10% уровень обновляемости библиотечных фондов держится на отметке всего 0,33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Cs w:val="28"/>
        </w:rPr>
        <w:t>устаревание библиотечных фондов</w:t>
      </w:r>
      <w:r>
        <w:rPr>
          <w:szCs w:val="28"/>
        </w:rPr>
        <w:t xml:space="preserve"> и недостаток современных изданий в библиотечных фондах, связанный с недостаточным бюджетным финансированием данной сферы в последние г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темпы внедрения информационно-коммуникационных технологий в библиотеках не соответствуют требованиям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аличие общероссийской тенденции снижения интереса к чт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вышение востребованности библиотечных услуг со стороны населения и сохранение библиотеками своего места в социально-культурной жизни территорий как культурно-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нализ комплектования библиотек Валуйского городского округа показал, что на одного жителя приходится 9,7 изданий, находящихся в библиотеках, что соответствует нормативу книгообеспеченности, рекомендованному Модельным стандартом деятельности публичной библиотеки, принятым Российской библиотечной ассоциацией. Но при этом выполнение среднеобластного показателя новых поступлений за счет бюджетных средств в 2018 году  составило 36 экз. на 1000 жителей при нормативе 250 экз. на 1000 жителей. По Валуйскому городскому  округу данный показатель в 2018 году составил 16 экземпляров на 1000 жителей.  Даже с учетом всех источников поступлений: федеральные межбюджетные трансферты, областные программные, внебюджетные - данный показатель в среднем по области составляет всего 99 экз. на 1000 жителей или 40 % от норматив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инамика пополнения книжных фондов новой литературой  с 2015 года по 2018 год представлена в таблице 2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6"/>
          <w:szCs w:val="28"/>
        </w:rPr>
        <w:t xml:space="preserve">                                                                                                        </w:t>
      </w:r>
      <w:r>
        <w:rPr/>
        <w:t>Таблица 2</w:t>
      </w:r>
    </w:p>
    <w:tbl>
      <w:tblPr>
        <w:tblW w:w="96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275"/>
        <w:gridCol w:w="1276"/>
        <w:gridCol w:w="1276"/>
        <w:gridCol w:w="1276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Показатель новых поступ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иобретено экземпляров из расчёта на 1000 жителей (эк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В 2018 году - 16 экземпляров, или 6,4 % от норматива. Недостаток новых поступлений документов негативно отражается</w:t>
      </w:r>
      <w:r>
        <w:rPr>
          <w:szCs w:val="28"/>
        </w:rPr>
        <w:t xml:space="preserve"> и на другом важном критерии </w:t>
      </w:r>
      <w:r>
        <w:rPr>
          <w:color w:val="000000"/>
          <w:szCs w:val="28"/>
        </w:rPr>
        <w:t>качества библиотечного фонда - обновляемости. Данный критерий определяет процентное соотношение новых поступлений документов от общего объема библиотечного фонда. В течение последних трех лет при нормативе 10% средний уровень обновляемости библиотечных фондов Белгородской области держится на отметке 3%, а в муниципальных библиотеках этот показатель в среднем составляет 1,35%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направлениями совершенствования деятельности библиотек должны ст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увеличение количества компьютеризированных библиоте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комплектование фондов библиотек современными издания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) внедрение информационно-коммуникационных технологий в библиотечное дел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) повышение качества работы библиотечной сети Валуйского городского округа путем активного внедрения в деятельность муниципальных библиотек единых подходов, обмен опытом, знакомство с лучшими практиками в сфере библиотеч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) проведение мероприятий, направленных на популяризацию чтения и деятельности библиотек, на укрепление межрайонного и межрегионального сотрудничества и повышение уровня доступности услуг библиотек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комплекс мероприятий, предусмотренный данной подпрограммой, не будет реализован, в перспективе библиотеки потеряют свою значимость для населения округа как информационно-культурные центры, большая часть населения будет лишена доступа к современным источникам информации, что в значительной степени понизит культурный уровень и, соответственно, потенциал человеческого капитала округ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Цели (цели), задачи, сроки и этапы реализации подпрограммы 1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ю подпрограммы 1 является обеспечение организации и развития библиотечного обслуживания населения Валуйского городского округа, сохранности и комплектования библиотечных фон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чами подпрограммы 1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Обеспечение доступа населения области, в том числе социально уязвимых групп населения, включая инвалидов, к информационно-библиотечным ресурсам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 Создание условий для повышения качества и доступности библиотечных услуг, интеллектуального развития населения области на основе формирования единого библиотечно-информационного и культурного пространства на территории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показателями конечного результата реализации подпрограммы 1 является:</w:t>
      </w:r>
    </w:p>
    <w:p>
      <w:pPr>
        <w:pStyle w:val="Normal"/>
        <w:widowControl w:val="false"/>
        <w:autoSpaceDE w:val="false"/>
        <w:ind w:right="168" w:firstLine="540"/>
        <w:jc w:val="both"/>
        <w:rPr/>
      </w:pPr>
      <w:r>
        <w:rPr>
          <w:color w:val="000000"/>
          <w:szCs w:val="28"/>
        </w:rPr>
        <w:t>- количество посещений библиотек на 1000 человек населения – 9600 в 2025 году.</w:t>
      </w:r>
    </w:p>
    <w:p>
      <w:pPr>
        <w:pStyle w:val="Normal"/>
        <w:widowControl w:val="false"/>
        <w:autoSpaceDE w:val="false"/>
        <w:ind w:right="168" w:hanging="0"/>
        <w:jc w:val="both"/>
        <w:rPr/>
      </w:pPr>
      <w:r>
        <w:rPr>
          <w:color w:val="000000"/>
          <w:szCs w:val="28"/>
        </w:rPr>
        <w:tab/>
        <w:t>Сроки реализации подпрограммы 1  на протяжении всего</w:t>
      </w:r>
      <w:r>
        <w:rPr>
          <w:szCs w:val="28"/>
        </w:rPr>
        <w:t xml:space="preserve"> периода реализации муниципальной программы - 2015 - 2025 годы. Выделяются следующие этапы реализации подпрограммы 1: </w:t>
      </w:r>
    </w:p>
    <w:p>
      <w:pPr>
        <w:pStyle w:val="Normal"/>
        <w:widowControl w:val="false"/>
        <w:autoSpaceDE w:val="false"/>
        <w:ind w:right="16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этап - 2015-2020 годы;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>2  этап  - 2021-2025 год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боснование выделения системы основных мероприятий и краткое описание основных мероприятий подпрограммы 1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амках подпрограммы 1 будут реализованы следующие основны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Обеспечение деятельности (оказание услуг) муниципального учреждения – МБУК «Валуйская ЦБС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обеспечению доступа населения к информационно-библиотечным ресурсам и включает в себя расходы, направленные на укрепление материально-технической базы, закупку товаров, работ, услуг в сфере информационно-коммуникационных технологий для муниципальных библиотек района и оказание муниципальными библиотеками района услуг (организация библиотечного обслуживания на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данного основного мероприятия осуществляется за счет средств федерального, областного бюджета и бюджета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мплектование книжных фондов библиотек Валуйского городского округа в рамках подпрограммы 1 «Развитие библиотечного дела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комплектования муниципальных библиотек осуществляется за счет средств федерального, областного бюджета и бюджета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редоставление межбюджетных трансфертов на комплектование книжных фондов библиотек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комплектования библиотек Валуйского городского округа осуществляется за счет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округа и участие муниципальных библиотек в аналогичной работе библиотек Белгородской области, что предполагает предоставление межбюджетных трансфертов муниципальным образованиям област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осуществляется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редоставление межбюджетных трансфертов на подключение общедоступных библиотек Валуйского городского округа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 и участие муниципальных библиотек в аналогичной работе библиотек Белгородской области, что предполагает предоставление межбюджетных трансфертов муниципальным образованиям област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Финансирование осуществляется в виде предоставления межбюджетных трансфертов муниципальным образованиям Белгородской области за счет средств федерального бюджета на основании распоряжения Губернатора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Организация и проведение общественно значимых мероприятий, направленных на создание единого библиотечно-информационного и культурного пространства рамках подпрограммы "Развитие библиотечного дел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анные мероприятия направлены на организацию общественно значимых мероприятий, направленных на создание единого библиотечно-информационного и культурного пространства округа, муниципальной библиотекой МБУК «Валуйская ЦБС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оступная сред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обеспечение доступности муниципальных библиотек в рамках подпрограммы "Доступная среда" государственной программы Белгородской области "Социальная поддержка граждан в Белгородской области на 2014 - 2020 годы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осуществляется за счет бюджетных ассигнований, предусматриваемых из бюджета Белгородской области и бюджета Валуйского городского округ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езервный фонд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Данное мероприятие направлено на установку необходимого оборудования для передачи данных с приборов учета энергетических ресурсов в систему управления энергоресурсами Бел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осуществляется за счет средств бюджета Валуйского городского округ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360"/>
        <w:jc w:val="both"/>
        <w:rPr/>
      </w:pPr>
      <w:r>
        <w:rPr>
          <w:szCs w:val="28"/>
        </w:rPr>
        <w:t xml:space="preserve">Исчерпывающий перечень мероприятий подпрограммы представлен в </w:t>
      </w:r>
      <w:hyperlink w:anchor="P1173">
        <w:r>
          <w:rPr>
            <w:rStyle w:val="InternetLink"/>
            <w:szCs w:val="28"/>
          </w:rPr>
          <w:t>приложении № 1</w:t>
        </w:r>
      </w:hyperlink>
      <w:r>
        <w:rPr>
          <w:szCs w:val="28"/>
        </w:rPr>
        <w:t xml:space="preserve"> к муниципальной программ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рогноз конечных результатов подпрограммы 1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показателей подпрограммы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результате реализации подпрограммы 1 к 2025 году планируется достигнуть количества посещения библиотек на 1000 человек населения – 960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ноз конечных результатов подпрограммы 1 и перечень показателей подпрограммы 1 отражены в приложении № 1 к муниципальной 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подпрограммы 1 (в разрезе главных распорядителей средств бюджета Валуйского городского округа, основных мероприятий, а также по годам реализации подпрограммы)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объем финансирования  на реализацию подпрограммы 1 в 2015-2025 годах составит </w:t>
      </w:r>
      <w:r>
        <w:rPr>
          <w:color w:val="000000"/>
          <w:szCs w:val="28"/>
        </w:rPr>
        <w:t xml:space="preserve">265 681,9 тыс. рублей, в том числе за счет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средств федерального бюджета – 11 327,2 тыс. рубл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редств областного бюджета – 5 406,6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редств бюджета Валуйского городского округа – </w:t>
      </w:r>
      <w:r>
        <w:rPr>
          <w:color w:val="000000"/>
          <w:szCs w:val="28"/>
        </w:rPr>
        <w:t>248 762,1 тыс. рублей,</w:t>
      </w:r>
      <w:r>
        <w:rPr>
          <w:szCs w:val="28"/>
        </w:rPr>
        <w:t xml:space="preserve"> 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 – 18 958,7 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 – 18 083,5 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17 922,5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8 год </w:t>
      </w:r>
      <w:r>
        <w:rPr>
          <w:bCs/>
          <w:szCs w:val="28"/>
        </w:rPr>
        <w:t xml:space="preserve"> </w:t>
      </w:r>
      <w:r>
        <w:rPr>
          <w:szCs w:val="28"/>
        </w:rPr>
        <w:t>– 20 310,9 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</w:t>
      </w:r>
      <w:r>
        <w:rPr>
          <w:bCs/>
          <w:szCs w:val="28"/>
        </w:rPr>
        <w:t xml:space="preserve"> </w:t>
      </w:r>
      <w:r>
        <w:rPr>
          <w:szCs w:val="28"/>
        </w:rPr>
        <w:t>– 23 218,3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0 год – 21 957,5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021 год -</w:t>
      </w:r>
      <w:r>
        <w:rPr>
          <w:color w:val="000000"/>
          <w:szCs w:val="28"/>
        </w:rPr>
        <w:t xml:space="preserve">  21 339,9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022 год –</w:t>
      </w:r>
      <w:r>
        <w:rPr>
          <w:color w:val="000000"/>
          <w:szCs w:val="28"/>
        </w:rPr>
        <w:t xml:space="preserve"> 26 582,5 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023 год</w:t>
      </w:r>
      <w:r>
        <w:rPr>
          <w:color w:val="000000"/>
          <w:szCs w:val="28"/>
        </w:rPr>
        <w:t xml:space="preserve"> – 23 095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2024 год </w:t>
      </w:r>
      <w:r>
        <w:rPr>
          <w:color w:val="000000"/>
          <w:szCs w:val="28"/>
        </w:rPr>
        <w:t xml:space="preserve"> - 27 050,0 тыс. рублей;</w:t>
      </w:r>
      <w:r>
        <w:rPr>
          <w:color w:val="000000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2025 год</w:t>
      </w:r>
      <w:r>
        <w:rPr>
          <w:color w:val="000000"/>
          <w:szCs w:val="28"/>
        </w:rPr>
        <w:t xml:space="preserve">  - 28 70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ые источники – 186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нформация о ресурсном обеспечении реализации подпрограммы  в разрезе участников, основных мероприятий, а также по годам реализации подпрограммы  представлена в </w:t>
      </w:r>
      <w:r>
        <w:fldChar w:fldCharType="begin"/>
      </w:r>
      <w:r>
        <w:rPr>
          <w:rStyle w:val="InternetLink"/>
          <w:szCs w:val="28"/>
        </w:rPr>
        <w:instrText xml:space="preserve"> HYPERLINK "../../AppData/Roaming/%D0%92%D1%81%D0%B5%20%D0%B4%D0%BE%D0%BA%D1%83%D0%BC%D0%B5%D0%BD%D1%82%D1%8B/%D0%94%D0%9E%D0%9A%D0%A3%D0%9C%D0%95%D0%9D%D0%A2%D0%AB%20%D0%9D%D0%90%202014%20%D0%93%D0%9E%D0%94/%D0%9F%D0%A0%D0%9E%D0%93%D0%A0%D0%90%D0%9C%D0%9C%D0%AB/%D0%9E%D0%A2%D0%9D%D0%95%D0%A1%D0%9B%D0%90%20%D0%92%20%D0%A4%D0%A3%2031%2007%2014%20%D0%93/%D0%9E%D0%A0%D0%98%D0%93%D0%98%D0%9D%D0%90%D0%9B/%D0%BF%D0%BE%D0%B4%D0%BF%D1%80%D0%BE%D0%B3%D1%80%D0%B0%D0%BC%D0%BC%D0%B0%201.docx" \l "Par3038%23Par303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ях №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../../AppData/Roaming/%D0%92%D1%81%D0%B5%20%D0%B4%D0%BE%D0%BA%D1%83%D0%BC%D0%B5%D0%BD%D1%82%D1%8B/%D0%94%D0%9E%D0%9A%D0%A3%D0%9C%D0%95%D0%9D%D0%A2%D0%AB%20%D0%9D%D0%90%202014%20%D0%93%D0%9E%D0%94/%D0%9F%D0%A0%D0%9E%D0%93%D0%A0%D0%90%D0%9C%D0%9C%D0%AB/%D0%9E%D0%A2%D0%9D%D0%95%D0%A1%D0%9B%D0%90%20%D0%92%20%D0%A4%D0%A3%2031%2007%2014%20%D0%93/%D0%9E%D0%A0%D0%98%D0%93%D0%98%D0%9D%D0%90%D0%9B/%D0%BF%D0%BE%D0%B4%D0%BF%D1%80%D0%BE%D0%B3%D1%80%D0%B0%D0%BC%D0%BC%D0%B0%201.docx" \l "Par4261%23Par426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 муниципальной  программе.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2 «Развитие музейного де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аспорт подпрограммы 2 «Развитие музейного дел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7"/>
        <w:gridCol w:w="4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дпрограммы 2: «Развитие музейного дела»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(далее - подпрограмма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2, ответственный за реализацию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азвитие экспозиционно-выставочной, издательской научно-просветительской деятельности музеев Валуйского городского округа, сохранности и безопасности музейных фон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Обеспечение доступа населения Валуйского городского округа к музейным предметам и музейным ценностям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.Создание условий для сохранения и популяризации музейных коллекций и развития музейного дела в Валуйском городском округ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одпрограммы 2  осуществляется в 2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  этап  - 2021-2025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2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ий объем бюджетных ассигнований на реализацию подпрограммы 2 за счет всех источников бюджета в 2019-2025 годах составит – </w:t>
            </w:r>
            <w:r>
              <w:rPr>
                <w:color w:val="000000"/>
                <w:szCs w:val="28"/>
              </w:rPr>
              <w:t>81 751,9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средства федерального бюджета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редства областного бюджета – 4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 счет </w:t>
            </w:r>
            <w:r>
              <w:rPr>
                <w:color w:val="000000"/>
                <w:szCs w:val="28"/>
              </w:rPr>
              <w:t>средств Валуйского городского округа –  77 367,4 тыс. рублей</w:t>
            </w:r>
            <w:r>
              <w:rPr>
                <w:szCs w:val="28"/>
              </w:rPr>
              <w:t>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9 191,3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– 9 874,8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 03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2 год – 11 1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3 год–  12 35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4 год – 12 75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5 год -  10 992,0 тыс. рублей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 иные источники – 284,5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Количество посещений музеев на  1000 человек населения - </w:t>
            </w:r>
            <w:r>
              <w:rPr>
                <w:color w:val="000000"/>
                <w:szCs w:val="28"/>
              </w:rPr>
              <w:t>1300</w:t>
            </w:r>
            <w:r>
              <w:rPr>
                <w:szCs w:val="28"/>
              </w:rPr>
              <w:t xml:space="preserve"> в 2025 году.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ind w:left="2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собенности правового положения Музейного фонда Российской Федерации, а также особенности создания и правовое положение музеев в Российской Федерации определяются Федеральным законом от 26 мая 1996 года № 54-ФЗ «О Музейном фонде Российской Федерации и музеях в Российской Федерации»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Данным законом определено, что музеи создаются в целях: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осуществления просветительной, научно – исследовательской  и образовательной деятельности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хранения музейных предметов и музейных коллекций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выявления и собирания музейных предметов и музейных коллекций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изучения музейных предметов и музейных коллекций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публикации музейных предметов и музейных коллекций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Также закон определяет, что музейные предметы и музейные коллекции, включенные в состав Музейного фонда Российской Федерации и находящиеся в музеях в Российской Федерации, открыты  для доступа граждан.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Музейная сеть Валуйского городского округа представлена тремя музеями: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муниципальное казенное учреждение культуры «Валуйский историко-художественный музей»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Уразовский краеведческий музей, филиал муниципального казенного учреждения культуры «Валуйский историко-художественный музей»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Дом-музей генерала армии Н.Ф. Ватутина, филиал муниципального казенного учреждения культуры «Валуйский историко-художественный музей»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Ежегодно муниципальные музеи посещают более 75 тыс. человек.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В целях совершенствования музейно-образовательной деятельности, расширения работы по приобщению учащейся молодежи к культурному и историческому наследию Белгородчины  принято постановление главы местного самоуправления города Валуйки и Валуйского района от 14 сентября 2006 года № 313 «О мерах по совершенствованию музейно-образовательной деятельности», устанавливающее бесплатное посещение муниципальных музеев, расположенных на территории города и района (включая экскурсионное обслуживание и проведение музейных уроков) для детей дошкольного возраста, всех категорий учащихся и студентов. </w:t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>МКУК «</w:t>
      </w:r>
      <w:r>
        <w:rPr>
          <w:rFonts w:eastAsia="SimSun;宋体"/>
          <w:color w:val="000000"/>
          <w:szCs w:val="28"/>
          <w:lang w:eastAsia="en-US"/>
        </w:rPr>
        <w:t>Валуйский историко-художественный музей» – одно из старейших учреждений города Валуйки, основанное  валуйчанином, Народным художником Киргизской ССР  А.И. Игнатьевым в 1964 году.  Здание, в котором находится музей, было построено в 1913 году и в настоящее время является объектом культурного наследия регионального значения (постановление Губернатора Белгородской области Е.С. Савченко № 178 от 08 сентября 2004 года).</w:t>
      </w:r>
      <w:r>
        <w:rPr>
          <w:rFonts w:eastAsia="SimSun;宋体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С 1987 года  Валуйский историко - художественный музей является филиалом  Белгородского областного художественного музея. 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Cs w:val="28"/>
          <w:lang w:eastAsia="en-US"/>
        </w:rPr>
        <w:t>Сегодня МКУК «ВИХМ» – это центр научно – исследовательской, научно – просветительной и экспозиционно – выставочной деятельности в Валуйском городском округе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сновные виды деятельности музея  направлены на организацию и монтаж выставок, создание экспозиции и реэкспозиции,  исследование тем по истории и искусству, организацию и проведение мероприятий разных форм работы. 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В настоящее время экспозиция музея состоит из двух разделов: «Советское изобразительное искусство» и «История Валуйского края с древнейших времен до периода современности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Cs/>
          <w:iCs/>
          <w:color w:val="000000"/>
          <w:szCs w:val="28"/>
        </w:rPr>
        <w:t>Гордостью музейной экспозиции являются произведения Народных и заслуженных художников СССР, лауреатов государственных премий, заслуженных деятелей искусств и членов Союза художников СССР и России, таких как А. Игнатьев, В. Цигаль, Б. Щербаков, Е. Зверьков, С. Чуйков, Б. Преображенский, Г. Айтиев, Ю. Пименов, Д. Налбандян, Г. Гритчин, А. Мамонтов и другие, не менее известные живописцы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color w:val="000000"/>
          <w:szCs w:val="22"/>
          <w:lang w:eastAsia="en-US"/>
        </w:rPr>
        <w:t>Помимо музейного собрания, Валуйский историко-художественный музей располагает библиотечным фондом, насчитывающим около 3 000 единиц краеведческой, этнографической, искусствоведческой и справочной литературы и научных периодических изданий. Библиотечный фонд регулярно пополняется книжными новинками.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Ежегодно музей посещают около 50 тыс. человек.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В таблице 1 представлена информация об основных показателях деятельности МКУК «Валуйский историко-художественный музей» за 2015-2018 годы.</w:t>
      </w:r>
    </w:p>
    <w:p>
      <w:pPr>
        <w:pStyle w:val="Normal"/>
        <w:ind w:firstLine="708"/>
        <w:jc w:val="right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Таблица 1</w:t>
      </w:r>
    </w:p>
    <w:p>
      <w:pPr>
        <w:pStyle w:val="Normal"/>
        <w:ind w:firstLine="708"/>
        <w:jc w:val="center"/>
        <w:rPr>
          <w:rFonts w:eastAsia="SimSun;宋体"/>
          <w:b/>
          <w:b/>
          <w:bCs/>
          <w:i/>
          <w:i/>
          <w:iCs/>
          <w:color w:val="FF0000"/>
          <w:szCs w:val="28"/>
          <w:lang w:eastAsia="en-US"/>
        </w:rPr>
      </w:pPr>
      <w:r>
        <w:rPr>
          <w:rFonts w:eastAsia="SimSun;宋体"/>
          <w:b/>
          <w:bCs/>
          <w:i/>
          <w:iCs/>
          <w:color w:val="FF0000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8"/>
        <w:gridCol w:w="1417"/>
        <w:gridCol w:w="1701"/>
      </w:tblGrid>
      <w:tr>
        <w:trPr>
          <w:trHeight w:val="5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ные показател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ы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8 год</w:t>
            </w:r>
          </w:p>
        </w:tc>
      </w:tr>
      <w:tr>
        <w:trPr>
          <w:trHeight w:val="5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 основного фонда 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61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аемость (тыс.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3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 и музейные уроки 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е мероприят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Уразовский краеведческий музей, филиал</w:t>
      </w:r>
      <w:r>
        <w:rPr>
          <w:color w:val="000000"/>
          <w:sz w:val="24"/>
          <w:szCs w:val="28"/>
        </w:rPr>
        <w:t xml:space="preserve"> </w:t>
      </w:r>
      <w:r>
        <w:rPr>
          <w:szCs w:val="28"/>
        </w:rPr>
        <w:t xml:space="preserve"> МКУК «Валуйский историко-художественный музей», основан 28 мая 1988 го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значально музей располагался в здании православного храма - церковь Усекновения Главы Иоанна Предтечи. В июне 2005 года музей «переезжает» в старинное здание с богатой историей, построенное в середине 19 век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казом управления государственной охраны объектов культурного наследия Белгородской области от 27 июля 2017 года № 124 здание Уразовского краеведческого музея включено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Экспозиция музея рассказывает о природе и истории </w:t>
      </w:r>
      <w:hyperlink r:id="rId10">
        <w:r>
          <w:rPr>
            <w:rStyle w:val="InternetLink"/>
            <w:szCs w:val="28"/>
          </w:rPr>
          <w:t>поселка Уразово</w:t>
        </w:r>
      </w:hyperlink>
      <w:r>
        <w:rPr>
          <w:szCs w:val="28"/>
        </w:rPr>
        <w:t>. В музее хранятся археологические находки, гербарные образцы и чучела животных, богатая коллекция изделий местных ремесленников, материалы о важных, периодах в истории края, гражданской и Великой Отечественной войнах, знаменитых людях п. Уразо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кспозиция музея разделена на 4 раздела: «Природа», «Археологическое прошлое», «История слободы Уразово в XVIII – начало XX вв.», «История Уразово в XX – XXI вв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Ежегодно музей посещают около 17 тыс. человек. 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В таблице 2 представлена информация об основных показателях деятельности Уразовского краеведческого музея  за 2015-2018 годы.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08"/>
        <w:jc w:val="center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417"/>
        <w:gridCol w:w="1701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оказатели работы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 основного фонда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аемость (тыс.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 и музейные урок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е мероприят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м-музей генерала армии Н.Ф. Ватутина, филиал МКУК «Валуйский историко-художественный музей» представляет собой комплекс из двух домов, посвящённый знаменитому генералу Великой Отечественной войны Николаю Фёдоровичу Ватутину. Первый дом – родовое поместье, где родился будущий генерал, второй - деревянный дом, построенный солдатами 1-го Украинского фронта в 1944-1945 гг. для матери Н.Ф. Ватути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м, в котором родился Николай Федорович Ватутин, является объектом культурного наследия федерального значения, дом матери Н.Ф. Ватутина – объектом культурного наследия местного зна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м-музей создан по решению правления колхоза в 1950 году. В экспозиции представлены книги из личной библиотеки, форменная одежда и личные вещи семьи Ватутиных, рассказывающие не только о подвигах генерала, но и о мирной стороне его жизни. Все вещи в музее подлинные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годно музей посещают около 9 тыс.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1 февраля 2017 года состоялось знаменательное и историческое событие, приуроченное к 115-й годовщине со Дня рождения Николая Федоровича Ватутина.  В Доме-музее Н.Ф. Ватутина открылась обновленная экспозиция, которая отразила славный жизненный  и боевой путь прославленного земляка,  внесшего огромный вклад в дело Великой Победы.  Благодаря финансовой поддержке общероссийской общественно-государственной организации «Российское военно-историческое общество» были проведены работы по реставрации и оформлению настенных, вертикальных и горизонтальных витрин с наполнением натуральными экспонатами и документами, отреставрированы карты боевых действий, смонтирован и оформлен объемный выставочный стенд, установлен информационный сенсорный киоск, позволяющий  посетителям экспозиции получить необходимую информацию как о генерале Ватутине Н.Ф., так и о самом музе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 мая 2017 года на территории  Дома-музея генерала армии Н.Ф. Ватутина  состоялось открытие памятника матери прославленного полководца  - Вере Ефимовне Ватутиной. Это первый и единственный в Белгородской области монумент, символизирующий признание огромной  ценности материнства в годы войны и олицетворяющий чувства благодарности и преклонения перед женщиной-матерью, воздающий  дань памяти миллионам советских матерей, не дождавшихся своих сыновей с полей сражений.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В таблице 3 представлена информация об основных показателях деятельности МУК «Дом-музей генерала армии Н.Ф. Ватутина»  за 2015-2018 годы.</w:t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en-US"/>
        </w:rPr>
      </w:pPr>
      <w:r>
        <w:rPr>
          <w:rFonts w:eastAsia="SimSun;宋体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ind w:firstLine="708"/>
        <w:jc w:val="center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91"/>
        <w:gridCol w:w="1300"/>
        <w:gridCol w:w="1417"/>
        <w:gridCol w:w="14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оказател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аботы музе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8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 основного фонда (ед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аемость (тыс. чел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 и музейные уроки (ед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 (ед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и (ед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е мероприятия (ед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таблице 4 представлена информация о значениях основных статистических показателей деятельности музеев Валуйского городского округа за 2015-2018 го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ind w:firstLine="708"/>
        <w:jc w:val="center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42"/>
        <w:gridCol w:w="1500"/>
        <w:gridCol w:w="1500"/>
        <w:gridCol w:w="14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7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музеев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фонд музеев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ставок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экскурсий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узейных уроков и лекций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посещений музеев, тыс. 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посещений музеев на 1000 человек населения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6</w:t>
            </w:r>
          </w:p>
        </w:tc>
      </w:tr>
    </w:tbl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ак видно из данных, представленных в таблице 4, за 2015-2018 годы деятельность муниципальных музеев характеризуется позитивной динамикой: стабильно увеличивается количество музейных выставок и экскурсий, размер основного музейного фон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днако из-за отсутствия достаточного финансирования музеи не могут обеспечить необходимые условия для сохранности, учета и экспонирования музейного фонда. Недостаточно эффективно решается вопрос о приобретении музейного оборудования, обеспечивающего должный уровень экспонирования и хранения музейных коллекц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11 году в Белгородской области стартовал проект по созданию сводного каталога музейных предметов области. Его создание позволит скоординировать деятельность музеев по оцифровке музейных предметов и коллекций, обеспечить пополнение Государственного каталога Музейного фонда Российской Федерации. В рамках этого мероприятия в муниципальных музеях установлена автоматизированная система учета музейных предметов «АС Музей - 3», организованы курсы повышения квалификации для музейных работников сфере информационно-коммуникационных технолог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остоянию на 1 января  2018 года МКУК «Валуйский историко-художественный музей» оцифровано 77 % от общего фонда музейных предметов,  внесено в электронный каталог  16  %; в МУК «Уразовский краеведческий музей» оцифровано 19,4 % от общего фонда музейных предметов,  внесено в электронный каталог  0 %; в  МУК «Дом – музей генерала армии Н.Ф. Ватутина» оцифровано 85 % от общего фонда музейных предметов,  внесено в электронный каталог  85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создания информационно-технологической инфраструктуры музеев Валуйского городского округа приобретено оборудование (сенсорные киоски) для обеспечения доступа пользователей к электронным фондам музеев, виртуальным экскурсиям, справочной, образовательной и другой профильной информации. В МКУК «Валуйский историко-художественный музей»  разработано  10 виртуальных экскурсий по действующим экспозициям и выставкам. Виртуальные экскурсии расширяют возможность доступа к музейным ценностям, однако требуется дальнейшее развитие данного направ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беспечение дальнейшего развития экспозиционно-выставочной, издательской и научно-просветительской  деятельности муниципальных музеев было и остается важнейшей задачей культурной политики администрации Валуйского городского округа. В случае, если мероприятия данной подпрограммы не будут реализованы, могут возникнуть риски снижения заинтересованности населения в услугах музеев, потери части музейного фонда, и, как следствие, снижение туристической привлекательности района, что станет препятствием для развития в Валуйского городском округе туризма, являющегося одним из приоритетов Стратегии социально-экономического развития области на период до 2025 год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 Цель (цели), задачи, сроки и этапы реализации подпрограммы 2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ью подпрограммы 2 является развитие экспозиционно-выставочной, издательской и научно-просветительской деятельности музеев муниципального района, сохранности и безопасности музейных фонд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Задачами подпрограммы 2 являются следующие: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- обеспечение доступа населения Валуйского городского округа к музейным предметам и музейным ценностям;</w:t>
      </w:r>
    </w:p>
    <w:p>
      <w:pPr>
        <w:pStyle w:val="Normal"/>
        <w:ind w:left="-142" w:firstLine="850"/>
        <w:jc w:val="both"/>
        <w:rPr>
          <w:b/>
          <w:b/>
          <w:szCs w:val="28"/>
        </w:rPr>
      </w:pPr>
      <w:r>
        <w:rPr>
          <w:szCs w:val="28"/>
        </w:rPr>
        <w:t>- создание условий для сохранения и популяризации музейных коллекций и развития музейного дела в Валуйском городском округе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сновным показателем конечного результата реализации подпрограммы 2 явля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личество посещений государственных музеев на 1000 человек населения. Значение данного показателя должно увеличиться до  1300  в 2025 году.</w:t>
      </w:r>
    </w:p>
    <w:p>
      <w:pPr>
        <w:pStyle w:val="Normal"/>
        <w:widowControl w:val="false"/>
        <w:autoSpaceDE w:val="false"/>
        <w:ind w:right="168" w:firstLine="708"/>
        <w:jc w:val="both"/>
        <w:rPr>
          <w:szCs w:val="28"/>
        </w:rPr>
      </w:pPr>
      <w:r>
        <w:rPr>
          <w:szCs w:val="28"/>
        </w:rPr>
        <w:t xml:space="preserve">Сроки реализации подпрограммы 2  на протяжении всего периода реализации муниципальной программы - 2015 - 2025 годы. Выделяются следующие этапы реализации подпрограммы 2: </w:t>
      </w:r>
    </w:p>
    <w:p>
      <w:pPr>
        <w:pStyle w:val="Normal"/>
        <w:widowControl w:val="false"/>
        <w:autoSpaceDE w:val="false"/>
        <w:ind w:right="16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этап - 2015-2020 годы;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>2  этап  - 2021-2025 годы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3. Обоснование выделения системы основных мероприятий и  краткое описание основных мероприятий подпрограммы 2</w:t>
      </w:r>
    </w:p>
    <w:p>
      <w:pPr>
        <w:pStyle w:val="Normal"/>
        <w:ind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В рамках подпрограммы 2 будут реализованы следующие основные мероприятия:</w:t>
      </w:r>
    </w:p>
    <w:p>
      <w:pPr>
        <w:pStyle w:val="Normal"/>
        <w:numPr>
          <w:ilvl w:val="0"/>
          <w:numId w:val="19"/>
        </w:numPr>
        <w:ind w:left="0"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беспечение деятельности (оказание услуг) музеев Валуйского городского округа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Данное основное мероприятие направлено на выполнение задачи по обеспечению доступа населения к музейным предметам, музейным ценностям, включает в себя расходы, направленные на укрепление материально-технической базы, закупку товаров, работ, услуг в сфере информационно-коммуникационных технологий для музеев.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В рамках данного основного мероприятия будет реализовано выполнение муниципального задания МУК «Уразовский краеведческий музей», МУК «Дом-музей генерала армии Н.Ф. Ватутина»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Финансирование данного основного мероприятия осуществляется за счет средств бюджета Валуйского городского округа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SimSun;宋体"/>
          <w:szCs w:val="28"/>
          <w:lang w:eastAsia="en-US"/>
        </w:rPr>
        <w:t>2. Организация и проведение общественно значимых мероприятий, направленных на популяризацию музейного дела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Данное основное мероприятие направлено на выполнение задачи по созданию условий для сохранения и популяризации музейных коллекций и развития музейного дела в Валуйском городском округе. В рамках основного мероприятия предполагается реализация музеями округа общественно-значимых мероприятий, направленных на популяризацию музейного дела, в том числе: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популяризацию музейных коллекций, деятельности музеев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популяризацию народных художественных промыслов и ремесел муниципального района «Город Валуйки и Валуйский район»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укрепление межрегиональных и международных связей сотрудничества в музейном деле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Финансирование данного основного мероприятия осуществляется за счет средств бюджета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 Резервный фон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анное мероприятие направлено на установку необходимого оборудования для передачи данных с приборов учета энергетических ресурсов в систему управления энергоресурсами Белгород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инансирование осуществляется за счет средств бюджета Валуй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Развитие инфраструктуры сферы культуры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ое мероприятие направлено на реализацию национального проекта «Культура» и предусматривает разработку проектно-сметной документации на создание экспозиции Уразовского краеведческого музея и проведение капитального ремонта здания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осуществляется за счет бюджетных ассигнований, предусматриваемых из федерального бюджета, бюджета Белгородской области и бюджета Валуйского городского округа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Исчерпывающий перечень мероприятий подпрограммы 2 представлен в приложении 1 к муниципальной программе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left="1068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4. Прогноз конечных результатов подпрограммы 2, перечень показателей подпрограммы 2</w:t>
      </w:r>
    </w:p>
    <w:p>
      <w:pPr>
        <w:pStyle w:val="Normal"/>
        <w:ind w:left="1068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6"/>
        <w:gridCol w:w="953"/>
        <w:gridCol w:w="697"/>
        <w:gridCol w:w="697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№ </w:t>
            </w: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имено-вание показате-ля, единица измере-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ис-пол-нитель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-во посеще-ний музеев  округа на 1000 человек населения, 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-ление культу-ры адми-нистра-ции Валуйского городского окру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0</w:t>
            </w:r>
          </w:p>
        </w:tc>
      </w:tr>
    </w:tbl>
    <w:p>
      <w:pPr>
        <w:pStyle w:val="Normal"/>
        <w:ind w:left="1068" w:hanging="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Исчерпывающий перечень показателей реализации подпрограммы 2 представлен в приложении 1 к муниципальной программе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5. Ресурсное обеспечение подпрограммы 2 (в разрезе главных распорядителей средств бюджета Валуйского городского округа, основных мероприятий, а также по годам реализации подпрограммы).</w:t>
      </w:r>
    </w:p>
    <w:p>
      <w:pPr>
        <w:pStyle w:val="Normal"/>
        <w:ind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>Планируемый объем финансирования мероприятий подпрограммы 2 в 2019-2025 года всего составляет 81 751,9</w:t>
      </w:r>
      <w:r>
        <w:rPr>
          <w:rFonts w:eastAsia="SimSun;宋体"/>
          <w:color w:val="000000"/>
          <w:szCs w:val="28"/>
          <w:lang w:eastAsia="en-US"/>
        </w:rPr>
        <w:t xml:space="preserve"> тыс. рублей,</w:t>
      </w:r>
      <w:r>
        <w:rPr>
          <w:rFonts w:eastAsia="SimSun;宋体"/>
          <w:szCs w:val="28"/>
          <w:lang w:eastAsia="en-US"/>
        </w:rPr>
        <w:t xml:space="preserve"> из них: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за счет средств федерального бюджета – 0,00 тыс. рублей; </w:t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>- за счет средств  областного бюджета  – 4 100,0 тыс. рублей</w:t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>- за счет средств  бюджета Валуйского городского округа – 77 367,4 тыс. рублей, в том числ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019 год – 9 191,3 тыс. рублей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020 год – 9 874,8 тыс. рублей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021 год – 11 035,9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2022 год – 11 163,0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2023 год–  12 351,9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2024 год – 12 758,5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2025 год -  10 992,0 тыс. рубле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ые источники – 284,5 тыс. руб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бъем финансирования мероприятий подпрограммы подлежат ежегодному уточнению при разработке бюджета на соответствующий финансовый год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Информация о ресурсном обеспечении реализации подпрограммы 2 в разрезе участников, основных мероприятий, а также по годам реализации подпрограммы 2 представлена в приложениях № 2-3 к муниципальной программе.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>Подпрограмма 3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>«Культурно-досуговая деятельность и народное творчество»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 xml:space="preserve">Паспорт подпрограммы 3 «Культурно-досуговая деятельность и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>народное творчество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>№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Cs w:val="28"/>
                <w:lang w:eastAsia="en-US"/>
              </w:rPr>
              <w:t>Наименование подпрограммы 3: «</w:t>
            </w:r>
            <w:r>
              <w:rPr>
                <w:rFonts w:eastAsia="SimSun;宋体"/>
                <w:szCs w:val="28"/>
                <w:lang w:eastAsia="en-US"/>
              </w:rPr>
              <w:t>Культурно-досуговая деятельность и народное творчество» (далее – подпрограмма 3)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3, ответственный за реализацию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Управление архитектуры, капитального строительства и дорожной инфраструктуры, администрации Валуйского городского округа, управление культуры администрации Валуйского городского округа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Управление культуры администрации Валуйского городского округа, МУК «Дворец культуры и спорта», МУК «Центр культурного развития», МУК «Организационно-методический центр», МБУК «Дом ремесел»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тимулирование развития народного творчества и культурно-досуговой деятельности на территории Валуйского городского округа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1. Обеспечение доступа населения к услугам по организации досуга населения и развития народного творчества;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. Создание условий для развития народного творчества и культурно-досуговой деятельности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одпрограммы 3  осуществляется в 2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autoSpaceDE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  этап  - 2021-2025 годы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3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 xml:space="preserve">Общий объем бюджетных ассигнований на реализацию подпрограммы за счет всех источников </w:t>
            </w:r>
            <w:r>
              <w:rPr>
                <w:color w:val="000000"/>
                <w:szCs w:val="28"/>
              </w:rPr>
              <w:t>бюджета в 2015-2025 годах составит – 1 432 516,8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 средства федерального бюджета – 51 3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средства областного бюджета – 166 27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редства бюджета Валуйского городского округа – 1 214 254,3</w:t>
            </w:r>
            <w:r>
              <w:rPr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72 855,2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73 486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7 год </w:t>
            </w:r>
            <w:r>
              <w:rPr>
                <w:bCs/>
                <w:szCs w:val="28"/>
              </w:rPr>
              <w:t xml:space="preserve">-  85 458,3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96 586,1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03 15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0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00 623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7 812,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24 96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3 год – 141 56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4 год – 146 44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5 год – 151 307,0 тыс. рублей.</w:t>
            </w:r>
          </w:p>
          <w:p>
            <w:pPr>
              <w:pStyle w:val="Normal"/>
              <w:autoSpaceDE w:val="false"/>
              <w:jc w:val="both"/>
              <w:rPr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- иные источники – 636,4 тыс. руб.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 Количество посетителей культурно-массовых мероприятий на 1000 человек населения – 27000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. У</w:t>
            </w:r>
            <w:r>
              <w:rPr>
                <w:bCs/>
                <w:szCs w:val="28"/>
              </w:rPr>
              <w:t>дельный вес населения, участвующего в платных культурно-досуговых мероприятиях, проводимых муниципальными учреждениями культуры, в общей численности населения округа – 260% в 2025 году.</w:t>
            </w:r>
          </w:p>
        </w:tc>
      </w:tr>
    </w:tbl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0"/>
        </w:numPr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 xml:space="preserve">Характеристика сферы реализации подпрограммы 3,   </w:t>
      </w:r>
    </w:p>
    <w:p>
      <w:pPr>
        <w:pStyle w:val="Normal"/>
        <w:autoSpaceDE w:val="false"/>
        <w:ind w:left="720" w:hanging="0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>описание основных проблем в указанной сфере и прогноз её развития</w:t>
      </w:r>
    </w:p>
    <w:p>
      <w:pPr>
        <w:pStyle w:val="Normal"/>
        <w:autoSpaceDE w:val="false"/>
        <w:ind w:left="720" w:hanging="0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В Валуйском городском округе  действует широкая сеть учреждений культуры клубного типа, которая включает в себя 46 учреждений клубного типа и муниципальное учреждение культуры «Организационно-методический центр», который является главным организационно-методическим учреждением, объединившим работу клубных учреждений и творческих коллективов.  </w:t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Основные цели и задачи  МУК «Организационно-методический центр»: </w:t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сохранение культурного потенциала, обеспечение преемственности культурных традиций;  </w:t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оказание методической помощи в создании стратегии развития модельных Домов культуры округа, изучение, обобщение и распространение передового опыта работы модельных домов культуры; </w:t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разработка и продвижение культурных брендов, создание социально-культурных кластеров на сельских территориях муниципального района; </w:t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оказание методической и практической помощи работникам клубных учреждений культуры; </w:t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пропаганда, сохранение и возрождение лучших традиций народной культуры; 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- организация и проведение районных мероприятий.  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аблице 1 представлена информация об основных показателях деятельности  МУК «Организационно- методический центр» за 2015 – 2019 годы.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708"/>
        <w:jc w:val="center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tbl>
      <w:tblPr>
        <w:tblW w:w="98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34"/>
        <w:gridCol w:w="992"/>
        <w:gridCol w:w="993"/>
        <w:gridCol w:w="850"/>
      </w:tblGrid>
      <w:tr>
        <w:trPr>
          <w:trHeight w:val="1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 xml:space="preserve">Основные показатели работы МУК «ОМ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019 год</w:t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Организация и проведение районных фестивалей, праздников, конк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Количество обучающих мероприятий (семинары, практикумы, лаборатории и т.д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Одним из важных компонентов политики по обеспечению устойчивого развития сельских территорий является создание модельных Домов культуры – как эталона клубного учреждения нового поколения. Успеху и эффективной деятельности данных современных учреждений культуры способствует хорошая материально-техническая база, высокая корпоративная культура, деловое кредо, постоянное укрепление связей с общественностью социума и другие составляющие. 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В рамках реализации концепции проектирования социально-культурных кластеров, управлением культуры, совместно с МУК «Организационно– методический центр», ведётся активная работа по разработке и продвижению культурных брендов территорий. Все бренды территорий находят свое отражение в традиционных культурно – массовых мероприятиях: фестивалях, праздниках, ярмарках и т.д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Cs w:val="28"/>
          <w:lang w:eastAsia="en-US"/>
        </w:rPr>
        <w:t xml:space="preserve">Информационно-методическое сопровождение деятельности учреждений культуры и искусства размещается на сайте управления культуры: </w:t>
      </w:r>
      <w:r>
        <w:rPr>
          <w:rFonts w:eastAsia="SimSun;宋体"/>
          <w:szCs w:val="28"/>
          <w:lang w:val="en-US" w:eastAsia="en-US"/>
        </w:rPr>
        <w:t>valkultura</w:t>
      </w:r>
      <w:r>
        <w:rPr>
          <w:rFonts w:eastAsia="SimSun;宋体"/>
          <w:szCs w:val="28"/>
          <w:lang w:eastAsia="en-US"/>
        </w:rPr>
        <w:t xml:space="preserve">.ru и на сайте муниципального учреждения культуры «Дворец культуры и спорта»: </w:t>
      </w:r>
      <w:r>
        <w:rPr>
          <w:rFonts w:eastAsia="SimSun;宋体"/>
          <w:szCs w:val="28"/>
          <w:lang w:val="en-US" w:eastAsia="en-US"/>
        </w:rPr>
        <w:t>valdvorec</w:t>
      </w:r>
      <w:r>
        <w:rPr>
          <w:rFonts w:eastAsia="SimSun;宋体"/>
          <w:szCs w:val="28"/>
          <w:lang w:eastAsia="en-US"/>
        </w:rPr>
        <w:t>.</w:t>
      </w:r>
      <w:r>
        <w:rPr>
          <w:rFonts w:eastAsia="SimSun;宋体"/>
          <w:szCs w:val="28"/>
          <w:lang w:val="en-US" w:eastAsia="en-US"/>
        </w:rPr>
        <w:t>ru</w:t>
      </w:r>
      <w:r>
        <w:rPr>
          <w:rFonts w:eastAsia="SimSun;宋体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Одно из важных направлений в работе учреждений культуры – сохранение, возрождение и развитие традиционной народной культуры как одной из основных составляющих создания единого социально- культурного пространства территории. 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SimSun;宋体"/>
          <w:szCs w:val="28"/>
          <w:lang w:eastAsia="en-US"/>
        </w:rPr>
        <w:t xml:space="preserve">На территории Валуйского городского округа функционируют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szCs w:val="28"/>
          <w:lang w:eastAsia="en-US"/>
        </w:rPr>
        <w:t xml:space="preserve">- </w:t>
      </w:r>
      <w:r>
        <w:rPr>
          <w:rFonts w:eastAsia="SimSun;宋体"/>
          <w:szCs w:val="28"/>
          <w:lang w:eastAsia="en-US"/>
        </w:rPr>
        <w:t xml:space="preserve">МБУК «Дом ремесел»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SimSun;宋体"/>
          <w:szCs w:val="28"/>
          <w:lang w:eastAsia="en-US"/>
        </w:rPr>
        <w:t xml:space="preserve">- </w:t>
      </w:r>
      <w:r>
        <w:rPr>
          <w:rFonts w:eastAsia="SimSun;宋体"/>
          <w:color w:val="000000"/>
          <w:szCs w:val="28"/>
          <w:lang w:eastAsia="en-US"/>
        </w:rPr>
        <w:t xml:space="preserve">59 </w:t>
      </w:r>
      <w:r>
        <w:rPr>
          <w:rFonts w:eastAsia="SimSun;宋体"/>
          <w:szCs w:val="28"/>
          <w:lang w:eastAsia="en-US"/>
        </w:rPr>
        <w:t xml:space="preserve">клубных формирований по возрождению традиционной народной культур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Итоги реализации муниципальной политики  в сфере культуры и достигнутые  показатели социально – экономического развития за  предыдущие пять лет представлены в таблице 2.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Динамика основных показате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276"/>
        <w:gridCol w:w="1276"/>
        <w:gridCol w:w="1276"/>
        <w:gridCol w:w="1134"/>
        <w:gridCol w:w="992"/>
      </w:tblGrid>
      <w:tr>
        <w:trPr>
          <w:trHeight w:val="8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боты  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19 год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учреждений культурно – 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посадочных мест в  учреждениях культурно – 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64 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культурно – досуговых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1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6844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культурно – досугов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829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культурно – досуговых формирований 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456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модельных Дом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личество самодеятельных коллективов, имеющих звание «Народный (образцовый) самодеятельный коллек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Как видно из представленных данных, наметилась тенденция сокращения количества сети культурно – досуговых учреждений, а также снижения вместимости зрительных залов.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SimSun;宋体"/>
          <w:szCs w:val="28"/>
          <w:lang w:eastAsia="en-US"/>
        </w:rPr>
        <w:t xml:space="preserve">С другой стороны, наблюдается стабильное развитие народного творчества.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бщее количество культурно – досуговых  мероприятий  поступательно растёт. В сравнении с 2017 годом этот показатель повысился почти  на 10%  или на 1600 мероприятий. А также прослеживается  динамика роста количества культурно – досуговых формирований на 65 %   увеличение количества модельных Домов культуры на 9 единиц, увеличение количества самодеятельных коллективов, имеющих звание «Народный (образцовый) самодеятельный коллектив» на 10 единиц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SimSun;宋体"/>
          <w:szCs w:val="28"/>
          <w:lang w:eastAsia="en-US"/>
        </w:rPr>
        <w:t>Вводимые в эксплуатацию после капитального ремонта  сельские клубы укомплектованы мебелью, световым, звуковым оборудованием, спортивными тренажёрами, теннисными и бильярдными стол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SimSun;宋体"/>
          <w:bCs/>
          <w:color w:val="000000"/>
          <w:szCs w:val="28"/>
          <w:lang w:eastAsia="en-US"/>
        </w:rPr>
        <w:t>Несмотря на значительную работу, проводимую в сфере культурно-досуговой деятельности, сохраняется потребность в дальнейших преобразованиях. Это связано с наличием некоторых проблем, среди основных стоит выделить следующи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недостаточные информатизация и качественный уровень материально-технической базы культурно-досуговых учреждени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недостаточное количество модельных Домов культур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снижение количества культурно-досуговых учреждений и вместимости залов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при сложившейся положительной тенденции развития народного творчества наблюдается слабое техническое и кадровое обеспечение народных, самодеятельных и иных творческих коллективов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  <w:szCs w:val="28"/>
        </w:rPr>
        <w:t xml:space="preserve">- при растущем интересе к ремёслам и художественным промыслам местных мастеров наблюдается нехватка помещений, а также непригодность имеющихся помещений для функционирования МБУК «Дом ремесел»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недостаточное количество мероприятий по обучению народным промыслам и ремёслам;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необходимость в увеличении штата мастеров декоративно – прикладного творчества при Доме ремёсел и Домах мастера, что влияет на качество и количество, изготавливаемой сувенирной продукции;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МУК «Организационно-методический центр», являясь основным центром по организации методической и информационной работы с учреждениями культуры клубного типа, располагается в здании МУК «Районный Дворец культуры и спорта». Шесть сотрудников работают в одном служебном помещении общей  площадью 24,75 кв.м.  (в среднем по 4,1  кв. м. на одного человека). Это влияет на качество и эффективность выполняемой работы специалистами по своим направлениям работы  и с  курируемыми   учреждениями; </w:t>
      </w:r>
    </w:p>
    <w:p>
      <w:pPr>
        <w:pStyle w:val="Normal"/>
        <w:ind w:firstLine="54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темпы внедрения информационно-коммуникационных технологий учреждениях культуры клубного типа не  соответствуют требованиям населения. </w:t>
      </w:r>
    </w:p>
    <w:p>
      <w:pPr>
        <w:pStyle w:val="Normal"/>
        <w:ind w:firstLine="54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В связи с вышеперечисленным, основными направлениями деятельности в области обеспечения досуга населения и развития народного творчества должны стать повышение качества услуг, расширение спектра оказываемых услуг, увеличение количества культурно-досуговых учреждений,  модельных Домов культуры, укрепление их материально-технической базы, развитие методической работы и поддержки в данной сфере, расширение деятельности учреждений по привлечению участников в существующие клубные формирования, увеличение числа участников культурно-досуговых и культурно-массовых мероприятий, а также поддержка мастеров народных промыслов и создание условий для обеспечения преемственности их знаний и навыков, возрождения традиционного художественного ремесла как коллективной памяти нар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вышение востребованности культурно – досуговых услуг со стороны населения и сохранение своего места в социально-культурной жизни территорий как культурных центров,  невозможно без реализации комплексного подхода к развитию и модернизации повышения качества услуг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сновными направлениями совершенствования деятельности учреждений культуры клубного типа  должны стать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едение капитальных и текущих ремонтов сельских ДК и С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величение количества модельных домов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величение численности творческих самодеятельных коллективов, имеющих звание «Народный (образцовый) самодеятельный коллектив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дрени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вышение качества работы учреждений культуры клубного типа путем активного обмена опыт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знакомство с лучшими практиками в сфере учреждений культуры клубного типа, а также проведение мероприятий, направленных на популяризацию народного творчества и укрепление межрайонного, межобластного и межрегионального сотрудничеств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ноз развития деятельности культурно-досуговых учреждений представлен в таблице 3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комплекс мероприятий, предусмотренный данной подпрограммой, не будет реализован, в перспективе, учреждения культуры клубного типа потеряют свою значимость для населения как культурно – досуговые  центры, что в значительной степени снизит культурный уровень жителей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bCs/>
          <w:szCs w:val="28"/>
        </w:rPr>
      </w:pPr>
      <w:r>
        <w:rPr>
          <w:bCs/>
          <w:szCs w:val="28"/>
        </w:rPr>
        <w:t>Прогноз развития культурно-досуговых учреждений до 2025 год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изменения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исло культурно – массовых  мероприяти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98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99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1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10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02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4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0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6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8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83</w:t>
            </w:r>
          </w:p>
        </w:tc>
      </w:tr>
      <w:tr>
        <w:trPr>
          <w:trHeight w:val="94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реждений клубного типа, требующих капитального ремо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Число участников культурно-досуговых мероприятий на платной основе  (тыс. чел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3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3,9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120"/>
        <w:contextualSpacing/>
        <w:jc w:val="center"/>
        <w:rPr>
          <w:bCs/>
          <w:szCs w:val="28"/>
        </w:rPr>
      </w:pPr>
      <w:r>
        <w:rPr>
          <w:b/>
          <w:bCs/>
          <w:szCs w:val="28"/>
        </w:rPr>
        <w:t xml:space="preserve">Цель (цели), задачи, сроки и этапы реализации подпрограммы 3 </w:t>
      </w:r>
    </w:p>
    <w:p>
      <w:pPr>
        <w:pStyle w:val="Normal"/>
        <w:widowControl w:val="false"/>
        <w:autoSpaceDE w:val="false"/>
        <w:spacing w:lineRule="auto" w:line="276" w:before="0" w:after="120"/>
        <w:ind w:left="360" w:firstLine="705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Целью подпрограммы 3 является </w:t>
      </w:r>
      <w:r>
        <w:rPr>
          <w:szCs w:val="28"/>
        </w:rPr>
        <w:t>стимулирование развития народного творчества и культурно-досуговой деятельности на территории Валуйского городского округа.</w:t>
      </w:r>
    </w:p>
    <w:p>
      <w:pPr>
        <w:pStyle w:val="Normal"/>
        <w:ind w:firstLine="360"/>
        <w:jc w:val="both"/>
        <w:rPr>
          <w:rFonts w:eastAsia="SimSun;宋体"/>
          <w:bCs/>
          <w:szCs w:val="28"/>
          <w:lang w:eastAsia="en-US"/>
        </w:rPr>
      </w:pPr>
      <w:r>
        <w:rPr>
          <w:rFonts w:eastAsia="SimSun;宋体"/>
          <w:bCs/>
          <w:szCs w:val="28"/>
          <w:lang w:eastAsia="en-US"/>
        </w:rPr>
        <w:t xml:space="preserve">Задачами подпрограммы 3 являются следующие: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обеспечение доступа населения к услугам по организации досуга населения и развития народного творчества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создание условий для развития народного творчества и культурно-досуговой деятельности;</w:t>
      </w:r>
    </w:p>
    <w:p>
      <w:pPr>
        <w:pStyle w:val="Normal"/>
        <w:ind w:firstLine="708"/>
        <w:jc w:val="both"/>
        <w:rPr>
          <w:rFonts w:eastAsia="SimSun;宋体"/>
          <w:bCs/>
          <w:szCs w:val="28"/>
          <w:lang w:eastAsia="en-US"/>
        </w:rPr>
      </w:pPr>
      <w:r>
        <w:rPr>
          <w:rFonts w:eastAsia="SimSun;宋体"/>
          <w:bCs/>
          <w:szCs w:val="28"/>
          <w:lang w:eastAsia="en-US"/>
        </w:rPr>
        <w:t>Основными показателями конечного результата реализации подпрограммы 3 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количество посетителей культурно-массовых мероприятий на 1000 человек населения – 27000 в 2025 год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bCs/>
          <w:szCs w:val="28"/>
        </w:rPr>
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60  % в 2025 году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 xml:space="preserve">Сроки реализации подпрограммы 3  на протяжении всего периода реализации муниципальной программы - 2015 - 2025 годы. Выделяются следующие этапы реализации подпрограммы 3: </w:t>
      </w:r>
    </w:p>
    <w:p>
      <w:pPr>
        <w:pStyle w:val="Normal"/>
        <w:widowControl w:val="false"/>
        <w:autoSpaceDE w:val="false"/>
        <w:ind w:right="16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этап - 2015-2020 годы;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>2  этап  - 2021-2025 годы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Обоснования выделения системы основных мероприятий и краткое описание основных мероприятий подпрограммы 3</w:t>
      </w:r>
    </w:p>
    <w:p>
      <w:pPr>
        <w:pStyle w:val="Normal"/>
        <w:ind w:left="720" w:hanging="0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42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В рамках подпрограммы 3 будут реализованы следующие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1.Обеспечение деятельности </w:t>
      </w:r>
      <w:r>
        <w:rPr>
          <w:szCs w:val="28"/>
        </w:rPr>
        <w:t xml:space="preserve">(оказание услуг) </w:t>
      </w:r>
      <w:r>
        <w:rPr>
          <w:bCs/>
          <w:szCs w:val="28"/>
        </w:rPr>
        <w:t xml:space="preserve">культурно–досуговых учрежден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Данное мероприятие направлено на </w:t>
      </w:r>
      <w:r>
        <w:rPr>
          <w:szCs w:val="28"/>
        </w:rPr>
        <w:t xml:space="preserve">выполнение задачи по обеспечению </w:t>
      </w:r>
      <w:r>
        <w:rPr>
          <w:bCs/>
          <w:szCs w:val="28"/>
        </w:rPr>
        <w:t xml:space="preserve">доступа населения к услугам  организации досуга населения и будет реализовано в целях обеспечения занятости населения во внерабочее время, а также   предотвращения развития негативных социальных явлений. Основное мероприятие предусматривает обеспечение деятельности МУК «Районный дворец культуры и спорта» и МУК «Районный организационно - методический центр», оказания ими в рамках муниципального задания услуг по организации и осуществлению культурно-досуговой деятельности, организации предоставления информационно-методической помощи учреждениям культуры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Финансирование данного основного мероприятия осуществляется за счет средств федерального, областного бюджета и бюджета Валуй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 Создание условий для повышения качества и доступности предоставляемых муниципальными культурно - досуговыми учреждениями услуг, развития народного творчества и популяризации традиционной культуры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в себя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крепление материально-технической базы  культурно-досуговых учреждений Валуй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акупка товаров, работ, услуг в сфере информационно-коммуникационных технологий для культурно - досуговых учреждений  клубного тип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рганизация общественно значимых мероприятий и мероприятий, направленных на популяризацию традиционной культуры Валуй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шеперечисленные мероприятия направлены, в том числе, н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  <w:t>- создание и развитие собственных электронных ресурсов культурно - досуговых учреждений клубного тип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  <w:t>- создание и развитие сайтов культурно - досуговых учреждений клубного тип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проведение общественно значимых мероприятий, направленных на популяризацию народного творчества, традиционной культуры Белгородчины, на стимулирование жителей округа  к развитию творческих способностей, таких, как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размещение в средствах массовой информации рубрик о развитии народного творчества, традиционной культуре и традициях казачества округа;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организация и участие в культурно-массовых мероприятиях (ярмарки, выставки, конференции, съезды, круглые столы и т.п.), направленных на популяризацию культурного наследия;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организация культурно-массовых мероприятий (ярмарки, выставки, конференции, съезды, круглые столы и т.п.), направленных на популяризацию, поддержку и развитие культуры и традиций казачеств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Поддержка и развитие народных художественных промыслов и ремесел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Осуществление данного основного мероприятия направлено на выполнение задачи по с</w:t>
      </w:r>
      <w:r>
        <w:rPr>
          <w:szCs w:val="28"/>
        </w:rPr>
        <w:t>озданию условий для развития народного творчества и культурно-досуговой деятельности и</w:t>
      </w:r>
      <w:r>
        <w:rPr>
          <w:bCs/>
          <w:szCs w:val="28"/>
        </w:rPr>
        <w:t xml:space="preserve"> предусматривает реализацию, в том числе, следующих мероприятий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- организация публичных мероприятий, направленных на популяризацию народных художественных промыслов и ремесел;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- создание и пополнение на сайте управления культуры администрации Валуйского городского округа раздела о народных художественных промыслах и ремеслах Валуйского городского округа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размещение в средствах массовой информации сведений   о народных художественных промыслах и ремеслах Валуйского городского округа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закупка лучших изделий декоративно-прикладного творчества и сувенирной продукции мастеров народных художественных промысл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4.Создание условий для модернизации муниципальных культурно-досуговых учреждений </w:t>
      </w:r>
      <w:r>
        <w:rPr>
          <w:bCs/>
          <w:szCs w:val="28"/>
        </w:rPr>
        <w:t>Валуйского городского округ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 досугов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рамках данного основного мероприятия планируется предоставление бюджетных трансфертов Валуйскому городскому округу, необходимых для реализации мероприятий, направленных, в том числе, 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укрепление материально-технической базы муниципальных культурно-досуговых учреждений, в том числе обеспечение современным оборудовани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информатизацию муниципальных культурно-досуговых учреждений  клубного тип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создание и развитие сайтов муниципальных культурно-досуговых учреждений  клубного тип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поддержку создания и развития модельных Домов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5. Строительство, реконструкция и капитальный ремонт объектов недвижимости  культурно-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, включает мероприятие по </w:t>
      </w:r>
      <w:r>
        <w:rPr>
          <w:bCs/>
          <w:szCs w:val="28"/>
        </w:rPr>
        <w:t>предоставлению субсидий Валуйскому городскому округу на осуществление капитальных вложений в объекты капитального строительства, реконструкции и капитального ремонта  культурно - 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Финансирование мероприятия осуществляется за счет средств </w:t>
      </w:r>
      <w:r>
        <w:rPr>
          <w:szCs w:val="28"/>
        </w:rPr>
        <w:t>бюджета Валуйского городского округа.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6. Строительство, реконструкция и капитальный ремонт объектов недвижимости   культурно-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мероприятие по </w:t>
      </w:r>
      <w:r>
        <w:rPr>
          <w:bCs/>
          <w:szCs w:val="28"/>
        </w:rPr>
        <w:t>предоставлению субсидий  на осуществление капитальных вложений в объекты капитального строительства, реконструкции и капитального ремонта  культурно - 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Финансирование мероприятия осуществляется за счет средств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7. Создание условий для обеспечения муниципальных культурно-досуговых учреждениях помещениями, необходимыми для удовлетворения потребностей населения Валуйского городского округа  в творческом разви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</w:t>
      </w:r>
      <w:r>
        <w:rPr>
          <w:szCs w:val="28"/>
          <w:lang w:val="en-US"/>
        </w:rPr>
        <w:t>c</w:t>
      </w:r>
      <w:r>
        <w:rPr>
          <w:szCs w:val="28"/>
        </w:rPr>
        <w:t>ледующие мероприятия</w:t>
      </w:r>
      <w:r>
        <w:rPr>
          <w:bCs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создание привлекательного для населения облика муниципальных культурно-досуговых учрежд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обеспечение муниципальных культурно-досуговых учреждений площадями, соответствующими их пропускной способ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- проведение ремонта и реконструкции зданий и помещений муниципальных культурно-досуговых учреждений, находящихся в аварийном состоянии и (или) требующих капитального ремон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8. 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9. Модернизация учреждений культуры села, в том числе обновление материально-технической базы, приобретение специального оборудования. Мероприятие направлено на 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 (2015-2025 годы).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 xml:space="preserve">10. Резервный фонд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Данное мероприятие направлено на установку необходимого оборудования для передачи данных с приборов учета энергетических ресурсов в систему управления энергоресурсами Бел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осуществляется за счет средств бюджета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счерпывающий перечень мероприятий подпрограммы представлен в </w:t>
      </w:r>
      <w:r>
        <w:fldChar w:fldCharType="begin"/>
      </w:r>
      <w:r>
        <w:rPr>
          <w:rStyle w:val="InternetLink"/>
          <w:szCs w:val="28"/>
        </w:rPr>
        <w:instrText xml:space="preserve"> HYPERLINK "../../D:%5C%D0%92%D1%81%D0%B5%20%D0%B4%D0%BE%D0%BA%D1%83%D0%BC%D0%B5%D0%BD%D1%82%D1%8B%5C%D0%94%D0%9E%D0%9A%D0%A3%D0%9C%D0%95%D0%9D%D0%A2%D0%AB%20%D0%9D%D0%90%202014%20%D0%93%D0%9E%D0%94%5C%D0%9F%D0%A0%D0%9E%D0%93%D0%A0%D0%90%D0%9C%D0%9C%D0%AB%5C%D0%9E%D0%A2%D0%9D%D0%95%D0%A1%D0%9B%D0%90%20%D0%92%20%D0%A4%D0%A3%2030%2007%2014%20%D0%93%20%D0%9F%D0%9E%D0%A1%D0%9B%20%D0%92%D0%90%D0%A0%5C%D0%9C%D0%A3%D0%9D%D0%98%D0%A6%D0%98%D0%9F%D0%90%D0%9B%D0%AC%D0%9D%D0%90%D0%AF%20%D0%9F%D0%A0%D0%9E%D0%93%D0%A0%D0%90%D0%9C%D0%9C%D0%90%5C%D0%9C%D0%A3%D0%9D%D0%98%D0%A6%D0%98%D0%9F%D0%90%D0%9B%D0%AC%D0%9D%D0%90%D0%AF%20%D0%9F%D0%A0%D0%9E%D0%93%D0%A0%D0%90%D0%9C%D0%9C%D0%90%20%D0%9E%D0%A2%20%D0%98.%D0%98.%202%20%D0%92%D0%90%D0%A0%5C%D0%9C%D1%83%D0%BD%D0%B8%D1%86%D0%B8%D0%BF%D0%B0%D0%BB%D1%8C%D0%BD%D0%B0%D1%8F%20%D0%BF%D1%80%D0%BE%D0%B3%D1%80%D0%B0%D0%BC%D0%BC%D0%B0%20%D1%81%20%D0%BF%D1%80%D0%B8%D0%BB%D0%BE%D0%B6%D0%B5%D0%BD%D0%B8%D1%8F%D0%BC%D0%B8%5C%D0%BF%D0%BE%D0%B4%D0%BF%D1%80%D0%BE%D0%B3%D1%80%D0%B0%D0%BC%D0%BC%D0%B0%201.docx" \l "Par2149%23Par214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и №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120"/>
        <w:contextualSpacing/>
        <w:jc w:val="center"/>
        <w:rPr/>
      </w:pPr>
      <w:r>
        <w:rPr/>
        <w:t>Прогноз конечных результатов подпрограммы 3, перечень показателей подпрограммы 3</w:t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Значение показателя по годам реализации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ультурно-массовых мероприятий на 1000 человек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6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6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8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000</w:t>
            </w:r>
          </w:p>
        </w:tc>
      </w:tr>
      <w:tr>
        <w:trPr>
          <w:trHeight w:val="14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,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0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огноз конечных результатов подпрограммы 3 и перечень показателей подпрограммы 3 отраж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120"/>
        <w:ind w:left="927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bCs/>
          <w:szCs w:val="28"/>
        </w:rPr>
        <w:t xml:space="preserve">Ресурсное </w:t>
      </w:r>
      <w:r>
        <w:rPr>
          <w:b/>
          <w:szCs w:val="28"/>
        </w:rPr>
        <w:t>обеспечение подпрограммы 3 (в разрезе главных распорядителей средств бюджета Валуйского городского округа, основных мероприятий, а также по годам реализации подпрограммы)</w:t>
      </w:r>
    </w:p>
    <w:p>
      <w:pPr>
        <w:pStyle w:val="Normal"/>
        <w:autoSpaceDE w:val="false"/>
        <w:ind w:left="360" w:hanging="0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бюджетных ассигнований на реализацию подпрограммы 3  за счет всех источников бюджета в 2015-2025 годах составит –</w:t>
      </w:r>
      <w:r>
        <w:rPr>
          <w:color w:val="000000"/>
          <w:szCs w:val="28"/>
        </w:rPr>
        <w:t xml:space="preserve">1 432 516,8 тыс. рублей, из них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средства федерального бюджета – 51 347,5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редства областного бюджета – </w:t>
      </w:r>
      <w:r>
        <w:rPr>
          <w:color w:val="000000"/>
          <w:szCs w:val="28"/>
        </w:rPr>
        <w:t>166 278,6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редства бюджета Валуйского городского округа – </w:t>
      </w:r>
      <w:r>
        <w:rPr>
          <w:color w:val="000000"/>
          <w:szCs w:val="28"/>
        </w:rPr>
        <w:t>1 214 254,3 тыс. рублей, 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2 855,2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73 486,0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7 год </w:t>
      </w:r>
      <w:r>
        <w:rPr>
          <w:bCs/>
          <w:szCs w:val="28"/>
        </w:rPr>
        <w:t xml:space="preserve">-  85 458,3 </w:t>
      </w:r>
      <w:r>
        <w:rPr>
          <w:szCs w:val="28"/>
        </w:rPr>
        <w:t>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96 586,1 тыс. рублей;</w:t>
      </w:r>
    </w:p>
    <w:p>
      <w:pPr>
        <w:pStyle w:val="Normal"/>
        <w:ind w:firstLine="709"/>
        <w:rPr/>
      </w:pPr>
      <w:r>
        <w:rPr>
          <w:szCs w:val="28"/>
        </w:rPr>
        <w:t>2019 год</w:t>
      </w:r>
      <w:r>
        <w:rPr>
          <w:bCs/>
          <w:szCs w:val="28"/>
        </w:rPr>
        <w:t xml:space="preserve"> </w:t>
      </w:r>
      <w:r>
        <w:rPr>
          <w:szCs w:val="28"/>
        </w:rPr>
        <w:t>– 103 153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0 год</w:t>
      </w:r>
      <w:r>
        <w:rPr>
          <w:bCs/>
          <w:szCs w:val="28"/>
        </w:rPr>
        <w:t xml:space="preserve"> </w:t>
      </w:r>
      <w:r>
        <w:rPr>
          <w:szCs w:val="28"/>
        </w:rPr>
        <w:t>– 100 623,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21 год – 117 81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2 год – 124 965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3 год – 141 70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4 год – 146 446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5 год – 151 307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- иные источники – 636,4 тыс. руб.</w:t>
      </w:r>
      <w:r>
        <w:rPr>
          <w:rFonts w:eastAsia="SimSun;宋体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Объемы финансирования мероприятий подпрограммы подлежат ежегодному уточнению при разработке бюджета на соответствующий финансовый год. 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нформация о ресурсном обеспечении реализации подпрограммы 3 в разрезе участников, основных мероприятий, а также по годам реализации подпрограммы  представлена  в  приложениях  № 2-3 к  муниципальной    программе.</w:t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4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 xml:space="preserve">«Обеспечение реализации муниципальной программы»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 xml:space="preserve">Паспорт муниципальной подпрограммы 4 «Обеспечение реализации муниципальной программы»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102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>№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Cs w:val="28"/>
                <w:lang w:eastAsia="en-US"/>
              </w:rPr>
              <w:t xml:space="preserve">Наименование подпрограммы 4: «Обеспечение реализации муниципальной программы» </w:t>
            </w:r>
            <w:r>
              <w:rPr>
                <w:rFonts w:eastAsia="SimSun;宋体"/>
                <w:szCs w:val="28"/>
                <w:lang w:eastAsia="en-US"/>
              </w:rPr>
              <w:t>(далее - подпрограмма 4)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4, ответственный за реализацию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Управление</w:t>
            </w:r>
            <w:r>
              <w:rPr>
                <w:rFonts w:eastAsia="SimSun;宋体"/>
                <w:color w:val="00000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szCs w:val="28"/>
                <w:lang w:eastAsia="en-US"/>
              </w:rPr>
              <w:t xml:space="preserve">культуры администрации Валуйского городского округа, </w:t>
            </w:r>
            <w:r>
              <w:rPr>
                <w:rFonts w:eastAsia="SimSun;宋体"/>
                <w:color w:val="000000"/>
                <w:szCs w:val="28"/>
                <w:lang w:eastAsia="en-US"/>
              </w:rPr>
              <w:t>администрация Валуйского городского округ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Управление культуры администрации Валуйского городского округ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Реализация основных направлений  политики Валуйского городского округа по созданию благоприятных условий для устойчивого  развития культуры и искусств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. Исполнение муниципальных функций управлением культуры администрации Валуйского городского округа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. Осуществление мер государственной поддержки в сфере развития культуры и искусства</w:t>
            </w:r>
          </w:p>
        </w:tc>
      </w:tr>
      <w:tr>
        <w:trPr>
          <w:trHeight w:val="1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одпрограммы 4  осуществляется в 2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  этап  - 2021-2025 годы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5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ий объем бюджетных ассигнований на реализацию подпрограммы на 2015-2025г. составит  </w:t>
            </w:r>
            <w:r>
              <w:rPr>
                <w:color w:val="000000"/>
                <w:szCs w:val="28"/>
              </w:rPr>
              <w:t>- 320 270,2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за счет средств федерального бюджета – 1 0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 за счет средств областного бюджета – 624,6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 за счет средств бюджета Валуйского городского округа – 318 546,4 тыс. рублей, 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22 364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23 66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4 410,5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28 78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30 65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0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6 97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1 год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– 26 80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2 год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– 30 26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3 год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– 40 19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4 год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– 31 73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5 год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– 32 648,0 тыс. рубле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ные источники – 15,5 тыс. руб.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Cs w:val="28"/>
                <w:lang w:eastAsia="en-US"/>
              </w:rPr>
              <w:t xml:space="preserve">1.Увеличение числа посещений учреждений культуры по отношению к уровню </w:t>
            </w:r>
            <w:r>
              <w:rPr>
                <w:rFonts w:eastAsia="SimSun;宋体"/>
                <w:color w:val="000000"/>
                <w:szCs w:val="28"/>
                <w:lang w:eastAsia="en-US"/>
              </w:rPr>
              <w:t xml:space="preserve">2018 </w:t>
            </w:r>
            <w:r>
              <w:rPr>
                <w:rFonts w:eastAsia="SimSun;宋体"/>
                <w:szCs w:val="28"/>
                <w:lang w:eastAsia="en-US"/>
              </w:rPr>
              <w:t xml:space="preserve">года (нарастающим итогом) – 15 % в 2025 году.     </w:t>
            </w:r>
          </w:p>
        </w:tc>
      </w:tr>
    </w:tbl>
    <w:p>
      <w:pPr>
        <w:pStyle w:val="Normal"/>
        <w:autoSpaceDE w:val="false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eastAsia="SimSun;宋体"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>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autoSpaceDE w:val="false"/>
        <w:ind w:left="1440" w:hanging="0"/>
        <w:rPr>
          <w:rFonts w:eastAsia="SimSun;宋体"/>
          <w:bCs/>
          <w:szCs w:val="28"/>
          <w:lang w:eastAsia="en-US"/>
        </w:rPr>
      </w:pPr>
      <w:r>
        <w:rPr>
          <w:rFonts w:eastAsia="SimSun;宋体"/>
          <w:bCs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SimSun;宋体"/>
          <w:szCs w:val="28"/>
          <w:lang w:eastAsia="en-US"/>
        </w:rPr>
        <w:t>Управление культуры администрации Валуйского городского округа участвует в реализации муниципальной политики в сфере культуры и искусства. С целью создания системы взаимодействия управления культуры с населением ведётся сайт управления в сети Интернет. На данном сайте представлен широкий спектр информации о деятельности управления и учреждений культуры Валуйского городского округа, отчётные данные, организовано ведение блога, освещающего значимые события культурной жизни Валуй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оследние годы основные преобразования в сфере культуры касались следующих направл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административной реформы, в рамках которой были разработаны регламенты на предоставление муниципальных услуг, в целях обеспечения эффективной деятельности учреждений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значительных работ по информатизации отрасли: внедрение информационно-коммуникационных технологий в деятельность учреждений культуры, создание модельных домов культуры и модельных библиот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рамках реализации бюджетной реформы были введены новые типы муниципальных учреждений: казенные и бюджетные, проведена работа по разработке методик и расчету нормативных затрат на выполнение работ и оказание услуг учрежд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рамках структурных реформ на период 2015-2025 годов предусматри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качества и расширение спектра муниципальных услуг в сфере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доступности к культурному продукту путем информатизации отрас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конкурентной среды в отрасли культуры, развитие виртуальных, дистанционных и нестационарных форм культурного обслуживания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словий для творческой самореализации жителей округа, вовлечение населения в создание и продвижение культурного проду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работка и реализация брендинговых проектов в сфере культуры, дальнейшее развитие социально-культурных класте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держка одаренных детей и талантливой молодеж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рамках реформ управлением культуры запланирована реализация следующих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имулирование работников учреждений культуры и искусства, обеспечение выполнения требований к качеству оказания услуг, прозрачное формирование оплаты тру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этапный рост оплаты труда работников учреждений культуры и искусств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хранение и развитие кадрового потенциала работников сферы куль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Цель (цели), задачи, сроки и этапы реализации подпрограммы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Целью подпрограммы 4 в соответствии с действующим законодательством является реализация основных направлений политики Валуйского городского округа по созданию благоприятных условий для устойчивого развития культуры и искусств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ля достижения цели необходимо решить следующие задач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сполнение муниципальных функций управлением культуры администрации Валуйского городского округа в соответствии с действующим законодательств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существление мер муниципальной поддержки в сфере развития культуры и искусства.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 xml:space="preserve">Сроки реализации подпрограммы 4 на протяжении всего периода реализации муниципальной программы - 2015 - 2025 годы. Выделяются следующие этапы реализации подпрограммы 5: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 xml:space="preserve">1 этап - 2015-2020 годы;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>2 этап - 2021-2025 год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боснование выделения системы основных мероприятий и краткое описание основных мероприятий подпрограммы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рамках подпрограммы 4 будут реализованы следующие основные мероприятия: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bCs/>
          <w:szCs w:val="28"/>
        </w:rPr>
        <w:t xml:space="preserve">1. Руководство и управление в сфере установленных функций органа исполнительной власти </w:t>
      </w:r>
      <w:r>
        <w:rPr>
          <w:szCs w:val="28"/>
        </w:rPr>
        <w:t>администрации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данного мероприятия направлена на выполнение задачи по исполнению муниципальных функций управлением культуры администрации Валуйского городского округа в соответствии с действующим законодательством и обеспечивает стабильное функционирование сферы культуры, соблюдение норм российского законодательства и законодательства Белгородской области в данной сфере, выполнение поручений Президента РФ, Правительства РФ и федеральных органов государственной власти в области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ое мероприятие направлено также на реализацию структурных реформ в сфере культуры. В частности, одним из основных направлений реформирования на период реализации Программы является реализация Программы поэтапного совершенствования системы оплаты труда в государственных учреждениях на 2012 - 2018 годы, утвержденной распоряжением Правительства Российской Федерации от 26 ноября 2012 г. № 2190-р, и Единых рекомендаций по установлению на федеральном, региональном и муниципаль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рамках данного основного мероприятия будет осуществляться финансирование текущей деятельности управления культуры администрации Валуйского городского округа за счет средств бюджета Валуйского городского округ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2. Предоставление премий и грантов за достижения в области культуры и искусства за счет средств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ое мероприятие направлено на выполнение задачи по осуществлению мер государственной поддержки в сфере развития культуры и искусства, поддержку и поощрение лиц за достижения в сфере культуры и искусства и предполагает предоставление за счет средств областного бюджета грантов и премий на поддержку и поощрение лиц за достижения в сфере культуры и искусств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2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 Предоставление межбюджетных трансфертов на государственную поддержку муниципальных учреждений культуры из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осуществлению мер государственной поддержки в сфере развития культуры и искусства и предполагает предоставление межбюджетных трансфертов муниципальным учреждениям культуры Валуйского городского округа на осуществление государственной поддержки муниципальных учреждений культуры, находящихся на сельских территориях, в соответствии с Указом Президента Российской Федерации от 28 июля 2012 года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2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4. Государственная поддержка муниципальных учреждений культуры, находящихся на территориях сельских поселений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осуществлению мер государственной поддержки в сфере развития культуры и искусства и предполагает предоставление межбюджетных трансфертов муниципальным учреждениям культуры Валуйского городского округа на осуществление государственной поддержки лучших работников муниципальных учреждений культуры, находящихся на сельских территориях, в соответствии с Указом Президента Российской Федерации от 28 июля 2012 года № 1062 «О мерах государственной поддержки муниципальных учреждений культуры, находящихся на сельских территориях, и их работников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федерального, областного бюджета и</w:t>
      </w:r>
      <w:r>
        <w:rPr>
          <w:szCs w:val="28"/>
        </w:rPr>
        <w:t xml:space="preserve"> бюджета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5. Предоставление мер социальной поддержки работникам муниципальных учреждений культуры, проживающим и работающим в сельских населенных пунктах,  рабочих поселках(поселках городского типа) на территории Валуйского городского округ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</w:t>
      </w:r>
      <w:r>
        <w:rPr>
          <w:szCs w:val="28"/>
        </w:rPr>
        <w:t>бюджета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 Государственная (муниципальная) охрана объектов культурного наслед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федерального, областного </w:t>
      </w:r>
      <w:r>
        <w:rPr>
          <w:szCs w:val="28"/>
        </w:rPr>
        <w:t>бюджетов и бюджета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Исчерпывающий перечень мероприятий данной подпрограммы представлен в приложении № 1 к муниципальной программе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Cs w:val="28"/>
        </w:rPr>
      </w:pPr>
      <w:r>
        <w:rPr>
          <w:b/>
          <w:szCs w:val="28"/>
        </w:rPr>
        <w:t>Прогноз конечных результатов подпрограммы 4, перечень показателей подпрограммы 4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33"/>
        <w:gridCol w:w="734"/>
        <w:gridCol w:w="733"/>
        <w:gridCol w:w="734"/>
        <w:gridCol w:w="733"/>
        <w:gridCol w:w="734"/>
        <w:gridCol w:w="733"/>
        <w:gridCol w:w="734"/>
        <w:gridCol w:w="733"/>
        <w:gridCol w:w="734"/>
        <w:gridCol w:w="734"/>
      </w:tblGrid>
      <w:tr>
        <w:trPr>
          <w:trHeight w:val="28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изменения основных показателей по годам</w:t>
            </w:r>
          </w:p>
        </w:tc>
      </w:tr>
      <w:tr>
        <w:trPr>
          <w:trHeight w:val="21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учреждений культуры по отношению к уровню 2018 года (нарастающим итогом), 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огноз конечных результатов подпрограммы 4 и перечень показателей подпрограммы 4 отражены в приложении № 1 к муниципальной программе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  <w:bCs/>
          <w:szCs w:val="28"/>
        </w:rPr>
        <w:t xml:space="preserve">Ресурсное </w:t>
      </w:r>
      <w:r>
        <w:rPr>
          <w:b/>
          <w:szCs w:val="28"/>
        </w:rPr>
        <w:t>обеспечение подпрограммы 4 (в разрезе главных распорядителей средств бюджета Валуйского городского округа, основных мероприятий, а также по годам реализации подпрограммы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Общий объем бюджетных ассигнований на реализацию подпрограммы 4 составляет </w:t>
      </w:r>
      <w:r>
        <w:rPr>
          <w:color w:val="000000"/>
          <w:szCs w:val="28"/>
        </w:rPr>
        <w:t>- 320 270,2 тыс. рублей</w:t>
      </w:r>
      <w:r>
        <w:rPr>
          <w:szCs w:val="28"/>
        </w:rPr>
        <w:t>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редства федерального бюджета – </w:t>
      </w:r>
      <w:r>
        <w:rPr>
          <w:color w:val="000000"/>
          <w:szCs w:val="28"/>
        </w:rPr>
        <w:t>1 083,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средства областного бюджета – 624,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средства бюджета Валуйского городского округа – 218 546,4 тыс. рублей</w:t>
      </w:r>
      <w:r>
        <w:rPr>
          <w:szCs w:val="28"/>
        </w:rPr>
        <w:t>, в том числе по год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5 год – 22 364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од – 23 661,2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17 год</w:t>
      </w:r>
      <w:r>
        <w:rPr>
          <w:bCs/>
          <w:szCs w:val="28"/>
        </w:rPr>
        <w:t xml:space="preserve"> </w:t>
      </w:r>
      <w:r>
        <w:rPr>
          <w:szCs w:val="28"/>
        </w:rPr>
        <w:t>– 24 410,5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од – 28 785,8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19 год</w:t>
      </w:r>
      <w:r>
        <w:rPr>
          <w:bCs/>
          <w:szCs w:val="28"/>
        </w:rPr>
        <w:t xml:space="preserve"> </w:t>
      </w:r>
      <w:r>
        <w:rPr>
          <w:szCs w:val="28"/>
        </w:rPr>
        <w:t>– 30 65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0 год</w:t>
      </w:r>
      <w:r>
        <w:rPr>
          <w:bCs/>
          <w:szCs w:val="28"/>
        </w:rPr>
        <w:t xml:space="preserve"> </w:t>
      </w:r>
      <w:r>
        <w:rPr>
          <w:szCs w:val="28"/>
        </w:rPr>
        <w:t>– 26 972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1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26 804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2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30 26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3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40 19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4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31 73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5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32 648,0 тыс. рублей.</w:t>
      </w:r>
    </w:p>
    <w:p>
      <w:pPr>
        <w:pStyle w:val="Normal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Иные источники – 15,5 тыс. руб.</w:t>
      </w:r>
      <w:r>
        <w:rPr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 о ресурсном обеспечении реализации подпрограммы 4 в разрезе участников, основных мероприятий, а также по годам реализации подпрограммы представлена в приложениях № 2-3 к муниципальной программ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5 «Развитие дополнительного образования в сферы культур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аспорт подпрограммы 5 «Развитие дополнительного образования в сферы культуры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56"/>
        <w:gridCol w:w="465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дпрограммы 5: «Развитие дополнительного образования детей в сферы культуры»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(далее - подпрограмма 5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5, ответственный за реализацию подпрограмм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МБУ ДО "ДШИ № 1" г. Валуйки, МБУ ДО "ДШИ № 2" г. Валуйки», МБУ ДО ДШИ п.Уразово, МБУ ДО "ДХШ им. Григорова В.Д.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Сохранение и развитие отечественной системы художественного образования, традиций по выявлению, обучению и поддержке одаренных детей </w:t>
            </w:r>
            <w:r>
              <w:rPr>
                <w:szCs w:val="28"/>
              </w:rPr>
              <w:t xml:space="preserve">Валуйского городского округа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.Повышение доступности, качества и эффективности системы дополнительного образования сферы культур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2. Развитие системы выявления, поддержки и сопровождения творчески одаренных детей </w:t>
            </w:r>
            <w:r>
              <w:rPr>
                <w:szCs w:val="28"/>
              </w:rPr>
              <w:t>Валуйского городского округ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одпрограммы 5  осуществляется в два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этап -  2022 – 2023 годы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 этап- 2024- 2025 годы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ём бюджетных ассигнований подпрограммы 5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на реализацию подпрограммы 5 за счет всех источников бюджета в 2022-2025 годах составит – 232 709,2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бюджетных ассигнований на реализацию подпрограммы 5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 счет средств федерального бюджета – 16 25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 за счет средств областного бюджета – 22 9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за счет средств Валуйского городского округа –  </w:t>
            </w:r>
            <w:r>
              <w:rPr>
                <w:color w:val="000000"/>
                <w:szCs w:val="28"/>
              </w:rPr>
              <w:t>194 393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2 год – 42 55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3год – 49 5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4 год – 51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5 год – 51 097,00 тыс. рублей;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/>
            </w:pPr>
            <w:r>
              <w:rPr>
                <w:color w:val="000000"/>
                <w:szCs w:val="28"/>
              </w:rPr>
              <w:t>-иные источники – 145,00 тыс. руб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я детей в возрасте от 5 до 18 лет включительно, обучающихся в ДШИ и ДХШ, от общего количества детей данного возраста в Валуйском городском округе – </w:t>
            </w:r>
            <w:r>
              <w:rPr>
                <w:color w:val="000000"/>
                <w:szCs w:val="28"/>
              </w:rPr>
              <w:t>14,5 % в 2025 году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сферы реализации подпрограммы 5, описание основных проблем в указанной сфере и прогноз ее развития</w:t>
      </w:r>
    </w:p>
    <w:p>
      <w:pPr>
        <w:pStyle w:val="Normal"/>
        <w:ind w:left="21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а дополнительного образования сферы культуры Валуйского городского округа представлена 4 учреждениями – МБУ ДО "ДШИ № 1" г. Валуйки, МБУ ДО "ДШИ № 2" г. Валуйки», МБУ ДО ДШИ п.Уразово, МБУ ДО "ДХШ им. Григорова В.Д.", в которых  обучается 12,5% детей и подростков в возрасте от 5 до 18 лет, проживающих на территории Валуйского городского округа. Образовательный процесс в 3 детских школах искусств и художественной школе осуществляется на 15 отделениях по 56 дополнительным предпрофессиональным и общеразвивающим программам в области искусств.</w:t>
      </w:r>
      <w:r>
        <w:rPr>
          <w:color w:val="800000"/>
          <w:szCs w:val="28"/>
        </w:rPr>
        <w:t xml:space="preserve"> </w:t>
      </w:r>
      <w:r>
        <w:rPr>
          <w:szCs w:val="28"/>
        </w:rPr>
        <w:t xml:space="preserve">На базе учреждений организована деятельность подготовительных классов по хореографии, изобразительному искусству, раннему музыкально- эстетическому развитию, создано 6 выездных классов. </w:t>
      </w:r>
      <w:r>
        <w:rPr>
          <w:bCs/>
          <w:szCs w:val="28"/>
        </w:rPr>
        <w:t>Учреждения</w:t>
      </w:r>
      <w:r>
        <w:rPr>
          <w:szCs w:val="28"/>
        </w:rPr>
        <w:t xml:space="preserve">  принимают активное участие  в  реализации плана значимых творческих мероприятий, проводимых на территории   Белгородской области. Ежегодно более 75 % обучающихся становятся лауреатами конкурсов: «Белая лира», «Новые имена Белгородчины», «Звёздочки Белогорья» и др.</w:t>
      </w:r>
      <w:r>
        <w:rPr>
          <w:b/>
          <w:i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Обучающиеся, достигшие значительных результатов в творческих конкурсах, </w:t>
      </w:r>
      <w:r>
        <w:rPr>
          <w:szCs w:val="28"/>
        </w:rPr>
        <w:t xml:space="preserve">ежегодно номинируются для участия в конкурсном отборе на получение стипендии Губернатора Белгородской области. </w:t>
      </w:r>
      <w:r>
        <w:rPr>
          <w:szCs w:val="28"/>
          <w:shd w:fill="FFFFFF" w:val="clear"/>
        </w:rPr>
        <w:t xml:space="preserve">Результативность деятельности учреждений </w:t>
      </w:r>
      <w:r>
        <w:rPr>
          <w:bCs/>
          <w:szCs w:val="28"/>
        </w:rPr>
        <w:t xml:space="preserve">находит свое отражение в ежегодном опросе по определению уровня  удовлетворенности родителей, по результатам которого более 90 % опрошенных    отметили высокую степень удовлетворенности качеством образовательного процесс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SimSun;宋体"/>
          <w:color w:val="000000"/>
          <w:szCs w:val="28"/>
          <w:lang w:eastAsia="en-US"/>
        </w:rPr>
        <w:t>В таблице 1 представлена информация об основных показателях деятельности учреждений дополнительного образования за 2018-2021 годы.</w:t>
      </w:r>
    </w:p>
    <w:p>
      <w:pPr>
        <w:pStyle w:val="Normal"/>
        <w:ind w:firstLine="708"/>
        <w:jc w:val="right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Таблица 1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1417"/>
        <w:gridCol w:w="1418"/>
        <w:gridCol w:w="1417"/>
      </w:tblGrid>
      <w:tr>
        <w:trPr>
          <w:trHeight w:val="5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ые показател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-2019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-2020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21 учебный год</w:t>
            </w:r>
          </w:p>
        </w:tc>
      </w:tr>
      <w:tr>
        <w:trPr>
          <w:trHeight w:val="5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детей и подростков в возрасте от 5 до 18 лет обучающихся  по  дополнительным общеобразовательным программам в области искусств от общего количества детей данного возраста в муниципалит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хранность контингента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обучающихся, являются лауреатами и дипломантами творческих  конкурсов, выставок, фестивалей регионального,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Число посещений культурных мероприятий, проводимых на базе Д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одителей (законных представителей), удовлетворенных условиями и качеством предоставляемой услуги, от числа опроше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</w:tbl>
    <w:p>
      <w:pPr>
        <w:pStyle w:val="Normal"/>
        <w:ind w:left="-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8"/>
        <w:jc w:val="both"/>
        <w:rPr>
          <w:szCs w:val="28"/>
        </w:rPr>
      </w:pPr>
      <w:r>
        <w:rPr>
          <w:szCs w:val="28"/>
        </w:rPr>
        <w:t xml:space="preserve">Анализ  представленных в таблице 1 данных показывает, что в 2018-2021 годах  учреждениями дополнительного образования обеспечено достижение основных показателей деятельности. </w:t>
      </w:r>
    </w:p>
    <w:p>
      <w:pPr>
        <w:pStyle w:val="Normal"/>
        <w:ind w:left="-142" w:firstLine="708"/>
        <w:jc w:val="both"/>
        <w:rPr>
          <w:szCs w:val="28"/>
        </w:rPr>
      </w:pPr>
      <w:r>
        <w:rPr>
          <w:szCs w:val="28"/>
        </w:rPr>
        <w:t xml:space="preserve">Наряду с имеющимися  положительными показателями выделен </w:t>
      </w:r>
      <w:r>
        <w:rPr>
          <w:bCs/>
          <w:szCs w:val="28"/>
        </w:rPr>
        <w:t>ряд</w:t>
      </w:r>
      <w:r>
        <w:rPr>
          <w:szCs w:val="28"/>
        </w:rPr>
        <w:t xml:space="preserve"> </w:t>
      </w:r>
      <w:r>
        <w:rPr>
          <w:bCs/>
          <w:szCs w:val="28"/>
        </w:rPr>
        <w:t>проблемных вопросов:</w:t>
      </w:r>
    </w:p>
    <w:p>
      <w:pPr>
        <w:pStyle w:val="Normal"/>
        <w:ind w:left="-142" w:firstLine="568"/>
        <w:jc w:val="both"/>
        <w:rPr>
          <w:szCs w:val="28"/>
        </w:rPr>
      </w:pPr>
      <w:r>
        <w:rPr>
          <w:szCs w:val="28"/>
        </w:rPr>
        <w:t>- привлечение молодых специалистов;</w:t>
      </w:r>
    </w:p>
    <w:p>
      <w:pPr>
        <w:pStyle w:val="Normal"/>
        <w:ind w:left="-142" w:firstLine="568"/>
        <w:jc w:val="both"/>
        <w:rPr>
          <w:szCs w:val="28"/>
        </w:rPr>
      </w:pPr>
      <w:r>
        <w:rPr>
          <w:szCs w:val="28"/>
        </w:rPr>
        <w:t>- увеличение   охвата детей услугами дополнительного образования;</w:t>
      </w:r>
    </w:p>
    <w:p>
      <w:pPr>
        <w:pStyle w:val="Normal"/>
        <w:ind w:left="-142" w:firstLine="568"/>
        <w:jc w:val="both"/>
        <w:rPr>
          <w:szCs w:val="28"/>
        </w:rPr>
      </w:pPr>
      <w:r>
        <w:rPr>
          <w:szCs w:val="28"/>
        </w:rPr>
        <w:t xml:space="preserve">-обновление тематического спектра дополнительных образовательных программ; </w:t>
      </w:r>
    </w:p>
    <w:p>
      <w:pPr>
        <w:pStyle w:val="Normal"/>
        <w:spacing w:before="0" w:after="0"/>
        <w:ind w:left="-142" w:firstLine="568"/>
        <w:contextualSpacing/>
        <w:jc w:val="both"/>
        <w:rPr/>
      </w:pPr>
      <w:r>
        <w:rPr>
          <w:szCs w:val="28"/>
          <w:lang w:eastAsia="ar-SA"/>
        </w:rPr>
        <w:t xml:space="preserve">- потребность в  предоставлении дополнительных платных  образовательных  услуг для взрослого населения; </w:t>
      </w:r>
    </w:p>
    <w:p>
      <w:pPr>
        <w:pStyle w:val="Normal"/>
        <w:shd w:fill="FFFFFF" w:val="clear"/>
        <w:ind w:left="-142" w:firstLine="568"/>
        <w:jc w:val="both"/>
        <w:rPr>
          <w:szCs w:val="28"/>
        </w:rPr>
      </w:pPr>
      <w:r>
        <w:rPr>
          <w:szCs w:val="28"/>
        </w:rPr>
        <w:t xml:space="preserve">-создание условий для профессионального роста и развития педагогов дополнительного образования; </w:t>
      </w:r>
    </w:p>
    <w:p>
      <w:pPr>
        <w:pStyle w:val="Normal"/>
        <w:ind w:left="-142" w:firstLine="568"/>
        <w:jc w:val="both"/>
        <w:rPr>
          <w:szCs w:val="28"/>
        </w:rPr>
      </w:pPr>
      <w:r>
        <w:rPr>
          <w:szCs w:val="28"/>
        </w:rPr>
        <w:t>-обеспечение системы комплексной  безопасности в образовательных учреждениях;</w:t>
      </w:r>
    </w:p>
    <w:p>
      <w:pPr>
        <w:pStyle w:val="Normal"/>
        <w:shd w:fill="FFFFFF" w:val="clear"/>
        <w:ind w:left="-142" w:firstLine="568"/>
        <w:jc w:val="both"/>
        <w:rPr>
          <w:szCs w:val="28"/>
        </w:rPr>
      </w:pPr>
      <w:r>
        <w:rPr>
          <w:szCs w:val="28"/>
        </w:rPr>
        <w:t>- участие в конкурсах грантовой поддержки.</w:t>
      </w:r>
    </w:p>
    <w:p>
      <w:pPr>
        <w:pStyle w:val="Normal"/>
        <w:shd w:fill="FFFFFF" w:val="clear"/>
        <w:ind w:left="-142" w:firstLine="568"/>
        <w:jc w:val="both"/>
        <w:rPr>
          <w:szCs w:val="28"/>
        </w:rPr>
      </w:pPr>
      <w:r>
        <w:rPr>
          <w:szCs w:val="28"/>
        </w:rPr>
        <w:t>Кадровые, методические, организационные и материально-технические ресурсы системы дополнительного образования позволят обеспечить ее развитие, выход на новый уровень содержания и качества деятельности. Вместе с тем, инфраструктура дополнительного образования в современных условиях требует  постоянного изменения и трансформации.</w:t>
      </w:r>
    </w:p>
    <w:p>
      <w:pPr>
        <w:pStyle w:val="Normal"/>
        <w:ind w:left="-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-142" w:hanging="360"/>
        <w:jc w:val="center"/>
        <w:rPr>
          <w:b/>
          <w:b/>
          <w:szCs w:val="28"/>
        </w:rPr>
      </w:pPr>
      <w:r>
        <w:rPr>
          <w:b/>
          <w:szCs w:val="28"/>
        </w:rPr>
        <w:t>Цель (цели), задачи, сроки и этапы реализации подпрограммы 5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Целью подпрограммы 5 является </w:t>
      </w:r>
      <w:r>
        <w:rPr>
          <w:rFonts w:eastAsia="SimSun;宋体"/>
          <w:szCs w:val="28"/>
        </w:rPr>
        <w:t xml:space="preserve">Сохранение и развитие отечественной системы художественного образования, традиций по выявлению, обучению и поддержке одаренных детей </w:t>
      </w:r>
      <w:r>
        <w:rPr>
          <w:szCs w:val="28"/>
        </w:rPr>
        <w:t xml:space="preserve">Валуйского городского округа. </w:t>
      </w:r>
    </w:p>
    <w:p>
      <w:pPr>
        <w:pStyle w:val="Normal"/>
        <w:ind w:left="-142" w:hanging="0"/>
        <w:rPr/>
      </w:pPr>
      <w:r>
        <w:rPr>
          <w:szCs w:val="28"/>
        </w:rPr>
        <w:tab/>
        <w:tab/>
        <w:t xml:space="preserve">Задачами подпрограммы 5 являются являются: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- повышение доступности, качества и эффективности системы дополнительного образования сферы культуры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- развитие системы выявления, поддержки и сопровождения творчески одаренных детей Валуйского городского округа.</w:t>
      </w:r>
    </w:p>
    <w:p>
      <w:pPr>
        <w:pStyle w:val="Normal"/>
        <w:ind w:left="-142" w:hanging="0"/>
        <w:jc w:val="both"/>
        <w:rPr>
          <w:szCs w:val="28"/>
          <w:shd w:fill="FFFFFF" w:val="clear"/>
        </w:rPr>
      </w:pPr>
      <w:r>
        <w:rPr>
          <w:szCs w:val="28"/>
        </w:rPr>
        <w:t>инициатив и социальных проектов всех участников образовательных отношений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 xml:space="preserve">Сроки реализации подпрограммы 5 на протяжении всего периода реализации муниципальной программы - 2022 - 2025 годы. Выделяются следующие этапы реализации подпрограммы 5: </w:t>
      </w:r>
    </w:p>
    <w:p>
      <w:pPr>
        <w:pStyle w:val="Normal"/>
        <w:widowControl w:val="false"/>
        <w:autoSpaceDE w:val="false"/>
        <w:ind w:left="-142" w:right="168" w:hanging="0"/>
        <w:jc w:val="both"/>
        <w:rPr/>
      </w:pPr>
      <w:r>
        <w:rPr>
          <w:szCs w:val="28"/>
        </w:rPr>
        <w:tab/>
        <w:tab/>
        <w:t xml:space="preserve">1 этап - 2022-2023 годы; </w:t>
      </w:r>
    </w:p>
    <w:p>
      <w:pPr>
        <w:pStyle w:val="Normal"/>
        <w:widowControl w:val="false"/>
        <w:autoSpaceDE w:val="false"/>
        <w:ind w:left="-142" w:right="168" w:hanging="0"/>
        <w:jc w:val="both"/>
        <w:rPr/>
      </w:pPr>
      <w:r>
        <w:rPr>
          <w:szCs w:val="28"/>
        </w:rPr>
        <w:tab/>
        <w:tab/>
        <w:t>2  этап  - 2024-2025 годы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3. Обоснование выделения системы основных мероприятий и  краткое описание основных мероприятий подпрограммы 5</w:t>
      </w:r>
    </w:p>
    <w:p>
      <w:pPr>
        <w:pStyle w:val="Normal"/>
        <w:ind w:left="-142"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 рамках подпрограммы 5 будут реализованы следующе основное мероприятие.</w:t>
      </w:r>
    </w:p>
    <w:p>
      <w:pPr>
        <w:pStyle w:val="Normal"/>
        <w:widowControl w:val="false"/>
        <w:autoSpaceDE w:val="false"/>
        <w:ind w:firstLine="142"/>
        <w:jc w:val="both"/>
        <w:rPr>
          <w:szCs w:val="28"/>
        </w:rPr>
      </w:pPr>
      <w:r>
        <w:rPr>
          <w:bCs/>
          <w:szCs w:val="28"/>
        </w:rPr>
        <w:tab/>
        <w:t xml:space="preserve">1. «Обеспечение деятельности (оказание услуг) муниципальных учреждений (организаций)» Данное мероприятие направлено на </w:t>
      </w:r>
      <w:r>
        <w:rPr>
          <w:szCs w:val="28"/>
        </w:rPr>
        <w:t xml:space="preserve">выполнение задачи по обеспечению </w:t>
      </w:r>
      <w:r>
        <w:rPr>
          <w:bCs/>
          <w:szCs w:val="28"/>
        </w:rPr>
        <w:t xml:space="preserve">доступа населения к услугам организаций </w:t>
      </w:r>
      <w:r>
        <w:rPr>
          <w:szCs w:val="28"/>
        </w:rPr>
        <w:t>дополнительного образования сферы культуры</w:t>
      </w:r>
      <w:r>
        <w:rPr>
          <w:bCs/>
          <w:szCs w:val="28"/>
        </w:rPr>
        <w:t xml:space="preserve"> и будет реализовано в целях </w:t>
      </w:r>
      <w:r>
        <w:rPr>
          <w:szCs w:val="28"/>
        </w:rPr>
        <w:t xml:space="preserve">повышения их доступности, качества  и  эффективности  деятельности; развития системы выявления, поддержки и сопровождения творчески одаренных детей Валуйского городского округа. </w:t>
      </w:r>
      <w:r>
        <w:rPr>
          <w:bCs/>
          <w:szCs w:val="28"/>
        </w:rPr>
        <w:t xml:space="preserve">Основное мероприятие предусматривает обеспечение деятельности </w:t>
      </w:r>
      <w:r>
        <w:rPr>
          <w:szCs w:val="28"/>
        </w:rPr>
        <w:t>МБУ ДО "ДШИ № 1" г. Валуйки, МБУ ДО "ДШИ № 2" г. Валуйки», МБУ ДО ДШИ п.Уразово, МБУ ДО "ДХШ им. Григорова В.Д."</w:t>
      </w:r>
      <w:r>
        <w:rPr>
          <w:bCs/>
          <w:szCs w:val="28"/>
        </w:rPr>
        <w:t xml:space="preserve">, оказания ими в рамках муниципального задания услуг по реализации дополнительных общеразвивающих и дополнительных предпрофессиональных програм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Финансирование данного основного мероприятия осуществляется за счет средств бюджета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счерпывающий перечень мероприятий подпрограммы 5 представлен в </w:t>
      </w:r>
      <w:r>
        <w:fldChar w:fldCharType="begin"/>
      </w:r>
      <w:r>
        <w:rPr>
          <w:rStyle w:val="InternetLink"/>
          <w:szCs w:val="28"/>
        </w:rPr>
        <w:instrText xml:space="preserve"> HYPERLINK "../../D:%5C%D0%92%D1%81%D0%B5%20%D0%B4%D0%BE%D0%BA%D1%83%D0%BC%D0%B5%D0%BD%D1%82%D1%8B%5C%D0%94%D0%9E%D0%9A%D0%A3%D0%9C%D0%95%D0%9D%D0%A2%D0%AB%20%D0%9D%D0%90%202014%20%D0%93%D0%9E%D0%94%5C%D0%9F%D0%A0%D0%9E%D0%93%D0%A0%D0%90%D0%9C%D0%9C%D0%AB%5C%D0%9E%D0%A2%D0%9D%D0%95%D0%A1%D0%9B%D0%90%20%D0%92%20%D0%A4%D0%A3%2030%2007%2014%20%D0%93%20%D0%9F%D0%9E%D0%A1%D0%9B%20%D0%92%D0%90%D0%A0%5C%D0%9C%D0%A3%D0%9D%D0%98%D0%A6%D0%98%D0%9F%D0%90%D0%9B%D0%AC%D0%9D%D0%90%D0%AF%20%D0%9F%D0%A0%D0%9E%D0%93%D0%A0%D0%90%D0%9C%D0%9C%D0%90%5C%D0%9C%D0%A3%D0%9D%D0%98%D0%A6%D0%98%D0%9F%D0%90%D0%9B%D0%AC%D0%9D%D0%90%D0%AF%20%D0%9F%D0%A0%D0%9E%D0%93%D0%A0%D0%90%D0%9C%D0%9C%D0%90%20%D0%9E%D0%A2%20%D0%98.%D0%98.%202%20%D0%92%D0%90%D0%A0%5C%D0%9C%D1%83%D0%BD%D0%B8%D1%86%D0%B8%D0%BF%D0%B0%D0%BB%D1%8C%D0%BD%D0%B0%D1%8F%20%D0%BF%D1%80%D0%BE%D0%B3%D1%80%D0%B0%D0%BC%D0%BC%D0%B0%20%D1%81%20%D0%BF%D1%80%D0%B8%D0%BB%D0%BE%D0%B6%D0%B5%D0%BD%D0%B8%D1%8F%D0%BC%D0%B8%5C%D0%BF%D0%BE%D0%B4%D0%BF%D1%80%D0%BE%D0%B3%D1%80%D0%B0%D0%BC%D0%BC%D0%B0%201.docx" \l "Par2149%23Par214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и №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 муниципальной программе.</w:t>
      </w:r>
    </w:p>
    <w:p>
      <w:pPr>
        <w:pStyle w:val="Normal"/>
        <w:ind w:left="-142" w:hanging="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left="-426" w:hanging="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left="708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4. Прогноз конечных результатов подпрограммы 5,</w:t>
      </w:r>
    </w:p>
    <w:p>
      <w:pPr>
        <w:pStyle w:val="Normal"/>
        <w:ind w:left="-142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SimSun;宋体"/>
          <w:b/>
          <w:szCs w:val="28"/>
          <w:lang w:eastAsia="en-US"/>
        </w:rPr>
        <w:t>перечень показателей подпрограммы 5</w:t>
      </w:r>
    </w:p>
    <w:p>
      <w:pPr>
        <w:pStyle w:val="Normal"/>
        <w:ind w:left="-142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 по годам реализации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 включительно, обучающихся в ДШИ и ДХШ, от общего количества детей данного возраста в Валуйском городском округе,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</w:tbl>
    <w:p>
      <w:pPr>
        <w:pStyle w:val="Normal"/>
        <w:ind w:left="-142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огноз конечных результатов подпрограммы 5 и перечень показателей подпрограммы 5 отражены в приложении № 1 к муниципальной программе.</w:t>
      </w:r>
    </w:p>
    <w:p>
      <w:pPr>
        <w:pStyle w:val="Normal"/>
        <w:ind w:left="1068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5. Ресурсное обеспечение подпрограммы 5 (в разрезе главных распорядителей средств бюджета Валуйского городского округа, основных мероприятий, а также по годам реализации подпрограммы).</w:t>
      </w:r>
    </w:p>
    <w:p>
      <w:pPr>
        <w:pStyle w:val="Normal"/>
        <w:ind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SimSun;宋体"/>
          <w:szCs w:val="28"/>
          <w:lang w:eastAsia="en-US"/>
        </w:rPr>
        <w:t xml:space="preserve">Планируемый объем финансирования мероприятий подпрограммы 5 на 2022-2025 годы </w:t>
      </w:r>
      <w:r>
        <w:rPr>
          <w:rFonts w:eastAsia="SimSun;宋体"/>
          <w:color w:val="000000"/>
          <w:szCs w:val="28"/>
          <w:lang w:eastAsia="en-US"/>
        </w:rPr>
        <w:t>составляет 232 709,2 тыс. рублей, из них: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за счет средств федерального бюджета – 16 255,6 тыс. рублей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 за счет средств областного бюджета – 55 915,3 тыс. рубле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</w:t>
      </w:r>
      <w:r>
        <w:rPr>
          <w:rFonts w:eastAsia="SimSun;宋体"/>
          <w:color w:val="000000"/>
          <w:szCs w:val="28"/>
          <w:lang w:eastAsia="en-US"/>
        </w:rPr>
        <w:t>- за счет средств  бюджета Валуйского городского округа – 194 393,3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>2022 год – 42 550,30 тыс. рублей;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2023 год – 49 587,1 тыс. рублей;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2024 год – 51 158,90 тыс. рублей;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2025 год – 51 097,00 тыс. рублей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Иные источники – 145,00 тыс. руб</w:t>
      </w:r>
      <w:r>
        <w:rPr>
          <w:rFonts w:eastAsia="SimSun;宋体"/>
          <w:szCs w:val="28"/>
          <w:lang w:eastAsia="en-US"/>
        </w:rPr>
        <w:t>.</w:t>
      </w:r>
    </w:p>
    <w:p>
      <w:pPr>
        <w:pStyle w:val="Normal"/>
        <w:ind w:left="-142" w:hanging="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бъем финансирования мероприятий подпрограммы подлежат ежегодному уточнению при разработке бюджета на соответствующий финансовый год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Информация о ресурсном обеспечении реализации подпрограммы 5 в разрезе участников, основных мероприятий, а также по годам реализации подпрограммы 5 представлена в приложениях № 2-3 к муниципальной программе.</w:t>
      </w:r>
    </w:p>
    <w:p>
      <w:pPr>
        <w:pStyle w:val="Normal"/>
        <w:autoSpaceDE w:val="false"/>
        <w:rPr>
          <w:rFonts w:eastAsia="SimSun;宋体"/>
          <w:b/>
          <w:b/>
          <w:color w:val="000000"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  <w:t>Подпрограмма 6</w:t>
      </w:r>
    </w:p>
    <w:p>
      <w:pPr>
        <w:pStyle w:val="Normal"/>
        <w:jc w:val="center"/>
        <w:rPr/>
      </w:pPr>
      <w:r>
        <w:rPr>
          <w:b/>
          <w:szCs w:val="28"/>
        </w:rPr>
        <w:t>«С</w:t>
      </w:r>
      <w:r>
        <w:rPr>
          <w:rFonts w:eastAsia="Calibri"/>
          <w:b/>
          <w:szCs w:val="28"/>
        </w:rPr>
        <w:t>охране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>, использова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 xml:space="preserve"> и популяризаци</w:t>
      </w:r>
      <w:r>
        <w:rPr>
          <w:b/>
          <w:szCs w:val="28"/>
        </w:rPr>
        <w:t>я</w:t>
      </w:r>
      <w:r>
        <w:rPr>
          <w:rFonts w:eastAsia="Calibri"/>
          <w:b/>
          <w:szCs w:val="28"/>
        </w:rPr>
        <w:t xml:space="preserve"> объектов культурного наследия (памятников истории и культуры)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одпрограммы 6 «С</w:t>
      </w:r>
      <w:r>
        <w:rPr>
          <w:rFonts w:eastAsia="Calibri"/>
          <w:b/>
          <w:szCs w:val="28"/>
        </w:rPr>
        <w:t>охране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>, использова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 xml:space="preserve"> и популяризаци</w:t>
      </w:r>
      <w:r>
        <w:rPr>
          <w:b/>
          <w:szCs w:val="28"/>
        </w:rPr>
        <w:t>я</w:t>
      </w:r>
      <w:r>
        <w:rPr>
          <w:rFonts w:eastAsia="Calibri"/>
          <w:b/>
          <w:szCs w:val="28"/>
        </w:rPr>
        <w:t xml:space="preserve"> объектов культурного наследия (памятников истории и культуры)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 подпрограммы 6: «</w:t>
            </w:r>
            <w:r>
              <w:rPr>
                <w:bCs/>
                <w:szCs w:val="28"/>
              </w:rPr>
              <w:t>С</w:t>
            </w:r>
            <w:r>
              <w:rPr>
                <w:rFonts w:eastAsia="Calibri"/>
                <w:bCs/>
                <w:szCs w:val="28"/>
              </w:rPr>
              <w:t>охранени</w:t>
            </w:r>
            <w:r>
              <w:rPr>
                <w:bCs/>
                <w:szCs w:val="28"/>
              </w:rPr>
              <w:t>е</w:t>
            </w:r>
            <w:r>
              <w:rPr>
                <w:rFonts w:eastAsia="Calibri"/>
                <w:bCs/>
                <w:szCs w:val="28"/>
              </w:rPr>
              <w:t>, использовани</w:t>
            </w:r>
            <w:r>
              <w:rPr>
                <w:bCs/>
                <w:szCs w:val="28"/>
              </w:rPr>
              <w:t>е</w:t>
            </w:r>
            <w:r>
              <w:rPr>
                <w:rFonts w:eastAsia="Calibri"/>
                <w:bCs/>
                <w:szCs w:val="28"/>
              </w:rPr>
              <w:t xml:space="preserve"> и популяризаци</w:t>
            </w:r>
            <w:r>
              <w:rPr>
                <w:bCs/>
                <w:szCs w:val="28"/>
              </w:rPr>
              <w:t>я</w:t>
            </w:r>
            <w:r>
              <w:rPr>
                <w:rFonts w:eastAsia="Calibri"/>
                <w:bCs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bCs/>
                <w:szCs w:val="28"/>
              </w:rPr>
              <w:t>»</w:t>
            </w:r>
            <w:r>
              <w:rPr>
                <w:szCs w:val="28"/>
              </w:rPr>
              <w:t xml:space="preserve"> (далее - подпрограмма 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исполнитель подпрограммы 6, ответственный за реализацию 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Управление архитектуры, капитального строительства и дорожной инфраструктуры, администрации Валуйского городского округа, 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одпрограммы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(цели) подпрограммы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с</w:t>
            </w:r>
            <w:r>
              <w:rPr>
                <w:rFonts w:eastAsia="Calibri"/>
                <w:szCs w:val="28"/>
              </w:rPr>
              <w:t>охранени</w:t>
            </w:r>
            <w:r>
              <w:rPr>
                <w:szCs w:val="28"/>
              </w:rPr>
              <w:t xml:space="preserve">я, </w:t>
            </w:r>
            <w:r>
              <w:rPr>
                <w:rFonts w:eastAsia="Calibri"/>
                <w:szCs w:val="28"/>
              </w:rPr>
              <w:t>использовани</w:t>
            </w:r>
            <w:r>
              <w:rPr>
                <w:szCs w:val="28"/>
              </w:rPr>
              <w:t>я</w:t>
            </w:r>
            <w:r>
              <w:rPr>
                <w:rFonts w:eastAsia="Calibri"/>
                <w:szCs w:val="28"/>
              </w:rPr>
              <w:t xml:space="preserve"> и популяризаци</w:t>
            </w:r>
            <w:r>
              <w:rPr>
                <w:szCs w:val="28"/>
              </w:rPr>
              <w:t>и</w:t>
            </w:r>
            <w:r>
              <w:rPr>
                <w:rFonts w:eastAsia="Calibri"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szCs w:val="28"/>
              </w:rPr>
              <w:t xml:space="preserve"> Валуй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1. Обеспечение сохранения объектов культурного наследия </w:t>
            </w:r>
            <w:r>
              <w:rPr>
                <w:rFonts w:eastAsia="Calibri"/>
                <w:szCs w:val="28"/>
              </w:rPr>
              <w:t>(памятников истории и культуры)</w:t>
            </w:r>
            <w:r>
              <w:rPr>
                <w:szCs w:val="28"/>
              </w:rPr>
              <w:t xml:space="preserve"> Валуйского городского округа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2.Популяризаци</w:t>
            </w:r>
            <w:r>
              <w:rPr>
                <w:szCs w:val="28"/>
              </w:rPr>
              <w:t>я</w:t>
            </w:r>
            <w:r>
              <w:rPr>
                <w:rFonts w:eastAsia="Calibri"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szCs w:val="28"/>
              </w:rPr>
              <w:t xml:space="preserve"> Валуйского городск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одпрограммы 6  осуществляется в 2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 этап  - 2021-2025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ём бюджетных ассигнований подпрограммы 6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на реализацию подпрограммы за счет всех источников бюджета в 2020-2025 годах составит -  619,0 тыс.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бюджетных ассигнований на реализацию подпрограмм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за счет средств федерального бюджета – 467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 за счет средств областного бюджета – 1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 счет средств Валуйского городского округа – 0,0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 0,0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иные источники – 3,6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ечные результаты подпрограммы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- 96 % в 2025 году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1. 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left="-142" w:hanging="0"/>
        <w:jc w:val="both"/>
        <w:rPr/>
      </w:pPr>
      <w:r>
        <w:rPr/>
        <w:br/>
      </w:r>
      <w:r>
        <w:rPr>
          <w:szCs w:val="28"/>
        </w:rPr>
        <w:tab/>
        <w:tab/>
        <w:t>Вопросы сохранения, использования и популяризации объектов культурного наследия регламентируются Федеральным законом от 25 июня 2002 года № 73-ФЗ «Об объектах культурного наследия (памятниках истории и культуры) народов Российской Федерации». Данным законом определены полномочия органов местного самоуправления по сохранению, использованию и популяризации объектов культурного наследия, находящихся в муниципальной собственности, а также государственной охране объектов культурного наследия местного значения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В Белгородской области в настоящее время действует закон Белгородской области от 13 ноября 2003 года №  97 «Об объектах культурного наследия (памятниках истории и культуры) Белгородской области», который регулирует отношения в области государственной охраны и использования объектов культурного наследия (памятников истории и культуры) Белгородской области регионального 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 и в список выявленных недвижимых объектов культурного наследия как единого целого с их территориями, а также исторически и композиционно связанными с ними недвижимыми и движимыми объектами в целях обеспечения их сохранности и содержания, учитывая уникальность и своеобразие историко-культурного наследия  Белгородской области.</w:t>
      </w:r>
    </w:p>
    <w:p>
      <w:pPr>
        <w:pStyle w:val="Normal"/>
        <w:ind w:left="-142" w:hanging="0"/>
        <w:jc w:val="both"/>
        <w:rPr/>
      </w:pPr>
      <w:r>
        <w:rPr>
          <w:rFonts w:eastAsia="SimSun;宋体"/>
          <w:szCs w:val="28"/>
          <w:lang w:eastAsia="en-US"/>
        </w:rPr>
        <w:tab/>
        <w:tab/>
      </w:r>
      <w:r>
        <w:rPr>
          <w:rFonts w:eastAsia="SimSun;宋体"/>
          <w:color w:val="000000"/>
          <w:szCs w:val="28"/>
          <w:lang w:eastAsia="en-US"/>
        </w:rPr>
        <w:t>Распоряжением администрации муниципального района «Город Валуйки и Валуйский район» от 7 октября 2016 года №1145-р органом, осуществляющим полномочия в области сохранения, использования, популяризации и государственной охраны объектов культурного наследия Валуйского городского округа. Управление</w:t>
      </w:r>
      <w:r>
        <w:rPr>
          <w:rFonts w:eastAsia="SimSun;宋体"/>
          <w:szCs w:val="28"/>
          <w:lang w:eastAsia="en-US"/>
        </w:rPr>
        <w:t xml:space="preserve"> архитектуры, капитального строительства и дорожной инфраструктуры администрации Валуйского городского округа обеспечивает выполнение работ по сохранению объектов культурного наследия (памятников истории и культуры) Валуйского городского округа.</w:t>
      </w:r>
    </w:p>
    <w:p>
      <w:pPr>
        <w:pStyle w:val="Normal"/>
        <w:ind w:left="-142" w:hanging="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ab/>
        <w:tab/>
        <w:t>По состоянию на 01.01.2020 года на территории Валуйского городского округа расположено 257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58 выявленных объектов культурного наследия.</w:t>
        <w:tab/>
      </w:r>
    </w:p>
    <w:p>
      <w:pPr>
        <w:pStyle w:val="Normal"/>
        <w:jc w:val="both"/>
        <w:rPr/>
      </w:pPr>
      <w:r>
        <w:rPr>
          <w:rFonts w:eastAsia="SimSun;宋体"/>
          <w:color w:val="000000"/>
          <w:szCs w:val="28"/>
          <w:lang w:eastAsia="en-US"/>
        </w:rPr>
        <w:tab/>
        <w:t>За период с 2017 по 2019 гг. для</w:t>
      </w:r>
      <w:r>
        <w:rPr>
          <w:rFonts w:eastAsia="SimSun;宋体"/>
          <w:szCs w:val="28"/>
          <w:lang w:eastAsia="en-US"/>
        </w:rPr>
        <w:t xml:space="preserve"> обеспечения сохранности в Единый государственный реестр объектов культурного наследия (памятников истории и культуры) народов Российской Федерации </w:t>
      </w:r>
      <w:r>
        <w:rPr>
          <w:rFonts w:eastAsia="SimSun;宋体"/>
          <w:color w:val="000000"/>
          <w:szCs w:val="28"/>
          <w:lang w:eastAsia="en-US"/>
        </w:rPr>
        <w:t>включены 3 объекта</w:t>
      </w:r>
      <w:r>
        <w:rPr>
          <w:rFonts w:eastAsia="SimSun;宋体"/>
          <w:szCs w:val="28"/>
          <w:lang w:eastAsia="en-US"/>
        </w:rPr>
        <w:t>:</w:t>
      </w:r>
    </w:p>
    <w:p>
      <w:pPr>
        <w:pStyle w:val="Normal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ab/>
        <w:t xml:space="preserve">1. «Женская гимназия, 1865 год» (Валуйский район, п. Уразово, ул. 9-го Января, 3);                            </w:t>
      </w:r>
    </w:p>
    <w:p>
      <w:pPr>
        <w:pStyle w:val="Normal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ab/>
        <w:t>2. «Мужская гимназия, 1887 год» (Валуйский район, п. Уразово,                 ул. Пионерская, 27);</w:t>
      </w:r>
    </w:p>
    <w:p>
      <w:pPr>
        <w:pStyle w:val="Normal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ab/>
        <w:t>3. «Народный дом» (г. Валуйки, ул. Гагарина, 15)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cs="Calibri" w:ascii="Calibri" w:hAnsi="Calibri"/>
          <w:sz w:val="22"/>
          <w:szCs w:val="28"/>
          <w:lang w:eastAsia="en-US"/>
        </w:rPr>
        <w:tab/>
        <w:tab/>
      </w:r>
      <w:r>
        <w:rPr>
          <w:szCs w:val="28"/>
          <w:lang w:eastAsia="en-US"/>
        </w:rPr>
        <w:t xml:space="preserve">В 2019 году произведены ремонтные работы на следующих объектах культурного наследия: </w:t>
      </w:r>
    </w:p>
    <w:p>
      <w:pPr>
        <w:pStyle w:val="Normal"/>
        <w:spacing w:before="0" w:after="0"/>
        <w:ind w:left="-142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>1. «Братская могила советских воинов, погибших в боях с фашистскими захватчиками в 1943 году» (Валуйский район, с. Герасимовка);</w:t>
      </w:r>
    </w:p>
    <w:p>
      <w:pPr>
        <w:pStyle w:val="Normal"/>
        <w:spacing w:before="0" w:after="0"/>
        <w:ind w:left="-142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>2. «Братская могила советских воинов, погибших в боях с фашистскими захватчиками в 1943 году» (г. Валуйки, ул. Клубная);</w:t>
      </w:r>
    </w:p>
    <w:p>
      <w:pPr>
        <w:pStyle w:val="Normal"/>
        <w:spacing w:before="0" w:after="0"/>
        <w:ind w:left="-142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>3. «Братская могила советских воинов, погибших в боях с фашистскими захватчиками в 1943 году» (г. Валуйки, ул. Курячего);</w:t>
      </w:r>
    </w:p>
    <w:p>
      <w:pPr>
        <w:pStyle w:val="Normal"/>
        <w:spacing w:before="0" w:after="0"/>
        <w:ind w:left="-142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>4. «Братская могила советских воинов, погибших в боях с фашистскими захватчиками в 1943 году» (Валуйский район, с. Конопляновка);</w:t>
      </w:r>
    </w:p>
    <w:p>
      <w:pPr>
        <w:pStyle w:val="Normal"/>
        <w:spacing w:before="0" w:after="0"/>
        <w:ind w:left="-142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>5. «Дом, где в декабре 1919 года находился штаб Первой Конной армии» (г. Валуйки, ул. Пролетарская, 16).</w:t>
      </w:r>
    </w:p>
    <w:p>
      <w:pPr>
        <w:pStyle w:val="Normal"/>
        <w:spacing w:before="0" w:after="0"/>
        <w:ind w:left="-142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>Также, в 2019 году в рамках реализации проекта «Создание электронного информационного портала «История в камне» на сайте управления культуры администрации Валуйского городского округа» создан электронный информационный портал «История в камне» (http://valokn.ru), на котором организован доступ к информации об объектах культурного наследия (памятниках истории и культуры) Валуйского городского округа.</w:t>
      </w:r>
      <w:r>
        <w:rPr>
          <w:rFonts w:cs="Calibri" w:ascii="Calibri" w:hAnsi="Calibri"/>
          <w:szCs w:val="28"/>
          <w:lang w:eastAsia="en-US"/>
        </w:rPr>
        <w:tab/>
      </w:r>
    </w:p>
    <w:p>
      <w:pPr>
        <w:pStyle w:val="Normal"/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Несмотря на то, что в Валуйском городском округе за последнее время проделан большой объем работ по сохранению историко-культурного наследия, в данной сфере сохраняются следующие проблемы: 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eastAsia="en-US"/>
        </w:rPr>
        <w:t>1. Высокая степень амортизации и процессы естественного старения значительного числа объектов культурного наследия приводят к возникновению реальной угрозы утраты памятников-зданий.</w:t>
        <w:br/>
      </w:r>
      <w:r>
        <w:rPr>
          <w:rFonts w:cs="Calibri" w:ascii="Calibri" w:hAnsi="Calibri"/>
          <w:szCs w:val="28"/>
          <w:lang w:eastAsia="en-US"/>
        </w:rPr>
        <w:tab/>
      </w:r>
      <w:r>
        <w:rPr>
          <w:szCs w:val="28"/>
          <w:lang w:eastAsia="en-US"/>
        </w:rPr>
        <w:t>Во многих случаях эти здания имеют амортизационный износ, превышающий 50 процентов, и требуют проведения значительного объема ремонтно-реставрационных работ. При невыполнении работ по комплексной реставрации памятника возрастает угроза физического изменения отдельных архитектурных и конструктивных особенностей и элементов декора, предметов внутреннего убранства, что в дальнейшем повлечет удорожание стоимости ремонтно-реставрационных рабо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Cs w:val="28"/>
          <w:lang w:eastAsia="en-US"/>
        </w:rPr>
        <w:tab/>
      </w:r>
      <w:r>
        <w:rPr>
          <w:szCs w:val="28"/>
          <w:lang w:eastAsia="en-US"/>
        </w:rPr>
        <w:t>В результате реализации мероприятий, запланированных подпрограммой 4, здания будут выведены из аварийного состояния, снизится риск их утраты, появится возможность их приспособления к дальнейшей эксплуатации в современных условиях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 Отсутствие в необходимом объеме денежных средств на сохранение и содержание объектов культурного наслед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охранение объектов культурного наследия требует значительных инвестиций. Денежные средства, выделяемые в последние годы из бюджетов всех уровней на реставрацию памятников истории и культуры, не позволяют предотвратить ухудшение состояния большей части объектов культурного наследия городского округа и поддерживать их в надлежащем эксплуатационном состоя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ешения всех этих острых проблем потребуется осуществление комплекса межведомствен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подпрограммы 6 обеспечит сохранение наиболее ценных объектов культурного наследия, находящихся как в областной, так и в муниципальной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ализация мероприятий по сохранению объектов культурного наследия городского округа была и остается одной из важнейшей задач культурной политики администрации Валуйского городского окру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2. Цель и задачи, сроки и этапы подпрограммы 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br/>
        <w:tab/>
        <w:t>Целью подпрограммы 6 является обеспечение с</w:t>
      </w:r>
      <w:r>
        <w:rPr>
          <w:rFonts w:eastAsia="Calibri"/>
          <w:szCs w:val="28"/>
        </w:rPr>
        <w:t>охранени</w:t>
      </w:r>
      <w:r>
        <w:rPr>
          <w:szCs w:val="28"/>
        </w:rPr>
        <w:t xml:space="preserve">я, </w:t>
      </w:r>
      <w:r>
        <w:rPr>
          <w:rFonts w:eastAsia="Calibri"/>
          <w:szCs w:val="28"/>
        </w:rPr>
        <w:t>использовани</w:t>
      </w:r>
      <w:r>
        <w:rPr>
          <w:szCs w:val="28"/>
        </w:rPr>
        <w:t>я</w:t>
      </w:r>
      <w:r>
        <w:rPr>
          <w:rFonts w:eastAsia="Calibri"/>
          <w:szCs w:val="28"/>
        </w:rPr>
        <w:t xml:space="preserve"> и популяризаци</w:t>
      </w:r>
      <w:r>
        <w:rPr>
          <w:szCs w:val="28"/>
        </w:rPr>
        <w:t>и</w:t>
      </w:r>
      <w:r>
        <w:rPr>
          <w:rFonts w:eastAsia="Calibri"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 xml:space="preserve"> Валуйского городского округа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дачами подпрограммы 6 являются следующие: 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Обеспечение сохранения объектов культурного наследия </w:t>
      </w:r>
      <w:r>
        <w:rPr>
          <w:rFonts w:eastAsia="Calibri"/>
          <w:szCs w:val="28"/>
        </w:rPr>
        <w:t>(памятников истории и культуры)</w:t>
      </w:r>
      <w:r>
        <w:rPr>
          <w:szCs w:val="28"/>
        </w:rPr>
        <w:t xml:space="preserve"> Валуйского городск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Популяризаци</w:t>
      </w:r>
      <w:r>
        <w:rPr>
          <w:szCs w:val="28"/>
        </w:rPr>
        <w:t>я</w:t>
      </w:r>
      <w:r>
        <w:rPr>
          <w:rFonts w:eastAsia="Calibri"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 xml:space="preserve"> Валуйского городского округа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ым показателем конечного результата реализации подпрограммы 6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до 96 % в 2025 году.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 xml:space="preserve">Сроки реализации подпрограммы 6 на протяжении всего периода реализации муниципальной программы - 2015 - 2025 годы. Выделяются следующие этапы реализации подпрограммы 6: </w:t>
      </w:r>
    </w:p>
    <w:p>
      <w:pPr>
        <w:pStyle w:val="Normal"/>
        <w:widowControl w:val="false"/>
        <w:autoSpaceDE w:val="false"/>
        <w:ind w:right="16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этап - 2015-2020 годы;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>2  этап  - 2021-2025 годы.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3. Обоснование выделения системы основных мероприятий и  краткое описание основных мероприятий подпрограмм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SimSun;宋体"/>
          <w:b/>
          <w:szCs w:val="28"/>
        </w:rPr>
        <w:br/>
        <w:tab/>
      </w:r>
      <w:r>
        <w:rPr>
          <w:rFonts w:eastAsia="SimSun;宋体"/>
          <w:szCs w:val="28"/>
        </w:rPr>
        <w:t xml:space="preserve">В рамках подпрограммы 6 будут реализованы следующее основное мероприятие: </w:t>
      </w:r>
      <w:r>
        <w:rPr>
          <w:rFonts w:eastAsia="SimSun;宋体"/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Сохранение объектов культурного наследия (памятников истории и культуры) Валуй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ализация данного основного мероприятия направлена на выполнение задачи по сохранению объектов культурного наследия (памятников истории и культуры) Валуйского городского округа и предполагает реставрацию, ремонт, консервацию объектов муниципальной собственности.</w:t>
        <w:br/>
        <w:tab/>
        <w:t xml:space="preserve">Финансовое обеспечение реализации данного основного мероприятия осуществляется за счет средств бюджета Валуйского городского округа, областного бюджета и иных источников.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пуляризация объектов культурного наследия (памятников истории и культуры) Валуй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ab/>
        <w:t>Осуществление данного основного мероприятия направлено на выполнение задачи по повышению доступности информации об объектах культурного наследия Валуйского городского округа для населения.</w:t>
        <w:br/>
        <w:tab/>
        <w:t>Данное основное мероприятие предусматривает реализацию мероприятий, направленных на популяризацию недвижимых объектов культурного наследия Валуйского городского округа путем</w:t>
        <w:br/>
        <w:t>размещения в средствах массовой информации и сети Интернет сведений об объектах культурного наследия Валуйского городского округа.</w:t>
        <w:br/>
        <w:tab/>
        <w:t>Данное мероприятие не требует финансирования.</w:t>
        <w:br/>
        <w:tab/>
        <w:t xml:space="preserve">Исчерпывающий перечень мероприятий подпрограммы 6 представлен в приложении 1 к </w:t>
      </w:r>
      <w:r>
        <w:rPr>
          <w:color w:val="000000"/>
          <w:szCs w:val="28"/>
        </w:rPr>
        <w:t>муниципальной программ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68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4. Прогноз конечных результатов подпрограммы 4</w:t>
      </w:r>
    </w:p>
    <w:p>
      <w:pPr>
        <w:pStyle w:val="Normal"/>
        <w:ind w:left="1068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134"/>
        <w:gridCol w:w="1134"/>
        <w:gridCol w:w="992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en-US"/>
              </w:rPr>
            </w:pPr>
            <w:r>
              <w:rPr>
                <w:rFonts w:eastAsia="SimSun;宋体"/>
                <w:b/>
                <w:sz w:val="20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en-US"/>
              </w:rPr>
            </w:pPr>
            <w:r>
              <w:rPr>
                <w:rFonts w:eastAsia="SimSun;宋体"/>
                <w:b/>
                <w:sz w:val="20"/>
                <w:lang w:eastAsia="en-US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lang w:eastAsia="en-US"/>
              </w:rPr>
            </w:pPr>
            <w:r>
              <w:rPr>
                <w:rFonts w:eastAsia="SimSun;宋体"/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en-US"/>
              </w:rPr>
            </w:pPr>
            <w:r>
              <w:rPr>
                <w:rFonts w:eastAsia="SimSun;宋体"/>
                <w:b/>
                <w:sz w:val="20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0"/>
                <w:lang w:eastAsia="en-US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0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0"/>
                <w:lang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0"/>
                <w:lang w:eastAsia="en-US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0"/>
                <w:lang w:eastAsia="en-US"/>
              </w:rPr>
              <w:t>2025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eastAsia="en-US"/>
              </w:rPr>
            </w:pPr>
            <w:r>
              <w:rPr>
                <w:rFonts w:eastAsia="SimSun;宋体"/>
                <w:sz w:val="20"/>
                <w:lang w:eastAsia="en-US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</w:tbl>
    <w:p>
      <w:pPr>
        <w:pStyle w:val="Normal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Исчерпывающий перечень показателей реализации подпрограммы 6 представлен в приложении 1 к муниципальной программе.</w:t>
      </w:r>
    </w:p>
    <w:p>
      <w:pPr>
        <w:pStyle w:val="Normal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5. Ресурсное обеспечение подпрограммы 6</w:t>
      </w:r>
    </w:p>
    <w:p>
      <w:pPr>
        <w:pStyle w:val="Normal"/>
        <w:ind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 xml:space="preserve">Планируемый объем финансирования мероприятий подпрограммы 6 в 2020-2025 годах всего составляет  - </w:t>
      </w:r>
      <w:r>
        <w:rPr>
          <w:rFonts w:eastAsia="SimSun;宋体"/>
          <w:color w:val="000000"/>
          <w:szCs w:val="28"/>
          <w:lang w:eastAsia="en-US"/>
        </w:rPr>
        <w:t>619,0 тыс. рублей</w:t>
      </w:r>
      <w:r>
        <w:rPr>
          <w:rFonts w:eastAsia="SimSun;宋体"/>
          <w:szCs w:val="28"/>
          <w:lang w:eastAsia="en-US"/>
        </w:rPr>
        <w:t>, из них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за счет средств федерального бюджета – 467,7 тыс. рублей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 за счет средств областного бюджета – 147,7 тыс. рублей;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- за счет средств  бюджета Валуйского городского округа - 0,0 тыс. рублей, в том числе: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0 год -  0,0   тыс. рублей;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1 год -  0,0   тыс. рублей;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2 год -  0,0   тыс. рублей;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3 год -  0,0   тыс. рублей;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2024 год -  0,0   тыс. рублей;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5 год -  0,0   тыс. рублей.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- иные источники – 3,6 тыс. рублей.</w:t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>Объем финансирования мероприятий подпрограммы подлежит ежегодному уточнению при разработке бюджета на соответствующий финансовый год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Информация о ресурсном обеспечении реализации подпрограммы 6 в разрезе участников, основных мероприятий, а также по годам реализации подпрограммы 6 представлена в приложениях № 3-4 к муниципальной программе.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sectPr>
          <w:headerReference w:type="default" r:id="rId11"/>
          <w:type w:val="nextPage"/>
          <w:pgSz w:w="11906" w:h="16838"/>
          <w:pgMar w:left="1276" w:right="851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905</wp:posOffset>
                </wp:positionV>
                <wp:extent cx="3659505" cy="1518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3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Развитие культуры и искус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луйского городск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19.6pt;mso-wrap-distance-left:9pt;mso-wrap-distance-right:0pt;mso-wrap-distance-top:0pt;mso-wrap-distance-bottom:0pt;margin-top:0.15pt;mso-position-vertical-relative:page;margin-left:5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3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57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Развитие культуры и искус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луй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истема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показателей муниципальной программы «Развитие культуры и искусства Валуйского городск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7"/>
        <w:gridCol w:w="766"/>
        <w:gridCol w:w="50"/>
        <w:gridCol w:w="718"/>
        <w:gridCol w:w="1561"/>
        <w:gridCol w:w="21"/>
        <w:gridCol w:w="1681"/>
        <w:gridCol w:w="18"/>
        <w:gridCol w:w="1405"/>
        <w:gridCol w:w="12"/>
        <w:gridCol w:w="8"/>
        <w:gridCol w:w="651"/>
        <w:gridCol w:w="11"/>
        <w:gridCol w:w="9"/>
        <w:gridCol w:w="651"/>
        <w:gridCol w:w="11"/>
        <w:gridCol w:w="9"/>
        <w:gridCol w:w="651"/>
        <w:gridCol w:w="10"/>
        <w:gridCol w:w="10"/>
        <w:gridCol w:w="651"/>
        <w:gridCol w:w="10"/>
        <w:gridCol w:w="10"/>
        <w:gridCol w:w="681"/>
        <w:gridCol w:w="641"/>
        <w:gridCol w:w="20"/>
        <w:gridCol w:w="671"/>
        <w:gridCol w:w="671"/>
        <w:gridCol w:w="672"/>
        <w:gridCol w:w="671"/>
        <w:gridCol w:w="672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, основных мероприятий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щий объем финансирова-ния мероприятия за срок реализации муниципальной программы, тыс. руб.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-ние показателя, единица измерения</w:t>
            </w:r>
          </w:p>
        </w:tc>
        <w:tc>
          <w:tcPr>
            <w:tcW w:w="7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авершение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 год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искусства Валуйского городского округа»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2 694,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библиотек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0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зеев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ультурно-массовых мероприятий на 1000 человек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8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6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1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5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6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8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00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учреждений культуры по отношению к уровню 2018 года (нарастающим итогом)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 включительно, обучающихся в ДШИ и ДХШ, от общего количества детей данного возраста в Валуйском городском округе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  <w:lang w:eastAsia="en-US"/>
              </w:rPr>
            </w:pPr>
            <w:bookmarkStart w:id="0" w:name="Par2253"/>
            <w:bookmarkEnd w:id="0"/>
            <w:r>
              <w:rPr>
                <w:sz w:val="22"/>
                <w:szCs w:val="22"/>
              </w:rPr>
              <w:t>Подпрограмма 1. "Развитие библиотечного дела"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5 681,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библиотек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00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. "Обеспечение деятельности (оказание услуг) муниципального учреждения (организаций) района – МКУК «Валуйская централизованная библиотечная система»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МКУК «Валуйская ЦБС»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56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(в том числе виртуальных) библиотек, тыс. раз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7,5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экземпляров из фондов библиот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1 пользователя, шт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сайтов библиотек в сети Интернет, тыс. посещений в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выездов в год в муниципальные библиотеки округа на одного сотрудника специализированного подразделения библиотеки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аботников, повысивших квалификацию от общего числа работников муниципальной библиотеки и её филиалов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2. «Комплектование книжных фондов библиотек Валуйского городского округа в рамках подпрограммы 1 «Развитие библиотечного дел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7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поступлений изданий в муниципальные библиотеки округа, тыс. экз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библиоте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жителя в год, ед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«Предоставление межбюджетных трансфертов на комплектование книжных фондов библиотек муниципальных образований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, получивших новые издания за счёт межбюджетных трансфертов, ед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296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4. "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,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, подключенных к сети Интернет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5. "П</w:t>
            </w:r>
            <w:r>
              <w:rPr>
                <w:rFonts w:cs="Times New Roman" w:ascii="Times New Roman" w:hAnsi="Times New Roman"/>
                <w:bCs/>
              </w:rPr>
              <w:t>редоставление межбюджетных трансфертов на подключение общедоступных библиотек округа к сети Интернет и развитие системы библиотечного дела с учетом задачи расширения информационных технологий и оцифровки</w:t>
            </w: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14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, подключенных к сети Интернет за счёт межбюджетных трансфертов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 "Организация и проведение общественно значимых мероприятий, направленных на создание единого библиотечно-информационного и культурного пространства Валуйского городского округа  в рамках подпрограммы "Развитие библиотечного дел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веденных общественно значимых мероприятий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упная сред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МКУК «Валуйская ЦБС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,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освоения средств, выделенных на предоставление субсидий бюджетам муниципальных районов и городских округов на на обеспечение доступности муниципальных учреждений культуры в рамках подпрограммы "Доступная среда" государственной программы Белгород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ласти "Социальная поддержка граждан в Белгородской области на 2014 - 2020 годы", %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МКУК «Валуйская ЦБС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из резервного фонд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культур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667,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епень освоения средств, выделенных на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монт библиотек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0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 нового поко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узейного де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МКУК «ВИХМ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752,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зеев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«Обеспечение деятельности (оказание услуг) муниципальных учреждений (организаций)»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 588,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еменных выставок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музейного фонда музеев округа, тыс.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«Организация и проведение общественно значимых мероприятий, направленных на популяризацию музейного дел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ственно значимых мероприятий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Резервный фон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из резервного фонд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 Развитие инфраструктуры сферы культур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143,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на реализацию проекта «Культура»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Культурно-досуговая деятельность 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творчест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МУК «Дворец культуры и спорта», МУК «Центр культурного развития», МУК «Организационно-методически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 51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ультурно-массовых мероприятий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8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6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1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6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8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00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</w:t>
            </w:r>
          </w:p>
        </w:tc>
      </w:tr>
      <w:tr>
        <w:trPr>
          <w:trHeight w:val="2258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еспечение деятельности </w:t>
            </w:r>
            <w:r>
              <w:rPr>
                <w:sz w:val="22"/>
                <w:szCs w:val="22"/>
              </w:rPr>
              <w:t xml:space="preserve">(оказание услуг) </w:t>
            </w:r>
            <w:r>
              <w:rPr>
                <w:bCs/>
                <w:sz w:val="22"/>
                <w:szCs w:val="22"/>
              </w:rPr>
              <w:t>культурно– досуговых учреждени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9 13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массовых  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18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ействующих в течение года клубных формирований в культурно-досуговых учреждениях Валуйского городского округ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4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фестивалей, праздников, конкурсов, выставок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семинаров, мастер-классов, школ по всем направлениям деятельности клубных учреждений, проводимых для специалистов культурно-досуговых учреждений Валуйского городского округа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выездов сотрудников ОМЦ в культурно-досуговые учреждения клубного тип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методических рекомендаций, обобщений опыта работы для культурно-досуговых учреждений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качества и доступности, предоставляемых муниципальными культурно – досуговыми учреждениями Валуйского городского округа услуг, развития народного творчества и популяризации традиционной культур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астников культурно-досуговых мероприятий на платной основе, тыс. чел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,9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3. Поддержка и развитие народных художественных промыслов и ремесел Валу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бластных, Всероссийских, международных конкурсов, направленных на выявление и поддержку мастеров народных художественных промыслов, шт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астеров декоративно-прикладного творчества, принявших участие в областных, </w:t>
            </w:r>
            <w:r>
              <w:rPr>
                <w:spacing w:val="-14"/>
                <w:sz w:val="22"/>
                <w:szCs w:val="22"/>
              </w:rPr>
              <w:t>Всероссийских, международных выставках</w:t>
            </w:r>
            <w:r>
              <w:rPr>
                <w:sz w:val="22"/>
                <w:szCs w:val="22"/>
              </w:rPr>
              <w:t>, конкурсах, чел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астеров декоративно-прикладного творчества, обучающихся на областных, </w:t>
            </w:r>
            <w:r>
              <w:rPr>
                <w:spacing w:val="-14"/>
                <w:sz w:val="22"/>
                <w:szCs w:val="22"/>
              </w:rPr>
              <w:t>Всероссийских и международных</w:t>
            </w:r>
            <w:r>
              <w:rPr>
                <w:sz w:val="22"/>
                <w:szCs w:val="22"/>
              </w:rPr>
              <w:t xml:space="preserve"> семинарах, мастер-классах, творческих лабораториях, курсах повышения квалификации и т.д., чел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видов декоративно-прикладного творчества и ремесел, развитых на территории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одернизации муниципальных культурно-досуговых учреждений Валу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культурно-досуговых учреждений, нуждающихся в укреплении материально-технической базы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Строительство, реконструкция и капитальный ремонт объектов недвижимости культурно-досуговых учреждений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ство культурно-досуговых учреждений округа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капитальном ремонте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3.6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63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Строительство, реконструкция и капитальный ремонт объектов недвижимости   культурно-досуговых учреждений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 99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ство культурно-досуговых учреждений округа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капитальном ремонте,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 3.7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обеспечения муниципальных культурно-досуговых учреждений помещениями, необходимыми для удовлетворения потребностей населения Валуйского городского округа в творческом развитии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текущем ремонте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с</w:t>
            </w:r>
            <w:r>
              <w:rPr>
                <w:bCs/>
                <w:sz w:val="22"/>
                <w:szCs w:val="22"/>
              </w:rPr>
              <w:t>убсидий бюджетам муниципальных районов и городских округов на годы на обеспечение доступности муниципальных учреждений культуры в рамках подпрограммы "Доступная среда" государственной программы Белгородской области "Социальная поддержка граждан в Белгородской области на 2014 - 2020 годы"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3.9. </w:t>
            </w:r>
            <w:r>
              <w:rPr>
                <w:bCs/>
                <w:sz w:val="22"/>
                <w:szCs w:val="22"/>
              </w:rPr>
              <w:t>Модернизация учреждений культуры села, в том числе обновление материально-технической базы, приобретение специального оборудования. Реализация проекта «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» (2015-2017 годы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льтурно-досуговых учреждений клубного типа, обеспеченных компьютерной техникой,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0 Резервный фон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, МУК «ДКиС», МУК «ЦКР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из резервного фонд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ультурная сред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, МУК «ДКиС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 173,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капитальном и  текущем ремонте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0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реализации муниципальной программ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администрация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320 270,2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учреждений культуры по отношению к уровню 2018 года (нарастающим итогом)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а исполнительной власти администрации Валуйского городского округ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0 399,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показателей муниципальной программы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емий и грантов в области культуры и искусства из областного бюдже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премий и грантов за достижение в области культуры и искусства из областного бюджета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государственную поддержку муниципальных учреждений культуры из обла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межбюджетных трансфертов на государственную поддержку муниципальных учреждений культуры из областного бюджета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24,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межбюджетных трансфертов на государственную поддержку лучших работников муниципальных учреждений культуры, находящихся на сельских территориях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мер социальной поддержки  работникам  муниципальных  учреждений культуры , проживающим и работающим в сельских населенных пунктах,  рабочих поселках (поселках городского типа)  на  территории  Валуйского городского округа 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2,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средств, выделенных на  предоставление  мер социальной поддержки работникам муниципальных учреждений культуры, проживающим и работающим в сельских населенных пунктах  рабочих поселках (поселках городского типа)  на  территории  Валуйского городского округа,   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(муниципальная) охрана объектов культурного наследия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администрация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661,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средств, выделенных на предоставление </w:t>
            </w:r>
            <w:r>
              <w:rPr>
                <w:bCs/>
                <w:sz w:val="22"/>
                <w:szCs w:val="22"/>
              </w:rPr>
              <w:t>межбюджетных трансфертов на   сохранение  объектов  культурного  наследия, расположенных на территории  муниципального  округа,  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7. Грант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администрация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социально ориентированным некоммерческим организациям Валуйского городского округа на реализацию проекта в сфере культуры ,   %, ед. - 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Развитие дополнительного образования в сфере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БУ ДО «ДШИ №1» г. Валуйки, МБУ ДО «ДШИ №2» г. Валуйки, МБУ ДО «ДШИ» п. Уразово, МБУ ДО «ДХШ им. Григорова В.Д.» г. Валуй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 709,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 включительно, обучающихся в ДШИ и ДХШ, от общего количества детей данного возраста в Валуйском городском округе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 «Обеспечение деятельности (оказание услуг) муниципальных учреждений (организаций)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 888,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культурных мероприятий, проводимых ДШИ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 «Проект культурная сред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 821,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реждений до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бразования, нуждающихся в текущем и капитальном ремонте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Сохранение, использование и популяризация объектов культурного наследия (памятников истории и культуры)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9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 «Реализация мероприятий по сохранению объектов культурного наследия (памятников истории и культуры)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 администрации Валуйского городского окр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архитектуры, капитального строительства и дорожной инфраструктуры администрации Валуйского городского округа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культурного наследия (памятников истории и культуры), на которых произведены работы по сохранению, ед.  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2. «Организация и проведение мероприятий, направленных на популяризацию объектов культурного наследия (памятники истории и культуры) Валуйского городского округ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 (памятников истории и культуры), сведения о которых размещены  в сети Интернет от общего количества объектов культурного наследия Валуйского городского округа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3. «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15,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средств, выделенных на предоставление </w:t>
            </w:r>
            <w:r>
              <w:rPr>
                <w:bCs/>
                <w:sz w:val="22"/>
                <w:szCs w:val="22"/>
              </w:rPr>
              <w:t>межбюджетных трансфертов на   сохранение  объектов  культурного  наследия, расположенных на территории  муниципального  округа,  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05270</wp:posOffset>
                </wp:positionH>
                <wp:positionV relativeFrom="paragraph">
                  <wp:posOffset>854075</wp:posOffset>
                </wp:positionV>
                <wp:extent cx="3223260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8.45pt;mso-wrap-distance-left:9.05pt;mso-wrap-distance-right:9.05pt;mso-wrap-distance-top:0pt;mso-wrap-distance-bottom:0pt;margin-top:67.25pt;mso-position-vertical-relative:text;margin-left:5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28155</wp:posOffset>
                </wp:positionH>
                <wp:positionV relativeFrom="paragraph">
                  <wp:posOffset>1270</wp:posOffset>
                </wp:positionV>
                <wp:extent cx="3001645" cy="864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2 </w:t>
                              <w:br/>
                              <w:t xml:space="preserve">к муниципальной программе </w:t>
                              <w:br/>
                              <w:t xml:space="preserve">«Развитие культуры и искус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алуй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68.1pt;mso-wrap-distance-left:9.05pt;mso-wrap-distance-right:9.05pt;mso-wrap-distance-top:0pt;mso-wrap-distance-bottom:0pt;margin-top:0.1pt;mso-position-vertical-relative:text;margin-left:5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риложение № 2 </w:t>
                        <w:br/>
                        <w:t xml:space="preserve">к муниципальной программе </w:t>
                        <w:br/>
                        <w:t xml:space="preserve">«Развитие культуры и искус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алуй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Ресурсное обеспечение и прогнозная (справочная) оценка расходов на реализацию основных мероприятий </w:t>
      </w:r>
      <w:r>
        <w:rPr>
          <w:b/>
          <w:szCs w:val="28"/>
        </w:rPr>
        <w:t xml:space="preserve">муниципальной программы «Развитие культуры и искусства Валуйского городского округа» </w:t>
      </w:r>
      <w:r>
        <w:rPr>
          <w:b/>
          <w:bCs/>
          <w:color w:val="000000"/>
          <w:szCs w:val="28"/>
        </w:rPr>
        <w:t xml:space="preserve">из различных источников финансирования </w:t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1422"/>
        <w:gridCol w:w="1202"/>
        <w:gridCol w:w="965"/>
        <w:gridCol w:w="952"/>
        <w:gridCol w:w="1128"/>
        <w:gridCol w:w="1020"/>
        <w:gridCol w:w="1019"/>
        <w:gridCol w:w="1040"/>
        <w:gridCol w:w="993"/>
        <w:gridCol w:w="992"/>
        <w:gridCol w:w="992"/>
        <w:gridCol w:w="1037"/>
        <w:gridCol w:w="948"/>
      </w:tblGrid>
      <w:tr>
        <w:trPr>
          <w:trHeight w:val="1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годам</w:t>
            </w:r>
          </w:p>
        </w:tc>
        <w:tc>
          <w:tcPr>
            <w:tcW w:w="1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тыс. 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культуры и искусства Валуйского городского округ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2 69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7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7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7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74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1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6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4 90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9 25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4 744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8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42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 95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1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 32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7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3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9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8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21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4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99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52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7 31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4 744,0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библиотечного дела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68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2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4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2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70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 40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6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8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2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1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0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Обеспечение деятельности (оказание услуг) муниципального учреждения (организаций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 56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70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21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8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2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30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2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70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4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тование книжных фондов библиотек  Валуйского городского округа в рамках подпрограммы 1 "Развитие библиотечного дела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на комплектование книжных фондов библиотек муниципальных образований 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едоставление межбюджетных трансфертов на подключение общедоступных библиотек округа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и проведение  общественно значимых мероприятий, направленных на создание единого библиотечно-информационного и культурного  пространства  Валуйского городского округа  в рамках подпрограммы "Развитие библиотечного дела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тупная сред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ервный фон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нфраструктуры сферы культур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модельных муниципальных библиоте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зейного дел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75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 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92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46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92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58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92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30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1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92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общественно значимых мероприятий, направленных на популяризацию музейного дел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зервный фон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инфраструктуры сферы культур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льтурно-досуговая деятельность 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е творчеств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2 51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84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7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3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9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7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5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70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 41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1 307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4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0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7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4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6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 254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5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5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5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6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9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56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6 44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1 307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(оказание услуг) культурно– досугов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9 1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0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57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3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88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7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27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2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1 307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4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0 84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5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3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7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16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4 03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1 307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качества и доступности предоставляемых муниципальными культурно - досуговыми учреждениями Валуйского городского округа услуг, развития народного творчества и популяризации традиционно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 развитие народных художественных промыслов и ремесел Валуйского город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модернизации муниципальных культурно-досуговых учреждений Валуйского город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ъектов недвижимости культурно-досуговых учрежд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ъектов недвижимости   культурно-досуговых учрежд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 99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 54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беспечения муниципальных культурно-досуговых учреждений помещениями, необходимыми для удовлетворения потребностей населения Валуйского городского округа в творческом развит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учреждений культуры  села, в том числе обновление материально-технической базы, приобретение специального оборудования. Реализация проекта «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»  (2015-2017 годы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зервный фон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Культурная сред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7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17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0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0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27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5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7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8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68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39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3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48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8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56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6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8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5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19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3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48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а исполнительной власти Валуйского город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39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1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5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8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2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23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7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1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5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1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23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ремий и грантов в области культуры и искусства за счет средств област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государственную поддержку муниципальных учреждений культуры из област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2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 работникам  муниципальных  учреждений культуры , проживающим и работающим в сельских населенных пунктах  рабочих поселках (поселках городского типа)  на  территории  Валуйского город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(муниципальная) охрана объектов культурного наслед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9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2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9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дополнительного образования в сфере культур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 70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54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9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5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5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91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8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39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8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5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97,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88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7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9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21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4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97,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Культурная сред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82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9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5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5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5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3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, использование и популяризация объектов культурного наследия (памятников истории и культуры)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по сохранению объектов культурного наследия (памятников истории и культуры)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  <w:highlight w:val="lightGray"/>
              </w:rPr>
            </w:pPr>
            <w:r>
              <w:rPr>
                <w:sz w:val="20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  <w:highlight w:val="lightGray"/>
              </w:rPr>
            </w:pPr>
            <w:r>
              <w:rPr>
                <w:sz w:val="20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  <w:highlight w:val="lightGray"/>
              </w:rPr>
            </w:pPr>
            <w:r>
              <w:rPr>
                <w:sz w:val="20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  <w:highlight w:val="lightGray"/>
              </w:rPr>
            </w:pPr>
            <w:r>
              <w:rPr>
                <w:sz w:val="20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мероприятий, направленных на популяризацию объектов культурного наследия (памятники истории и культуры) Валуйского городского округ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08" w:type="dxa"/>
        <w:jc w:val="left"/>
        <w:tblInd w:w="1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>
          <w:trHeight w:val="1222" w:hRule="atLeast"/>
        </w:trPr>
        <w:tc>
          <w:tcPr>
            <w:tcW w:w="3608" w:type="dxa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3 </w:t>
              <w:br/>
              <w:t xml:space="preserve">к муниципальной программе </w:t>
              <w:br/>
              <w:t>«Развитие культуры и искусства Валуйского городск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560945</wp:posOffset>
                      </wp:positionH>
                      <wp:positionV relativeFrom="paragraph">
                        <wp:posOffset>144780</wp:posOffset>
                      </wp:positionV>
                      <wp:extent cx="2343785" cy="25050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785" cy="2505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5pt;height:197.25pt;mso-wrap-distance-left:9.05pt;mso-wrap-distance-right:9.05pt;mso-wrap-distance-top:0pt;mso-wrap-distance-bottom:0pt;margin-top:11.4pt;mso-position-vertical-relative:text;margin-left:59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 за счет средств бюджета Валуйского городск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6093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83"/>
        <w:gridCol w:w="1683"/>
        <w:gridCol w:w="561"/>
        <w:gridCol w:w="421"/>
        <w:gridCol w:w="422"/>
        <w:gridCol w:w="421"/>
        <w:gridCol w:w="841"/>
        <w:gridCol w:w="842"/>
        <w:gridCol w:w="794"/>
        <w:gridCol w:w="850"/>
        <w:gridCol w:w="851"/>
        <w:gridCol w:w="799"/>
        <w:gridCol w:w="760"/>
        <w:gridCol w:w="748"/>
        <w:gridCol w:w="811"/>
        <w:gridCol w:w="807"/>
        <w:gridCol w:w="809"/>
        <w:gridCol w:w="811"/>
      </w:tblGrid>
      <w:tr>
        <w:trPr>
          <w:trHeight w:val="102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 исполнитель,  соисполнители,  участники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36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года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6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5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культуры и искусства Валуйского городского округ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администрация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39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7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8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1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2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9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52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52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257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4744,0</w:t>
            </w:r>
          </w:p>
        </w:tc>
      </w:tr>
      <w:tr>
        <w:trPr>
          <w:trHeight w:val="25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библиотечного дел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8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8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18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3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8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26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700,0</w:t>
            </w:r>
          </w:p>
        </w:tc>
      </w:tr>
      <w:tr>
        <w:trPr>
          <w:trHeight w:val="19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Обеспечение деятельности (оказание услуг) муниципального учреждения (организаций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26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58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0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1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2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7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02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700,0</w:t>
            </w:r>
          </w:p>
        </w:tc>
      </w:tr>
      <w:tr>
        <w:trPr>
          <w:trHeight w:val="26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тование книжных фондов библиотек Валуйского городского округа в рамках подпрограммы 1 "Развитие библиотечного дел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на комплектование книжных фондов библиотек муниципальных образований 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едоставление межбюджетных трансфертов на подключение общедоступных библиотек округа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и проведение  общественно значимых мероприятий, направленных на создание единого библиотечно-информационного и культурного  пространства  муниципального  района  в рамках подпрограммы "Развитие библиотечного дел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я сре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16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92,0</w:t>
            </w:r>
          </w:p>
        </w:tc>
      </w:tr>
      <w:tr>
        <w:trPr>
          <w:trHeight w:val="1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муниципального учреждения (организац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98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6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1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92,0</w:t>
            </w:r>
          </w:p>
        </w:tc>
      </w:tr>
      <w:tr>
        <w:trPr>
          <w:trHeight w:val="1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общественно значимых мероприятий, направленных на популяризацию музейного дел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льтурно-досуговая деятельность и народное творчество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, администрация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9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5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8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5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2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12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6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7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3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07,0</w:t>
            </w:r>
          </w:p>
        </w:tc>
      </w:tr>
      <w:tr>
        <w:trPr>
          <w:trHeight w:val="31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(оказание услуг) культурно– досуговых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076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06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8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37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05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71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8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3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3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07,0</w:t>
            </w:r>
          </w:p>
        </w:tc>
      </w:tr>
      <w:tr>
        <w:trPr>
          <w:trHeight w:val="487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качества и доступности предоставляемых муниципальными культурно - досуговыми учреждениями Валуйского городского округа услуг, развития народного творчества и популяризации традиционной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и развитие народных художественных промыслов </w:t>
            </w:r>
            <w:r>
              <w:rPr>
                <w:bCs/>
                <w:color w:val="000000"/>
                <w:sz w:val="22"/>
                <w:szCs w:val="22"/>
              </w:rPr>
              <w:t>и ремесел Валуй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модернизации муниципальных культурно-досуговых учреждений Валуй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ъектов недвижимости  культурно-досуговых учрежде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ъектов недвижимости   культурно-досуговых учрежде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алуй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44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беспечения муниципальных культурно-досуговых учреждений помещениями, необходимыми для удовлетворения потребностей населения округа в творческом развит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9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учреждений культуры  села, в том числе обновление материально-технической базы, приобретение специального оборудования. Реализация проекта «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» (2015-2017 годы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Дворец культуры и спорта», МУК «Центр культурного развит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Культурная сред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1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77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8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56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0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26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4019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173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2648,0</w:t>
            </w:r>
          </w:p>
        </w:tc>
      </w:tr>
      <w:tr>
        <w:trPr>
          <w:trHeight w:val="33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а исполнительной власти Валуйского городского округ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культуры администрации Валуйского городского округа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88,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0,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88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58,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56,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31,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170,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3310,6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1738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2523,00</w:t>
            </w:r>
          </w:p>
        </w:tc>
      </w:tr>
      <w:tr>
        <w:trPr>
          <w:trHeight w:val="215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ремий и грантов в области культуры и искусства из област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государственную поддержку муниципальных учреждений культуры из област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территориях 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 работникам  муниципальных  учреждений культуры , проживающим и работающим в сельских населенных пунктах  рабочих поселках (поселках городского типа)  на  территории  Валуй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(муниципальная) охрана объектов культурного наслед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администрация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администрация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полнительного образования в сфере культур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БУ ДО Валуйская ДШИ №1, МБУ ДО «Валуйская детская школа искусств №2», МБУ ДО Уразовская ДШИ, МБУДО «ВДХШ им. Григорова В.Д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3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5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87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97,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0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5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4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0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97,0</w:t>
            </w:r>
          </w:p>
        </w:tc>
      </w:tr>
      <w:tr>
        <w:trPr>
          <w:trHeight w:val="4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Культурная сред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БУ ДО Валуйская ДШИ №1, МБУ ДО «Валуйская детская школа искусств №2», МБУ ДО Уразовская ДШИ, МБУДО «ВДХШ им. Григорова В.Д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, использование и популяризация объектов культурного наследия (памятников истории и культуры)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по сохранению объектов культурного наследия (памятников истории и культуры)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мероприятий, направленных на популяризацию объектов культурного наследия (памятники истории и культуры) Валуйского городского округ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049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</w:t>
              <w:br/>
              <w:t xml:space="preserve">к муниципальной программе </w:t>
              <w:br/>
              <w:t>«Развитие культуры и искус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городского округ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jc w:val="center"/>
        <w:rPr/>
      </w:pPr>
      <w:r>
        <w:rPr/>
        <w:t>«Развитие культуры и искусства Валуйского городского округа»</w:t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7604"/>
        <w:gridCol w:w="4536"/>
        <w:gridCol w:w="32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авового акта, его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 Совета депутатов Валуйского городского округа от 22 декабря 2022 года № 36 «О бюджете Валуйского городского округа на 2024 год и на плановый период 2025      и 2026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 муниципальных библиот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культуры «Валуйская централизованная библиотечная 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культуры «Валуйская централизованная библиотечная 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доступа к изданиям, переведённым в электронный вид, хранящимся в муниципальных библиотеках, в том числе к фонду редких книг, с учётом соблюдения требований законодательства Российской Федерации об авторских и смежных прав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культуры «Валуйская централизованная библиотечная 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культуры «Дворец культуры и спорта»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йского городского окр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культуры «Дворец культуры и спорта»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Прием заявлений, зачисление и обучение детей в муниципальных учреждениях дополнительного образования (детские музыкальные школы, детские школы искусств, детские художественные школы) на территории Валуй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Выдача разрешения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                   0памятников истории и культуры) народо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Согласование проектной документации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Выдача задания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внесении изменений в постановление администрации муниципального района «Город Валуйки и Валуйски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 08.12.2014 г. № 154 «Об утверждении муниципального программы «Развитие культуры и искусства муниципальн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ород Валуйки и Валуйский район» на 2015-2020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– 2022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39" w:type="dxa"/>
        <w:jc w:val="left"/>
        <w:tblInd w:w="11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</w:tblGrid>
      <w:tr>
        <w:trPr>
          <w:trHeight w:val="1101" w:hRule="atLeast"/>
        </w:trPr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  <w:br/>
              <w:t xml:space="preserve">к муниципальной программе </w:t>
              <w:br/>
              <w:t>«Развитие культуры и искус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городского окру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етодике расчета показателей конечного результа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и искусства Валуй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55"/>
        <w:gridCol w:w="1935"/>
        <w:gridCol w:w="4409"/>
        <w:gridCol w:w="2519"/>
        <w:gridCol w:w="34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Алгоритм формирования (формула) и методологические пояснения к показателю</w:t>
            </w:r>
            <w:r>
              <w:rPr>
                <w:b/>
                <w:szCs w:val="28"/>
                <w:vertAlign w:val="superscript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етод сбора информации</w:t>
            </w:r>
            <w:r>
              <w:rPr>
                <w:b/>
                <w:szCs w:val="28"/>
                <w:vertAlign w:val="superscript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ременные характеристики показателя</w:t>
            </w:r>
            <w:r>
              <w:rPr>
                <w:b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ая  программа</w:t>
            </w:r>
            <w:r>
              <w:rPr>
                <w:b/>
                <w:bCs/>
                <w:szCs w:val="28"/>
              </w:rPr>
              <w:t xml:space="preserve"> «Развитие культуры и искусства Валуйского городского округ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щений библиотек на 1000 человек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= П / Ч*100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 - количество посещений библиотек округа на 1000 человек населения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 - количество посещений библиотек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   - среднегодовая численность населения округ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числа, следующего за отчетным квартал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щений музеев на 1000 человек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= П / Ч*10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- количество посещений музеев на 1000 человек населения округа;                                         П - количество посещений музеев округа;                                                                     Ч   - среднегодовая численность населения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числа, следующего за отчетным квартал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культурно – массовых мероприятий на 1000 человек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= М / Ч*1000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- количество посетителей культурно – массовых мероприятий на 1000 человек населения окру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 - количество посетителей культурно – массовых мероприят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   - среднегодовая численность населения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числа, следующего за отчетным квартал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ельный вес населения, участвующего в платных культурно - досуговых мероприятиях, проводимых муниципальными учреждениями культуры, в общей численности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в = Н / Ч*10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 - Удельный вес населения, участвующего в платных культурно – досуговых мероприятиях, проводимых муниципальными учреждениями культуры, в общей численности населения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- население, участвующее в платных культурно - досуговых мероприятиях, проводимых муниципальными учреждениями культуры;                                                             Ч   - среднегодовая численность населения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числа последующего месяца каждого кварта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числа посещений учреждений культуры по отношению к уровню 2018 года (нарастающим итого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= У(т.г.) / У(п.г.)*1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 - увеличение числа посещений учреждений культу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(т.г.) - число посещений учреждений культуры в текущем году;                                                              У(п.г.) - число посещений учреждений культуры в прошедшем год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числа последующего месяца каждого кварта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я детей в возрасте от 5 до 18 лет включительно, обучающихся в ДШИ и ДХШ, от общего количества детей данного возраста, проживающих на территории Валуйского городского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 = К</w:t>
            </w:r>
            <w:r>
              <w:rPr>
                <w:sz w:val="16"/>
                <w:szCs w:val="16"/>
              </w:rPr>
              <w:t>2</w:t>
            </w:r>
            <w:r>
              <w:rPr>
                <w:szCs w:val="28"/>
              </w:rPr>
              <w:t>/К</w:t>
            </w:r>
            <w:r>
              <w:rPr>
                <w:sz w:val="16"/>
                <w:szCs w:val="16"/>
              </w:rPr>
              <w:t>1</w:t>
            </w:r>
            <w:r>
              <w:rPr>
                <w:szCs w:val="28"/>
              </w:rPr>
              <w:t xml:space="preserve"> * 100%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 - доля детей в возрасте от 5 до 18 лет включительно, обучающихся в ДШИ и ДХШ, от общего количества детей данного возраста в Валуйском городском округе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</w:t>
            </w:r>
            <w:r>
              <w:rPr>
                <w:sz w:val="16"/>
                <w:szCs w:val="16"/>
              </w:rPr>
              <w:t>1</w:t>
            </w:r>
            <w:r>
              <w:rPr>
                <w:szCs w:val="28"/>
              </w:rPr>
              <w:t xml:space="preserve"> - количество детей в возрасте от 5 до 18 лет в Валуйском городском округе (данные Белгородстата, предоставляемые по запросу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</w:t>
            </w:r>
            <w:r>
              <w:rPr>
                <w:sz w:val="16"/>
                <w:szCs w:val="16"/>
              </w:rPr>
              <w:t>2</w:t>
            </w:r>
            <w:r>
              <w:rPr>
                <w:szCs w:val="28"/>
              </w:rPr>
              <w:t xml:space="preserve"> - количество детей обучающихся в ДШИ и ДХШ Валуйского городского округа (форма федерального статистического наблюдения 1-ДШИ «Сведения о детской музыкальной, художественной, хореографической школе и школе искусств»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ен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декабря года, следующего за отчетны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=Ор/Ом*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 – доля объектов                                          культурного наследия (памятников истории и культуры), находящихся в муниципальной собственности,  не требующих проведения противоаварийных и восстановительных рабо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 – количество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 - общее количество объектов культурного наследия Валуйского городского округа, находящихся в муниципальной собствен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5 числа месяца следующего за отчетным годом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1" w:name="P970"/>
      <w:bookmarkStart w:id="2" w:name="Par2149"/>
      <w:bookmarkStart w:id="3" w:name="Par2317"/>
      <w:bookmarkStart w:id="4" w:name="Par2266"/>
      <w:bookmarkStart w:id="5" w:name="P970"/>
      <w:bookmarkStart w:id="6" w:name="Par2149"/>
      <w:bookmarkStart w:id="7" w:name="Par2317"/>
      <w:bookmarkStart w:id="8" w:name="Par2266"/>
      <w:bookmarkEnd w:id="5"/>
      <w:bookmarkEnd w:id="6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05270</wp:posOffset>
                </wp:positionH>
                <wp:positionV relativeFrom="paragraph">
                  <wp:posOffset>967740</wp:posOffset>
                </wp:positionV>
                <wp:extent cx="3223260" cy="107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8.45pt;mso-wrap-distance-left:9.05pt;mso-wrap-distance-right:9.05pt;mso-wrap-distance-top:0pt;mso-wrap-distance-bottom:0pt;margin-top:76.2pt;mso-position-vertical-relative:text;margin-left:5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orient="landscape" w:w="16838" w:h="11906"/>
      <w:pgMar w:left="567" w:right="295" w:gutter="0" w:header="709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6"/>
    </w:lvlOverride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Extendedtextshortextendedtextshort">
    <w:name w:val="extendedtext-short extended-text__shor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lineRule="auto" w:line="240" w:before="0" w:after="0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BA92F00473987252BFBABE580D6E65F404BFCC1415EC31634D46BB1BsF18M" TargetMode="External"/><Relationship Id="rId4" Type="http://schemas.openxmlformats.org/officeDocument/2006/relationships/hyperlink" Target="consultantplus://offline/ref=E2BA92F00473987252BFBABE580D6E65F40EBACE1416EC31634D46BB1BsF18M" TargetMode="External"/><Relationship Id="rId5" Type="http://schemas.openxmlformats.org/officeDocument/2006/relationships/hyperlink" Target="consultantplus://offline/ref=E2BA92F00473987252BFBABE580D6E65F400B9CF1613EC31634D46BB1BsF18M" TargetMode="External"/><Relationship Id="rId6" Type="http://schemas.openxmlformats.org/officeDocument/2006/relationships/hyperlink" Target="consultantplus://offline/ref=E2BA92F00473987252BFA4B34E613468F10DE5C41014E3613B121DE64CF1389Fs013M" TargetMode="External"/><Relationship Id="rId7" Type="http://schemas.openxmlformats.org/officeDocument/2006/relationships/hyperlink" Target="consultantplus://offline/ref=E2BA92F00473987252BFA4B34E613468F10DE5C4121AE465344F17EE15FD3As918M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consultantplus://offline/ref=E2BA92F00473987252BFBABE580D6E65F404BFCC1415EC31634D46BB1BsF18M" TargetMode="External"/><Relationship Id="rId10" Type="http://schemas.openxmlformats.org/officeDocument/2006/relationships/hyperlink" Target="https://beluezd.ru/urazovo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9:00Z</dcterms:created>
  <dc:creator>Экономист6</dc:creator>
  <dc:description/>
  <cp:keywords/>
  <dc:language>en-US</dc:language>
  <cp:lastModifiedBy>Экономика1</cp:lastModifiedBy>
  <cp:lastPrinted>2024-02-12T14:28:00Z</cp:lastPrinted>
  <dcterms:modified xsi:type="dcterms:W3CDTF">2024-02-22T11:2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08F10CE1E4BCBA653C57ED6DA5B6E</vt:lpwstr>
  </property>
  <property fmtid="{D5CDD505-2E9C-101B-9397-08002B2CF9AE}" pid="3" name="KSOProductBuildVer">
    <vt:lpwstr>1049-11.2.0.10382</vt:lpwstr>
  </property>
</Properties>
</file>