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ПРОЕКТ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тзывы и предложения принимаются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с 1 по 10 марта 2021 года по адресу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лектронной почты: zhirnyh-iv@yandex.r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firstLine="4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Валуйского городского округа от 4 февраля 2019 года №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440"/>
        <w:jc w:val="both"/>
        <w:rPr/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124 «Об утверждении муниципальной программы Валуйского городского округа «Развитие кадровой политики Валуйского городск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ке 8 паспорта программы слова «4467,0» заменить словами «4159,4», слова «2020 год – 473 тыс. рублей» заменить словами «2020 год – 138,4 тыс. рублей»;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разделе 4 «Ресурсное обеспечение муниципальной программы» программы слова «4467,0» заменить словами «4159,4», слова «2020 год – 473 тыс. рублей» заменить словами «2020 год – 138,4 тыс. рублей»;   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к программе в столбце 12 цифры «473» заменить цифрами «138,4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Наталья</dc:creator>
  <dc:description/>
  <cp:keywords/>
  <dc:language>en-US</dc:language>
  <cp:lastModifiedBy>Экономика1</cp:lastModifiedBy>
  <cp:lastPrinted>2020-02-28T09:44:00Z</cp:lastPrinted>
  <dcterms:modified xsi:type="dcterms:W3CDTF">2021-03-17T06:06:00Z</dcterms:modified>
  <cp:revision>17</cp:revision>
  <dc:subject/>
  <dc:title> </dc:title>
</cp:coreProperties>
</file>