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jc w:val="center"/>
        <w:rPr/>
      </w:pPr>
      <w:r>
        <w:rPr>
          <w:b/>
        </w:rPr>
        <w:t xml:space="preserve">принимаются с 29 января по 07 феврал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дрес электронной почты posohovaiv1970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 __________20___ г.                                                                                                                           № 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решениями Совета депутатов Валуйского городского округа от 22 декабря 2023 года № 37 «О внесении изменений в решение Совета депутатов Валуйского городского округа от 23 декабря 2022 г. № 821 «О бюджете Валуйского городского округа на 2023 год и на плановый период 2024 и 2025 годов» и от 22 декабря 2023 года № 36 «О бюджете Валуйского городского округа на 2024 год и на плановый период 2025 и 2026 годов», руководствуясь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 124 «Об утверждении муниципальной программы Валуйского городского округа «Развитие кадровой политики Валуйского городск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троке 8 паспорта программы цифры «2759,3» заменить цифрами «2872,3», слова «2023 год – 200 тыс. рублей» заменить словами «2023 год –     113 тыс. рублей», слова «2024 год – 200 тыс. рублей» заменить словами «2024 год – 300 тыс. рублей», слова «2025 год –200 тыс. рублей» заменить словами «2025 год – 300 тыс. рублей»;       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разделе 4 «Ресурсное обеспечение муниципальной программы» программы цифры «2759,3» заменить цифрами «2872,3», слова «2023 год –       200 тыс. рублей» заменить словами «2023 год – 113 тыс. рублей», слова «2024 год – 200 тыс. рублей» заменить словами «2024 год – 300 тыс. рублей», слова «2025 год –200 тыс. рублей» заменить словами «2025 год – 300 тыс. рублей»;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ложении 1 таблицы «Ресурсное обеспечение реализации муниципальной программы за счет средств бюджета Валуйского городского округа» в столбце 16 цифры «200» заменить цифрами «113», в столбце 17 цифры «200» заменить цифрами «300», в столбце 18 цифры «200» заменить цифрами «300».</w:t>
      </w:r>
    </w:p>
    <w:p>
      <w:pPr>
        <w:pStyle w:val="Normal"/>
        <w:ind w:firstLine="636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Экономика1</cp:lastModifiedBy>
  <cp:lastPrinted>2021-03-26T14:26:00Z</cp:lastPrinted>
  <dcterms:modified xsi:type="dcterms:W3CDTF">2024-04-10T08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