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ind w:left="4316" w:firstLine="4"/>
        <w:jc w:val="center"/>
        <w:outlineLvl w:val="0"/>
        <w:rPr/>
      </w:pPr>
      <w:r>
        <w:rPr>
          <w:sz w:val="28"/>
          <w:szCs w:val="28"/>
        </w:rPr>
        <w:t>Отзывы и замечания к проекту принимаются до 20.04.2018 года по телефону – 3-18-35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88010" cy="669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АЛУЙКИ И ВАЛУЙ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996, г. Валуйки, пл. Красная,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_________ </w:t>
      </w:r>
      <w:r>
        <w:rPr>
          <w:b/>
          <w:sz w:val="28"/>
          <w:szCs w:val="28"/>
        </w:rPr>
        <w:t>2018 г.</w:t>
        <w:tab/>
        <w:t xml:space="preserve">              </w:t>
        <w:tab/>
        <w:t xml:space="preserve">                                          №</w:t>
      </w:r>
      <w:r>
        <w:rPr>
          <w:b/>
          <w:sz w:val="28"/>
          <w:szCs w:val="28"/>
          <w:u w:val="single"/>
        </w:rPr>
        <w:t>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муниципального района «Город Валуйки и Валуйский район» от 24 мая 2017 года № 804-р «Об утверждении муниципальной программы «Развитие экономического потенциала и благоприятного предпринимательского климата в муниципальном районе «Город Валуйки и Валуйский район»  на 2018-2020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Правительства Белгородской области от 16 декабря 2013 года №522-пп «Об утверждении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 на 2014-2020 годы»: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ab/>
        <w:t>1. Внести следующие изменения в распоряжение администрации муниципального района «Город Валуйки и Валуйский район» от 24 мая 2017 года № 804-р «Об утверждении муниципальной программы «Развитие экономического потенциала и благоприятного предпринимательского климата в муниципальном районе «Город Валуйки и Валуйский район» 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аспорт подпрограммы 1 «Развитие и поддержка малого и среднего предпринимательства»:</w:t>
      </w:r>
    </w:p>
    <w:p>
      <w:pPr>
        <w:pStyle w:val="Normal"/>
        <w:jc w:val="both"/>
        <w:rPr/>
      </w:pPr>
      <w:r>
        <w:rPr>
          <w:sz w:val="28"/>
          <w:szCs w:val="28"/>
        </w:rPr>
        <w:t>п.4 «Задачи подпрограммы 1» дополнить задачей 3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вышение доступности финансовых ресурсов дл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дел 3. «Обоснование выделения системы мероприятий и краткое описание основных мероприятий подпрограммы 1» дополнить п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Финансовая поддержка субъектов малого и среднего предпринимательства, реализующих инвестиционные проекты в сфере производства товаров (работ, услуг) в сельской местности муниципального района «Город Валуйки и Валуй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направление включает реализацию мероприятия "Программа "500/10000", в рамках которого субъектам малого и среднего предпринимательства предоставляются субсидии на возмещение части затрат, связанных с приобретением оборудования в целях создания производства товаров (работ, услуг)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реализуется Программа "500/10000", предусматривающая создание в 2018 - 2020 годах в сельской местности области не менее 500 малых и средних предприятий с численностью занятых не менее 10000 человек в производственном секторе экономической деятельности и сфере оказания услуг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никами Программы "500/10000" являются субъекты малого и среднего предпринимательства, зарегистрированные в установленном законодательством Российской Федерации порядке на территории муниципального района «Город Валуйки и Валуйский район» и реализующие инвестиционные проекты в сельской местности в период с 2017 по 2020 годы в сферах экономической деятельности, предусмотренных </w:t>
      </w:r>
      <w:hyperlink r:id="rId3">
        <w:r>
          <w:rPr>
            <w:rStyle w:val="InternetLink"/>
            <w:sz w:val="28"/>
            <w:szCs w:val="28"/>
          </w:rPr>
          <w:t>разделами A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I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M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S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, утвержденного Приказом Росстандарта от 31 января 2014 года N 14-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ограммы "500/10000" предоставляются муниципальные преференции в виде предоставления земельных участков, находящихся в муниципальной собственности муниципального района «Город Валуйки и Валуйский район», без торгов с размером арендной платы 0,01% от кадастровой стоимости земельного участка в год на период строительства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муниципального района по вопросам экономического развития, муниципальной собственности и земельных отношений администрации муниципального района   Самойлову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</w:t>
        <w:tab/>
        <w:t xml:space="preserve">                               А.И.Дыбов</w:t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basedOn w:val="Style13"/>
    <w:qFormat/>
    <w:rPr>
      <w:b/>
      <w:bCs/>
      <w:sz w:val="26"/>
      <w:szCs w:val="26"/>
      <w:lang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Колонтитул_"/>
    <w:basedOn w:val="Style13"/>
    <w:qFormat/>
    <w:rPr>
      <w:spacing w:val="10"/>
      <w:sz w:val="21"/>
      <w:szCs w:val="21"/>
      <w:lang w:val="en-US" w:eastAsia="en-US" w:bidi="ar-SA"/>
    </w:rPr>
  </w:style>
  <w:style w:type="character" w:styleId="2">
    <w:name w:val="Заголовок №2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A8526DF12A1BBB03F9EFDA51EEDF93453586ED37F09557BDA49E9DEDBF0740174D3CCE897016F5uA34P" TargetMode="External"/><Relationship Id="rId4" Type="http://schemas.openxmlformats.org/officeDocument/2006/relationships/hyperlink" Target="consultantplus://offline/ref=7EA8526DF12A1BBB03F9EFDA51EEDF93453586ED37F09557BDA49E9DEDBF0740174D3CCE897010F7uA36P" TargetMode="External"/><Relationship Id="rId5" Type="http://schemas.openxmlformats.org/officeDocument/2006/relationships/hyperlink" Target="consultantplus://offline/ref=7EA8526DF12A1BBB03F9EFDA51EEDF93453586ED37F09557BDA49E9DEDBF0740174D3CCE89721FFFuA35P" TargetMode="External"/><Relationship Id="rId6" Type="http://schemas.openxmlformats.org/officeDocument/2006/relationships/hyperlink" Target="consultantplus://offline/ref=7EA8526DF12A1BBB03F9EFDA51EEDF93453586ED37F09557BDA49E9DEDBF0740174D3CCE897414F6uA33P" TargetMode="External"/><Relationship Id="rId7" Type="http://schemas.openxmlformats.org/officeDocument/2006/relationships/hyperlink" Target="consultantplus://offline/ref=7EA8526DF12A1BBB03F9EFDA51EEDF93453586ED37F09557BDA49E9DEDBF0740174D3CCE897410FFuA35P" TargetMode="External"/><Relationship Id="rId8" Type="http://schemas.openxmlformats.org/officeDocument/2006/relationships/hyperlink" Target="consultantplus://offline/ref=7EA8526DF12A1BBB03F9EFDA51EEDF93453586ED37F09557BDA49E9DEDBF0740174D3CCE897512F5uA35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5:00Z</dcterms:created>
  <dc:creator>Администратор</dc:creator>
  <dc:description/>
  <cp:keywords/>
  <dc:language>en-US</dc:language>
  <cp:lastModifiedBy>Birukoff</cp:lastModifiedBy>
  <cp:lastPrinted>2017-05-19T09:47:00Z</cp:lastPrinted>
  <dcterms:modified xsi:type="dcterms:W3CDTF">2018-04-13T12:39:00Z</dcterms:modified>
  <cp:revision>3</cp:revision>
  <dc:subject/>
  <dc:title>Проект </dc:title>
</cp:coreProperties>
</file>