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направлять с 1 по 10 марта 2024 г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на адрес электронной почты </w:t>
      </w:r>
    </w:p>
    <w:p>
      <w:pPr>
        <w:pStyle w:val="Normal"/>
        <w:ind w:left="5040" w:hanging="0"/>
        <w:jc w:val="both"/>
        <w:rPr/>
      </w:pP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valuiki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Город Валуйки и Валуйский район» от 8 декабря 2014  г. № 15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Валуйского городского округа от 4 февраля 2019 года №103 «Об утверждении Порядка разработки, реализации и оценки эффективности муниципальных программ Валуйского городского округа», постановлением администрации Валуйского городского округа от 4 февраля 2019 года №104 «Об утверждении перечня муниципальных программ Валуйского городского округа», решением Совета депутатов Валуйского городского округа от 22 декабря 2023 года № 36       «О бюджете Валуйского городского округа на 2024 год и на плановый период 2025 и 2026 годов» </w:t>
      </w:r>
      <w:r>
        <w:rPr>
          <w:b/>
          <w:bCs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Город Валуйки и Валуйский район» от 08 декабря 2014 года № 152 «Об утверждении муниципальной программы «Обеспечение безопасности жизнедеятельности населения и территории Валуйского городского округ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280" w:firstLine="568"/>
        <w:jc w:val="both"/>
        <w:rPr>
          <w:szCs w:val="28"/>
        </w:rPr>
      </w:pPr>
      <w:r>
        <w:rPr>
          <w:szCs w:val="28"/>
        </w:rPr>
        <w:t>Пункт 8 второго столбца паспорта муниципальной программы «Обеспечение безопасности жизнедеятельности населения и территории Валуйского городского округа»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«Планируемый объем финансирования муниципальной программы за счет всех источников финансирования составляет 171588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Объем финансирования за счет средств бюджета Валуйского городского округа составляет 140905,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547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669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974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106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46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372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2370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329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5 год - 18503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ланируемый объем финансирования муниципальной программы за счет средств областного бюджета составляет 30683,5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422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685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10323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  <w:lang w:val="en-US"/>
        </w:rPr>
        <w:t xml:space="preserve">2025 год - 1629 </w:t>
      </w:r>
      <w:r>
        <w:rPr>
          <w:bCs/>
          <w:szCs w:val="28"/>
        </w:rPr>
        <w:t>тыс. рублей</w:t>
      </w:r>
      <w:r>
        <w:rPr>
          <w:bCs/>
          <w:szCs w:val="28"/>
          <w:lang w:val="en-US"/>
        </w:rPr>
        <w:t>.»</w:t>
      </w:r>
    </w:p>
    <w:p>
      <w:pPr>
        <w:pStyle w:val="Normal"/>
        <w:numPr>
          <w:ilvl w:val="1"/>
          <w:numId w:val="2"/>
        </w:numPr>
        <w:ind w:left="0" w:firstLine="566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муниципальной программы изложить в следующей редакции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ланируемый объем финансирования муниципальной программы за счет всех источников финансирования составляет 171588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Объем финансирования за счет средств бюджета Валуйского городского округа составляет 140905,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547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669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974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106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46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372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2370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329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5 год - 18503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ланируемый объем финансирования муниципальной программы за счет средств областного бюджета составляет 30683,5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422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685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10323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- 162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Программы из различных источников финансирования представлены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рограммы за счёт средств бюджета Валуйского городского округа представлено в приложении №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тодике расчёта показателей конечного результата Программы представлено в приложении № 4 к муниципальной программе.»</w:t>
      </w:r>
    </w:p>
    <w:p>
      <w:pPr>
        <w:pStyle w:val="Normal"/>
        <w:numPr>
          <w:ilvl w:val="1"/>
          <w:numId w:val="2"/>
        </w:numPr>
        <w:ind w:left="0" w:firstLine="566"/>
        <w:jc w:val="both"/>
        <w:rPr/>
      </w:pPr>
      <w:r>
        <w:rPr>
          <w:szCs w:val="28"/>
        </w:rPr>
        <w:t>Пункт 6 второго столбца паспорта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Планируемый общий объем финансирования Подпрограммы 1 за счет средств бюджета Валуйского городского округа составляет 9238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33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37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682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779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187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059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1317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1762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025 год - 12686 тыс. рублей.»</w:t>
      </w:r>
    </w:p>
    <w:p>
      <w:pPr>
        <w:pStyle w:val="Normal"/>
        <w:numPr>
          <w:ilvl w:val="1"/>
          <w:numId w:val="2"/>
        </w:numPr>
        <w:ind w:left="0" w:firstLine="566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дпрограммы 1 изложить в следующей редакции:</w:t>
      </w:r>
    </w:p>
    <w:p>
      <w:pPr>
        <w:pStyle w:val="Normal"/>
        <w:ind w:left="566" w:hanging="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одпрограммы 1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ланируемый общий объем финансирования Подпрограммы 1 за счет средств бюджета Валуйского городского округа составляет 9238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33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37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682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779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187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059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1317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1762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1268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 1 за счёт средств бюджета Валуйского городского округа представлены соответственно в приложениях № 2 и №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»</w:t>
      </w:r>
    </w:p>
    <w:p>
      <w:pPr>
        <w:pStyle w:val="ConsPlusNormal"/>
        <w:numPr>
          <w:ilvl w:val="1"/>
          <w:numId w:val="2"/>
        </w:numPr>
        <w:ind w:left="0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второго столбца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«Планируемый общий объем финансирования Подпрограммы 2 составляет 13988 тыс. рублей, из них за счёт средств бюджета Валуйского городского округа 244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6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4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13744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13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15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156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1629 тыс. рублей.»</w:t>
      </w:r>
    </w:p>
    <w:p>
      <w:pPr>
        <w:pStyle w:val="ConsPlusNormal"/>
        <w:numPr>
          <w:ilvl w:val="1"/>
          <w:numId w:val="2"/>
        </w:numPr>
        <w:ind w:left="0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Ресурсное обеспечение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ланируемый общий объем финансирования Подпрограммы 2 составляет 13988 тыс. рублей, из них за счёт средств бюджета Валуйского городского округа 244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6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4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13744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13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15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162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162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Подпрограммы 2 по годам представлены в приложении № 2 к Программе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второго столбца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ланируемый общий объем финансирования Подпрограммы 4 за счёт средств бюджета Валуйского городского округа составляет 3314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7 год – 215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8 год – 296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9 год – 275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- 28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- 277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28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- 487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- 616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5817 тыс. рублей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уемый общий объем финансирования Подпрограммы 4 за счёт средств бюджета Валуйского городского округа составляет 3314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7 год – 215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8 год – 296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9 год – 275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- 28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- 277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28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- 487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- 616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- 5817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сурсное обеспечение расходов на реализацию мероприятий Подпрограммы 4 за счёт средств бюджета Валуйского городского округа представлены соответственно в Приложениях № 2 и № 3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 финансового обеспечения Подпрограммы 4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второго столбца паспорта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Планируемый общий объем финансирования Подпрограммы 5 составляет 32078,8 тыс. рублей, из них за счёт средств бюджета Валуйского городского округа 15139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3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65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9181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16939,5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282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358,3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8755,2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Ресурсное обеспечение Подпрограммы 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ланируемый общий объем финансирования Подпрограммы 5 составляет 32078,8 тыс. рублей, из них за счёт средств бюджета Валуйского городского округа 15139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3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65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9181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16939,5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282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358,3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8755,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Подпрограммы 5 по годам представлены в приложении № 2 к Программе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1 к данному постановл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2    к данному постановл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3    к данному постановл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4    к данно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безопасности, ГО и ЧС администрации Валуйского городского округа (Кравцов К.В.) обеспечить выполнение мероприятий муниципальной программ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финансов и бюджетной политики (Мащенко Л.В.) при формировании проекта бюджета Валуйского городского округа на 2024 год и последующие годы предусматривать денежные средства на реализацию мероприятий муниципально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распространяет своё действие на правоотношения, возникшие с 01 января 2024 г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– секретаря Совета безопасности С.В. Слесаренко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уй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сновных мероприятий и показ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97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63"/>
        <w:gridCol w:w="778"/>
        <w:gridCol w:w="735"/>
        <w:gridCol w:w="2034"/>
        <w:gridCol w:w="1354"/>
        <w:gridCol w:w="258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7"/>
      </w:tblGrid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объём финансиро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я мероприятия за срок реализации программы (тыс. руб.)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, единица измерения</w:t>
            </w:r>
          </w:p>
        </w:tc>
        <w:tc>
          <w:tcPr>
            <w:tcW w:w="58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ение 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bCs/>
                <w:sz w:val="21"/>
                <w:szCs w:val="21"/>
              </w:rPr>
              <w:t>«Обеспечение безопасности жизнедеятельности населения и территории Валуйского городского округа»  (цель - повышение уровня безопасности жизнедеятельности населения и территории Валуйского городского округ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безопасности Валуйского городского округа, отдел безопасности, ГО и ЧС администрации Валуйского городского округа, отдел по делам несовершеннолетних и защите их прав 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1588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тивного сбора информации, организация экстренного реагирования при производстве 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район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дежурства членами добровольных народных дружин по охране общественного порядка на территории Валуйского городского округа, чел. (ежесуточн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функционирования МКУ «ЕДДС Валуйского городского округа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безопасности, ГО и ЧС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238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тивного сбора информации, организация экстренного реагирования при производстве 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Профилактика безнадзорности и правонарушений несовершеннолетних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условий, направленных на повышение эффективности деятельности отдела по делам несовершеннолетних и защите их прав администрации Валуй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88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3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ача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безопасности, ГО и ЧС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филактика правонарушений и безопасность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снащение и содержание МКУ «Муниципальная стража администрации Валуйского городск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.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безопасности, ГО и ЧС администрации Валуйского городского округ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14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район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1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0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5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участия граждан в охране общественного порядка, в поиске лиц, пропавших без ве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хране общественного поряд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безопасности Валуйского городск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078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дежурства членами общественных объединений правоохранительной направленности на территории Валуйского городского округа (патрулирование приграничных территорий и населённых пунктов), чел. (ежесуточн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2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огнозная (справочная) оценка расходов на реализацию основных мероприятий муниципальной программы «Обеспечение безопасности жизнедеятельности населения Валуйского городского округа» из различны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775"/>
        <w:gridCol w:w="3780"/>
        <w:gridCol w:w="570"/>
        <w:gridCol w:w="585"/>
        <w:gridCol w:w="570"/>
        <w:gridCol w:w="615"/>
        <w:gridCol w:w="675"/>
        <w:gridCol w:w="645"/>
        <w:gridCol w:w="660"/>
        <w:gridCol w:w="645"/>
        <w:gridCol w:w="855"/>
        <w:gridCol w:w="825"/>
        <w:gridCol w:w="795"/>
      </w:tblGrid>
      <w:tr>
        <w:trPr/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6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8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8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6</w:t>
            </w:r>
          </w:p>
        </w:tc>
      </w:tr>
      <w:tr>
        <w:trPr>
          <w:trHeight w:val="30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направленных на повышение эффективности деятельности отдела организации деятельности комиссий администрации Валуйского городского округ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7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7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</w:t>
            </w:r>
          </w:p>
        </w:tc>
      </w:tr>
      <w:tr>
        <w:trPr>
          <w:trHeight w:val="11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участия граждан в охране общественного порядка, в поиске лиц, пропавших без ве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еализация мероприятий по охране общественного порядк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0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3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Обеспечение безопасности жизнедеятельности населения и территории Валуйского городского округа» за счет средств бюджета администрации Валу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3" w:type="dxa"/>
        <w:jc w:val="left"/>
        <w:tblInd w:w="-63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71"/>
        <w:gridCol w:w="2790"/>
        <w:gridCol w:w="1800"/>
        <w:gridCol w:w="690"/>
        <w:gridCol w:w="750"/>
        <w:gridCol w:w="525"/>
        <w:gridCol w:w="390"/>
        <w:gridCol w:w="495"/>
        <w:gridCol w:w="555"/>
        <w:gridCol w:w="495"/>
        <w:gridCol w:w="585"/>
        <w:gridCol w:w="570"/>
        <w:gridCol w:w="630"/>
        <w:gridCol w:w="630"/>
        <w:gridCol w:w="645"/>
        <w:gridCol w:w="825"/>
        <w:gridCol w:w="780"/>
        <w:gridCol w:w="777"/>
      </w:tblGrid>
      <w:tr>
        <w:trPr/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Р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1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3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86</w:t>
            </w:r>
          </w:p>
        </w:tc>
      </w:tr>
      <w:tr>
        <w:trPr>
          <w:trHeight w:val="28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0</w:t>
            </w:r>
          </w:p>
        </w:tc>
      </w:tr>
      <w:tr>
        <w:trPr>
          <w:trHeight w:val="28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6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7</w:t>
            </w:r>
          </w:p>
        </w:tc>
      </w:tr>
      <w:tr>
        <w:trPr>
          <w:trHeight w:val="28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4</w:t>
            </w:r>
          </w:p>
        </w:tc>
      </w:tr>
      <w:tr>
        <w:trPr>
          <w:trHeight w:val="27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</w:t>
            </w:r>
          </w:p>
        </w:tc>
      </w:tr>
      <w:tr>
        <w:trPr>
          <w:trHeight w:val="8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оздание условий для участия граждан в охране общественного порядка, в поиске лиц, пропавших без вест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4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тодике расчёта показателей конечного результата 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6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175"/>
        <w:gridCol w:w="1320"/>
        <w:gridCol w:w="5280"/>
        <w:gridCol w:w="1710"/>
        <w:gridCol w:w="1920"/>
      </w:tblGrid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= О/П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- % обеспечения оперативного сбора информации, организации экстренного реагирования при производстве аварийно-спасательных и других неотложных работ, решения вопросов по предупреждению чрезвычайных ситуаций и ликвидации их последствий, обеспечения взаимодействия привлекаемых аварийных и спасательных служб к ликвидации их последств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количество обработанных сообщений в МКУ «ЕДДС Валуйского городского округа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принятых сообщений в МКУ «ЕДДС Валуй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 погибших в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, пострадавших при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пожа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15 годом организации пожарной профилактики, предупреждение пожаров, выполнение требований правил и норм пожар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доли несовершеннолетних, снятых с профилактического учёта по положительным основаниям от общего количества поставленных на учё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= П/О х 10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- доля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общее количество несовершеннолетних, состоящих на профилактическом учё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организации деятельности комиссий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 повтор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организации деятельности комиссий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чений антитеррористиче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антитеррористической комиссии в Валуйском городском окру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Валуйскому городскому округ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совершенных правонарушений террористической и экстремист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Валуйскому городскому округ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в сравнении с 2017 годом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= М/Т х 10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Cs/>
                <w:sz w:val="24"/>
                <w:szCs w:val="24"/>
              </w:rPr>
              <w:t>- % совершенствования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 xml:space="preserve"> - количество переработанных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 xml:space="preserve"> - общее количество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лиц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детей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преступности на территории Валуйского городского округа в сравнении с 2017 г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 = Кп/В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Сп</w:t>
            </w:r>
            <w:r>
              <w:rPr>
                <w:bCs/>
                <w:sz w:val="24"/>
                <w:szCs w:val="24"/>
              </w:rPr>
              <w:t xml:space="preserve"> - % сокращения преступности на территории Валуйского городского окру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отчётном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2017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21 годом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 = Б/У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 - % совершенствования 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отчётном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2017 го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Осуществление дежурства членов общественных объединений правоохранительной направленности на территории Валуйского городского округа (патрулирование приграничных территорий и населённых пунк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(ежесуточ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безопасности, ГО и ЧС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</w:pPr>
    <w:rPr>
      <w:rFonts w:ascii="Arial" w:hAnsi="Arial" w:cs="Arial"/>
      <w:sz w:val="18"/>
    </w:rPr>
  </w:style>
  <w:style w:type="paragraph" w:styleId="Style17">
    <w:name w:val="Краткий обратный адрес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3:00Z</dcterms:created>
  <dc:creator>Наталья</dc:creator>
  <dc:description/>
  <cp:keywords/>
  <dc:language>en-US</dc:language>
  <cp:lastModifiedBy>Безопасность5</cp:lastModifiedBy>
  <cp:lastPrinted>2024-02-21T16:33:00Z</cp:lastPrinted>
  <dcterms:modified xsi:type="dcterms:W3CDTF">2024-03-26T09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B615DBDC48D8896C287B10CAA01A_12</vt:lpwstr>
  </property>
  <property fmtid="{D5CDD505-2E9C-101B-9397-08002B2CF9AE}" pid="3" name="KSOProductBuildVer">
    <vt:lpwstr>1049-12.2.0.13431</vt:lpwstr>
  </property>
</Properties>
</file>