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мечания и предложения принимаются с 13 августа по 22 августа 2024 года на адрес электронной почты </w:t>
      </w:r>
      <w:hyperlink r:id="rId2">
        <w:r>
          <w:rPr>
            <w:rStyle w:val="InternetLink"/>
            <w:b/>
            <w:lang w:val="en-US" w:eastAsia="en-US"/>
          </w:rPr>
          <w:t>archi0705@bk.ru</w:t>
        </w:r>
      </w:hyperlink>
      <w:r>
        <w:rPr>
          <w:b/>
          <w:lang w:val="en-US" w:eastAsia="en-US"/>
        </w:rPr>
        <w:t>, тел. 3-29-75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                                         №__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 xml:space="preserve">от 30 декабря 2017 года № 1710 «Об утверждении государственной программы  Российской Федерации «Обеспечение доступным и комфортным жильем            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городск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городск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/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городск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27 173 713,49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 2247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86 8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местного бюджета составит 104 150 271,98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1 432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8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32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9 692 100,00</w:t>
            </w:r>
          </w:p>
        </w:tc>
      </w:tr>
    </w:tbl>
    <w:p>
      <w:pPr>
        <w:pStyle w:val="Normal"/>
        <w:ind w:right="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/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616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городск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27 173 713,49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 муниципальной программы в 2018-2024 годах за счет средств федераль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 2247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86 8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местного бюджета составит 104 150 271,98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1 432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8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32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9 692 100,00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е № 4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/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городского округа            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городского округ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4 года № 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городск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</w:p>
    <w:p>
      <w:pPr>
        <w:pStyle w:val="ConsPlusNormal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9 692,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 086,8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32,0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9 692,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 086,8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32,00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городск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городск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благоустройству общественных территорий (Организация сетей наружного освещения Валуйского городского округа, Организация наружного освещения населенных пунктов Валуйского городск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712,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70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Style w:val="BodyTextChar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0705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9:00Z</dcterms:created>
  <dc:creator>Arh02</dc:creator>
  <dc:description/>
  <cp:keywords/>
  <dc:language>en-US</dc:language>
  <cp:lastModifiedBy>mun</cp:lastModifiedBy>
  <cp:lastPrinted>2023-06-02T09:56:00Z</cp:lastPrinted>
  <dcterms:modified xsi:type="dcterms:W3CDTF">2024-08-13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1.2.0.11537</vt:lpwstr>
  </property>
</Properties>
</file>