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замечания и предложения принимаются с 8 июля по 17 июля 2024 года на адрес электронной почты val_ekon@mail.ru, тел.3-13-5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Б Е Л Г О Р О Д С К А Я О Б Л А С Т Ь</w:t>
      </w:r>
    </w:p>
    <w:p>
      <w:pPr>
        <w:pStyle w:val="Normal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АЛУЙ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алуй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«____» _____________ ____ г.                                                                                                                      № _____</w:t>
      </w:r>
    </w:p>
    <w:p>
      <w:pPr>
        <w:pStyle w:val="Style25"/>
        <w:ind w:left="74" w:hanging="0"/>
        <w:jc w:val="both"/>
        <w:rPr>
          <w:rStyle w:val="FontStyle14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ind w:left="7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5"/>
        <w:ind w:left="7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5"/>
        <w:ind w:left="74" w:hanging="0"/>
        <w:jc w:val="center"/>
        <w:rPr/>
      </w:pPr>
      <w:r>
        <w:rPr>
          <w:rStyle w:val="FontStyle14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5"/>
        <w:ind w:left="74" w:hanging="0"/>
        <w:jc w:val="center"/>
        <w:rPr/>
      </w:pPr>
      <w:r>
        <w:rPr>
          <w:rStyle w:val="FontStyle14"/>
          <w:b/>
          <w:sz w:val="28"/>
          <w:szCs w:val="28"/>
        </w:rPr>
        <w:t xml:space="preserve">муниципального района «Город Валуйки и Валуйский район» </w:t>
        <w:br/>
        <w:t>от 8 декабря 2014 года № 153</w:t>
      </w:r>
    </w:p>
    <w:p>
      <w:pPr>
        <w:pStyle w:val="Style25"/>
        <w:ind w:left="74" w:hanging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5"/>
        <w:ind w:left="7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В целях актуализации и повышения эффективности реализации муниципальной программы «Развитие образования Валуйского городского округа», утвержденной постановлением администрации муниципального района «</w:t>
      </w:r>
      <w:r>
        <w:rPr/>
        <w:t xml:space="preserve">Город Валуйки и Валуйский район» от 08 декабря 2014 года № 153 </w:t>
      </w:r>
      <w:r>
        <w:rPr>
          <w:rStyle w:val="FontStyle14"/>
          <w:sz w:val="28"/>
          <w:szCs w:val="28"/>
        </w:rPr>
        <w:t>«</w:t>
      </w:r>
      <w:r>
        <w:rPr>
          <w:bCs/>
        </w:rPr>
        <w:t>Об утверждении муниципальной программы «Развитие образования Валуйского городского округа»</w:t>
      </w:r>
      <w:r>
        <w:rPr/>
        <w:t xml:space="preserve">, а так же в соответствии с решениями Совета депутатов Валуйского городского округа от 03 июля 2024 года № 94 О внесении изменений в решение Совета депутатов Валуйского городского округа от 22 декабря 2023 г. № 36  «О бюджете Валуйского городского округа на 2024 год и на плановый период 2025 и 2026 годов», на основании постановления администрации Валуйского городского округа от 4 февраля 2019 года № 103 «Об утверждении Порядка разработки, реализации и оценки эффективности муниципальных программ Валуйского городского округа», </w:t>
      </w: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в постановление администрации муниципального района «Город Валуйки и Валуйский район» от </w:t>
      </w:r>
      <w:r>
        <w:rPr>
          <w:rStyle w:val="FontStyle14"/>
          <w:sz w:val="28"/>
          <w:szCs w:val="28"/>
        </w:rPr>
        <w:t>08 декабря 2014 года № 153 «</w:t>
      </w:r>
      <w:r>
        <w:rPr>
          <w:bCs/>
        </w:rPr>
        <w:t xml:space="preserve">Об утверждении муниципальной программы «Развитие образования Валуйского городского округа», </w:t>
      </w:r>
      <w:r>
        <w:rPr/>
        <w:t xml:space="preserve">изложив муниципальную программу </w:t>
      </w:r>
      <w:r>
        <w:rPr>
          <w:bCs/>
        </w:rPr>
        <w:t xml:space="preserve">«Развитие образования Валуйского городского округа» в новой редакции, согласно приложению,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Управлению финансов и бюджетной политики администрации Валуйского городского округа (Мащенко Л.В.) ежегодно предусматривать в бюджете </w:t>
      </w:r>
      <w:r>
        <w:rPr>
          <w:bCs/>
        </w:rPr>
        <w:t>Валуйского городского округа</w:t>
      </w:r>
      <w:r>
        <w:rPr>
          <w:rFonts w:eastAsia="Calibri"/>
          <w:lang w:eastAsia="en-US"/>
        </w:rPr>
        <w:t xml:space="preserve"> средства на реализацию мероприятий муниципальной программы </w:t>
      </w:r>
      <w:r>
        <w:rPr>
          <w:bCs/>
        </w:rPr>
        <w:t>«Развитие образования Валуй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2"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Опубликовать настоящее постановление в газете </w:t>
      </w:r>
      <w:r>
        <w:rPr>
          <w:rStyle w:val="Style18"/>
        </w:rPr>
        <w:t>«Валуйская звезда» и сетевом издании «Валуйская звезда</w:t>
      </w:r>
      <w:r>
        <w:rPr/>
        <w:t>» (val-zvezda31.ru)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Валуйского городского округа по социальным вопросам Дуброву И.В.</w:t>
      </w:r>
    </w:p>
    <w:p>
      <w:pPr>
        <w:pStyle w:val="Style25"/>
        <w:ind w:right="-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5"/>
        <w:ind w:right="-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5"/>
        <w:ind w:right="-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лава администрации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Валуйского городского округа                                                       А.И. Дыбов                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right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633" w:leader="non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алуйского городского округ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2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от «____»___________ __ г. № 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ind w:left="-142" w:right="-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образования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18"/>
        <w:gridCol w:w="4607"/>
      </w:tblGrid>
      <w:tr>
        <w:trPr>
          <w:trHeight w:val="6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:</w:t>
            </w:r>
            <w:r>
              <w:rPr>
                <w:bCs/>
                <w:sz w:val="27"/>
                <w:szCs w:val="27"/>
              </w:rPr>
              <w:t xml:space="preserve"> «Развитие образования Валуйского городского округа» (далее – муниципальная программа)</w:t>
            </w:r>
          </w:p>
        </w:tc>
      </w:tr>
      <w:tr>
        <w:trPr>
          <w:trHeight w:val="7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  Валуйского городского округа</w:t>
            </w:r>
          </w:p>
        </w:tc>
      </w:tr>
      <w:tr>
        <w:trPr>
          <w:trHeight w:val="40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1 «Развитие дошкольного образования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2 «Развитие общего образования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3 «Развитие дополнительного образования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4 «Организация в каникулярное время отдыха, оздоровления, занятости детей и подростко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5 «Молодёжь Валуйского городского округ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6 «Обеспечение реализации муниципальной программы»</w:t>
            </w:r>
          </w:p>
        </w:tc>
      </w:tr>
      <w:tr>
        <w:trPr>
          <w:trHeight w:val="18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(цели) муниципальной программы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здание условий для комплексного развития системы образования в соответствии с меняющимися запросами населения и перспективными задачами развития Валуйского городского округа</w:t>
            </w:r>
          </w:p>
        </w:tc>
      </w:tr>
      <w:tr>
        <w:trPr>
          <w:trHeight w:val="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беспечение доступности качественного дошкольного образования в Валуйском городском округ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Повышение доступности качественного общего образования, соответствующего требованиям инновационного развития экономики Валуйского городского округа современным требованиям общества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Развитие системы воспитания и дополнительного образования детей и молодежи Валуйского городского округ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Создание необходимых условий для полноценного и безопасного отдыха, оздоровления и занятости детей и подростков в системе организации каникулярного   времен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5.Создание возможностей для   успешной </w:t>
            </w:r>
            <w:r>
              <w:rPr>
                <w:sz w:val="27"/>
                <w:szCs w:val="27"/>
              </w:rPr>
              <w:t xml:space="preserve">социализации,   эффективной самореализации и    развития инновационного </w:t>
            </w:r>
            <w:r>
              <w:rPr>
                <w:spacing w:val="1"/>
                <w:sz w:val="27"/>
                <w:szCs w:val="27"/>
              </w:rPr>
              <w:t>потенциала молодых людей вне зависимости от социального статус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Обеспечение реализации подпрограмм и основных мероприятий муниципальной программы «Развитие образования Валуйского городского округа» в соответствии с установленными сроками.</w:t>
            </w:r>
          </w:p>
        </w:tc>
      </w:tr>
      <w:tr>
        <w:trPr>
          <w:trHeight w:val="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7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муниципальной 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на реализацию 1 этапа муниципальной программы за счет бюджета Валуйского городского округа составляет –1 878 624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 -  279 135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 -  272 15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 -  308 618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 329 284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 354 137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 335 300 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15-2020 годах за счёт средств федерального бюджета 27165,80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уемый объём  финансирования муниципальной программы в 2015-2020 годах за счёт средств областного бюджет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26 246,13 тыс. рублей.</w:t>
            </w:r>
          </w:p>
          <w:p>
            <w:pPr>
              <w:pStyle w:val="Normal"/>
              <w:ind w:left="5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15-2020 годах за счёт средств иных источников 188 324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муниципальной  программы в 2021-2025 годах за счет  бюджета Валуйского городского округа составляет – 1 953 574,00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 -   402 476,1 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 -   384 706,7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 -   347 579,9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 -  417 043,7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 -   401 767,6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21-2025 годах за счёт средств областного бюджета 5 570 740,30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уемый объём  финансирования муниципальной программы в 2021-2025 годах за счё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71 426,6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21-2025 годах за счёт средств иных источников 156 170,90 тыс. рублей.</w:t>
            </w:r>
          </w:p>
        </w:tc>
      </w:tr>
      <w:tr>
        <w:trPr>
          <w:trHeight w:val="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результаты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– 0% к 2025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– 100 % в 2025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Удельный вес обучающихся в современных условиях от общего числа обучающихся (создано от 90% до 100% современных условий) – 100% в 2025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– 66,7% в 2025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Количество обучающихся, занимающихся в Центре для одарённых детей (нарастающим итогом), в 2025 году до 112 человек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Количество уровней образования, на которых внедрена система оценки качества образования – 3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</w:rPr>
              <w:t xml:space="preserve"> – 100%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Доля детей, охваченных дополнительными образовательными программами, в общей численности детей и молодежи от 5 до 18 лет –  83% в 2025 году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  - 50 % 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- не менее 35% к 2025 году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детей и подростков, охваченных организованным отдыхом,  оздоровлением и занятостью в каникулярное время, в общей численности детей и подростков - 100% к 2025 году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23%  к 2025 году </w:t>
            </w:r>
          </w:p>
          <w:p>
            <w:pPr>
              <w:pStyle w:val="ConsPlusCell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sz w:val="27"/>
                <w:szCs w:val="27"/>
              </w:rPr>
              <w:t>13.Доля детей, охваченных отдыхом и оздоровлением в загородном лагере,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в общей численности детей</w:t>
            </w:r>
            <w:r>
              <w:rPr>
                <w:rStyle w:val="2"/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4% к 2025 году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sz w:val="27"/>
                <w:szCs w:val="27"/>
              </w:rPr>
              <w:t xml:space="preserve">14.Доля трудоустроенных подростков, в общей численности по подростков  - 8,6 % </w:t>
            </w:r>
            <w:r>
              <w:rPr>
                <w:sz w:val="27"/>
                <w:szCs w:val="27"/>
              </w:rPr>
              <w:t>к 2025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pacing w:val="-23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15.Доля   молодежи,   вовлеченной   в   волонтерскую деятельность, </w:t>
            </w:r>
            <w:r>
              <w:rPr>
                <w:spacing w:val="7"/>
                <w:sz w:val="27"/>
                <w:szCs w:val="27"/>
              </w:rPr>
              <w:t xml:space="preserve">деятельность трудовых объединений, студенческих трудовых отрядов, и других </w:t>
            </w:r>
            <w:r>
              <w:rPr>
                <w:sz w:val="27"/>
                <w:szCs w:val="27"/>
              </w:rPr>
              <w:t xml:space="preserve">форм занятости, </w:t>
            </w:r>
            <w:r>
              <w:rPr>
                <w:iCs/>
                <w:sz w:val="27"/>
                <w:szCs w:val="27"/>
              </w:rPr>
              <w:t>от общего числа молодёжи Валуйского городского округа – 2,8% к 2025 году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pacing w:val="2"/>
                <w:sz w:val="27"/>
                <w:szCs w:val="27"/>
              </w:rPr>
              <w:t xml:space="preserve">16.Доля    молодежи,   охваченной   мероприятиями   по   пропаганде </w:t>
            </w:r>
            <w:r>
              <w:rPr>
                <w:spacing w:val="3"/>
                <w:sz w:val="27"/>
                <w:szCs w:val="27"/>
              </w:rPr>
              <w:t xml:space="preserve">здорового образа жизни и профилактике негативных явлений, от общего </w:t>
            </w:r>
            <w:r>
              <w:rPr>
                <w:sz w:val="27"/>
                <w:szCs w:val="27"/>
              </w:rPr>
              <w:t xml:space="preserve">числа молодежи  </w:t>
            </w:r>
            <w:r>
              <w:rPr>
                <w:iCs/>
                <w:sz w:val="27"/>
                <w:szCs w:val="27"/>
              </w:rPr>
              <w:t xml:space="preserve">Валуйского городского округа </w:t>
            </w:r>
            <w:r>
              <w:rPr>
                <w:rStyle w:val="2"/>
                <w:b w:val="false"/>
                <w:sz w:val="27"/>
                <w:szCs w:val="27"/>
              </w:rPr>
              <w:t xml:space="preserve">- 100 % </w:t>
            </w:r>
            <w:r>
              <w:rPr>
                <w:sz w:val="27"/>
                <w:szCs w:val="27"/>
              </w:rPr>
              <w:t>к 2025 году</w:t>
            </w:r>
            <w:r>
              <w:rPr>
                <w:spacing w:val="3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pacing w:val="3"/>
                <w:sz w:val="27"/>
                <w:szCs w:val="27"/>
              </w:rPr>
              <w:t xml:space="preserve">17.Доля молодежи, охваченной мероприятиями по информационному </w:t>
            </w:r>
            <w:r>
              <w:rPr>
                <w:spacing w:val="1"/>
                <w:sz w:val="27"/>
                <w:szCs w:val="27"/>
              </w:rPr>
              <w:t xml:space="preserve">сопровождению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от общего числа молодежи </w:t>
            </w:r>
            <w:r>
              <w:rPr>
                <w:iCs/>
                <w:sz w:val="27"/>
                <w:szCs w:val="27"/>
              </w:rPr>
              <w:t xml:space="preserve">Валуйского городского округа </w:t>
            </w:r>
            <w:r>
              <w:rPr>
                <w:rStyle w:val="2"/>
                <w:b w:val="false"/>
                <w:sz w:val="27"/>
                <w:szCs w:val="27"/>
              </w:rPr>
              <w:t xml:space="preserve">– 58,5 % </w:t>
            </w:r>
            <w:r>
              <w:rPr>
                <w:sz w:val="27"/>
                <w:szCs w:val="27"/>
              </w:rPr>
              <w:t>к 2025 году</w:t>
            </w:r>
            <w:r>
              <w:rPr>
                <w:spacing w:val="3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spacing w:val="1"/>
                <w:sz w:val="27"/>
                <w:szCs w:val="27"/>
              </w:rPr>
            </w:pPr>
            <w:r>
              <w:rPr>
                <w:sz w:val="27"/>
                <w:szCs w:val="27"/>
              </w:rPr>
              <w:t>18.Уровень ежегодного достижения показателей муниципальной программы и ее подпрограмм – 95% в 2025 году.</w:t>
            </w:r>
          </w:p>
        </w:tc>
      </w:tr>
    </w:tbl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дним из важнейших направлений реализации Стратегии социально-экономического развития Валуйского городского округа на период до 2025 года является развитие системы образования </w:t>
      </w:r>
      <w:r>
        <w:rPr>
          <w:rFonts w:cs="Times New Roman" w:ascii="Times New Roman" w:hAnsi="Times New Roman"/>
          <w:iCs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23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оследние годы в сфере образования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Валуйского городского округа </w:t>
      </w:r>
      <w:r>
        <w:rPr>
          <w:rFonts w:cs="Times New Roman" w:ascii="Times New Roman" w:hAnsi="Times New Roman"/>
          <w:color w:val="000000"/>
          <w:sz w:val="27"/>
          <w:szCs w:val="27"/>
        </w:rPr>
        <w:t>произошли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нципиальные изменения, которые коснулись всех его сторон – от форм собственности, механизмов и уровня финансирования до содержания образовательных технологий. Получил развитие негосударственный сектор в образовании, обеспечивающий разнообразие предлагаемых образовательных услу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Сеть образовательных учреждений </w:t>
      </w:r>
      <w:r>
        <w:rPr>
          <w:iCs/>
          <w:sz w:val="27"/>
          <w:szCs w:val="27"/>
        </w:rPr>
        <w:t xml:space="preserve">Валуйского городского округа </w:t>
      </w:r>
      <w:r>
        <w:rPr>
          <w:sz w:val="27"/>
          <w:szCs w:val="27"/>
        </w:rPr>
        <w:t>состоит из 30 общеобразовательного, 31 дошкольного и 16 групп дошкольного образования, которые входят в структуру 11 общеобразовательных организаций и 6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настоящее время в системе общего образования работают 1699 человек. Из них: 551 педагогических работников общеобразовательных учреждений (30 руководителей), в дошкольных образовательных учреждениях 319 (31 заведующий), 60 работников дополнительного образования и 28 совместителей (6 руководителей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едагоги </w:t>
      </w:r>
      <w:r>
        <w:rPr>
          <w:iCs/>
          <w:sz w:val="27"/>
          <w:szCs w:val="27"/>
        </w:rPr>
        <w:t xml:space="preserve">Валуйского городского округа </w:t>
      </w:r>
      <w:r>
        <w:rPr>
          <w:sz w:val="27"/>
          <w:szCs w:val="27"/>
        </w:rPr>
        <w:t>награждены государственными, ведомственными наградами, а также наградами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атериально-технические, кадровые ресурсы, созданные в школах </w:t>
      </w:r>
      <w:r>
        <w:rPr>
          <w:iCs/>
          <w:sz w:val="27"/>
          <w:szCs w:val="27"/>
        </w:rPr>
        <w:t>Валуйского городского округа</w:t>
      </w:r>
      <w:r>
        <w:rPr>
          <w:sz w:val="27"/>
          <w:szCs w:val="27"/>
        </w:rPr>
        <w:t xml:space="preserve">, позволяют обеспечивать выполнение требований федерального образовательного стандарта. С 1 сентября 2014 г. осуществлён переход дошкольных учреждений на федеральный государственный образовательный стандарт. Дети в возрасте от 3 до 7 лет обеспечены дошкольными места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обеспечения равного доступа всех учащихся к базовым ресурсам, в </w:t>
      </w:r>
      <w:r>
        <w:rPr>
          <w:iCs/>
          <w:sz w:val="27"/>
          <w:szCs w:val="27"/>
        </w:rPr>
        <w:t xml:space="preserve">Валуйском городском округе </w:t>
      </w:r>
      <w:r>
        <w:rPr>
          <w:sz w:val="27"/>
          <w:szCs w:val="27"/>
        </w:rPr>
        <w:t xml:space="preserve">создана образовательная се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яд образовательных учреждений участвуют в реализации проектов «Белгородская школа здоровья», «Развитие дистанционного обучения детей – инвалидов», «Внедрение педагогики М. Монтессори в дошкольные образовательные организации Белгородской области», «Шахматы в школу», «Разработка и внедрение региональной системы индивидуальных образовательных  траекторий развития педагогических кадров («Курс на ЕГЭ»)», «Формирование региональной системы работы со школами Белгородской области, показывающими низкие образовательные результаты и функционирующими в сложных социальных условиях «Формула успеха», «Вовлечение лучших выпускников непрофильных специальностей ведущих вузов в педагогическую деятельность», «Модернизация региональной системы подготовки школьников к олимпиадам «ПУТЬ К ОЛИМПУ», «Создание и внедрение системы образования, социализации и комплексного сопровождения детей с РАС и семей их воспитывающих на территории Белгород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программы «Доступная среда» на 2015-2018 годы» создана универсальная безбарьерная среда, позволяющая обеспечить совместное обучение инвалидов и лиц, не имеющих нарушения развития. В настоящее время в 19% общеобразовательных учреждений  создана универсальная безбарьерная сред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етских садах и 1-х классах ведётся раннее изучение  иностранного язы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дётся работа по выявлению и поддержке одарённых детей, и как следствие, призовые места в олимпиадах, конкурсах, соревнованиях различной направленности на региональном и всероссийском уровн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едагоги активно принимают участие и становятся победителями и лауреатами различных конкурсов: «Учитель года России», «Воспитатель года России», «Педагогический дебют», «Зелёный огонёк», «За нравственный подвиг учителя», «Сердце отдаю детям». Образовательные учреждения Валуйского городского округа неоднократно становились победителями и призёрами областного конкурса по благоустройству территорий образовательных учреждений. </w:t>
      </w:r>
    </w:p>
    <w:p>
      <w:pPr>
        <w:pStyle w:val="23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последние три года с учетом реализации национального проекта «Образование» в Валуйском городском округе приобретено 166 единиц современного учебно-лабораторного оборудования для основных и средних школ; решена проблема подвоза детей (в 2015-2018 годах проведена замена и доукомплектованность транспортными); </w:t>
      </w:r>
    </w:p>
    <w:p>
      <w:pPr>
        <w:pStyle w:val="23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ащено современной компьютерной техникой  основных и средних школ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реди основных проблем в сфере дошкольного, общего и дополнительного образования детей можно выделить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фицит мест в дошкольных образовательных организациях в условиях роста численности детского на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достаточный объем предложения услуг для детей по сопровождению раннего развития детей (от 0 до 3 ле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ывы в качестве образовательных результатов между общеобразовательными организациями, работающими в разных социокультурных услов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низкие темпы обновления состава и компетенций педагогических кад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медико-социального сопрово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Причины обостряющихся проблем – несформированность системы поддержки раннего развития детей, ограниченное предложение услуг дошкольного образования, качество педагогического корпуса, рост межтерриториальных и межучрежденческих различий в качестве образования, стагнация системы дополнительного образ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В Валуйском городском округе сформирован </w:t>
      </w:r>
      <w:r>
        <w:rPr>
          <w:spacing w:val="4"/>
          <w:sz w:val="27"/>
          <w:szCs w:val="27"/>
        </w:rPr>
        <w:t xml:space="preserve">достаточный базис для преодоления этих тенденций и создания условий для повышения социальной активности молодежи </w:t>
      </w:r>
      <w:r>
        <w:rPr>
          <w:bCs/>
          <w:spacing w:val="4"/>
          <w:sz w:val="27"/>
          <w:szCs w:val="27"/>
        </w:rPr>
        <w:t xml:space="preserve">и </w:t>
      </w:r>
      <w:r>
        <w:rPr>
          <w:spacing w:val="4"/>
          <w:sz w:val="27"/>
          <w:szCs w:val="27"/>
        </w:rPr>
        <w:t>самореализации ее потенциала через реализацию программно-целевого подхода.</w:t>
      </w:r>
    </w:p>
    <w:p>
      <w:pPr>
        <w:pStyle w:val="Normal"/>
        <w:tabs>
          <w:tab w:val="clear" w:pos="708"/>
          <w:tab w:val="left" w:pos="3888" w:leader="none"/>
          <w:tab w:val="left" w:pos="9562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Программно-целевой </w:t>
      </w:r>
      <w:r>
        <w:rPr>
          <w:spacing w:val="-2"/>
          <w:sz w:val="27"/>
          <w:szCs w:val="27"/>
        </w:rPr>
        <w:t xml:space="preserve">подход «в решении «важнейших задач» </w:t>
      </w:r>
      <w:r>
        <w:rPr>
          <w:spacing w:val="13"/>
          <w:sz w:val="27"/>
          <w:szCs w:val="27"/>
        </w:rPr>
        <w:t>государственной молодежной политики в Валуйском городском округе</w:t>
      </w:r>
      <w:r>
        <w:rPr>
          <w:spacing w:val="3"/>
          <w:sz w:val="27"/>
          <w:szCs w:val="27"/>
        </w:rPr>
        <w:t xml:space="preserve"> нацелен на создание действенных механизмов </w:t>
      </w:r>
      <w:r>
        <w:rPr>
          <w:spacing w:val="7"/>
          <w:sz w:val="27"/>
          <w:szCs w:val="27"/>
        </w:rPr>
        <w:t xml:space="preserve">повышения социально-экономической и духовно-культурной активности </w:t>
      </w:r>
      <w:r>
        <w:rPr>
          <w:sz w:val="27"/>
          <w:szCs w:val="27"/>
        </w:rPr>
        <w:t>молодеж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Для решения проблем сегодняшнего образования и ответа на вызовы завтрашнего дня необходимо закончить начатые институциональные реформы. В среднесрочной перспективе развития муниципальной системы  образования акцент должен быть перенесен с модернизации институтов и укрепления инфраструктуры учреждений общего образования на достижение нового качества образовательных результатов. Подготовка педагогов, повышение их квалификации должно основываться на системно-деятельностном подходе (стажировочные площадки на базе учреждений общего, дошкольного и дополнительного образования детей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нение программно-целевого метода даст возможность оптимизировать </w:t>
      </w:r>
      <w:r>
        <w:rPr>
          <w:spacing w:val="7"/>
          <w:sz w:val="27"/>
          <w:szCs w:val="27"/>
        </w:rPr>
        <w:t xml:space="preserve">действия разных ведомств, позволит сделать услуги для молодых людей в </w:t>
      </w:r>
      <w:r>
        <w:rPr>
          <w:spacing w:val="1"/>
          <w:sz w:val="27"/>
          <w:szCs w:val="27"/>
        </w:rPr>
        <w:t xml:space="preserve">Валуйском городском округе комплексными, объединяющими усилия различных органов исполнительной власти, местного </w:t>
      </w:r>
      <w:r>
        <w:rPr>
          <w:spacing w:val="3"/>
          <w:sz w:val="27"/>
          <w:szCs w:val="27"/>
        </w:rPr>
        <w:t xml:space="preserve">самоуправления </w:t>
      </w:r>
      <w:r>
        <w:rPr>
          <w:bCs/>
          <w:spacing w:val="3"/>
          <w:sz w:val="27"/>
          <w:szCs w:val="27"/>
        </w:rPr>
        <w:t xml:space="preserve">и </w:t>
      </w:r>
      <w:r>
        <w:rPr>
          <w:spacing w:val="3"/>
          <w:sz w:val="27"/>
          <w:szCs w:val="27"/>
        </w:rPr>
        <w:t>бизнес-структур.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писание основных конечных результатов муниципальной  программы, сроков и этапов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ы муниципальной политики в сфере образования на период до  2025  года   сформированы   с   учетом   целей   и   задач,  поставленных  в стратегических документах федерального,  регионального и муниципального  уровн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– социально-экономическое развитие Валуйского городского округа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щего образования в Валуйском городском округе  в значительной степени сегодня решены. Исключением пока остается дошкольное образовани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этому приоритетом государственной политики на данном этапе развития образования является обеспечения доступности дошкольного образования, повышение качества результатов образования на разных уровнях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тратегической целью муниципаль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</w:t>
      </w:r>
      <w:r>
        <w:rPr>
          <w:rFonts w:cs="Times New Roman" w:ascii="Times New Roman" w:hAnsi="Times New Roman"/>
          <w:iCs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ля комплексного развития всех подотраслей системы образования в муниципальной программе были выделены соответствующие подпрограммы, содержащие свои цели и задач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витие дошкольного образова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витие общего образова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витие дополнительного образования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рганизация в каникулярное время отдыха, оздоровления, занятости детей и подростков Валуйского городского округа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олодёжь Валуйского городского округа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еспечение реализации муниципальной програм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Таким образом, обобщив всю информацию, можно сформулировать цель муниципальной программы в сфере образования: «создание условий для комплексного развития системы образования в соответствии с меняющимися запросами населения и перспективными задачами развития Валуйского городского округа»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остижение данной цели возможно при решении следующих задач развития системы образования Валуйского городского округ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оступности качественного дошкольного образования в Валуйском городском окру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доступности качественного общего образования, соответствующего требованиям инновационного развития экономики Валуйского городского округа современным требованиям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 системы воспитания и дополнительного образования детей и молодежи Валуйского городского окру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Создание необходимых условий для полноценного и безопасного отдыха, оздоровления и занятости детей и подростков в системе организации каникулярного  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5. С</w:t>
      </w:r>
      <w:r>
        <w:rPr>
          <w:spacing w:val="1"/>
          <w:sz w:val="27"/>
          <w:szCs w:val="27"/>
        </w:rPr>
        <w:t xml:space="preserve">оздание возможностей для успешной </w:t>
      </w:r>
      <w:r>
        <w:rPr>
          <w:sz w:val="27"/>
          <w:szCs w:val="27"/>
        </w:rPr>
        <w:t xml:space="preserve">социализации, эффективной самореализации и развития инновационного </w:t>
      </w:r>
      <w:r>
        <w:rPr>
          <w:spacing w:val="1"/>
          <w:sz w:val="27"/>
          <w:szCs w:val="27"/>
        </w:rPr>
        <w:t>потенциала молодых людей вне зависимости от социального статуса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беспечение реализации подпрограмм и основных мероприятий муниципальной программы «Развитие образования Валуйского городского округа» в соответствии с установленными срокам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анная система включает в себя задачи по всем направлениям деятельности органов местного самоуправления Валуйского городского  и обеспечивает достижение стратегических целей в сфере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Муниципальная программа реализуется в 2 этапа:</w:t>
      </w:r>
      <w:r>
        <w:rPr>
          <w:rFonts w:cs="Times New Roman" w:ascii="Times New Roman" w:hAnsi="Times New Roman"/>
          <w:sz w:val="27"/>
          <w:szCs w:val="27"/>
        </w:rPr>
        <w:t xml:space="preserve"> 1 этап 2015-2020 годы; 2 этап 2021-2025 год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казатели результата реализации муниципальной программы представлены в приложении № 1 к муниципальной программе.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3. Перечень нормативных правовых актов Валуйского городского округа, принятие или изменение которых необходимо для реализации муниципальной программы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меры правового регулирования в сфере реализации муниципальной программы, представлены в приложении № 4  к муниципальной программе.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Обоснование выделения подпрограмм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истема подпрограмм муниципальной программы сформирована таким образом, чтобы обеспечить решение задач муниципальной программы, и состоит из 6 подпрограмм. 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а 1 «</w:t>
      </w:r>
      <w:r>
        <w:rPr>
          <w:rFonts w:cs="Times New Roman" w:ascii="Times New Roman" w:hAnsi="Times New Roman"/>
          <w:bCs/>
          <w:sz w:val="27"/>
          <w:szCs w:val="27"/>
        </w:rPr>
        <w:t>Развитие дошко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направлена на решение задачи муниципальной программы по </w:t>
      </w:r>
      <w:r>
        <w:rPr>
          <w:rFonts w:cs="Times New Roman" w:ascii="Times New Roman" w:hAnsi="Times New Roman"/>
          <w:sz w:val="27"/>
          <w:szCs w:val="27"/>
        </w:rPr>
        <w:t>обеспечению доступности качественного дошкольного образования в Валуйском городском округе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рамках подпрограммы 1 решаются 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муниципальных гарантий доступности дошко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системы дошкольного образования, обеспечивающей равный доступ населения к услугам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еализация комплекса мероприятий подпрограммы 1 обеспечит </w:t>
      </w:r>
      <w:r>
        <w:rPr>
          <w:rFonts w:cs="Times New Roman" w:ascii="Times New Roman" w:hAnsi="Times New Roman"/>
          <w:sz w:val="27"/>
          <w:szCs w:val="27"/>
        </w:rPr>
        <w:t>ликвидацию дефицита мест в дошкольных образовательных организациях к 2025 году.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достигнет 100 % в 2025 году.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программа 2 «Развитие общего образования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направлена на решение задачи муниципальной программы по повышению доступности качественного общего образования, соответствующего требованиям инновационного развития экономики </w:t>
      </w:r>
      <w:r>
        <w:rPr>
          <w:rFonts w:cs="Times New Roman" w:ascii="Times New Roman" w:hAnsi="Times New Roman"/>
          <w:iCs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временным требованиям общества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рамках подпрограммы 2 решаются задачи: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государственных гарантий доступности общего образования;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модернизация и развитие муниципальной 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механизмов, направленных на социальную поддержку педагогических работников и повышение статуса профессии учителя;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целостной и сбалансированной системы процедур и механизмов оценки качества образования;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инфраструктуры общего образ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ализация комплекса мероприятий подпрограммы 2 обеспечи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- достижение удельного веса обучающихся в современных условиях от общего числа обучающихся   (созданы от 90% до 100% современных условий)  до 100% в 2025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- достиж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 до 66,7% в 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увеличение количества обучающихся, занимающихся в Центре для одарённых детей (нарастающим итогом) с 77  в 2014 году до 112 человек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количества уровней образования, на которых внедрена система оценки качества образования до 3-х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>достижение 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до 100 % в 2025 году.</w:t>
      </w:r>
      <w:r>
        <w:rPr>
          <w:sz w:val="23"/>
          <w:szCs w:val="23"/>
        </w:rPr>
        <w:t xml:space="preserve"> 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 3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Развитие дополнительного образова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3 направлена на решение задачи муниципальной программы по развитию  системы воспитания и дополнительного образования детей и молодежи </w:t>
      </w:r>
      <w:r>
        <w:rPr>
          <w:rFonts w:cs="Times New Roman" w:ascii="Times New Roman" w:hAnsi="Times New Roman"/>
          <w:iCs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bCs/>
          <w:sz w:val="27"/>
          <w:szCs w:val="27"/>
        </w:rPr>
        <w:t>. В рамках подпрограммы 3 решаются задачи: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  обеспечение  доступности дополнительного образования;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  модернизация содержания дополнительного  образования;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модернизация и развитие инфраструктуры учреждений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ализация комплекса мероприятий подпрограммы 3 обеспечит увелич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7"/>
          <w:szCs w:val="27"/>
        </w:rPr>
        <w:t>- д</w:t>
      </w:r>
      <w:r>
        <w:rPr>
          <w:sz w:val="27"/>
          <w:szCs w:val="27"/>
        </w:rPr>
        <w:t>оли детей, охваченных дополнительными образовательными программами, в общей численности детей и молодежи от 5 до 18 лет  до  83 % в 2025 год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7"/>
          <w:szCs w:val="27"/>
        </w:rPr>
        <w:t>- удельного веса численности обучающихся по дополнительным образовательным программам, участвующих в олимпиадах и конкурса различного уровня, в общей численности обучающихся по дополнительным образовательным программам  до  50 % в 2025 году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-</w:t>
      </w:r>
      <w:r>
        <w:rPr>
          <w:sz w:val="27"/>
          <w:szCs w:val="27"/>
        </w:rPr>
        <w:t xml:space="preserve"> 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– не менее 35% к 2025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Валуйском городском округе 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Валуйского городского округа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алуйском городском округе.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4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рганизация в каникулярное время отдыха, оздоровления, занятости детей и подростков»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дпрограмма 4 направлена на решение задачи муниципальной программы по </w:t>
      </w:r>
      <w:r>
        <w:rPr>
          <w:sz w:val="27"/>
          <w:szCs w:val="27"/>
        </w:rPr>
        <w:t>созданию необходимых условий для полноценного и безопасного отдыха, оздоровления и занятости детей и подростков в системе организации каникулярного   времен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рамках подпрограммы 4 решаются задач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о</w:t>
      </w:r>
      <w:r>
        <w:rPr>
          <w:rFonts w:cs="Times New Roman" w:ascii="Times New Roman" w:hAnsi="Times New Roman"/>
          <w:sz w:val="27"/>
          <w:szCs w:val="27"/>
        </w:rPr>
        <w:t xml:space="preserve">рганизация отдыха и оздоровления в оздоровительных лагерях с дневным пребыванием детей и лагерях труда и отдыха на базе образовательных учреждений </w:t>
      </w:r>
      <w:r>
        <w:rPr>
          <w:rFonts w:cs="Times New Roman" w:ascii="Times New Roman" w:hAnsi="Times New Roman"/>
          <w:iCs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отдыха и оздоровления в загородном учрежден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удоустройство несовершеннолетних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еализация комплекса мероприятий подпрограммы 4 обеспечит </w:t>
      </w:r>
      <w:r>
        <w:rPr>
          <w:rFonts w:cs="Times New Roman" w:ascii="Times New Roman" w:hAnsi="Times New Roman"/>
          <w:sz w:val="27"/>
          <w:szCs w:val="27"/>
        </w:rPr>
        <w:t>увеличение количества детей и подростков, охваченных организованным отдыхом, оздоровлением и занятостью в каникулярное время до 100% к 2025 год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)  Подпрограмма 5 «Молодёжь Валуйского городского округа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дпрограмма 5 направлена на решение задачи муниципальной программы  по </w:t>
      </w:r>
      <w:r>
        <w:rPr>
          <w:spacing w:val="1"/>
          <w:sz w:val="27"/>
          <w:szCs w:val="27"/>
        </w:rPr>
        <w:t xml:space="preserve">созданию   возможностей   для   успешной </w:t>
      </w:r>
      <w:r>
        <w:rPr>
          <w:sz w:val="27"/>
          <w:szCs w:val="27"/>
        </w:rPr>
        <w:t xml:space="preserve">социализации,    эффективной    самореализации    и    развития    инновационного </w:t>
      </w:r>
      <w:r>
        <w:rPr>
          <w:spacing w:val="1"/>
          <w:sz w:val="27"/>
          <w:szCs w:val="27"/>
        </w:rPr>
        <w:t>потенциала молодых людей вне зависимости от социального статус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рамках подпрограммы 5 решаются задач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р</w:t>
      </w:r>
      <w:r>
        <w:rPr>
          <w:rFonts w:cs="Times New Roman" w:ascii="Times New Roman" w:hAnsi="Times New Roman"/>
          <w:sz w:val="27"/>
          <w:szCs w:val="27"/>
        </w:rPr>
        <w:t>еализация мероприятий молодежной политики направленных на инновационную деятельность в молодежной среде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уровня социальной активности молодеж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военно-патриотического воспитания молодежи  и  формирования духовно-нравственных ценностей и гражданской культур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еализация комплекса мероприятий подпрограммы 5 обеспечит </w:t>
      </w:r>
      <w:r>
        <w:rPr>
          <w:rFonts w:cs="Times New Roman" w:ascii="Times New Roman" w:hAnsi="Times New Roman"/>
          <w:sz w:val="27"/>
          <w:szCs w:val="27"/>
        </w:rPr>
        <w:t xml:space="preserve">увеличение доли молодежи, вовлеченной в волонтерскую деятельность, деятельность трудовых объединений,  охваченной мероприятиями по пропаганде здорового образа  жизни и профилактике негативных явлений, охваченной мероприятиями по информационному сопровождению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6) Подпрограмма 6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 xml:space="preserve">Обеспечение реализации муниципальной программы» 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6 направлена на решение задачи муниципальной программы 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>по обеспечению реализации 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7"/>
          <w:szCs w:val="27"/>
        </w:rPr>
        <w:t>Развитие образования Валуйского городского округа» в соответствии с установленными сроками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>В рамках подпрограммы 6 решаются з</w:t>
      </w:r>
      <w:r>
        <w:rPr>
          <w:rFonts w:cs="Times New Roman" w:ascii="Times New Roman" w:hAnsi="Times New Roman"/>
          <w:bCs/>
          <w:sz w:val="27"/>
          <w:szCs w:val="27"/>
        </w:rPr>
        <w:t>адачи:</w:t>
      </w:r>
    </w:p>
    <w:p>
      <w:pPr>
        <w:pStyle w:val="Style26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муниципальных функций управления образования администрации Валуйского городского округ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мер поддержки в сфере развития образования Валуйского городского округ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комплекса мероприятий подпрограммы 6 обеспечит уровень ежегодного достижения показателей муниципальной программы и ее подпрограмм - 95 % в 2025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рограмм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5. Ресурсное обеспечение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 бюджетных ассигнований на реализацию муниципальной программы на 2015-2020 года за счет бюджета Валуйского городского округа составляет – 1 878 624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 -  279 135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 -  272 15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17 год -  308 618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8 год -  329 284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9 год -  354 137 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0 год -  335 300  тыс. рублей</w:t>
      </w:r>
      <w:r>
        <w:rPr>
          <w:rFonts w:eastAsia="Calibri"/>
          <w:bCs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едполагается привлечение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- средств федерального бюджета в сумме 27</w:t>
      </w:r>
      <w:r>
        <w:rPr>
          <w:rFonts w:eastAsia="Calibri"/>
          <w:sz w:val="27"/>
          <w:szCs w:val="27"/>
          <w:lang w:eastAsia="en-US"/>
        </w:rPr>
        <w:t xml:space="preserve"> 165,80 </w:t>
      </w:r>
      <w:r>
        <w:rPr>
          <w:rFonts w:eastAsia="Calibri"/>
          <w:bCs/>
          <w:sz w:val="27"/>
          <w:szCs w:val="27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средств </w:t>
      </w:r>
      <w:r>
        <w:rPr>
          <w:rFonts w:eastAsia="Calibri"/>
          <w:sz w:val="27"/>
          <w:szCs w:val="27"/>
          <w:lang w:eastAsia="en-US"/>
        </w:rPr>
        <w:t xml:space="preserve">областного бюджета </w:t>
      </w:r>
      <w:r>
        <w:rPr>
          <w:rFonts w:eastAsia="Calibri"/>
          <w:bCs/>
          <w:sz w:val="27"/>
          <w:szCs w:val="27"/>
          <w:lang w:eastAsia="en-US"/>
        </w:rPr>
        <w:t xml:space="preserve">в сумме </w:t>
      </w:r>
      <w:r>
        <w:rPr>
          <w:rFonts w:eastAsia="Calibri"/>
          <w:sz w:val="27"/>
          <w:szCs w:val="27"/>
          <w:lang w:eastAsia="en-US"/>
        </w:rPr>
        <w:t>3 526 246,13 тыс.</w:t>
      </w:r>
      <w:r>
        <w:rPr>
          <w:rFonts w:eastAsia="Calibri"/>
          <w:bCs/>
          <w:sz w:val="27"/>
          <w:szCs w:val="27"/>
          <w:lang w:eastAsia="en-US"/>
        </w:rPr>
        <w:t xml:space="preserve">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средств из иных источников в сумме </w:t>
      </w:r>
      <w:r>
        <w:rPr>
          <w:rFonts w:eastAsia="Calibri"/>
          <w:sz w:val="27"/>
          <w:szCs w:val="27"/>
          <w:lang w:eastAsia="en-US"/>
        </w:rPr>
        <w:t>188 324,0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Объем бюджетных ассигнований на реализацию муниципальной программы на 2021-2025 года за счет бюджета Валуйского городского округа составляет –     1 954 392,5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1 год -   402 476,1 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2 год -   384 706,7 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од -   347 579,9 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4 год -   417 043,7 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025 год -   401 767,6 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едполагается привлеч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средств </w:t>
      </w:r>
      <w:r>
        <w:rPr>
          <w:rFonts w:eastAsia="Calibri"/>
          <w:sz w:val="27"/>
          <w:szCs w:val="27"/>
          <w:lang w:eastAsia="en-US"/>
        </w:rPr>
        <w:t xml:space="preserve">областного бюджета на 2021-2025 года </w:t>
      </w:r>
      <w:r>
        <w:rPr>
          <w:rFonts w:eastAsia="Calibri"/>
          <w:bCs/>
          <w:sz w:val="27"/>
          <w:szCs w:val="27"/>
          <w:lang w:eastAsia="en-US"/>
        </w:rPr>
        <w:t xml:space="preserve">в сумме </w:t>
      </w:r>
      <w:r>
        <w:rPr>
          <w:rFonts w:eastAsia="Calibri"/>
          <w:sz w:val="27"/>
          <w:szCs w:val="27"/>
          <w:lang w:eastAsia="en-US"/>
        </w:rPr>
        <w:t xml:space="preserve">5 570 740,30 </w:t>
      </w:r>
      <w:r>
        <w:rPr>
          <w:rFonts w:eastAsia="Calibri"/>
          <w:bCs/>
          <w:sz w:val="27"/>
          <w:szCs w:val="27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- средств федерального бюджета</w:t>
      </w:r>
      <w:r>
        <w:rPr>
          <w:rFonts w:eastAsia="Calibri"/>
          <w:sz w:val="27"/>
          <w:szCs w:val="27"/>
          <w:lang w:eastAsia="en-US"/>
        </w:rPr>
        <w:t xml:space="preserve"> на 2021-2025 </w:t>
      </w:r>
      <w:r>
        <w:rPr>
          <w:rFonts w:eastAsia="Calibri"/>
          <w:bCs/>
          <w:sz w:val="27"/>
          <w:szCs w:val="27"/>
          <w:lang w:eastAsia="en-US"/>
        </w:rPr>
        <w:t>в сумме 571 426,60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средств из иных источников </w:t>
      </w:r>
      <w:r>
        <w:rPr>
          <w:rFonts w:eastAsia="Calibri"/>
          <w:sz w:val="27"/>
          <w:szCs w:val="27"/>
          <w:lang w:eastAsia="en-US"/>
        </w:rPr>
        <w:t>на 2021-2025 года в</w:t>
      </w:r>
      <w:r>
        <w:rPr>
          <w:rFonts w:eastAsia="Calibri"/>
          <w:bCs/>
          <w:sz w:val="27"/>
          <w:szCs w:val="27"/>
          <w:lang w:eastAsia="en-US"/>
        </w:rPr>
        <w:t xml:space="preserve"> сумме 156 170,90</w:t>
      </w:r>
      <w:r>
        <w:rPr>
          <w:rFonts w:eastAsia="Calibri"/>
          <w:sz w:val="27"/>
          <w:szCs w:val="27"/>
          <w:lang w:eastAsia="en-US"/>
        </w:rPr>
        <w:t xml:space="preserve"> тыс. рублей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Валуйского городского округа представлены соответственно в приложениях №1, № 2 к муниципальной программе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е анализа мероприятий, предлагаемых для реализации в рамках муниципальной программы, выделены следующие риски реализаци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  <w:t>Финансово-экономические риски - недофинансирование мероприятий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  <w:t>Нормативные правовые риски - непринятие или несвоевременное принятие необходимых нормативных актов, влияющих на мероприятия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  <w:t>Организационные и управленческие риски -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Yu Gothic UI"/>
          <w:sz w:val="27"/>
          <w:szCs w:val="27"/>
        </w:rPr>
        <w:t>Социальные риски, связанные с сопротивлением населения, профессиональной общественности и политических партий, и движений целям и реализации муниципальной программ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-экономические риски связаны с возможным недофинансированием ряда мероприятий. Минимизация этих рисков возможна через заключение договоров о реализации мероприятий, направленных на достижение целе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ативные риски. В муниципальной программе заложены, в том числе, мероприятия, которые требуют внесения соответствующих изменений в ряд нормативных правовых актов.  Минимизация   риска   связана    с   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 муниципальной программы, низкому качеству реализации программных мероприятий.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реализации муниципальной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циальные риски могут реализовы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муниципальной программы, с планированием, недостаточно учитывающим социальные последствия. Минимизация д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Cs/>
          <w:sz w:val="27"/>
          <w:szCs w:val="27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1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7680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«Развитие дошкольного образова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1 «Развитие дошкольного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68"/>
        <w:gridCol w:w="531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дпрограммы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>Развитие дошкольного образования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- подпрограмма 1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качественного дошкольного образования в Валуйском городском округ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еспечение государственных гарантий доступности дошкольного образования.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Развитие системы дошкольного образования, обеспечивающей равный доступ населения к услугам дошкольных образовательных учреждени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за счет средств   бюджета Валуйского городского округа составляет – 715 494,00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 - 108 308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 - 108 559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 - 116 587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 - 122 627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 - 126 329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 - 133 084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15-2020 годах за счёт средств федерального бюджета 3 413,3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нозная оценка бюджетных ассигнований за счет средств областного бюджета составляет 771 277,5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нозная оценка бюджетных ассигнований за счет иных средств (внебюджет) составляет    159 59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на 2021-2025 года за счет средств бюджета Валуйского городского округа составляет – 468 873,1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 - 149 782,3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 -  79 6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 -  68 7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 -  81 6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 -  88 9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нозная оценка бюджетных ассигнований на 2021-2025 года за счет средств областного бюджета составляет 1 825 408,5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нозная оценка бюджетных ассигнований за счет иных средств (внебюджет) составляет    147 322,20 тыс. рубле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– 0% к 2025 году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– 100 % в 2025 году.</w:t>
            </w:r>
          </w:p>
        </w:tc>
      </w:tr>
    </w:tbl>
    <w:p>
      <w:pPr>
        <w:pStyle w:val="Style26"/>
        <w:widowControl w:val="false"/>
        <w:autoSpaceDE w:val="false"/>
        <w:spacing w:before="0" w:after="120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фера действия данной подпрограммы охватывает систему муниципальных дошкольных образовательных организаций, расположенных на территории  Валуйского городского округа и устанавливает меры по реализации образовательной политики в области дошко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32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 настоящее время система дошкольного образования Валуйского городского округа представляет собой многоуровневую систему, состоящую из учреждений различных типов и видов. В Валуйском городском округе функционирует 31 дошкольное образовательное учреждение, 16 дошкольных групп в структуре 11 общеобразовательных учреждений. Кроме того, на базе дошкольных учреждений организовано 3 консультативных пункта. Всего услугами дошкольного образования, развития, присмотра и ухода охвачено 2608 детей, что составляет 55,7% от общего количества детей в возрасте от 1 до 7 лет  и  превышает показатель 2008 года  на 617 детей (на 01.01.2008 года – 1191 детей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Общая характеристика системы дошкольного образования Валуйского городского округа представлена в таблиц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850"/>
        <w:gridCol w:w="851"/>
        <w:gridCol w:w="850"/>
        <w:gridCol w:w="851"/>
        <w:gridCol w:w="850"/>
        <w:gridCol w:w="709"/>
        <w:gridCol w:w="992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от 1 до 7 лет,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от 0 до 3 лет,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рограммами дошкольного образован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от 0 до 3 лет программами поддержки раннего развит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дошкольных образовательных организаций,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щая характеристика системы дошкольного образования Валуйского  городского округа представлена в таблице на 2021-2025 года: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13"/>
        <w:gridCol w:w="1280"/>
        <w:gridCol w:w="1280"/>
        <w:gridCol w:w="1280"/>
        <w:gridCol w:w="1112"/>
        <w:gridCol w:w="1098"/>
      </w:tblGrid>
      <w:tr>
        <w:trPr>
          <w:trHeight w:val="8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возрасте от 1 до 7 лет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возрасте от 0 до 3 лет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детей программами дошкольного образования, 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от 0 до 3 лет программами поддержки раннего развития, 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воспитанников дошкольных образовательных организаций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величение численности населения в возрасте от 1 года до 7 лет обусловило рост численности детей, состоящих на учете для предоставления места в дошкольных образовательных организациях, что требует создания дополнительных мест. Поэтому одним из основных направлений деятельности  управления образования администрации Валуйского городского округа  является ликвидация очереди на зачисление детей в дошкольные образовательные организации и увеличение охвата детей программами дошко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 xml:space="preserve">В 2018-2019 учебном году все дети которые нуждались в предоставлении места зачислены в ДО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ичество работников, занятых в системе дошкольного образования по состоянию на конец 2018 года составило 835 человек, в том числе 319 педагогических работников (38 % в общей численности работников), при этом практически все педагогические работники имеют педагогическое образование. В связи с планируемым увеличением числа мест в дошкольных образовательных организациях, планируется увеличение численности работников к 2025 году до 835 человек, в том числе увеличение численности педагогических работников до 319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щие сведения о работниках системы дошкольных образовательных организаций представлены в таблице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36"/>
        <w:gridCol w:w="832"/>
        <w:gridCol w:w="728"/>
        <w:gridCol w:w="877"/>
        <w:gridCol w:w="877"/>
        <w:gridCol w:w="724"/>
        <w:gridCol w:w="728"/>
        <w:gridCol w:w="728"/>
        <w:gridCol w:w="730"/>
        <w:gridCol w:w="724"/>
      </w:tblGrid>
      <w:tr>
        <w:trPr>
          <w:trHeight w:val="1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8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>
          <w:trHeight w:val="8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дагогические работники, чел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организаций дошкольного образования в расчете на 1 педагогического работника, чел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ь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учреждений %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щие сведения о работниках системы дошкольных образовательных организаций представлены в таблице на 2021-2025 гг.: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52"/>
        <w:gridCol w:w="1265"/>
        <w:gridCol w:w="1145"/>
        <w:gridCol w:w="1134"/>
        <w:gridCol w:w="1417"/>
        <w:gridCol w:w="1559"/>
      </w:tblGrid>
      <w:tr>
        <w:trPr>
          <w:trHeight w:val="11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117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дагогические работники, чел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организаций дошкольного образования в расчете на 1 педагогического работника, чел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ь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учреждений 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tabs>
          <w:tab w:val="clear" w:pos="708"/>
          <w:tab w:val="left" w:pos="426" w:leader="none"/>
          <w:tab w:val="left" w:pos="709" w:leader="none"/>
        </w:tabs>
        <w:ind w:left="7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b w:val="false"/>
          <w:b w:val="false"/>
          <w:spacing w:val="2"/>
          <w:sz w:val="27"/>
          <w:szCs w:val="27"/>
        </w:rPr>
      </w:pPr>
      <w:r>
        <w:rPr>
          <w:b w:val="false"/>
          <w:sz w:val="27"/>
          <w:szCs w:val="27"/>
        </w:rPr>
        <w:t>Существующие организационные формы дошкольного образования не удовлетворяют полностью растущие потребности населения. Постановлением Правительства Белгородской области от 25.02.2013 г. № 69-пп разработан региональный план мероприятий («дорожная карта») «Изменения в отраслях социальной сферы, направленные на повышение эффективности образования и науки»</w:t>
      </w:r>
      <w:r>
        <w:rPr>
          <w:b w:val="false"/>
          <w:spacing w:val="2"/>
          <w:sz w:val="27"/>
          <w:szCs w:val="27"/>
        </w:rPr>
        <w:t xml:space="preserve"> (с изменениями на: 13.06.2018). </w:t>
      </w:r>
      <w:r>
        <w:rPr>
          <w:b w:val="false"/>
          <w:sz w:val="27"/>
          <w:szCs w:val="27"/>
        </w:rPr>
        <w:t>Во исполнение данного постановления в муниципальном районе разработан и утверждён Распоряжением администрации муниципального района «Город Валуйки и Валуйский район» от 7.06.2013года №1219-р план мероприятий («дорожная карта») «Изменения в отраслях социальной сферы, направленные на повышение эффективности образования» (с изменениями 2017 году).  Основные направления «дорожной карты», планируемые к реализации до 2018 года, включали реализацию мероприятий по ликвидации очередности на зачисление детей в дошкольные образовательные организации, обеспечению высокого качества услуг дошкольного образования. В рамках «дорожной карты» в соответствии с постановлением Правительства РФ от 03.06.2013 года № 459 «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в 2013 году» создано в муниципальном районе в 2013 году 75 дошкольных мест, в 2014 году - 280 мест за счет строительства и реконструкции дошко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эффективного решения проблемы дефицита дошкольных мест наряду с традиционными мерами, такими как строительство новых детских садов, реконструкция учреждений, в Валуйском городском округе проводится активная работа по развитию альтернативных форм дошкольного образования, таких как услуги по развитию, присмотру и уходу за детьми, семейные групп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льшим стимулом для развития частно-государственного партнерства в сфере дошкольного образования стало принятие постановления администрации муниципального района «Город Валуйки и Валуйский район» от 23.11.2011 года №199 «О поддержке развития альтернативных форм дошкольного образования на территории муниципального района «Город Валуйки и Валуйский район», которое позволило не только создать равные условия для участия негосударственных организаций в предоставлении услуг дошкольного образования, но и обеспечить финансирование части затрат родителей на получение данных услуг. Численность граждан, получающих субсидию, составляет 8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 целях реализации национальной образовательной инициативы «Наша новая школа», декларирующей поддержку развития систем дошкольного образования, обеспечивающих равные стартовые условия прихода детей в школу, в городском округе организована предшкольная подготовка не только в старших и подготовительных группах ДОУ, но и в группах кратковременного пребывания на базе детских садов, школ. Несмотря на положительную динамику внедрения альтернативных организационно-правовых форм ДОУ, реализации программ предшкольной подготовки, проблема обеспечения доступного и качественного дошкольного образования остается актуальной и требует поиска как внешних, так и внутренних резервов развития системы в цел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Таким образом, основной проблемой в системе дошкольного образования Валуйского городского округа является дефицит мест в дошкольных образовательных учреждениях в условиях роста численности детского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удовлетворенность население доступностью реализации программ дошкольного образования составляет 70 %. В результате выполнения мероприятий, предусмотренных подпрограммой планируется к 2025 году увеличить данный показатель до 90 %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довлетворенность населения качеством реализации программ дошкольного образования составляет 85%. Данный показатель планируется увеличить до 95 % к 2025 году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а является инструментом для реализации государственной политики в сфере дошкольного образования и направлена на решение выше обозначенных проблем Валуйского городского округа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/>
      </w:pPr>
      <w:r>
        <w:rPr>
          <w:b/>
          <w:sz w:val="27"/>
          <w:szCs w:val="27"/>
        </w:rPr>
        <w:t>2.Ц</w:t>
      </w:r>
      <w:r>
        <w:rPr>
          <w:b/>
          <w:bCs/>
          <w:sz w:val="27"/>
          <w:szCs w:val="27"/>
        </w:rPr>
        <w:t>ель и задачи, сроки и этапы реализации подпрограммы 1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ю подпрограммы является обеспечение доступности качественного дошкольного образования в Валуйском городском округ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цели необходимо решение следующих задач: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муниципальных гарантий доступности качественного дошкольного образования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витие системы дошкольного образования, обеспечивающей равный доступ населения к услугам дошкольных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оказателями конечного результата реализаци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– 0% к 2025 году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– 100 % в 2025 год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1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Обоснование выделения системы мероприятий и краткое описание основных мероприятий 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ы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Для выполнения задачи 1 «Обеспечение муниципальных гарантий доступности качественного дошкольного образования» необходимо реализовать следующие основные мероприятия: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создание условий, обеспечивающих общедоступное, качественное и бесплатное дошкольное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rFonts w:eastAsia="HiddenHorzOCR;Yu Gothic UI"/>
          <w:sz w:val="27"/>
          <w:szCs w:val="27"/>
        </w:rPr>
        <w:t>С принятием федерального закона от 29.12.2012 № 273-ФЗ «Об образовании в Российской Федерации»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бюджету Валуйском городском округе в размере,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, расходов на учебные и наглядные пособия, средства обучения, игры и игрушки, расходные материалы (за исключением расходов на содержание зданий, хозяйственные нужды и коммунальных расходов, осуществляемых из бюджета Валуйского городского округа) в соответствии с нормативными затратами на образовательную деятельность, установленными постановлением Правительства Белгородской области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регионального бюджета в виде предоставления вышеуказанных межбюджетных трансфертов образовательным организациям Валуйского городского округа, а также  из средств местного бюджета Валуйского городского округа и иных внебюджетных источников (согласно Приложения 1)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материальную поддержку воспитания и обучения детей, посещающих образовательные организации, реализующие образовательную программу дошкольного образования, посредством предоставления субвенций Валуйскому городскому округу на выплату компенсации части родительской платы за содержание ребенка в муниципальных образовательных учреждениях, реализующих основную программу дошкольного образования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Финансирование мероприятия осуществляется из регионального бюджета в виде предоставления вышеуказанных межбюджетных трансфертов  образовательным учреждениям Валуйского городского округа, а так же софинансирование из бюджета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2 «Развитие системы дошкольного образования, обеспечивающей равный доступ населения к услугам дошкольных образовательных учреждений» необходимо реализова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3.Модернизация муниципальной систем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мероприятия предполагается предоставление субсидий  Валуйского городского округа на создание универсальная безбарьерная среды, позволяющая обеспечить совместное обучение инвалидов и лиц, не имеющих нарушения развития. Финансирование мероприятия осуществляется из средств, федерального и регионального бюдже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4. Капитальный ремонт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увеличение охвата услугами дошкольного  образования и удовлетворение потребности населения Валуйского городского в услугах дошкольного образования для всех слоёв населения и равных возможностей его получения путём проведения капитального ремонта объектов муниципальной собственности, а также на проведение капитального ремонта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1.5.</w:t>
      </w:r>
      <w:r>
        <w:rPr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Развитие инфраструктуры системы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Мероприятие Субсидии на софинансирование капитального ремонта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По данному мероприятию отражаются расходы областного бюджета  на предоставление субсидий бюджету Валуйского городского округа  на софинансирование строительства объектов муниципальной собственности, а также на проведение проектно-изыскательных работ, проведение экспертизы проектов и иные работы при проведении капитального ремонта объектов муниципальной собственности, а также расходы Валуйского городского округа на указанные цел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6. Развитие негосударственного сектора дошкольного образов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расширение предложения качественных услуг дошкольного образования детей за счет стимулирования развития негосударственного сект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HiddenHorzOCR;Yu Gothic UI"/>
          <w:sz w:val="27"/>
          <w:szCs w:val="27"/>
        </w:rPr>
        <w:t xml:space="preserve">В соответствии с Федеральным законом от 28 февраля 2012 г. № 10-ФЗ «О внесении изменений в Закон Российской Федерации «Об образовании» и статью 26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будет оказываться содействие гражданам в получении дошкольного образования в негосударственных образовательных организациях. А также в рамках </w:t>
      </w:r>
      <w:r>
        <w:rPr>
          <w:sz w:val="27"/>
          <w:szCs w:val="27"/>
        </w:rPr>
        <w:t>постановления правительства области от 11.04.2011 года № 128-пп «О поддержке развития альтернативных форм предоставления дошкольного образования» выплачивается субсидия гражданам на получение у негосударственных поставщиков услуг по присмотру и уходу за детьми дошкольного возраста.</w:t>
      </w:r>
      <w:r>
        <w:rPr>
          <w:rFonts w:eastAsia="HiddenHorzOCR;Yu Gothic UI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  <w:t>1.7 Проект Содействие занятости женщин - создание условий дошкольного образования для детей в возрасте до трех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еализация основного мероприятия направлена на с</w:t>
      </w:r>
      <w:r>
        <w:rPr>
          <w:sz w:val="27"/>
          <w:szCs w:val="27"/>
          <w:shd w:fill="FFFFFF" w:val="clear"/>
        </w:rPr>
        <w:t>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, федерального и регионального бюдже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</w:r>
    </w:p>
    <w:p>
      <w:pPr>
        <w:pStyle w:val="Style26"/>
        <w:widowControl w:val="false"/>
        <w:autoSpaceDE w:val="false"/>
        <w:spacing w:before="0" w:after="120"/>
        <w:ind w:left="0" w:hanging="0"/>
        <w:jc w:val="center"/>
        <w:rPr/>
      </w:pPr>
      <w:r>
        <w:rPr>
          <w:b/>
          <w:bCs/>
          <w:sz w:val="27"/>
          <w:szCs w:val="27"/>
        </w:rPr>
        <w:t xml:space="preserve">         </w:t>
      </w:r>
      <w:r>
        <w:rPr/>
        <w:t>4. Прогноз конечных результатов подпрограммы. Перечень показателей подпрограммы 1 1-этап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3"/>
        <w:gridCol w:w="1754"/>
        <w:gridCol w:w="941"/>
        <w:gridCol w:w="877"/>
        <w:gridCol w:w="879"/>
        <w:gridCol w:w="877"/>
        <w:gridCol w:w="730"/>
        <w:gridCol w:w="1088"/>
      </w:tblGrid>
      <w:tr>
        <w:trPr>
          <w:tblHeader w:val="true"/>
          <w:trHeight w:val="94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0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>
          <w:trHeight w:val="12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ind w:left="0" w:hanging="36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ind w:left="0" w:hanging="36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оспитанников дошкольных образовательных учреждений, обучающихся по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26"/>
        <w:widowControl w:val="false"/>
        <w:autoSpaceDE w:val="false"/>
        <w:spacing w:before="0" w:after="120"/>
        <w:ind w:left="0" w:hanging="0"/>
        <w:jc w:val="center"/>
        <w:rPr/>
      </w:pPr>
      <w:r>
        <w:rPr/>
        <w:t>2 этап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11"/>
        <w:gridCol w:w="1838"/>
        <w:gridCol w:w="896"/>
        <w:gridCol w:w="966"/>
        <w:gridCol w:w="1113"/>
        <w:gridCol w:w="1115"/>
        <w:gridCol w:w="863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.</w:t>
            </w:r>
          </w:p>
        </w:tc>
      </w:tr>
      <w:tr>
        <w:trPr>
          <w:trHeight w:val="1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ind w:left="0" w:hanging="36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ind w:left="0" w:hanging="36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оспитанников дошкольных образовательных учреждений, обучающихся по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120"/>
        <w:contextualSpacing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 xml:space="preserve">5. Ресурсное обеспечение подпрограммы 1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«Общий объем финансирования мероприятий подпрограммы за счет средств  бюджета Валуйского городского округа в 2015-2020 годах составит – 715 494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 - 108 308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 - 108 559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7 год  - 116 587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8 год  - 122 627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9 год  - 126 329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 - 133 084 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полагаетс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привлечение средств областного бюджета в сумме  771 277,50 тыс. рублей,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внебюджетных источников в сумме 159 596 тыс. рублей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за счёт средств федерального бюджета 3 413,3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 бюджета Валуйского городского округа в 2021-2025 годах составит – 468 873,1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од  - 149 782,3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од  -  79 676,1 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од -  68 741,1 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од  -  81 688,0 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5 год  -  88 985,6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полаг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привлечение средств областного бюджета на 2021-2025 года в сумме 1 825 408,5 тыс. рублей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внебюджетных источников в сумме 147 322,20 тыс. рублей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подпрограммы 1 за счёт средств бюджета городского округа представлены в приложениях № 1, № 2 к муниципальной програм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водная информация по муниципальным заданиям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ы финансирования мероприятий подпрограммы ежегодно подлежа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2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общего образования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 подпрограммы 2 «Развитие общего образова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азвитие общего образова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алее – подпрограмма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(цели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доступности качественного общего образования, соответствующего требованиям инновационного развития экономики Валуйского городского округа современным требованиям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еспечение государственных гарантий доступности обще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Создание механизмов, направленных на социальную поддержку педагогических работников и повышение статуса профессии уч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Создание целостной и сбалансированной системы процедур и механизмов оценки качества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Развитие инфраструктуры обще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этап 2021-2025 годы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Объем бюджетных ассигнований на реализацию подпрограммы за счет бюджета Валуйского городского округа составляет – 557 014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5 год - 83 656 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6 год - 80 17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17 год - 102 38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8 год - 99 503 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9 год - 110 877 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0 год - 80 428  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2 649 615,2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ланируемый объём финансирования муниципальной программы в 2015-2020 годах за счёт средств федерального бюджета 23 217,70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  15 87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Объем бюджетных ассигнований на реализацию подпрограммы за счет бюджета Валуйского городского округа на 2021-2025 года составляет –  799 671,50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1 год – 108 440,3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 год – 190 6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 год – 156 391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4 год – 187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5 год – 156 401,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3 613 539,4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ланируемый объём финансирования муниципальной программы в 2021-2025 годах за счёт средств федерального бюджета 528 398,3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  5 794,20 тыс.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Удельный вес обучающихся в современных условиях от общего числа обучающихся (создано от 90% до 100% современных условий) – 100%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– 66,7%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Количество обучающихся, занимающихся в Центре для одарённых детей (нарастающим итогом), в 2025 году до 112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Количество уровней образования, на которых внедрена система оценки качества образования – 3 в 2025 году.</w:t>
            </w:r>
          </w:p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</w:rPr>
              <w:t>Доля образовательных учреждений, в общем количестве образовательных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  <w:r>
              <w:rPr>
                <w:sz w:val="23"/>
                <w:szCs w:val="23"/>
              </w:rPr>
              <w:t xml:space="preserve"> - </w:t>
            </w:r>
            <w:r>
              <w:rPr>
                <w:sz w:val="27"/>
                <w:szCs w:val="27"/>
              </w:rPr>
              <w:t xml:space="preserve"> 100% в 2025 году.</w:t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left="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13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В 2013/2014 учебном году система общего образования муниципального района «Город Валуйки и Валуйский район» была представлена 32-мя общеобразовательными учреждениями района с контингентом 5828 обучающихся. Кроме того, в Валуйском городском округе функционируют 2 коррекционных общеобразовательных учреждения областного подчинения. В 2012 году органами местного самоуправления муниципального района оптимизирована сеть общеобразовательных учреждений. Общая характеристика системы общего образования представлена в таблице на 2015-2020 гг.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851"/>
        <w:gridCol w:w="850"/>
        <w:gridCol w:w="851"/>
        <w:gridCol w:w="832"/>
        <w:gridCol w:w="851"/>
        <w:gridCol w:w="709"/>
        <w:gridCol w:w="127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программам общего образования в общеобразовательных организациях,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по программам общего образования в расчете на 1 учителя,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13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бщая характеристика системы общего образования представлена в таблице на 2021-2025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1258"/>
        <w:gridCol w:w="1276"/>
        <w:gridCol w:w="1134"/>
        <w:gridCol w:w="1134"/>
        <w:gridCol w:w="1417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, челове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граммам общего образования в расчете на 1 учителя, челове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, 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13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стеме образования основные мероприятия направлены на обеспечение получения качественного образования за счет рационализации использования ресурсов сети общеобразовательных учреждений, создание материально-технических, финансовых, кадровых, управленческих условий для удовлетворения образовательных потребностей школьников. </w:t>
      </w:r>
    </w:p>
    <w:p>
      <w:pPr>
        <w:pStyle w:val="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14 году продолжалась активная реализация проекта «Модернизация систем общего образования», направленного на совершенствование кадрового потенциала и создание новой инфраструктуры школ. В настоящее время все общеобразовательные учреждения Валуйского городского округа обеспеченны современным компьютерным оборудованием. По итогам 2018 года общеобразовательные учреждения оснащены 526 автоматизированными рабочими местами для учителя. У каждого общеобразовательного учреждения имеется сайт. </w:t>
      </w:r>
      <w:r>
        <w:rPr>
          <w:rFonts w:cs="Times New Roman" w:ascii="Times New Roman" w:hAnsi="Times New Roman"/>
          <w:bCs/>
          <w:sz w:val="27"/>
          <w:szCs w:val="27"/>
        </w:rPr>
        <w:t>100% образовательных организаций разместили сведения о своей деятельности на официальных сайтах.</w:t>
      </w:r>
    </w:p>
    <w:p>
      <w:pPr>
        <w:pStyle w:val="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8 году с применением современных информационно-коммуникационных технологий прошли обучение более 180 педагогических работников различных категорий. Одной из приоритетных задач системы образования Валуйского городского округа является выявление и сопровождение одаренных детей. Реализация мероприятий способствовала тому, что в 2018 году 4258 обучающихся, что составляет 66,92%, приняли участие в олимпиадах и конкурсах различного уровня, что составляет 107,94% выполнения годового плана. Увеличивается количество победителей и призеров в региональном этапе конкурсов.  Из 101 обучающихся - 8 стали победителями и 48 – призерами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 Двое обучающихся стали победителями и один призером всероссийского этапа конкурса научно-исследовательских и творческих работ «Первые шаги в науке».</w:t>
      </w:r>
    </w:p>
    <w:p>
      <w:pPr>
        <w:pStyle w:val="13"/>
        <w:widowControl w:val="false"/>
        <w:autoSpaceDE w:val="fals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 общеобразовательных организациях Валуйского городского округа для детей с ограниченными возможностями здоровья, детей-инвалидов созданы условия для получения ими качественного образования. Обучение детей организовано с использованием специальных учебников, учебных пособий, включенных в Федеральный перечень учебников. В общеобразовательных организациях обучаются 231 детей- инвалидов и детей с ОВЗ (из них на дому – 28 чел.), из них 23 ребенка с расстройствами аутистического спектра (РАС) обучаются по АООП НОО для детей с РАС: 2 ребенка - на дому, 5-инклюзивно в общеобразовательном учреждении.</w:t>
      </w:r>
    </w:p>
    <w:p>
      <w:pPr>
        <w:pStyle w:val="13"/>
        <w:widowControl w:val="false"/>
        <w:autoSpaceDE w:val="fals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оля общеобразовательных учреждений, в которых создана универсальная безбарьерная среда для инклюзивного образования детей-инвалидов, детей с ОВЗ составляет 22,6 %.</w:t>
      </w:r>
    </w:p>
    <w:p>
      <w:pPr>
        <w:pStyle w:val="13"/>
        <w:widowControl w:val="false"/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Для объективной оценки состояния доступности объектов сферы образования проведена паспортизация образовательных организаций (100 %). По каждой организации составлен паспорт доступности.</w:t>
      </w:r>
    </w:p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целях реализации индивидуальных программ реабилитации и абилитации детей-инвалидов в общеобразовательных организациях организовано сетевое взаимодействие оказания услуг специалистами социально-психологических служб. Педагоги, работающие с категорией детей-инвалидов, детей с ОВЗ систематически проходят курсовую переподготовку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2015 года все школы муниципального района перешли на новые стандарты основного общего образования. Вопросы перехода на новые стандарты образования и одновременное повышение качества образовательного процесса обусловили круг проблем, требующих решения: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в настоящее время не в полной мере сформирована инфраструктура образовательных учреждений для организации внеурочной деятельности учащихся во второй половине дня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е в полную мощь работает система тьюторского (в том числе, дистанционного) сопровождения, обеспечивающая поддержку учителей начальной школы и учителей-предметников основной школы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требуют обновления содержание и технологии образования, обеспечивающие компетентностное обучение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еобходимо развитие вариативности образовательных программ и адаптивности содержания школьного образования к различным группам обучающихся (индивидуальные образовательные траектории)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целесообразным становятся модернизация структуры сети образовательных учреждений в соответствии с задачами инновационного развития, дальнейшее совершенствование механизмов финансирования образовательных учреждений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смотря на положительные тенденции в формировании муниципальной информационной образовательной среды, здесь также остается ряд нерешенных проблем: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е завершены в полном объеме работы по предоставлению высокоскоростного доступа к сети Интернет общеобразовательным учреждениям Валуйского городского округа со скоростью доступа не ниже 2 Мбит/с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алеки от совершенства условия для обучения детей-инвалидов в дистанционной форме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внедрена в полной мере автоматизированная система управления образовательным процессом (электронный дневник, электронный журнал успеваемости, электронная учительская) и т.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еализация задач модернизации образования Валуйского городского округа требует профессиональной и социальной состоятельности педагогических и руководящих кадров общеобразовательных учреждений. В настоящее время в системе общего образования Валуйского городского округа работают 551 педагогический работник, из которых 30 руковод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й основой решения большинства указанных проблем, реализации муниципальной политики в сфере общего образования должна стать настоящая подпрограмма, обеспечивающая продолжение модернизации регионального образования, направленность, последовательность и контроль инвестирования государственных средств в систему общего образования и объединение усилий субъектов сист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317" w:hanging="0"/>
        <w:jc w:val="center"/>
        <w:rPr/>
      </w:pPr>
      <w:r>
        <w:rPr>
          <w:b/>
          <w:bCs/>
          <w:sz w:val="27"/>
          <w:szCs w:val="27"/>
        </w:rPr>
        <w:t>2.Цель, задачи, сроки и этапы реализации подпрограммы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ю подпрограммы «Развитие общего образования» является повышение доступности качественного общего образования, соответствующего требованиям инновационного развития экономики городского округа современным требованиям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ами подпрограммы являются следующи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государственных гарантий доступности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механизмов, направленных на социальную поддержку педагогических работников и повышение статуса профессии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целостной и сбалансированной системы процедур и механизмов оценки качества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инфраструктуры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оказателями конечного результата реализации подпрограммы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Удельный вес обучающихся в современных условиях от общего числа обучающихся (создано от 90% до 100% современных условий), значение данного показателя должно увеличиться с 90 % в 2015 году до 100%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- значение данного показателя должно увеличиться с 61,2 % в 2015 году до 66,7%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Количество обучающихся, занимающихся в Центре для одарённых детей (нарастающим итогом), значение данного показателя увеличится с 77 в 2015 году до 112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Количество уровней образования, на которых внедрена система оценки качества образования, значение данного показателя составит - 3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</w:t>
        <w:tab/>
        <w:t>Доля образовательных учреждений, в общем количестве образовательных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</w:r>
      <w:r>
        <w:rPr>
          <w:sz w:val="23"/>
          <w:szCs w:val="23"/>
        </w:rPr>
        <w:t xml:space="preserve"> %</w:t>
      </w:r>
      <w:r>
        <w:rPr>
          <w:sz w:val="27"/>
          <w:szCs w:val="27"/>
        </w:rPr>
        <w:t xml:space="preserve"> – 100% в 2025 году, значение данного показателя составит 100% в 2020 году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2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Обоснование выделения системы мероприятий и краткое описание основных мероприятий подпрограммы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1 «Обеспечение муниципальных гарантий доступности общего образования» необходимо реализовать следующие основны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2.1. Реализация государственного стандарта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Реализация основного мероприятия направлена на обеспечение возможностей для получения обучающимися муниципальных общеобразовательных учреждений общедоступного и бесплатного начального общего, основного общего, среднего общего образования </w:t>
      </w:r>
      <w:r>
        <w:rPr>
          <w:rFonts w:eastAsia="HiddenHorzOCR;Yu Gothic UI"/>
          <w:sz w:val="27"/>
          <w:szCs w:val="27"/>
        </w:rPr>
        <w:t xml:space="preserve">путем выделения субвенций местным бюджетам в размере, необходимом для реализации общеобразовательных программ в части финансового обеспечения расходов на оплату труда, </w:t>
      </w:r>
      <w:r>
        <w:rPr>
          <w:sz w:val="27"/>
          <w:szCs w:val="27"/>
        </w:rPr>
        <w:t>приобретение учебников и учебных пособий, средств обучения (за исключением расходов на содержание зданий и оплату коммунальных услуг), в соответствии с нормативами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областного бюджета в виде предоставления вышеуказанных межбюджетных трансфертов Валуйскому городскому округу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2.2. Обеспечение деятельности (оказание услуг) муниципальных общеобразовательных учреждений Валуй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обеспечение возможностей для получения обучающимися муниципальных общеобразовательных учреждений общедоступного и бесплатного начального общего, основного общего, среднего общего образования и включает в себя оказание муниципальными общеобразовательными учреждениями услуг и выполнение работ в рамках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Реализация основного мероприятия так же направлена на организацию бесплатного горячего питания обучающихся, получающих начальное общее образование в муниципальных образовательных организация. 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Финансирование мероприятия осуществляется из средств областного бюджета, федерального бюджета, бюджета Валуйского городского округа, а также внебюджетных источ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Для выполнения задачи 2 «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» необходимо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3.  Модернизация муниципальной систе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на поставку в общеобразовательные учреждения округа оборудования в целях обеспечения введения ФГОС начального общего и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3 «Создание механизмов, направленных на социальную поддержку педагогических работников и повышение статуса профессии учителя» необходимо реализова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4. Возмещение части затрат молодым учителям общеобразовательных учреждений Валуйского городского округа по ипотечному креди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анного мероприятия направлена на создание системы льготного ипотечного кредитования для молодых учителей, которая включает в себ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ьготную процентную ставку для молодого учителя за счёт субсидирования из бюджета Валуйского городского округа разницы между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плачиваемыми процентами за пользование кредитом в размере 10,5% годовых и суммой процентов, рассчитанных исходя из процентной ставки 8,5% годовы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воначальный взнос в размере 10% от стоимости приобретаемого жилья, полностью или частично субсидируемый из областного бюджета (в объёме 20% от расчётной стоимости жиль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зможность привлечения для расчёта максимально возможной суммы кредита как созаёмщиков, так и поручителей, а также сумм социальных выплат в виде материнского капитала, сертификатов и т.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й осуществляется из бюджета Валуй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2.5.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анного мероприятия направлена на поощрение педагогических работников общеобразовательных учреждений за выполнение функций классного руководителя в образовательных учрежден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Финансирование мероприятий осуществляется посредством предоставления субсидий из областного и федерального бюдже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4 «Создание целостной и сбалансированной системы процедур и механизмов оценки качества образования» необходимо реализовать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709" w:hanging="0"/>
        <w:jc w:val="both"/>
        <w:outlineLvl w:val="3"/>
        <w:rPr/>
      </w:pPr>
      <w:r>
        <w:rPr>
          <w:sz w:val="27"/>
          <w:szCs w:val="27"/>
        </w:rPr>
        <w:t>2.6. Осуществление контроля качества образов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рамках этого мероприятия будет поддержано развитие разнообразных форм и содержания оценки качества образования в общеобразовательных учреждениях, обеспечивающих систему обратной связи между школой и участниками образовательного процесса. К ним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рименение системы мониторинга предметных (учебных) результатов освоения образовательных программ начальной, основной и средней (полной) ступени общего образ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рименение системы оценки внеучебных достижений обучающих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рименение системы оценки качества воспитательного процесса в общеобразовательных учреждени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</w:t>
        <w:tab/>
        <w:t>особое внимание будет уделено формированию системы аналитического сопровождения единого государственного экзамена, государственной итоговой аттестации и других оценочных процедур (подготовка аналитических отчетов по итогам оценки, подготовка рекомендаций по использованию результатов и разработке управленческих решений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редством включения потребителей образовательных услуг в оценку деятельности системы образования и разработки системы государственно-общественной оценки деятельности образовательных организаций будут развиваться механизмы обратной связи и поддержки потребителя. Реализация данного направления связана с необходимостью вовлечения граждан в управление образовательными организациями, в образовательный процесс для своевременного и полного информирования населения по вопросам деятельности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удет создана муниципальная система мониторинговых исследований качества образования путем внедрения в образовательные учреждения электронного мониторинга образовательных учреждений Валуйского городского округа и мониторинга процесса информатизации образовательных учреждений. Созданная система позволит создать информационную базу для выбора образовательных услуг обучающимися и их семь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региональ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Для выполнения задачи 5 «Развитие инфраструктуры общего образования» необходимо реализовать следующие основные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2.7. Капитальный ремонт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увеличение охвата услугами общего образования и удовлетворение потребности населения Валуйского городского округа в услугах общего образования для всех слоёв населения и равных возможностей его получения путём проведения капитального ремонта объектов муниципальной собственности, а также на проведение капитального ремонта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федерального, областного и бюджета Валуй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2.8. Обеспечение создания новых мест в общеобразовательных организац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По данному мероприятию отражаются расходы бюджета на предоставление субсидий бюджета Валуйского городского округа на софинансирование капитальных вложений (строительство, реконструкция) в объекты муниципальной собственности (Капитальные вложения в объекты недвижимого имущества государственной (муниципальной) собствен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регионального, федерального бюджета, бюджета Валуйского городского округа и и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2.9. Проект «Успех каждого ребенк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Создание в общеобразовательных организациях, расположенных в сельской местности, условия для занятия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областного, федерального бюджета, бюджета Валуйского городского округа и и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2.10. Содействие развитию обще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 xml:space="preserve">По данному направлению отражаются расходы на реализацию </w:t>
      </w:r>
      <w:r>
        <w:rPr>
          <w:bCs/>
        </w:rPr>
        <w:t>муниципальной программы «Развитие образования Валуйского городского округа</w:t>
      </w:r>
      <w:r>
        <w:rPr>
          <w:sz w:val="27"/>
          <w:szCs w:val="27"/>
        </w:rPr>
        <w:t xml:space="preserve">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Также отражаются расходы на поставку в образовательные муниципальные учреждения оборудования в целях обеспечения введения ФГОС начального общего и основного общего образования и на обновление программного обеспечения и приобретение электронных образовательных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В рамках данного мероприятия также планируется обновление парка подвижного состава для осуществления организованных перевозок групп детей и оснащение системами видеонаблюдения пунктов проведения единого государственного экзамена и прочего оборудования, расходных материалов для общеобразовательных учреждений Валуй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11. Развитие инфраструктуры системы обще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Реализация мероприятия направлена на строительство (реконструкцию) объектов муниципальной собственности Валуйского городского округа, а также на проведение проектно-изыскательских работ, проведение экспертизы проектов и иные работы при осуществлении строительства (реконструкции) объектов муниципальной собственности Валуй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2.12. Региональный проект Современная шк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Реализация мероприятия направлена на приобретение основных средств и материальных запасов (мебели, оборудования, в том числе презентационного оборудования, оборудования для проведения видеоконференцсвязи, средств вычислительной техники, периферийного оборудования, программного обеспечения, комплектующих; монтаж, настройку оборудования; ремонтные работы (приведение помещений в соответствие с брендбуком и санитарными правилами и нормами, предъявляемые к зданиям, строениям, сооружениям, помещениям, оборудованию и иному имуществу, которые предполагается использовать для осуществления образовательной деятельности, с учетом требований Федерального закона от 30 марта 1999 года N 52-ФЗ "О санитарно-эпидемиологическом благополучии населения", а также статьи 41 Федерального закона от 29 декабря 2012 года N 273-ФЗ "Об образовании в Российской Федерации"), но не более 10% от общего объема расходного обяз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2.13. Капитальный ремонт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По данному мероприятию отражаются расходы областного бюджета на предоставление субсидий бюджета Валуйского городского округа на капитальный ремонт объектов муниципальной собственности, а также на проведение проектно-изыскательных работ, проведение экспертизы проектов и иные работы при проведении капитального ремонта объектов муниципальной собственности, а также расходы Валуйского городского округа на указанны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областного, федерального бюджета, бюджета Валуйского городского округа и иных источников.</w:t>
      </w:r>
    </w:p>
    <w:p>
      <w:pPr>
        <w:pStyle w:val="Style26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2.14. Организационно-методические мероприятия, направленные на развитие общего образования; создание системы выявления, развит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е у них культуры питания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направлена на развитие внеучебной деятельности обучающихся общеобразовательных учреждений, обеспечение полноценных условий для изучения иностранных языков, обеспечение реализации функции русского языка как государственного языка Российской Федерации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по данному направлению расходов отражаются расходы областного бюджета, включающие в том числе: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ащение общеобразовательных учреждений учебным, учебно-лабораторным, учебно-производственным, компьютерным и прочим оборудованием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транспортных средств для перевозки обучающихся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полнение фондов школьных библиотек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- модернизацию существующих компьютерных классов, приобретение автоматизированных рабочих мест учителя и ученика, создание локальных сетей в общеобразовательных организациях с выходом в Интернет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ю доступа к сети Интернет с использованием спутниковых 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 иных каналов связи, обеспечивающих дистанционное обучение детей-инвалидов, оплата услуг доступа педагогических работников к сети Интернет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доступа общеобразовательных учреждений Валуйского городского округа  к сети Интернет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участия в профильных сменах для одарённых детей с участием учёных ведущих вузов области и России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участия в учебно-тренировочных сборах на базе вузов области при подготовке к заключительному этапу всероссийской олимпиады школьников по общеобразовательным предметам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и проведение для одарённых школьников творческих конкурсов по различным направлениям образовательной деятельности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школьного, муниципального этапов всероссийской олимпиады школьников по общеобразовательным предметам, конкурсов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- выплату премии главы администрации Валуйского городского округа одарённым детям, победителям и призёрам регионального этапа всероссийской олимпиады школьников по общеобразовательным предметам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программного продукта «База данных одарённых детей Белгородской области» и его систематическое обновление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одернизацию материально-технической базы пищеблоков общеобразовательных учреждений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аботку и внедрение единого научно-обоснованного сбалансированного рациона питания школьников Валуйского городского округа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организационно-просветительской работы по формированию культуры здорового питания среди участников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widowControl w:val="false"/>
        <w:autoSpaceDE w:val="false"/>
        <w:spacing w:before="0" w:after="120"/>
        <w:ind w:left="0" w:hanging="0"/>
        <w:jc w:val="center"/>
        <w:rPr/>
      </w:pPr>
      <w:r>
        <w:rPr/>
        <w:t>4. Прогноз конечных результатов подпрограммы. Перечень показателей подпрограммы 2 1 эта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851"/>
        <w:gridCol w:w="992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-195" w:first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2"/>
                <w:szCs w:val="22"/>
              </w:rPr>
              <w:t>Удельный вес обучающихся в современных условиях от общего числа  обучающихся (создано от 90% до 100% современных усло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озданных Центров для одарённых детей 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занимающихся в Центре для одарённых детей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ровней образования, на которых внедрена система оценки качеств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26"/>
        <w:widowControl w:val="false"/>
        <w:autoSpaceDE w:val="false"/>
        <w:spacing w:before="0" w:after="12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Style26"/>
        <w:widowControl w:val="false"/>
        <w:autoSpaceDE w:val="false"/>
        <w:spacing w:before="0" w:after="12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этап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1"/>
        <w:gridCol w:w="1843"/>
        <w:gridCol w:w="992"/>
        <w:gridCol w:w="992"/>
        <w:gridCol w:w="992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 в современных условиях от общего числа  обучающихся (создано от 90% до 100% современных усло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озданных Центров для одарённых детей 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занимающихся в Центре для одарённых детей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ровней образования, на которых внедрена система оценки качеств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26"/>
        <w:widowControl w:val="false"/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черпывающий перечень показателей реализации данной подпрограммы представлен в приложении 3 к Программе.</w:t>
      </w:r>
    </w:p>
    <w:p>
      <w:pPr>
        <w:pStyle w:val="Style26"/>
        <w:widowControl w:val="false"/>
        <w:autoSpaceDE w:val="false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Ресурсное обеспечение подпрограммы 2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 бюджета Валуйского городского округа в 2015-2020 годах составит  557 014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– 83 656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– 80 170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7 год – 102 38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8 год – 99 503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9 год – 110 877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– 80 428  тыс. рубл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полагаетс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влечение средств областного бюджета в сумме  2 649 615,23 тыс. рублей на софинансирование мероприятий подпрограмм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средств федерального бюджета в сумме 23217,70 тыс. рублей на софинансирование мероприятий подпрограммы на условиях, установленных федеральным законодательством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внебюджетных источников в сумме 15 876,00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 бюджета Валуйского городского округа в 2021-2025 годах составит  799 671,5 тыс. рублей, в том числе: 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021 год – 108 440,3 тыс. рублей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022 год – 190 658,9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2023 год – 156 391,1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2024 год – 187 780,2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2025 год – 156 401,0 тыс. рублей;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полагаетс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ривлечение средств областного бюджета в сумме 3 613 539,4 тыс. рублей на софинансирование мероприятий подпрограмм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редств федерального бюджета в сумме 528 398,3 тыс. рублей на со финансирование мероприятий подпрограммы на условиях, установленных федеральным законодательством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небюджетных источников в сумме 5 794,2 тыс. руб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подпрограммы 2 за счёт средств муниципального бюджета представлены в приложениях № 1, № 2 к муниципальной програм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Сводная информация по муниципальным заданиям приводится в приложении № 5 к муниципальной программе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Развитие дополнительного образования» </w:t>
      </w:r>
    </w:p>
    <w:p>
      <w:pPr>
        <w:pStyle w:val="Normal"/>
        <w:jc w:val="center"/>
        <w:rPr/>
      </w:pPr>
      <w:r>
        <w:rPr/>
        <w:t>Паспорт подпрограммы 3 Развитие дополнительного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59"/>
        <w:gridCol w:w="53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         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Развитие дополнительного образования» (далее – подпрограмма 3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ультуры администрации округа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(цели)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воспитания и дополнительного образования детей и молодежи Валуйского городск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одернизация содержания дополнительного образ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одернизация и развитие инфраструктуры организации дополнительного образ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/>
              <w:t xml:space="preserve">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ланируемый общий объем финансирования подпрограммы 3 в 2015-2020 годах за счет всех источников финансирования составит 395 187,60 тыс. рублей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финансирования подпрограммы  3  в 2015-2020 годах за счет средств  бюджета Валуйского городского округа составит 374 998,00 тыс. рублей, 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5 год - 51 024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6 год - 54 597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7 год - 57 111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8 год - 61 927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9 год – 68 870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0 год – 81 469 тыс. рублей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федеральных средств составляет 534,80 тыс. рублей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17 012,80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264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ланируемый общий объем финансирования подпрограммы 3 в 2021-2025 годах за счет всех источников финансирования составит 390 605,0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финансирования подпрограммы 3 в 2021-2025 годах за счет средств бюджета Валуйского городского округа составит 355 078,7 тыс. рублей, 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1 год – 91 301,6 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2 год – 61 74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3 год – 59 1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4 год – 69 068,0 тыс. рублей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5 год – 73 785,0 тыс. рублей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34 926,20 тыс. руб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нозная оценка бюджетных ассигнований за счет иных средств (внебюджет) составляет 600,10 тыс. рублей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Доля детей, охваченных дополнительными образовательными программами, в общей численности детей и молодежи от 5 до 18 лет –83 %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Удельный вес численности обучающихся по дополнительным образовательным программам, участвующих в олимпиадах и конкурсах  различного уровня, в общей численности обучающихся по дополнительным образовательным программам  - 50% в 2025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</w:t>
            </w:r>
            <w:r>
              <w:rPr/>
              <w:t xml:space="preserve">– не менее 35% к 2025 году </w:t>
            </w:r>
          </w:p>
        </w:tc>
      </w:tr>
    </w:tbl>
    <w:p>
      <w:pPr>
        <w:pStyle w:val="Normal"/>
        <w:ind w:left="31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17" w:hanging="0"/>
        <w:jc w:val="center"/>
        <w:rPr/>
      </w:pPr>
      <w:r>
        <w:rPr>
          <w:b/>
          <w:sz w:val="27"/>
          <w:szCs w:val="27"/>
        </w:rPr>
        <w:t>1.</w:t>
      </w:r>
      <w:r>
        <w:rPr>
          <w:b/>
          <w:bCs/>
          <w:sz w:val="27"/>
          <w:szCs w:val="27"/>
        </w:rPr>
        <w:t xml:space="preserve">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фера действия  подпрограммы  охватывает систему муниципальных учреждений дополнительного образования, расположенных на территории Валуйского городского округа и устанавливает меры по реализации образовательной политики в области дополнительного образования детей, в рамках взаимодействия управления образования и управления культуры администрации округ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е образование  обеспечивает  адаптацию детей к жизни в обществе, профессиональную ориентацию, а также выявление и поддержку детей, проявивших выдающиеся способности. Дополнительные 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Валуйского городского округа реализуются муниципальные программы в области духовно-нравственного, патриотического воспитания, профилактики негативных проявлений в подростковой среде. В ведомстве управления образования функционирует 6 муниципальных учреждений дополнительного образования детей, в ведомстве управления культуры – 5 учреждений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ая характеристика системы дополнительного образования детей представлена в таблице на 2015-2020 год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2"/>
        <w:gridCol w:w="875"/>
        <w:gridCol w:w="850"/>
        <w:gridCol w:w="851"/>
        <w:gridCol w:w="850"/>
        <w:gridCol w:w="778"/>
        <w:gridCol w:w="85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5 – 18 лет, 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Style25"/>
        <w:tabs>
          <w:tab w:val="clear" w:pos="708"/>
          <w:tab w:val="left" w:pos="567" w:leader="none"/>
        </w:tabs>
        <w:ind w:left="74" w:hanging="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щая характеристика системы дополнительного образования детей представлена в таблице на 2021-2025 года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5"/>
        <w:gridCol w:w="1304"/>
        <w:gridCol w:w="1158"/>
        <w:gridCol w:w="1158"/>
        <w:gridCol w:w="1160"/>
        <w:gridCol w:w="13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5 – 18 лет,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3,0</w:t>
            </w:r>
          </w:p>
        </w:tc>
      </w:tr>
      <w:tr>
        <w:trPr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</w:tr>
    </w:tbl>
    <w:p>
      <w:pPr>
        <w:pStyle w:val="Style25"/>
        <w:tabs>
          <w:tab w:val="clear" w:pos="708"/>
          <w:tab w:val="left" w:pos="567" w:leader="none"/>
        </w:tabs>
        <w:ind w:left="74" w:hanging="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риоритеты сферы воспитания и дополнительного образования - духовно-нравственное воспитание, продвижение здорового образа жизни, техническое творчество, экологическое воспита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илось количество победителей всероссийских и международных конкурсов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ы  меры по привлечению  детей  и подростков к занятиям физической культурой и спорт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 требуется  координация действия различных служб и ведомств, связанных с вопросами воспитания детей и учащейся молодежи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дрение новых форм деятельности, популярные в детской и молодежной сред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приоритетной задачей развития сферы  воспитания и дополнительного образования детей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,  внедрение экспериментальных образовательных программ нового поколения, развитие воспитательной компоненты в образовательных организациях, рост социального статуса воспитания, духовно-нравственное развитие личности, обеспечение подготовки обучающихся к жизненному самоопределению, социальной адаптации.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Цель, задачи, сроки и этапы реализации Подпрограммы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ю подпрограммы  является развитие муниципальной системы воспитания и дополнительного образования детей и молодеж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ами подпрограммы 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ности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модернизация содержания 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модернизация и развитие инфраструктуры учреждений дополнительного образования.</w:t>
      </w:r>
    </w:p>
    <w:p>
      <w:pPr>
        <w:pStyle w:val="Style26"/>
        <w:tabs>
          <w:tab w:val="clear" w:pos="708"/>
          <w:tab w:val="left" w:pos="1276" w:leader="none"/>
        </w:tabs>
        <w:spacing w:lineRule="auto" w:line="288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Style26"/>
        <w:tabs>
          <w:tab w:val="clear" w:pos="708"/>
          <w:tab w:val="left" w:pos="1276" w:leader="none"/>
        </w:tabs>
        <w:spacing w:lineRule="auto" w:line="288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ыми показателями конечного результата реализации подпрограммы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>доля детей, охваченных дополнительными образовательными программами, в общей численности детей и молодежи от 5 до 18 лет,</w:t>
      </w:r>
      <w:r>
        <w:rPr>
          <w:sz w:val="23"/>
          <w:szCs w:val="23"/>
        </w:rPr>
        <w:t xml:space="preserve"> %</w:t>
      </w:r>
      <w:r>
        <w:rPr>
          <w:sz w:val="27"/>
          <w:szCs w:val="27"/>
        </w:rPr>
        <w:t>. Значение данного показателя должно увеличиться с  71,5 % в 2014 году до 83% в 2025 году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-  у</w:t>
      </w:r>
      <w:r>
        <w:rPr>
          <w:sz w:val="27"/>
          <w:szCs w:val="27"/>
        </w:rPr>
        <w:t>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 xml:space="preserve">Значение данного показателя должно увеличиться  с 30% в 2014 году до 50% в 2025 год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/>
        <w:t xml:space="preserve">- </w:t>
      </w:r>
      <w:r>
        <w:rPr>
          <w:sz w:val="27"/>
          <w:szCs w:val="27"/>
        </w:rPr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</w:t>
      </w:r>
      <w:r>
        <w:rPr>
          <w:sz w:val="24"/>
          <w:szCs w:val="24"/>
        </w:rPr>
        <w:t xml:space="preserve"> %</w:t>
      </w:r>
      <w:r>
        <w:rPr/>
        <w:t xml:space="preserve"> – не менее 35% к 2025 год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3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3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Обоснование выделения системы основных  мероприятий и краткое описание основных мероприятий подпрограммы 3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3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1 «Обеспечение доступности дополнительного образования» необходимо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1.Обеспечение деятельности (оказание услуг) муниципальных учреждений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развитие организаций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будет происходить обеспечение деятельности учреждений дополнительного образования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е включает в себя оказание данными учреждениями государственных услуг, выполнение работ в рамках государственного задания (организация предоставления дополнительного образования в кружках и секциях различной направленности, организация отдыха и оздоровления детей и т.д.),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>так же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основного мероприятия осуществляется из федерального, областного  бюджета, бюджета Валуйского городского округа, а так же внебюджетных источник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2 «Модернизация содержания дополнительного образования» необходимо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ализация основного мероприятия направлена на развитие системы дополнительного образования  детей, поддержку и организацию массовых мероприятий  с детьми и молодежью, на создание условий для обеспечения свободы выбора обучающимися и родителями образовательных программ, возможности построения индивидуального образовательного маршрута, ориентированного на личностные результаты, разработку и экспериментальную пробацию образовательных программ нового поко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3 «Модернизация и развитие инфраструктуры системы дополнительного образования» необходимо реализовать следующее основное мероприя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3.Укрепление материально-технической базы учрежд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улучшение материально-технической базы организаций дополнительного образования, создание условий для реализации эффективного и рационального учебно-воспитательного процесса в организациях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мероприятия предпо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лабораторного и спортивного оборудования для организаций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обеспечение доступа к сети Интернет образовательных организаций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го образования Валуйского городского округ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основного мероприятия осуществляется федерального бюдж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3.4. Проект Культурная сред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данного мероприятия предполагается поддержка отрасли культуры обеспечение мероприятий детских музыкальных, художественных, хореографических школ, школ искусств, училищ необходимыми инструментами, оборудованием и материал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основного мероприятия осуществляется федерального, областного бюджета, а также  бюджета Валуйского городского округа.</w:t>
      </w:r>
    </w:p>
    <w:p>
      <w:pPr>
        <w:pStyle w:val="Normal"/>
        <w:ind w:left="31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17" w:hanging="0"/>
        <w:jc w:val="center"/>
        <w:rPr/>
      </w:pPr>
      <w:r>
        <w:rPr/>
        <w:t>4. Прогноз конечных результатов подпрограммы.  Перечень показателей подпрограммы 3. 1 эта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701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</w:t>
            </w:r>
            <w:r>
              <w:rPr>
                <w:sz w:val="23"/>
                <w:szCs w:val="23"/>
              </w:rPr>
              <w:t>лет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left="3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2 эта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6"/>
        <w:gridCol w:w="1988"/>
        <w:gridCol w:w="992"/>
        <w:gridCol w:w="992"/>
        <w:gridCol w:w="993"/>
        <w:gridCol w:w="992"/>
        <w:gridCol w:w="113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казатели результата реализации муниципальной программы представлены в приложении № 3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 Ресурсное обеспечение подпрограммы 3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полагаемый общий объем финансирования подпрограммы  в 2015-2020 годах за счет всех источников финансирования составит 395 187,60 тыс. рубл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 финансирования подпрограммы  в 2015-2020 годах за счет средств  бюджета Валуйского городского округа составит 374 998,00 тыс. рублей, 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5 год – 51 024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6 год – 54 597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57 111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8 год – 61 927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 68 870  тыс. рублей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0 год – 81 469  тыс. рублей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федеральных средств составляет  534,80 тыс. рублей, за счет средств областного бюджета составляет 17 012,80 тыс. рубл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иных средств (внебюджет) составляет   2 642,00 тыс. рубл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полагаемый общий объем финансирования подпрограммы в 2021-2025 годах за счет всех источников финансирования составит 390 605,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Объем финансирования подпрограммы в 2021-2025 годах за счет средств бюджета Валуйского городского округа составит 355 078,7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1 год – 91 301,6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2 год – 61 747,3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023 год – 59 176,8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024 год – 69 068,0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025 год – 73 785,0 тыс. рублей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федеральных средств составляет 0 тыс. рублей, за счет средств областного бюджета составляет 34 926,2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иных средств (внебюджет) составляет   600,1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Валуйского городского округа представлены соответственно в приложенияхс№1,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 финансового обеспечения подпрограммы подлежит ежегодному уточнению в бюджете Валуйского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«</w:t>
      </w:r>
      <w:r>
        <w:rPr>
          <w:b/>
          <w:sz w:val="27"/>
          <w:szCs w:val="27"/>
        </w:rPr>
        <w:t>Организация в каникулярное время отдыха, оздоровления и занятости детей и подростков</w:t>
      </w:r>
      <w:r>
        <w:rPr>
          <w:b/>
          <w:bCs/>
          <w:sz w:val="27"/>
          <w:szCs w:val="27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Паспорт подпрограммы 4 «Организация в каникулярное время отдыха, оздоровления и занятости детей и подростков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16"/>
        <w:gridCol w:w="55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в каникулярное время отдыха, оздоровления и занятости                                                                        детей и подростк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подпрограмма 4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Валуйского городского окру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образования Валуйского городского округ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(цели)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еобходимых условий для полноценного и безопасного отдыха, оздоровления и занятости детей и подростков в системе организации каникулярного   времени</w:t>
            </w:r>
          </w:p>
        </w:tc>
      </w:tr>
      <w:tr>
        <w:trPr>
          <w:trHeight w:val="25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я отдыха и оздоровления детей в  оздоровительных лагерях с дневным пребыванием, лагерях труда и отдыха на базе образовательных учреждений Валуйского городского округ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я отдыха и оздоровления детей в загородном учреждени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3.Трудоустройство несовершеннолетних.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6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инансирование подпрограммы осуществляется за счет всех источников по соответствующим статьям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бщий объем финансирования мероприятий подпрограммы за счет средств бюджета Валуйского городского округа, на 2015–2020 годы составляет 41 667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15 г –10 4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16 г – 4 793 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7 г – 4 658  тыс.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8 г – 9 885  тыс.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9 г –11 787  тыс.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0 г – 139  тыс.рублей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5 609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10 062 тыс. рублей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ы финансирования мероприятий подпрограммы ежегодно подлежат уточнению при  формировании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бщий объем финансирования мероприятий подпрограммы за счет средств бюджета Валуйского городского округа на 2021–2025 годы составляет 48 533,10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1 г – 7193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2 г – 2 4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3 г – 4 9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4 г – 13 3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5 г – 18 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4 732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ланируемый объём финансирования муниципальной программы в 2021-2025 годах за счёт средств федерального бюджета 43028,3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2 454,4 тыс. рублей.</w:t>
            </w:r>
          </w:p>
          <w:p>
            <w:pPr>
              <w:pStyle w:val="Style25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 финансирования мероприятий подпрограммы ежегодно подлежат уточнению при  формировании бюджета на очередной финансовый год.</w:t>
            </w:r>
          </w:p>
        </w:tc>
      </w:tr>
      <w:tr>
        <w:trPr>
          <w:trHeight w:val="56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Доля детей и подростков, охваченных организованным отдыхом,  оздоровлением и занятостью в каникулярное время, в общей численности детей и подростков - 100% к 2025 году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23%  к 2025 году </w:t>
            </w:r>
          </w:p>
          <w:p>
            <w:pPr>
              <w:pStyle w:val="ConsPlusCell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sz w:val="27"/>
                <w:szCs w:val="27"/>
              </w:rPr>
              <w:t>3.Доля детей, охваченных отдыхом и оздоровлением в загородном лагере,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в общей численности детей</w:t>
            </w:r>
            <w:r>
              <w:rPr>
                <w:rStyle w:val="2"/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4% к 2025 год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2"/>
                <w:b w:val="false"/>
                <w:sz w:val="27"/>
                <w:szCs w:val="27"/>
              </w:rPr>
              <w:t xml:space="preserve">4.Доля трудоустроенных подростков, в общей численности по подростков  - 8,6 % </w:t>
            </w:r>
            <w:r>
              <w:rPr>
                <w:sz w:val="27"/>
                <w:szCs w:val="27"/>
              </w:rPr>
              <w:t>к 2025 году.</w:t>
            </w:r>
          </w:p>
        </w:tc>
      </w:tr>
    </w:tbl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widowControl w:val="false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Характеристика сферы реализации подпрограммы 4, описание основных проблем в указанной сфере и прогноз ее развития.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 организации отдыха, оздоровления и занятости детей и подростков является одним из самых приоритетных для управления образования администрации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отдыха и оздоровления детей и подростков Валуйского городского округа осуществляется  в лагерях с дневным пребыванием, лагерях труда и отдыха, загородном оздоровительном учрежден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иболее массовое  оздоровление осуществляется в учреждениях с дневным пребыванием детей  и лагерях труда и отдыха на базе образовательных учреждений Валуйского городского округа». Ежегодно в период весенних, летних и осенних каникул в учреждениях с дневным пребыванием детей и лагерях труда и отдыха оздоравливается более 90%. В период оздоровительного сезона отдыхом и оздоровлением охватываются различные категории детей, в том числе дети, находящиеся  в трудной жизненной ситуации. Ежегодно численность таких детей составляет более 30%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адиционно в оздоровительных лагерях с дневным пребыванием детей функционируют профильные смены: экологическая, православная. С  2014 года созданы профильные отряды: лингвистические, военно-патриотическ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количественные характеристики системы отдыха и оздоровления детей и подростков в  учреждениях отдыха, организованных управлением образования администрации Валуйского городского округа представлены в табли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школьного возраста, чел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и оздоровлением в учреждениях, подведомственных управлению образования администрации  муниципального района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ь и задачи, сроки и этапы реализации подпрограммы 4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ю подпрограммы является создание необходимых условий для полноценного и безопасного отдыха, оздоровления и занятости детей и подростков в системе организации каникулярного   време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рганизация отдыха и оздоровления детей в  оздоровительных лагерях с дневным пребыванием лагерях труда и отдыха, на базе образовательных учреждений Валуйского городск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рганизация отдыха и оздоровления детей в загородном учрежд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 Трудоустройство несовершеннолетних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указанных задач будет осуществляться  путем реализации программных мероприятий в течение 2015-2025 г.г.,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4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17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Обоснование выделения системы основных мероприятий и краткое описание основных мероприятий подпрограммы 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1 « Организация отдыха и оздоровления детей в  оздоровительных лагерях с дневным пребыванием, лагерях труда и отдыха на базе образовательных учреждений Валуйского городского округа» необходимо реализова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1. Организация отдыха и оздоровления детей,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организацию мероприятий по оздоровительной кампании детей,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предполагается предоставление путевок для отдыха детей, находящихся в трудной жизненной ситуации без взимания родительской платы  за путев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областного и местного бюджета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2. Организация отдыха и оздоровления детей и подростков в учреждениях с дневным пребыванием де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основного мероприятия направлена на организацию работы оздоровительных лагерей с дневным пребыванием детей и лагерей труда и отдыха. В рамках данного основного мероприятия будет осуществляться обеспечение деятельности оздоровительных лагерей с дневным пребыванием и лагерей труда и отдых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основного мероприятия осуществляется из средств бюджета Валуйского городского округа и иных источ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2 «Организация отдыха и оздоровления детей в загородном учреждении» необходимо реализова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3.Организация отдыха и оздоровления детей в загородных учреждениях стационарного (санаторного) тип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еализация основного мероприятия направлена на организацию отдыха и оздоровления детей в загородном  оздоровительном учреждении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бюджета Валуйского городского округа и иных источ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4. Обеспечение деятельности (оказание услуг) муниципа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оказание услуг загородного оздоровительного учре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ероприятия осуществляется из средств бюджета Валуйского городского округа.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Для выполнения задачи 3. «Трудоустройство несовершеннолетних» необходимо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5. Организация занятости детей и подростков в каникулярное врем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организацию занятости несовершеннолетних в возрасте от 14 до 18 л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рамках данного мероприятия планируется организация трудового, православного и экологического отрядов на базе образовательных учреждений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бюджета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widowControl w:val="false"/>
        <w:autoSpaceDE w:val="false"/>
        <w:spacing w:before="0" w:after="120"/>
        <w:ind w:left="0" w:hanging="0"/>
        <w:jc w:val="center"/>
        <w:rPr/>
      </w:pPr>
      <w:r>
        <w:rPr>
          <w:b/>
          <w:bCs/>
          <w:sz w:val="27"/>
          <w:szCs w:val="27"/>
        </w:rPr>
        <w:t xml:space="preserve">   </w:t>
      </w:r>
      <w:r>
        <w:rPr/>
        <w:t>5.Прогноз конечных результатов подпрограммы. Перечень показателей подпрограммы 4 1 эта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9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</w:tbl>
    <w:p>
      <w:pPr>
        <w:pStyle w:val="Style26"/>
        <w:widowControl w:val="false"/>
        <w:autoSpaceDE w:val="false"/>
        <w:spacing w:before="0" w:after="120"/>
        <w:ind w:left="0" w:hanging="0"/>
        <w:jc w:val="center"/>
        <w:rPr/>
      </w:pPr>
      <w:r>
        <w:rPr/>
        <w:t>2 эта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850"/>
        <w:gridCol w:w="1134"/>
        <w:gridCol w:w="992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3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5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</w:tbl>
    <w:p>
      <w:pPr>
        <w:pStyle w:val="Style26"/>
        <w:widowControl w:val="false"/>
        <w:autoSpaceDE w:val="false"/>
        <w:spacing w:before="0" w:after="120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Исчерпывающий перечень показателей реализации данной подпрограммы            представлен в приложении 3 к 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Ресурсное обеспечение подпрограммы 4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 бюджета Валуйского городского округа в 2015-2020 годах составит 41 667,0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– 10 405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– 4 793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4 658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8 год – 9 885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11 787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–  139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) средств областного бюджета в сумме 5 609,00 тыс. рублей на софинансирование мероприятий подпрограммы на условиях, установленных федеральным законодательством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– 938 тыс. рублей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– 938 тыс. рублей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938  тыс. рублей,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8 год – 938  тыс. рублей,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 978  тыс. рублей,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– 879  тыс. рубле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) средства внебюджетных источников в сумме 10 062,00 тыс. рублей на софинансирование мероприятий подпрограммы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5 год – 1 739   тыс. рублей;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–   397  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1 181 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8 год –3 072  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3 645  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–  28   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бюджета Валуйского городского округа в 2021-2025 годах составит 46 624,10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7193,7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2 491,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 – 4 917,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 – 13 339,8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5 г – 18 681,0 тыс. рублей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а) средств областного бюджета в сумме 4 732,50 тыс. рублей на софинансирование мероприятий подпрограммы на условиях, установленных федеральным законодательством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962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309,6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3 г – 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 – 1 917,8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5 г – 1 542,8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 средств федерального бюджета в сумме 43 028,3 тыс. рублей на софинансирование мероприятий подпрограммы на условиях, установленных федеральным законодательством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0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0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3 г – 0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4 г – 43 028,3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5 г – 0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б) средства внебюджетных источников в сумме 2 399,60 тыс. рублей на софинансирование мероприятий подпрограммы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1 838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338,3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 – 223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 – 54,8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5 г – 00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Валуйского городского округа  представлены соответственно в приложениях№1,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 финансового обеспечения подпрограммы подлежит ежегодному уточнению в бюджете Валуйского городского округа на очередной финансовый год и плановый период.</w:t>
      </w:r>
      <w:r>
        <w:rPr>
          <w:rFonts w:eastAsia="Calibri"/>
          <w:bCs/>
          <w:sz w:val="27"/>
          <w:szCs w:val="27"/>
          <w:lang w:eastAsia="en-US"/>
        </w:rPr>
        <w:t xml:space="preserve">    </w:t>
      </w:r>
    </w:p>
    <w:p>
      <w:pPr>
        <w:pStyle w:val="Normal"/>
        <w:ind w:right="-142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  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олодежь Валуйского городского округа»</w:t>
      </w:r>
    </w:p>
    <w:p>
      <w:pPr>
        <w:pStyle w:val="Normal"/>
        <w:jc w:val="center"/>
        <w:rPr/>
      </w:pPr>
      <w:r>
        <w:rPr/>
        <w:t>Паспорт  подпрограммы 5 «Молодежь Валуйского городского округ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Молодежь Валуйского городского округа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подпрограмма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, спорта и молодежной политики администрации Валуйского городского округа</w:t>
            </w:r>
          </w:p>
        </w:tc>
      </w:tr>
      <w:tr>
        <w:trPr>
          <w:trHeight w:val="3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ультуры администрации округ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реждения Валу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Создание возможностей для   успешной </w:t>
            </w:r>
            <w:r>
              <w:rPr>
                <w:sz w:val="27"/>
                <w:szCs w:val="27"/>
              </w:rPr>
              <w:t xml:space="preserve">социализации, эффективной       самореализации и развития    инновационного </w:t>
            </w:r>
            <w:r>
              <w:rPr>
                <w:spacing w:val="1"/>
                <w:sz w:val="27"/>
                <w:szCs w:val="27"/>
              </w:rPr>
              <w:t>потенциала молодых людей вне зависимости от социального статус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Реализация мероприятий молодежной политики направленных на инновационную деятельность в молодежной сред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вышение уровня социальной активности молодеж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оздание условий для военно-патриотического воспитания молодежи  и  формирования духовно-нравственных ценностей и гражданской культуры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бюджетных ассигнований на реализацию программы за счет  бюджета Валуйского городского округа составляет – 9 19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5 год –  982  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6 год –  966  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7 год – 1 454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8 год – 1 994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9 год – 2 046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0 год – 17 55 тыс. рублей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ъемы финансирования мероприятий подпрограммы ежегодно подлежат уточнению при формировании бюджета на очередной финансовый год»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148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бюджетных ассигнований на реализацию программы за счет  бюджета Валуйского городского округа на 2021-2025 составляет – 13 571,3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1 г –  2 059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2 г –  2 5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3 г – 2 670,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4 г – 3 1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5 г – 3 108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ы финансирования мероприятий подпрограммы ежегодно подлежат уточнению при формировании бюджета на очередной финансовый год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5 году планируется достичь следующих конечных результа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pacing w:val="-23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1.Доля   молодежи, вовлеченной   в   волонтерскую деятельность, </w:t>
            </w:r>
            <w:r>
              <w:rPr>
                <w:spacing w:val="7"/>
                <w:sz w:val="27"/>
                <w:szCs w:val="27"/>
              </w:rPr>
              <w:t xml:space="preserve">деятельность трудовых объединений, студенческих трудовых отрядов, и других </w:t>
            </w:r>
            <w:r>
              <w:rPr>
                <w:sz w:val="27"/>
                <w:szCs w:val="27"/>
              </w:rPr>
              <w:t xml:space="preserve">форм занятости, </w:t>
            </w:r>
            <w:r>
              <w:rPr>
                <w:iCs/>
                <w:sz w:val="27"/>
                <w:szCs w:val="27"/>
              </w:rPr>
              <w:t>от общего числа молодёжи Валуйского городского округа – 2,8% к 2025 году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pacing w:val="2"/>
                <w:sz w:val="27"/>
                <w:szCs w:val="27"/>
              </w:rPr>
              <w:t xml:space="preserve">2.Доля    молодежи, охваченной   мероприятиями   по   пропаганде </w:t>
            </w:r>
            <w:r>
              <w:rPr>
                <w:spacing w:val="3"/>
                <w:sz w:val="27"/>
                <w:szCs w:val="27"/>
              </w:rPr>
              <w:t xml:space="preserve">здорового образа жизни и профилактике негативных явлений, от общего </w:t>
            </w:r>
            <w:r>
              <w:rPr>
                <w:sz w:val="27"/>
                <w:szCs w:val="27"/>
              </w:rPr>
              <w:t xml:space="preserve">числа молодежи  </w:t>
            </w:r>
            <w:r>
              <w:rPr>
                <w:iCs/>
                <w:sz w:val="27"/>
                <w:szCs w:val="27"/>
              </w:rPr>
              <w:t xml:space="preserve">Валуйского городского округа </w:t>
            </w:r>
            <w:r>
              <w:rPr>
                <w:rStyle w:val="2"/>
                <w:b w:val="false"/>
                <w:sz w:val="27"/>
                <w:szCs w:val="27"/>
              </w:rPr>
              <w:t xml:space="preserve">- 100 % </w:t>
            </w:r>
            <w:r>
              <w:rPr>
                <w:sz w:val="27"/>
                <w:szCs w:val="27"/>
              </w:rPr>
              <w:t>к 2025 году.</w:t>
            </w:r>
            <w:r>
              <w:rPr>
                <w:spacing w:val="3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pacing w:val="3"/>
                <w:sz w:val="27"/>
                <w:szCs w:val="27"/>
              </w:rPr>
              <w:t xml:space="preserve">3.Доля молодежи, охваченной мероприятиями по информационному </w:t>
            </w:r>
            <w:r>
              <w:rPr>
                <w:spacing w:val="1"/>
                <w:sz w:val="27"/>
                <w:szCs w:val="27"/>
              </w:rPr>
              <w:t xml:space="preserve">сопровождению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от общего числа молодежи </w:t>
            </w:r>
            <w:r>
              <w:rPr>
                <w:iCs/>
                <w:sz w:val="27"/>
                <w:szCs w:val="27"/>
              </w:rPr>
              <w:t xml:space="preserve">Валуйского городского округа </w:t>
            </w:r>
            <w:r>
              <w:rPr>
                <w:rStyle w:val="2"/>
                <w:b w:val="false"/>
                <w:sz w:val="27"/>
                <w:szCs w:val="27"/>
              </w:rPr>
              <w:t xml:space="preserve">– 58,5 % </w:t>
            </w:r>
            <w:r>
              <w:rPr>
                <w:sz w:val="27"/>
                <w:szCs w:val="27"/>
              </w:rPr>
              <w:t>к 2025 году.</w:t>
            </w:r>
            <w:r>
              <w:rPr>
                <w:spacing w:val="3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</w:r>
          </w:p>
        </w:tc>
      </w:tr>
    </w:tbl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Характеристика сферы реализации  подпрограммы 5, описание основных проблем в указанной сфере и прогноз ее разви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Молодежная политика является одним из приоритетных направлений </w:t>
      </w:r>
      <w:r>
        <w:rPr>
          <w:spacing w:val="9"/>
          <w:sz w:val="27"/>
          <w:szCs w:val="27"/>
        </w:rPr>
        <w:t xml:space="preserve">социально-экономической политики Российской Федерации, Белгородской </w:t>
      </w:r>
      <w:r>
        <w:rPr>
          <w:spacing w:val="-2"/>
          <w:sz w:val="27"/>
          <w:szCs w:val="27"/>
        </w:rPr>
        <w:t xml:space="preserve">области, </w:t>
      </w:r>
      <w:r>
        <w:rPr>
          <w:sz w:val="27"/>
          <w:szCs w:val="27"/>
        </w:rPr>
        <w:t>Валуйского городского округа</w:t>
      </w:r>
      <w:r>
        <w:rPr>
          <w:spacing w:val="-2"/>
          <w:sz w:val="27"/>
          <w:szCs w:val="27"/>
        </w:rPr>
        <w:t xml:space="preserve">, объектом </w:t>
      </w:r>
      <w:r>
        <w:rPr>
          <w:spacing w:val="1"/>
          <w:sz w:val="27"/>
          <w:szCs w:val="27"/>
        </w:rPr>
        <w:t xml:space="preserve">деятельности государства. Основная цель молодежной политики - создание социально-экономических, правовых и организационных условий и гарантий для </w:t>
      </w:r>
      <w:r>
        <w:rPr>
          <w:spacing w:val="7"/>
          <w:sz w:val="27"/>
          <w:szCs w:val="27"/>
        </w:rPr>
        <w:t xml:space="preserve">самореализации личности молодого человека, реализации его интересов и </w:t>
      </w:r>
      <w:r>
        <w:rPr>
          <w:spacing w:val="4"/>
          <w:sz w:val="27"/>
          <w:szCs w:val="27"/>
        </w:rPr>
        <w:t xml:space="preserve">социального становления, максимального раскрытия потенциала молодежи в </w:t>
      </w:r>
      <w:r>
        <w:rPr>
          <w:spacing w:val="1"/>
          <w:sz w:val="27"/>
          <w:szCs w:val="27"/>
        </w:rPr>
        <w:t>интересах развития общества, а также для поддержки молодежных объединений, движений и инициатив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 xml:space="preserve">Эффективная государственная молодежная политика - один из главных </w:t>
      </w:r>
      <w:r>
        <w:rPr>
          <w:spacing w:val="3"/>
          <w:sz w:val="27"/>
          <w:szCs w:val="27"/>
        </w:rPr>
        <w:t xml:space="preserve">инструментов развития страны, повышения благосостояния ее граждан и </w:t>
      </w:r>
      <w:r>
        <w:rPr>
          <w:spacing w:val="15"/>
          <w:sz w:val="27"/>
          <w:szCs w:val="27"/>
        </w:rPr>
        <w:t xml:space="preserve">совершенствования общественных отношений. Важнейшим аспектом </w:t>
      </w:r>
      <w:r>
        <w:rPr>
          <w:spacing w:val="10"/>
          <w:sz w:val="27"/>
          <w:szCs w:val="27"/>
        </w:rPr>
        <w:t xml:space="preserve">эффективного управления обществом является информация о жизненных </w:t>
      </w:r>
      <w:r>
        <w:rPr>
          <w:spacing w:val="1"/>
          <w:sz w:val="27"/>
          <w:szCs w:val="27"/>
        </w:rPr>
        <w:t>установках групп и категорий молодежи - ценностных ориентац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12"/>
          <w:sz w:val="27"/>
          <w:szCs w:val="27"/>
        </w:rPr>
        <w:t xml:space="preserve">Государственная молодежная политика должна исходить из идеи </w:t>
      </w:r>
      <w:r>
        <w:rPr>
          <w:spacing w:val="1"/>
          <w:sz w:val="27"/>
          <w:szCs w:val="27"/>
        </w:rPr>
        <w:t xml:space="preserve">партнерства органов государственной власти и молодежи на основе гармонизации </w:t>
      </w:r>
      <w:r>
        <w:rPr>
          <w:spacing w:val="6"/>
          <w:sz w:val="27"/>
          <w:szCs w:val="27"/>
        </w:rPr>
        <w:t xml:space="preserve">государственных и личных интересов молодых людей, создания условий для </w:t>
      </w:r>
      <w:r>
        <w:rPr>
          <w:spacing w:val="1"/>
          <w:sz w:val="27"/>
          <w:szCs w:val="27"/>
        </w:rPr>
        <w:t>развития всех категорий молодеж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6"/>
          <w:sz w:val="27"/>
          <w:szCs w:val="27"/>
        </w:rPr>
        <w:t xml:space="preserve">Молодежная политика сегодня может быть эффективной только в том </w:t>
      </w:r>
      <w:r>
        <w:rPr>
          <w:spacing w:val="1"/>
          <w:sz w:val="27"/>
          <w:szCs w:val="27"/>
        </w:rPr>
        <w:t xml:space="preserve">случае, если она поддерживает индивидуальное развитие молодого человека, а не </w:t>
      </w:r>
      <w:r>
        <w:rPr>
          <w:sz w:val="27"/>
          <w:szCs w:val="27"/>
        </w:rPr>
        <w:t xml:space="preserve">стремится формировать его личность по шаблонам, стандартам, предписаниям. Она </w:t>
      </w:r>
      <w:r>
        <w:rPr>
          <w:spacing w:val="1"/>
          <w:sz w:val="27"/>
          <w:szCs w:val="27"/>
        </w:rPr>
        <w:t xml:space="preserve">должна информационно и ресурсно обеспечить выбор человека, стимулировать инициативы молодежи </w:t>
      </w:r>
      <w:r>
        <w:rPr>
          <w:bCs/>
          <w:spacing w:val="1"/>
          <w:sz w:val="27"/>
          <w:szCs w:val="27"/>
        </w:rPr>
        <w:t xml:space="preserve">и </w:t>
      </w:r>
      <w:r>
        <w:rPr>
          <w:spacing w:val="1"/>
          <w:sz w:val="27"/>
          <w:szCs w:val="27"/>
        </w:rPr>
        <w:t xml:space="preserve">ее организаций, а не навязывать свои варианты решений. </w:t>
      </w:r>
      <w:r>
        <w:rPr>
          <w:spacing w:val="9"/>
          <w:sz w:val="27"/>
          <w:szCs w:val="27"/>
        </w:rPr>
        <w:t xml:space="preserve">Именно поэтому современная молодежная политика должна быть гибкой и </w:t>
      </w:r>
      <w:r>
        <w:rPr>
          <w:spacing w:val="8"/>
          <w:sz w:val="27"/>
          <w:szCs w:val="27"/>
        </w:rPr>
        <w:t xml:space="preserve">сочетать в себе централизованную государственную составляющую и </w:t>
      </w:r>
      <w:r>
        <w:rPr>
          <w:spacing w:val="1"/>
          <w:sz w:val="27"/>
          <w:szCs w:val="27"/>
        </w:rPr>
        <w:t>децентрализованную общественну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годняшней молодежи предстоит жить и действовать в условиях усиления </w:t>
      </w:r>
      <w:r>
        <w:rPr>
          <w:spacing w:val="1"/>
          <w:sz w:val="27"/>
          <w:szCs w:val="27"/>
        </w:rPr>
        <w:t>глобальной конкуренции, возрастания роли инноваций и значения человеческого капитала как основного фактора экономического разви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Одним из приоритетных направлений деятельности администрации </w:t>
      </w:r>
      <w:r>
        <w:rPr>
          <w:sz w:val="27"/>
          <w:szCs w:val="27"/>
        </w:rPr>
        <w:t>Валуйского городского округа</w:t>
      </w:r>
      <w:r>
        <w:rPr>
          <w:spacing w:val="3"/>
          <w:sz w:val="27"/>
          <w:szCs w:val="27"/>
        </w:rPr>
        <w:t xml:space="preserve"> является разработка и реализация государственной молодежной политики в </w:t>
      </w:r>
      <w:r>
        <w:rPr>
          <w:sz w:val="27"/>
          <w:szCs w:val="27"/>
        </w:rPr>
        <w:t>Валуйского городского округа</w:t>
      </w:r>
      <w:r>
        <w:rPr>
          <w:spacing w:val="2"/>
          <w:sz w:val="27"/>
          <w:szCs w:val="27"/>
        </w:rPr>
        <w:t xml:space="preserve">, направленной на создание условий </w:t>
      </w:r>
      <w:r>
        <w:rPr>
          <w:bCs/>
          <w:spacing w:val="2"/>
          <w:sz w:val="27"/>
          <w:szCs w:val="27"/>
        </w:rPr>
        <w:t xml:space="preserve">и </w:t>
      </w:r>
      <w:r>
        <w:rPr>
          <w:spacing w:val="7"/>
          <w:sz w:val="27"/>
          <w:szCs w:val="27"/>
        </w:rPr>
        <w:t xml:space="preserve">возможностей для успешной социализации и эффективной самореализации </w:t>
      </w:r>
      <w:r>
        <w:rPr>
          <w:spacing w:val="2"/>
          <w:sz w:val="27"/>
          <w:szCs w:val="27"/>
        </w:rPr>
        <w:t xml:space="preserve">молодежи, благоприятной социальной адаптации молодых людей с учетом </w:t>
      </w:r>
      <w:r>
        <w:rPr>
          <w:spacing w:val="1"/>
          <w:sz w:val="27"/>
          <w:szCs w:val="27"/>
        </w:rPr>
        <w:t>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 xml:space="preserve">Объекты молодежной политики. Молодежная политика </w:t>
      </w:r>
      <w:r>
        <w:rPr>
          <w:sz w:val="27"/>
          <w:szCs w:val="27"/>
        </w:rPr>
        <w:t>Валуйского городского округа</w:t>
      </w:r>
      <w:r>
        <w:rPr>
          <w:spacing w:val="1"/>
          <w:sz w:val="27"/>
          <w:szCs w:val="27"/>
        </w:rPr>
        <w:t xml:space="preserve"> проводится в отношении граждан в возрасте </w:t>
      </w:r>
      <w:r>
        <w:rPr>
          <w:sz w:val="27"/>
          <w:szCs w:val="27"/>
        </w:rPr>
        <w:t>от 14 до 35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Целевые группы молодежной полит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молодежные лидеры, члены молодежных и студенческих объедин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работающая молодеж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лантливая молодеж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лодые семь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молодежь с ограниченными возможностя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молодежь, находящаяся в трудной жизненной ситуации.</w:t>
      </w:r>
    </w:p>
    <w:p>
      <w:pPr>
        <w:pStyle w:val="Normal"/>
        <w:tabs>
          <w:tab w:val="clear" w:pos="708"/>
          <w:tab w:val="left" w:pos="9178" w:leader="none"/>
        </w:tabs>
        <w:ind w:firstLine="709"/>
        <w:jc w:val="both"/>
        <w:rPr>
          <w:sz w:val="27"/>
          <w:szCs w:val="27"/>
        </w:rPr>
      </w:pPr>
      <w:r>
        <w:rPr>
          <w:spacing w:val="19"/>
          <w:sz w:val="27"/>
          <w:szCs w:val="27"/>
        </w:rPr>
        <w:t xml:space="preserve">Подпрограмма должна максимально учитывать и откликаться на </w:t>
      </w:r>
      <w:r>
        <w:rPr>
          <w:spacing w:val="1"/>
          <w:sz w:val="27"/>
          <w:szCs w:val="27"/>
        </w:rPr>
        <w:t>различные тенденции, существующие и возникающие в молодежной сред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10"/>
          <w:sz w:val="27"/>
          <w:szCs w:val="27"/>
        </w:rPr>
        <w:t xml:space="preserve">Реализация подпрограммы  позволит активнее развивать правовые, </w:t>
      </w:r>
      <w:r>
        <w:rPr>
          <w:spacing w:val="8"/>
          <w:sz w:val="27"/>
          <w:szCs w:val="27"/>
        </w:rPr>
        <w:t xml:space="preserve">экономические и организационные условия и гарантии для самореализации </w:t>
      </w:r>
      <w:r>
        <w:rPr>
          <w:spacing w:val="19"/>
          <w:sz w:val="27"/>
          <w:szCs w:val="27"/>
        </w:rPr>
        <w:t xml:space="preserve">личности молодого человека во всех сферах деятельности и улучшить </w:t>
      </w:r>
      <w:r>
        <w:rPr>
          <w:spacing w:val="1"/>
          <w:sz w:val="27"/>
          <w:szCs w:val="27"/>
        </w:rPr>
        <w:t>качество жизни молодых людей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развития молодежной </w:t>
      </w:r>
      <w:r>
        <w:rPr>
          <w:spacing w:val="-1"/>
          <w:sz w:val="27"/>
          <w:szCs w:val="27"/>
        </w:rPr>
        <w:t xml:space="preserve">активности   необходима поддержка конструктивных </w:t>
      </w:r>
      <w:r>
        <w:rPr>
          <w:spacing w:val="-3"/>
          <w:sz w:val="27"/>
          <w:szCs w:val="27"/>
        </w:rPr>
        <w:t xml:space="preserve">инициатив, стимулирование научной,  творческой,  </w:t>
      </w:r>
      <w:r>
        <w:rPr>
          <w:spacing w:val="8"/>
          <w:sz w:val="27"/>
          <w:szCs w:val="27"/>
        </w:rPr>
        <w:t xml:space="preserve">общественно полезной деятельности молодых людей, создание условий для развития общественных объединений, организаций и движений, не ставящих </w:t>
      </w:r>
      <w:r>
        <w:rPr>
          <w:spacing w:val="1"/>
          <w:sz w:val="27"/>
          <w:szCs w:val="27"/>
        </w:rPr>
        <w:t>целью своей деятельности экстремиз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В </w:t>
      </w:r>
      <w:r>
        <w:rPr>
          <w:sz w:val="27"/>
          <w:szCs w:val="27"/>
        </w:rPr>
        <w:t>Валуйском городском округе</w:t>
      </w:r>
      <w:r>
        <w:rPr>
          <w:spacing w:val="2"/>
          <w:sz w:val="27"/>
          <w:szCs w:val="27"/>
        </w:rPr>
        <w:t xml:space="preserve"> сформирован </w:t>
      </w:r>
      <w:r>
        <w:rPr>
          <w:spacing w:val="4"/>
          <w:sz w:val="27"/>
          <w:szCs w:val="27"/>
        </w:rPr>
        <w:t xml:space="preserve">достаточный базис для преодоления этих тенденций и создания условий для повышения социальной активности молодежи </w:t>
      </w:r>
      <w:r>
        <w:rPr>
          <w:bCs/>
          <w:spacing w:val="4"/>
          <w:sz w:val="27"/>
          <w:szCs w:val="27"/>
        </w:rPr>
        <w:t xml:space="preserve">и </w:t>
      </w:r>
      <w:r>
        <w:rPr>
          <w:spacing w:val="4"/>
          <w:sz w:val="27"/>
          <w:szCs w:val="27"/>
        </w:rPr>
        <w:t>самореализации ее потенциала через реализацию программно-целевого подхода.</w:t>
      </w:r>
    </w:p>
    <w:p>
      <w:pPr>
        <w:pStyle w:val="Normal"/>
        <w:tabs>
          <w:tab w:val="clear" w:pos="708"/>
          <w:tab w:val="left" w:pos="3888" w:leader="none"/>
          <w:tab w:val="left" w:pos="9562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Программно-целевой </w:t>
      </w:r>
      <w:r>
        <w:rPr>
          <w:spacing w:val="-2"/>
          <w:sz w:val="27"/>
          <w:szCs w:val="27"/>
        </w:rPr>
        <w:t xml:space="preserve">подход в решении  важнейших  задач </w:t>
      </w:r>
      <w:r>
        <w:rPr>
          <w:spacing w:val="13"/>
          <w:sz w:val="27"/>
          <w:szCs w:val="27"/>
        </w:rPr>
        <w:t xml:space="preserve">муниципальной молодежной политики в </w:t>
      </w:r>
      <w:r>
        <w:rPr>
          <w:sz w:val="27"/>
          <w:szCs w:val="27"/>
        </w:rPr>
        <w:t xml:space="preserve">Валуйском городском округе </w:t>
      </w:r>
      <w:r>
        <w:rPr>
          <w:spacing w:val="3"/>
          <w:sz w:val="27"/>
          <w:szCs w:val="27"/>
        </w:rPr>
        <w:t xml:space="preserve">нацелен на создание действенных механизмов </w:t>
      </w:r>
      <w:r>
        <w:rPr>
          <w:spacing w:val="7"/>
          <w:sz w:val="27"/>
          <w:szCs w:val="27"/>
        </w:rPr>
        <w:t xml:space="preserve">повышения социально - экономической и духовно-культурной активности </w:t>
      </w:r>
      <w:r>
        <w:rPr>
          <w:sz w:val="27"/>
          <w:szCs w:val="27"/>
        </w:rPr>
        <w:t>молодежи.</w:t>
      </w:r>
    </w:p>
    <w:p>
      <w:pPr>
        <w:pStyle w:val="Normal"/>
        <w:ind w:firstLine="709"/>
        <w:jc w:val="both"/>
        <w:rPr/>
      </w:pPr>
      <w:r>
        <w:rPr>
          <w:spacing w:val="2"/>
          <w:sz w:val="27"/>
          <w:szCs w:val="27"/>
        </w:rPr>
        <w:t xml:space="preserve">Применение программно-целевого метода дает возможность оптимизировать </w:t>
      </w:r>
      <w:r>
        <w:rPr>
          <w:spacing w:val="7"/>
          <w:sz w:val="27"/>
          <w:szCs w:val="27"/>
        </w:rPr>
        <w:t xml:space="preserve">действия разных ведомств, позволит сделать услуги для молодых людей </w:t>
      </w:r>
      <w:r>
        <w:rPr>
          <w:sz w:val="27"/>
          <w:szCs w:val="27"/>
        </w:rPr>
        <w:t>Валуйского городского округа</w:t>
      </w:r>
      <w:r>
        <w:rPr>
          <w:spacing w:val="1"/>
          <w:sz w:val="27"/>
          <w:szCs w:val="27"/>
        </w:rPr>
        <w:t xml:space="preserve"> комплексными, объединяющими усилия различных органов исполнительной власти, местного </w:t>
      </w:r>
      <w:r>
        <w:rPr>
          <w:spacing w:val="3"/>
          <w:sz w:val="27"/>
          <w:szCs w:val="27"/>
        </w:rPr>
        <w:t xml:space="preserve">самоуправления </w:t>
      </w:r>
      <w:r>
        <w:rPr>
          <w:bCs/>
          <w:spacing w:val="3"/>
          <w:sz w:val="27"/>
          <w:szCs w:val="27"/>
        </w:rPr>
        <w:t xml:space="preserve">и </w:t>
      </w:r>
      <w:r>
        <w:rPr>
          <w:spacing w:val="3"/>
          <w:sz w:val="27"/>
          <w:szCs w:val="27"/>
        </w:rPr>
        <w:t>бизнес-структур.</w:t>
      </w:r>
      <w:r>
        <w:rPr>
          <w:spacing w:val="24"/>
          <w:sz w:val="27"/>
          <w:szCs w:val="27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pacing w:val="24"/>
          <w:sz w:val="27"/>
          <w:szCs w:val="27"/>
        </w:rPr>
        <w:t xml:space="preserve">Подпрограмма призвана обеспечить формирование качественно </w:t>
      </w:r>
      <w:r>
        <w:rPr>
          <w:spacing w:val="39"/>
          <w:sz w:val="27"/>
          <w:szCs w:val="27"/>
        </w:rPr>
        <w:t xml:space="preserve">нового подхода к развитию сферы молодежной политики в </w:t>
      </w:r>
      <w:r>
        <w:rPr>
          <w:spacing w:val="2"/>
          <w:sz w:val="27"/>
          <w:szCs w:val="27"/>
        </w:rPr>
        <w:t xml:space="preserve">Валуйском городском округе путем перехода на </w:t>
      </w:r>
      <w:r>
        <w:rPr>
          <w:spacing w:val="1"/>
          <w:sz w:val="27"/>
          <w:szCs w:val="27"/>
        </w:rPr>
        <w:t>проектную деятельность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" w:right="-142" w:hanging="11"/>
        <w:contextualSpacing/>
        <w:jc w:val="center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" w:right="-142" w:hanging="11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Цель и задачи, сроки и этапы реализации подпрограммы 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Целью подпрограммы является создание возможностей для успешной </w:t>
      </w:r>
      <w:r>
        <w:rPr>
          <w:sz w:val="27"/>
          <w:szCs w:val="27"/>
        </w:rPr>
        <w:t xml:space="preserve">социализации, эффективной самореализации и развития инновационного </w:t>
      </w:r>
      <w:r>
        <w:rPr>
          <w:spacing w:val="1"/>
          <w:sz w:val="27"/>
          <w:szCs w:val="27"/>
        </w:rPr>
        <w:t>потенциала молодых людей вне зависимости от социального статуса. Цель обуславливает решение основных задач: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- Реализация мероприятий молодежной политики направленных на инновационную деятельность в молодежной сред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Повышение уровня социальной активности молодеж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военно-патриотического воспитания молодежи  и  формирования духовно-нравственных ценностей и гражданской культуры</w:t>
      </w:r>
      <w:r>
        <w:rPr>
          <w:spacing w:val="2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Сроки и этапы реализации подпрограммы № 5 </w:t>
      </w:r>
      <w:r>
        <w:rPr>
          <w:sz w:val="27"/>
          <w:szCs w:val="27"/>
        </w:rPr>
        <w:t>реализуется в 2 этапа: 1 этап -2015-2020 годы; 2 этап 2021-2025 годы.</w:t>
      </w:r>
    </w:p>
    <w:p>
      <w:pPr>
        <w:pStyle w:val="Normal"/>
        <w:ind w:left="10" w:right="-142" w:hanging="1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" w:right="-142" w:hanging="11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Обоснование выделения системы  основных мероприятий и краткое описание основных мероприятий подпрограммы 5</w:t>
      </w:r>
    </w:p>
    <w:p>
      <w:pPr>
        <w:pStyle w:val="Normal"/>
        <w:tabs>
          <w:tab w:val="clear" w:pos="708"/>
          <w:tab w:val="left" w:pos="3850" w:leader="none"/>
          <w:tab w:val="left" w:pos="6307" w:leader="none"/>
          <w:tab w:val="left" w:pos="8563" w:leader="none"/>
        </w:tabs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Достижение цели </w:t>
      </w:r>
      <w:r>
        <w:rPr>
          <w:bCs/>
          <w:spacing w:val="1"/>
          <w:sz w:val="27"/>
          <w:szCs w:val="27"/>
        </w:rPr>
        <w:t xml:space="preserve">и </w:t>
      </w:r>
      <w:r>
        <w:rPr>
          <w:spacing w:val="1"/>
          <w:sz w:val="27"/>
          <w:szCs w:val="27"/>
        </w:rPr>
        <w:t xml:space="preserve">решение задач подпрограммы осуществляются путем </w:t>
      </w:r>
      <w:r>
        <w:rPr>
          <w:spacing w:val="-1"/>
          <w:sz w:val="27"/>
          <w:szCs w:val="27"/>
        </w:rPr>
        <w:t xml:space="preserve">скоординированного </w:t>
      </w:r>
      <w:r>
        <w:rPr>
          <w:spacing w:val="-2"/>
          <w:sz w:val="27"/>
          <w:szCs w:val="27"/>
        </w:rPr>
        <w:t xml:space="preserve">выполнения комплекса </w:t>
      </w:r>
      <w:r>
        <w:rPr>
          <w:spacing w:val="-4"/>
          <w:sz w:val="27"/>
          <w:szCs w:val="27"/>
        </w:rPr>
        <w:t>мероприятий,</w:t>
      </w:r>
      <w:r>
        <w:rPr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 xml:space="preserve">взаимосвязанных по задачам, срокам, исполнителям. Система мероприятий </w:t>
      </w:r>
      <w:r>
        <w:rPr>
          <w:spacing w:val="1"/>
          <w:sz w:val="27"/>
          <w:szCs w:val="27"/>
        </w:rPr>
        <w:t xml:space="preserve">подпрограммы строится </w:t>
      </w:r>
      <w:r>
        <w:rPr>
          <w:bCs/>
          <w:spacing w:val="1"/>
          <w:sz w:val="27"/>
          <w:szCs w:val="27"/>
        </w:rPr>
        <w:t xml:space="preserve">в </w:t>
      </w:r>
      <w:r>
        <w:rPr>
          <w:spacing w:val="1"/>
          <w:sz w:val="27"/>
          <w:szCs w:val="27"/>
        </w:rPr>
        <w:t>соответствии со следующими принципами:</w:t>
      </w:r>
    </w:p>
    <w:p>
      <w:pPr>
        <w:pStyle w:val="Normal"/>
        <w:tabs>
          <w:tab w:val="clear" w:pos="708"/>
          <w:tab w:val="left" w:pos="22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pacing w:val="3"/>
          <w:sz w:val="27"/>
          <w:szCs w:val="27"/>
        </w:rPr>
        <w:t xml:space="preserve">комплексность, под которой понимается максимальная широта охвата факторов, </w:t>
      </w:r>
      <w:r>
        <w:rPr>
          <w:spacing w:val="4"/>
          <w:sz w:val="27"/>
          <w:szCs w:val="27"/>
        </w:rPr>
        <w:t>влияющих   на   реализацию   молодежной   политики   в   Валуйском городском округе</w:t>
      </w:r>
      <w:r>
        <w:rPr>
          <w:spacing w:val="-2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298" w:leader="none"/>
        </w:tabs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pacing w:val="8"/>
          <w:sz w:val="27"/>
          <w:szCs w:val="27"/>
        </w:rPr>
        <w:t xml:space="preserve">повышение эффективности реализуемых и внедрение новых методов работы </w:t>
      </w:r>
      <w:r>
        <w:rPr>
          <w:spacing w:val="2"/>
          <w:sz w:val="27"/>
          <w:szCs w:val="27"/>
        </w:rPr>
        <w:t xml:space="preserve">для   развития   молодежной   политики   на   территории   </w:t>
      </w:r>
      <w:r>
        <w:rPr>
          <w:spacing w:val="4"/>
          <w:sz w:val="27"/>
          <w:szCs w:val="27"/>
        </w:rPr>
        <w:t>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1 «Реализация мероприятий молодежной политики направленных на инновационную деятельность в молодежной среде» необходимо реализовать следующие основные мероприятия:</w:t>
      </w:r>
    </w:p>
    <w:p>
      <w:pPr>
        <w:pStyle w:val="Style26"/>
        <w:numPr>
          <w:ilvl w:val="0"/>
          <w:numId w:val="8"/>
        </w:numPr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Style26"/>
        <w:numPr>
          <w:ilvl w:val="0"/>
          <w:numId w:val="8"/>
        </w:numPr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Style26"/>
        <w:numPr>
          <w:ilvl w:val="0"/>
          <w:numId w:val="8"/>
        </w:numPr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Style26"/>
        <w:numPr>
          <w:ilvl w:val="0"/>
          <w:numId w:val="8"/>
        </w:numPr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Style26"/>
        <w:numPr>
          <w:ilvl w:val="0"/>
          <w:numId w:val="8"/>
        </w:numPr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9" w:leader="none"/>
        </w:tabs>
        <w:ind w:left="1129" w:hanging="420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реализации молодежных инициатив через проектную деятель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 Формирование механизма выявления и развития кадрового потенциала молодеж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2 «Повышение уровня социальной активности молодежи» необходимо реализовать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 Развитие созидательной активности молодежи и вовлечение всех групп молодежи в социальную практи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4 Развитие и поддержка молодежных инициатив, направленных на организацию добровольческого труда  молодеж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 Развитие моделей и форм вовлечения молодежи в трудовую и экономическую деятель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3 «Создание условий для военно-патриотического воспитания молодежи  и  формирования духовно-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равственных ценностей и гражданской культуры» необходимо реализовать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6 Поддержка отдельных категорий молодежи (молодая семья, молодые люди, находящиеся в трудной жизненной ситуац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7 Формирование духовно-нравственных ценностей и гражданской куль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8 Военно-патриотическое воспитание молодеж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9.Обеспечение деятельности (оказание услуг) муниципальных учреждений  Валуйского городского округа.</w:t>
      </w:r>
    </w:p>
    <w:p>
      <w:pPr>
        <w:pStyle w:val="Normal"/>
        <w:ind w:firstLine="709"/>
        <w:jc w:val="both"/>
        <w:rPr/>
      </w:pPr>
      <w:r>
        <w:rPr>
          <w:spacing w:val="7"/>
          <w:sz w:val="27"/>
          <w:szCs w:val="27"/>
        </w:rPr>
        <w:t>Программные мероприятия сгруппированы в соответствии с целями и задачами</w:t>
      </w:r>
      <w:r>
        <w:rPr>
          <w:spacing w:val="14"/>
          <w:sz w:val="27"/>
          <w:szCs w:val="27"/>
        </w:rPr>
        <w:t xml:space="preserve">, каждые из которых представляет собой </w:t>
      </w:r>
      <w:r>
        <w:rPr>
          <w:spacing w:val="19"/>
          <w:sz w:val="27"/>
          <w:szCs w:val="27"/>
        </w:rPr>
        <w:t xml:space="preserve">самостоятельный - блок мероприятий, направленных на реализацию </w:t>
      </w:r>
      <w:r>
        <w:rPr>
          <w:spacing w:val="1"/>
          <w:sz w:val="27"/>
          <w:szCs w:val="27"/>
        </w:rPr>
        <w:t>конкретного направл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содействие реализации молодежных инициатив через проектную деятельно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механизма выявления и развития кадрового потенциала молодеж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развитие созидательной активности молодежи и вовлечение всех групп молодежи в социальную практик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5"/>
          <w:sz w:val="27"/>
          <w:szCs w:val="27"/>
        </w:rPr>
        <w:t>поддержка отдельных категорий молодежи  (молодая  семья,  молодые люди ,</w:t>
      </w:r>
      <w:r>
        <w:rPr>
          <w:spacing w:val="1"/>
          <w:sz w:val="27"/>
          <w:szCs w:val="27"/>
        </w:rPr>
        <w:t>находящиеся в трудной жизненной ситуаци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формирование духовно-нравственных ценностей и гражданской культур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военно-патриотическое воспитание молодеж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7"/>
          <w:sz w:val="27"/>
          <w:szCs w:val="27"/>
        </w:rPr>
        <w:t xml:space="preserve">развитие и поддержка молодежных инициатив, направленных на организацию </w:t>
      </w:r>
      <w:r>
        <w:rPr>
          <w:spacing w:val="3"/>
          <w:sz w:val="27"/>
          <w:szCs w:val="27"/>
        </w:rPr>
        <w:t>добровольческого труда молодеж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7"/>
          <w:sz w:val="27"/>
          <w:szCs w:val="27"/>
        </w:rPr>
        <w:t xml:space="preserve">развитие моделей и форм вовлечения молодежи в трудовую и экономическую </w:t>
      </w:r>
      <w:r>
        <w:rPr>
          <w:spacing w:val="1"/>
          <w:sz w:val="27"/>
          <w:szCs w:val="27"/>
        </w:rPr>
        <w:t>деятель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обеспечение деятельности (оказание услуг) муниципальных учреждений Валуйского городского округа.</w:t>
      </w:r>
    </w:p>
    <w:p>
      <w:pPr>
        <w:pStyle w:val="Normal"/>
        <w:ind w:firstLine="709"/>
        <w:jc w:val="both"/>
        <w:rPr/>
      </w:pPr>
      <w:r>
        <w:rPr>
          <w:spacing w:val="8"/>
          <w:sz w:val="27"/>
          <w:szCs w:val="27"/>
        </w:rPr>
        <w:t xml:space="preserve">          </w:t>
      </w:r>
      <w:r>
        <w:rPr>
          <w:spacing w:val="8"/>
          <w:sz w:val="27"/>
          <w:szCs w:val="27"/>
        </w:rPr>
        <w:t xml:space="preserve">Система программных мероприятий по реализации подпрограммы приведена </w:t>
      </w:r>
      <w:r>
        <w:rPr>
          <w:spacing w:val="1"/>
          <w:sz w:val="27"/>
          <w:szCs w:val="27"/>
        </w:rPr>
        <w:t>в приложении № 1 к Программе.</w:t>
      </w:r>
    </w:p>
    <w:p>
      <w:pPr>
        <w:pStyle w:val="Normal"/>
        <w:ind w:left="10" w:right="-142" w:hanging="1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before="0" w:after="120"/>
        <w:ind w:left="360" w:right="-142" w:hanging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ноз конечных результатов подпрограммы. Перечень показателей подпрограммы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0" w:leader="none"/>
        </w:tabs>
        <w:autoSpaceDE w:val="false"/>
        <w:ind w:left="0" w:firstLine="709"/>
        <w:jc w:val="both"/>
        <w:rPr>
          <w:spacing w:val="-23"/>
          <w:sz w:val="27"/>
          <w:szCs w:val="27"/>
        </w:rPr>
      </w:pPr>
      <w:r>
        <w:rPr>
          <w:spacing w:val="1"/>
          <w:sz w:val="27"/>
          <w:szCs w:val="27"/>
        </w:rPr>
        <w:t xml:space="preserve">Увеличение   доли   молодежи, вовлеченной   в   волонтерскую   деятельность, </w:t>
      </w:r>
      <w:r>
        <w:rPr>
          <w:spacing w:val="7"/>
          <w:sz w:val="27"/>
          <w:szCs w:val="27"/>
        </w:rPr>
        <w:t xml:space="preserve">деятельность трудовых объединений, студенческих трудовых отрядов, и других </w:t>
      </w:r>
      <w:r>
        <w:rPr>
          <w:sz w:val="27"/>
          <w:szCs w:val="27"/>
        </w:rPr>
        <w:t>форм занятости</w:t>
      </w:r>
      <w:r>
        <w:rPr>
          <w:iCs/>
          <w:sz w:val="27"/>
          <w:szCs w:val="27"/>
        </w:rPr>
        <w:t xml:space="preserve"> от общего числа молодёжи Валуйского городского округа</w:t>
      </w:r>
      <w:r>
        <w:rPr>
          <w:sz w:val="27"/>
          <w:szCs w:val="27"/>
        </w:rPr>
        <w:t xml:space="preserve"> до 2,8 </w:t>
      </w:r>
      <w:r>
        <w:rPr>
          <w:iCs/>
          <w:sz w:val="27"/>
          <w:szCs w:val="27"/>
        </w:rPr>
        <w:t>%, к 2025 году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0" w:leader="none"/>
        </w:tabs>
        <w:autoSpaceDE w:val="false"/>
        <w:ind w:left="0" w:firstLine="709"/>
        <w:jc w:val="both"/>
        <w:rPr>
          <w:spacing w:val="-10"/>
          <w:sz w:val="27"/>
          <w:szCs w:val="27"/>
        </w:rPr>
      </w:pPr>
      <w:r>
        <w:rPr>
          <w:spacing w:val="2"/>
          <w:sz w:val="27"/>
          <w:szCs w:val="27"/>
        </w:rPr>
        <w:t xml:space="preserve">Увеличение   доли   молодежи, охваченной   мероприятиями   по   пропаганде </w:t>
      </w:r>
      <w:r>
        <w:rPr>
          <w:spacing w:val="3"/>
          <w:sz w:val="27"/>
          <w:szCs w:val="27"/>
        </w:rPr>
        <w:t xml:space="preserve">здорового образа жизни и профилактике негативных явлений, от общего </w:t>
      </w:r>
      <w:r>
        <w:rPr>
          <w:sz w:val="27"/>
          <w:szCs w:val="27"/>
        </w:rPr>
        <w:t xml:space="preserve">числа молодежи  </w:t>
      </w:r>
      <w:r>
        <w:rPr>
          <w:iCs/>
          <w:sz w:val="27"/>
          <w:szCs w:val="27"/>
        </w:rPr>
        <w:t xml:space="preserve">Валуйского городского округа </w:t>
      </w:r>
      <w:r>
        <w:rPr>
          <w:rStyle w:val="2"/>
          <w:b w:val="false"/>
          <w:sz w:val="27"/>
          <w:szCs w:val="27"/>
        </w:rPr>
        <w:t xml:space="preserve">- 100 % </w:t>
      </w:r>
      <w:r>
        <w:rPr>
          <w:sz w:val="27"/>
          <w:szCs w:val="27"/>
        </w:rPr>
        <w:t>к 2025 году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spacing w:val="-10"/>
          <w:sz w:val="27"/>
          <w:szCs w:val="27"/>
        </w:rPr>
        <w:t xml:space="preserve">            </w:t>
      </w:r>
      <w:r>
        <w:rPr>
          <w:spacing w:val="-10"/>
          <w:sz w:val="27"/>
          <w:szCs w:val="27"/>
        </w:rPr>
        <w:t>3.</w:t>
      </w:r>
      <w:r>
        <w:rPr>
          <w:sz w:val="27"/>
          <w:szCs w:val="27"/>
        </w:rPr>
        <w:tab/>
      </w:r>
      <w:r>
        <w:rPr>
          <w:spacing w:val="3"/>
          <w:sz w:val="27"/>
          <w:szCs w:val="27"/>
        </w:rPr>
        <w:t xml:space="preserve">Увеличение доли молодежи, охваченной мероприятиями по информационному </w:t>
      </w:r>
      <w:r>
        <w:rPr>
          <w:spacing w:val="1"/>
          <w:sz w:val="27"/>
          <w:szCs w:val="27"/>
        </w:rPr>
        <w:t xml:space="preserve">сопровождению, от общего числа молодежи </w:t>
      </w:r>
      <w:r>
        <w:rPr>
          <w:iCs/>
          <w:sz w:val="27"/>
          <w:szCs w:val="27"/>
        </w:rPr>
        <w:t xml:space="preserve">Валуйского городского округа </w:t>
      </w:r>
      <w:r>
        <w:rPr>
          <w:rStyle w:val="2"/>
          <w:b w:val="false"/>
          <w:sz w:val="27"/>
          <w:szCs w:val="27"/>
        </w:rPr>
        <w:t xml:space="preserve">– 58,5 % </w:t>
      </w:r>
      <w:r>
        <w:rPr>
          <w:sz w:val="27"/>
          <w:szCs w:val="27"/>
        </w:rPr>
        <w:t>к 2025 году</w:t>
      </w:r>
      <w:r>
        <w:rPr>
          <w:spacing w:val="3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55" w:leader="none"/>
        </w:tabs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355" w:leader="none"/>
        </w:tabs>
        <w:ind w:left="10" w:right="-142" w:hanging="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Ресурсное обеспечение подпрограммы 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инансирование подпрограммы осуществляется за счет средств бюджета Валуйского городского округа, утвержденного на соответствующий год по соответствующим статьям бюджетной классифик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щий объем финансирования мероприятий подпрограммы на 2015 —      2020 годы составляет 9 197,0 тыс. рублей, из них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–  982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6 год –  966    тыс. рублей;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1454 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8 год – 1 994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 2 046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0 год – 1 755 тыс. рубле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иных средств (внебюджет) составляет 148   тыс. рублей»;</w:t>
      </w:r>
      <w:r>
        <w:rPr>
          <w:rFonts w:eastAsia="Calibri"/>
          <w:bCs/>
          <w:sz w:val="27"/>
          <w:szCs w:val="27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на 2021-2025 годы составляет 13 571,3 тыс. рублей, из них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 2 059,3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 2 595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 –  2 670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 – 3 13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5 г – 3 10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Валуйского городского округа представлены соответственно в приложениях№1,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 финансового обеспечения подпрограммы подлежит ежегодному уточнению в бюджете Валуйского городского округа на очередной финансовый год и плановый период».</w:t>
      </w:r>
    </w:p>
    <w:p>
      <w:pPr>
        <w:pStyle w:val="Style25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 6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b/>
          <w:bCs/>
          <w:sz w:val="27"/>
          <w:szCs w:val="27"/>
        </w:rPr>
        <w:t>Паспорт подпрограммы 6 «</w:t>
      </w:r>
      <w:r>
        <w:rPr/>
        <w:t>Обеспечение реализации муниципальной программ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68"/>
        <w:gridCol w:w="517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еспечение реализации муниципальной программы» (далее – подпрограмма 6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ь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ультуры администрации округ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2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ультуры администрации округ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16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реализации подпрограмм и основных мероприятий муниципальной программы «Развитие образования Валуйского городского округа в соответствии с установленными срокам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1) Исполнение муниципальных функций управления образования администрации Валуйского городского округа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" w:leader="none"/>
              </w:tabs>
              <w:autoSpaceDE w:val="false"/>
              <w:spacing w:before="0" w:after="0"/>
              <w:ind w:left="0" w:firstLine="32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ер поддержки в сфере развития образования Валуйского городского округ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за счет средств бюджета Валуйского городского округа на 2015-2020 г. составляет 180 25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 год –   24 7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 год –   23 0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год –   26 4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год –   33 3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год –   34 2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год –   38 425 тыс. рублей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нозная оценка бюджетных ассигнований за счет средств областного бюджета составляет 82 731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за счет средств бюджета Валуйского городского округа на 2021-2025 г. составляет 269 755,3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 – 43 6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 – 47 537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 – 55 6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 – 62 0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 – 60 80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нозная оценка бюджетных ассигнований за счет средств областного бюджета составляет 92 134,00 тыс. рубле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Уровень ежегодного достижения показателей муниципальной программы и ее подпрограмм – 95% в 2025 году</w:t>
            </w:r>
          </w:p>
        </w:tc>
      </w:tr>
    </w:tbl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1. Характеристика сферы реализации подпрограммы 6,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ание основных проблем в указанной сфере и прогноз ее развития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bCs/>
          <w:sz w:val="27"/>
          <w:szCs w:val="27"/>
          <w:shd w:fill="FFFFFF" w:val="clear"/>
        </w:rPr>
        <w:t>Управление образования администрации  Валуйский городской округ является органом исполнительной власти городского округа,  осуществляющим управление в сфере образования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В целях </w:t>
      </w:r>
      <w:r>
        <w:rPr>
          <w:rStyle w:val="StrongEmphasis"/>
          <w:b w:val="false"/>
          <w:bCs/>
          <w:sz w:val="27"/>
          <w:szCs w:val="27"/>
          <w:shd w:fill="FFFFFF" w:val="clear"/>
        </w:rPr>
        <w:t>повышения эффективности образования и науки в Валуйском городском округе, во исполнение перечня получений Президента Российской Федерации от 22 декабря 2012 года № Пр-3411 и в соответствии с распоряжением Правительства Российской Федерации от 30 декабря 2012 года № 2620-р «План мероприятий («дорожная карта») «Изменения в отраслях социальной сферы, направленные на повышение эффективности образования и науки» распоряжением    администрацией муниципального района «Город Валуйки и Валуйский район» №1219–р от 7.06.2013г. «Об утверждении плана мероприятий муниципального района «Город Валуйки и Валуйский район»(дорожная карта) «Изменения в отраслях социальной сферы , направленной на повышение эффективности образования» была утверждена «дорож</w:t>
      </w:r>
      <w:bookmarkStart w:id="0" w:name="_GoBack"/>
      <w:bookmarkEnd w:id="0"/>
      <w:r>
        <w:rPr>
          <w:rStyle w:val="StrongEmphasis"/>
          <w:b w:val="false"/>
          <w:bCs/>
          <w:sz w:val="27"/>
          <w:szCs w:val="27"/>
          <w:shd w:fill="FFFFFF" w:val="clear"/>
        </w:rPr>
        <w:t xml:space="preserve">ная карт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7"/>
          <w:szCs w:val="27"/>
          <w:shd w:fill="FFFFFF" w:val="clear"/>
        </w:rPr>
      </w:pPr>
      <w:r>
        <w:rPr>
          <w:rStyle w:val="StrongEmphasis"/>
          <w:b w:val="false"/>
          <w:bCs/>
          <w:sz w:val="27"/>
          <w:szCs w:val="27"/>
          <w:shd w:fill="FFFFFF" w:val="clear"/>
        </w:rPr>
        <w:t xml:space="preserve">С целью создания прозрачной системы взаимодействия органов исполнительной  власти Валуйского городского округа  в сфере образования с населением ведется сайт управления  образования администрации Валуйского городского округа  в сети Интернет. На сайте  </w:t>
      </w:r>
      <w:r>
        <w:rPr>
          <w:rStyle w:val="StrongEmphasis"/>
          <w:b w:val="false"/>
          <w:bCs/>
          <w:sz w:val="27"/>
          <w:szCs w:val="27"/>
          <w:shd w:fill="FFFFFF" w:val="clear"/>
          <w:lang w:val="en-US"/>
        </w:rPr>
        <w:t>http</w:t>
      </w:r>
      <w:r>
        <w:rPr>
          <w:rStyle w:val="StrongEmphasis"/>
          <w:b w:val="false"/>
          <w:bCs/>
          <w:sz w:val="27"/>
          <w:szCs w:val="27"/>
          <w:shd w:fill="FFFFFF" w:val="clear"/>
        </w:rPr>
        <w:t>://</w:t>
      </w:r>
      <w:r>
        <w:rPr>
          <w:rStyle w:val="StrongEmphasis"/>
          <w:b w:val="false"/>
          <w:bCs/>
          <w:sz w:val="27"/>
          <w:szCs w:val="27"/>
          <w:shd w:fill="FFFFFF" w:val="clear"/>
          <w:lang w:val="en-US"/>
        </w:rPr>
        <w:t>valobr</w:t>
      </w:r>
      <w:r>
        <w:rPr>
          <w:rStyle w:val="StrongEmphasis"/>
          <w:b w:val="false"/>
          <w:bCs/>
          <w:sz w:val="27"/>
          <w:szCs w:val="27"/>
          <w:shd w:fill="FFFFFF" w:val="clear"/>
        </w:rPr>
        <w:t>.</w:t>
      </w:r>
      <w:r>
        <w:rPr>
          <w:rStyle w:val="StrongEmphasis"/>
          <w:b w:val="false"/>
          <w:bCs/>
          <w:sz w:val="27"/>
          <w:szCs w:val="27"/>
          <w:shd w:fill="FFFFFF" w:val="clear"/>
          <w:lang w:val="en-US"/>
        </w:rPr>
        <w:t>ru</w:t>
      </w:r>
      <w:r>
        <w:rPr>
          <w:rStyle w:val="StrongEmphasis"/>
          <w:b w:val="false"/>
          <w:bCs/>
          <w:sz w:val="27"/>
          <w:szCs w:val="27"/>
          <w:shd w:fill="FFFFFF" w:val="clear"/>
        </w:rPr>
        <w:t xml:space="preserve">/ представлен широкий спектр информации о деятельности управления образования администрации Валуйского городского округа и учреждений образования Валуйского городского округа: планы работы на год, отчетные данные, аналитические и статистические данные, информация об электронных ресурсах.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/>
          <w:sz w:val="27"/>
          <w:szCs w:val="27"/>
          <w:shd w:fill="FFFFFF" w:val="clear"/>
        </w:rPr>
        <w:t>Стратегическими целями деятельности  управления образования администрации Валуйского городского округа»  являются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1. Повышение доступности и качества образовательных услуг в соответствии с требованиями инновационного развития экономики и современными потребностями общества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2. Создание условий для активизации инновационной деятельности в сфере образования Валуйского городского округа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Реализация единой политики в области внедрения новых педагогических и информационных технологий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 Организация системы работы с одаренными детьми, адресной социально-педагогической поддержки детей, имеющих повышенную мотивацию к обучению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 Организация системы работы с детьми, подростками с отклонениями в поведении и ограниченными возможностями здоровья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6. Совершенствование организационно-экономического механизма функционирования системы образования Валу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Создание благоприятных условий для активного включения детей, обучающихся (воспитанников) образовательных учреждений Валуйского городского округа в экономическую, социально-политическую и культурную жизнь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и тактических задач можно выделить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Выработка стратегических направлений развития сферы образования Валуйского городского округа  на 2015-2025 годы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работка концепции и механизмов внедрения «эффективного контракта» с педагогическими работниками в соответствии с Планом мероприятий («дорожной картой»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Обеспечение доступности качественного образования в общеобразовательных учреждениях Валуйского городского округа на основе внедрения федеральных государственных образовательных стандартов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4. Реализация комплексных мер по повышению заработной платы и сокращению неэффективных бюджетных расходов в сфере общего и дошкольного образования в Валу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5. Укрепление материально-технической базы образовательных учреждений Валуйского городского округа; увеличение количества образовательных учреждений, отвечающих современным требованиям к условиям осуществления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6. Становление единого образовательного пространства на основе использования новейших информационных и телекоммуникационных техноло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7. Формирование механизмов объективного оценивания качества образования в городском округ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Совершенствование работы по выявлению, развитию и адресной поддержке одаренных детей в различных областях творческой, интеллекту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Оказание всестороннего содействия  учреждениям образования Валуйского городского округа в работе по массовому привлечению детей и молодежи к систематическим занятиям физической культурой и спортом, обеспечение досуга и занятости несовершеннолетних и молодежи, формирования здорового образа жизни среди детей и молодеж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0. Координация деятельности  учреждений образования Валуйского городского округа по формированию системы духовно-нравственных ценностей и гражданской культуры детей и молодежи Валуйского городского округа, военно-патриотического воспитания, физического, творческого, профессионального, социального развития и становления обучающихся и молодежи, а также обеспечение эффективных механизмов профилактики негативных проявлений среди детей и молодеж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Создание механизмов для привлечения и закрепления молодых педагогических кадров в  Валуйском городском округ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2. Развитие инновационной инфраструктуры в сфере образования и опытно-экспериментальной деятельности в образовательных учреждения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13. Подготовка и профессиональная переподготовка кадров в области</w:t>
      </w:r>
      <w:r>
        <w:rPr>
          <w:sz w:val="27"/>
          <w:szCs w:val="27"/>
        </w:rPr>
        <w:t xml:space="preserve"> инноваций, обеспечивающих повышение инновационной активности в системе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75" w:right="-142" w:hanging="0"/>
        <w:contextualSpacing/>
        <w:jc w:val="center"/>
        <w:rPr/>
      </w:pPr>
      <w:r>
        <w:rPr>
          <w:b/>
          <w:bCs/>
          <w:sz w:val="27"/>
          <w:szCs w:val="27"/>
        </w:rPr>
        <w:t>3.Цель, задачи, сроки и этапы реализации подпрограммы 6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75" w:right="-142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Целью подпрограммы «Обеспечение реализации муниципальной программы Развитие образования Валуйского городского округа является обеспечение реализации подпрограмм и основных мероприятий муниципальной программы Развитие образования Валуйского городского округа в соответствии с установленными сро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ами подпрограммы являются следующие: </w:t>
      </w:r>
    </w:p>
    <w:p>
      <w:pPr>
        <w:pStyle w:val="Style26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1. Исполнение муниципальных функций управления образования администрации Валуйского городского округ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существление мер поддержки в сфере развития образования городск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оказателями конечного результата реализации подпрограммы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ровень ежегодного достижения показателей муниципальной программы и ее подпрограм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чение данного показателя должно увеличиться с 90 % в 2015 году до 95 % в 2025 год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6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360"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Обоснование выделения системы основных мероприятий и краткое описание основных мероприятий подпрограммы 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Для выполнения задачи 1 «Исполнение муниципальных функций управления образования администрации Валуйского городского округа в соответствии с действующим законодательством» необходимо реализовать следующие основные мероприятия:</w:t>
      </w:r>
    </w:p>
    <w:p>
      <w:pPr>
        <w:pStyle w:val="Style26"/>
        <w:widowControl w:val="false"/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6.1. Обеспечение функций   органов исполнительной власти Валуйского городского округа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еализация данного мероприятия направлена на выполнение задачи по исполнению муниципальных  функций управлением образования администрации   Валуйского городского округа в соответствии с действующим законодательством и обеспечивает стабильное функционирование сферы образования, соблюдение норм Российского законодательства, законодательства Белгородской области и городского округа в данной сфере, выполнение поручений Президента РФ, Правительства РФ и федеральных органов государственной власти в области реализации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будет осуществляться финансирование текущей деятельности управления образования администрации Валуйского городского округа  за счет средств   бюджета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Также данное мероприятие направлено на реализацию структурных реформ в сфере образования. В частности, одним из основных направлений реформирования на период реализации Программы является реализация Программы поэтапного совершенствования системы оплаты труда в муниципальных учреждениях на 2012 - 2018 годы, утвержденной распоряжением Правительства Российской Федерации от 26 ноября 2012 г. № 2190-р, и Единых рекомендаций по установлению на федеральном, региональном и муниципальном уровнях систем оплаты труда работников 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6.2. Обеспечение деятельности (оказание услуг) подведомственных учре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еализация основного мероприятия направлена на выполнение задачи по исполнению функций структурных подразделений управления образования администрации Валуйского городского округа и проведение муниципальных массов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инансирование мероприятия осуществляется из средств бюджета Валуйского городского округа. 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</w:rPr>
        <w:t>6.3. Совершенствование качества профессиональных потребностей педагогических работни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еализация данного мероприятия направлена на модернизацию системы педагогического образования; на совершенствование качества профессиональных потребностей педагогических работников, соответствующих задачам развития системы профессионального образования, модернизации муниципальной системы профессионального образования и реализации новых федеральных государственных образовательных стандар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основное мероприятие включает в себя: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ю работы школы молодых специалис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привлечение высококвалифицированных научных сотрудников высших учебных заведений Белгородской области, ОГАОУ ДПО «Белгородский институт развития образования» для чтения авторских курсов по новым направлениям педагогической нау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создание и обновление муниципальных видеотек, инфотек инновационного опыта лучших обще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публикации в изданиях серии: "ПНПО: диссеминация инновационного опыта" из опыта работы лучших общеобразовательных учреждений и педагогов Валуйского городск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организацию семинаров по проблемам восп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научно-методическое сопровождение реализации региональных экспериментальных площадок на базе муниципальных обще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организацию обучения на системных и проблемных курсах руководителей общеобразовательных учреждений, заместителей директоров, педаго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участие в федеральных и региональных мероприятиях, направленных на совершенствование непрерывного опережающего педагогического образ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Финансирование мероприятия осуществляется из средств бюджета Валуйского городского окру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Для выполнения задачи 2 «Осуществление мер поддержки в сфере развития образования Валуйского городского округа» необходимо реализовать следующее основное мероприятие: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</w:rPr>
        <w:t>6.4</w:t>
      </w:r>
      <w:r>
        <w:rPr>
          <w:sz w:val="27"/>
          <w:szCs w:val="27"/>
        </w:rPr>
        <w:t>. Меры социальной поддержки педагогическим работникам, проживающим и работающим в сельских населенных пунктах, поселках городского ти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социальную поддержку педагогических работников муниципальных образовательных учреждений, расположенных в сельских населенных пунктах и поселках городского типа, в части оплаты жилья, отопления и осв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В рамках данного основного мероприятия предполагается предоставление субвенции на возмещение расходов по реализации мер социальной поддержки педагогических работников образовательных учреждений, расположенных в сельских населенных пунктах на территории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ероприятия осуществляется из областного и местного бюджета Валуйского городского округа.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6.5 Мероприятия по развитию общего образования, выявление и поддержка одаренных дет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основное мероприятие включает в себя выплаты стипендии Главы одаренным детям по номинац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Образование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Спорт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Культура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Дополнительное образование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мия главы победителям муниципального этапа всероссийской олимпиады школьников по общеобразовательным предмета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мия Главы администрации Валуйского городского округа победителям и призерам регионального этапа всероссийской олимпиады школьников по общеобразовательным предмет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Премия Главы администрации Валуйского городского округа выпускникам 11 классов, награждённым медаля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За особые успехи в учении» I степени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За особые успехи в учении» II степе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расходов на участие в конкурсах, спортивных соревнованиях, творческих испыта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ероприятия осуществляется из средств местного бюджета Валуйского городского округ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6.6.</w:t>
      </w:r>
      <w:r>
        <w:rPr/>
        <w:t xml:space="preserve"> </w:t>
      </w:r>
      <w:r>
        <w:rPr>
          <w:bCs/>
          <w:sz w:val="27"/>
          <w:szCs w:val="27"/>
        </w:rPr>
        <w:t>Мероприятия в рамках поддержки обучающих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основное мероприятие включает в себ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</w:r>
      <w:r>
        <w:rPr/>
        <w:t xml:space="preserve"> п</w:t>
      </w:r>
      <w:r>
        <w:rPr>
          <w:sz w:val="27"/>
          <w:szCs w:val="27"/>
        </w:rPr>
        <w:t>овышение квалификации, профессиональная подготовка и переподготовка кад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оплата обучения в рамках целевой контрактной подгото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ероприятия осуществляется из средств местного бюджета Валуйского городского округ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b/>
          <w:bCs/>
          <w:sz w:val="27"/>
          <w:szCs w:val="27"/>
        </w:rPr>
        <w:t xml:space="preserve">4. </w:t>
      </w:r>
      <w:r>
        <w:rPr/>
        <w:t>Прогноз конечных результатов подпрограммы. Перечень показателей подпрограммы 6 1 эта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701"/>
        <w:gridCol w:w="851"/>
        <w:gridCol w:w="850"/>
        <w:gridCol w:w="851"/>
        <w:gridCol w:w="850"/>
        <w:gridCol w:w="851"/>
        <w:gridCol w:w="1134"/>
      </w:tblGrid>
      <w:tr>
        <w:trPr>
          <w:trHeight w:val="5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Уровень ежегодного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достижения показателей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муниципальной     программы и ее подпрограм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42" w:firstLine="270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Управление образования администрации Валуйского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ind w:right="-142" w:hanging="0"/>
        <w:jc w:val="center"/>
        <w:rPr/>
      </w:pPr>
      <w:r>
        <w:rPr/>
        <w:t xml:space="preserve">  </w:t>
      </w:r>
      <w:r>
        <w:rPr/>
        <w:t>2 эта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701"/>
        <w:gridCol w:w="1134"/>
        <w:gridCol w:w="992"/>
        <w:gridCol w:w="993"/>
        <w:gridCol w:w="992"/>
        <w:gridCol w:w="127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Уровень ежегодного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достижения показателей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муниципальной     программы и ее подпрограм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42" w:firstLine="270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Управление образования администрации Валуй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Style25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Style26"/>
        <w:widowControl w:val="false"/>
        <w:numPr>
          <w:ilvl w:val="0"/>
          <w:numId w:val="11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урсное обеспечение подпрограммы 6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ом ресурсного обеспечения подпрограммы являются средства областного бюджета и бюджета Валуй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финансирования подпрограммы в 2015-2020 г.г. из областного бюджета составляет 82 731,6 тыс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Общий объем финансирования мероприятий подпрограммы за счет средств бюджета Валуйского городского округа в 2015-2020 годах составит 180 254,0 тыс. руб.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2015 год –  24 76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16 год –  23 065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17 год –  26 428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18 год –  33 348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19 год –  34 228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2020 год –  38 425,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Объем финансирования подпрограммы в 2021-2025 г.г. из областного бюджета составляет 92 134,0 тыс. руб., в том числе по года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 – 16 468,7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 – 18 022,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 – 18 703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4 г – 19 091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5 г –  19 849,3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Общий объем финансирования мероприятий подпрограммы за счет средств бюджета Валуйского городского округа в 2021-2025 годах составит 269 755,3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1 г – 43 698,9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 – 47 537,1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3 г – 55 682,6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4 г – 62 029,7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5 г – 60 807,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Валуйского городского округа представлены соответственно в приложениях№1,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финансового обеспечения подпрограммы подлежит ежегодному уточнению в бюджете Валуйского городского округа на очередной финансовый год и плановый период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Развитие образование Валуйского городского округ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Ресурсное обеспечение и прогнозная (справочная) оценка расходов на реализацию основных мероприятий муниципальной программы «Развития образования Валуйского городского округа» из различных источников финансирования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9"/>
        <w:gridCol w:w="4834"/>
        <w:gridCol w:w="2355"/>
        <w:gridCol w:w="840"/>
        <w:gridCol w:w="840"/>
        <w:gridCol w:w="1128"/>
        <w:gridCol w:w="840"/>
        <w:gridCol w:w="1226"/>
        <w:gridCol w:w="1276"/>
      </w:tblGrid>
      <w:tr>
        <w:trPr>
          <w:tblHeader w:val="true"/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униципальной программы подпрограммы, основны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финансирования, источники финансирования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ка расходов (тыс. рублей)</w:t>
            </w:r>
          </w:p>
        </w:tc>
      </w:tr>
      <w:tr>
        <w:trPr>
          <w:tblHeader w:val="true"/>
          <w:trHeight w:val="3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blHeader w:val="true"/>
          <w:trHeight w:val="4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67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10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1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8569,1</w:t>
            </w:r>
          </w:p>
        </w:tc>
      </w:tr>
      <w:tr>
        <w:trPr>
          <w:trHeight w:val="3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6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128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7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763,6</w:t>
            </w:r>
          </w:p>
        </w:tc>
      </w:tr>
      <w:tr>
        <w:trPr>
          <w:trHeight w:val="40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2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300</w:t>
            </w:r>
          </w:p>
        </w:tc>
      </w:tr>
      <w:tr>
        <w:trPr>
          <w:trHeight w:val="3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60,5</w:t>
            </w:r>
          </w:p>
        </w:tc>
      </w:tr>
      <w:tr>
        <w:trPr>
          <w:trHeight w:val="3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45</w:t>
            </w:r>
          </w:p>
        </w:tc>
      </w:tr>
      <w:tr>
        <w:trPr>
          <w:trHeight w:val="58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 (Управление образования Валуйского городского округа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5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2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90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46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525,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6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63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93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35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148</w:t>
            </w:r>
          </w:p>
        </w:tc>
      </w:tr>
      <w:tr>
        <w:trPr>
          <w:trHeight w:val="3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89</w:t>
            </w:r>
          </w:p>
        </w:tc>
      </w:tr>
      <w:tr>
        <w:trPr>
          <w:trHeight w:val="2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60,5</w:t>
            </w:r>
          </w:p>
        </w:tc>
      </w:tr>
      <w:tr>
        <w:trPr>
          <w:trHeight w:val="27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 (Управление культуры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79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1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35</w:t>
            </w:r>
          </w:p>
        </w:tc>
      </w:tr>
      <w:tr>
        <w:trPr>
          <w:trHeight w:val="30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 (Администрац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7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2</w:t>
            </w:r>
          </w:p>
        </w:tc>
      </w:tr>
      <w:tr>
        <w:trPr>
          <w:trHeight w:val="3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 (Управление физической культуры, спорта и молодежной политики администрации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дошкольно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229,8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6,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1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580,0</w:t>
            </w:r>
          </w:p>
        </w:tc>
      </w:tr>
      <w:tr>
        <w:trPr>
          <w:trHeight w:val="6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5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6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8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89</w:t>
            </w:r>
          </w:p>
        </w:tc>
      </w:tr>
      <w:tr>
        <w:trPr>
          <w:trHeight w:val="65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44</w:t>
            </w:r>
          </w:p>
        </w:tc>
      </w:tr>
      <w:tr>
        <w:trPr>
          <w:trHeight w:val="27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4</w:t>
            </w:r>
          </w:p>
        </w:tc>
      </w:tr>
      <w:tr>
        <w:trPr>
          <w:trHeight w:val="40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</w:t>
            </w:r>
          </w:p>
        </w:tc>
      </w:tr>
      <w:tr>
        <w:trPr>
          <w:trHeight w:val="3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0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185,8</w:t>
            </w:r>
          </w:p>
        </w:tc>
      </w:tr>
      <w:tr>
        <w:trPr>
          <w:trHeight w:val="3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6,8</w:t>
            </w:r>
          </w:p>
        </w:tc>
      </w:tr>
      <w:tr>
        <w:trPr>
          <w:trHeight w:val="42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1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8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466</w:t>
            </w:r>
          </w:p>
        </w:tc>
      </w:tr>
      <w:tr>
        <w:trPr>
          <w:trHeight w:val="41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5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4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4</w:t>
            </w:r>
          </w:p>
        </w:tc>
      </w:tr>
      <w:tr>
        <w:trPr>
          <w:trHeight w:val="37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89</w:t>
            </w:r>
          </w:p>
        </w:tc>
      </w:tr>
      <w:tr>
        <w:trPr>
          <w:trHeight w:val="65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«Обеспечение </w:t>
            </w:r>
            <w:r>
              <w:rPr>
                <w:sz w:val="23"/>
                <w:szCs w:val="23"/>
              </w:rPr>
              <w:t>муниципальных</w:t>
            </w:r>
            <w:r>
              <w:rPr>
                <w:rFonts w:eastAsia="Calibri"/>
                <w:sz w:val="23"/>
                <w:szCs w:val="23"/>
              </w:rPr>
              <w:t xml:space="preserve">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4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19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6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174</w:t>
            </w:r>
          </w:p>
        </w:tc>
      </w:tr>
      <w:tr>
        <w:trPr>
          <w:trHeight w:val="37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231</w:t>
            </w:r>
          </w:p>
        </w:tc>
      </w:tr>
      <w:tr>
        <w:trPr>
          <w:trHeight w:val="40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5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03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4</w:t>
            </w:r>
          </w:p>
        </w:tc>
      </w:tr>
      <w:tr>
        <w:trPr>
          <w:trHeight w:val="28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89</w:t>
            </w:r>
          </w:p>
        </w:tc>
      </w:tr>
      <w:tr>
        <w:trPr>
          <w:trHeight w:val="80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пенсация ч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ой платы за присмотр и уход за детьми в образователь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х, реализующих основную образовательную программу дошкольно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1</w:t>
            </w:r>
          </w:p>
        </w:tc>
      </w:tr>
      <w:tr>
        <w:trPr>
          <w:trHeight w:val="113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1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дошкольно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44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4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44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4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</w:t>
            </w:r>
            <w:r>
              <w:rPr>
                <w:sz w:val="23"/>
                <w:szCs w:val="23"/>
                <w:shd w:fill="FFFFFF" w:val="clear"/>
              </w:rPr>
              <w:t>Развитие инфраструктуры системы дошкольного образования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,8</w:t>
            </w:r>
          </w:p>
        </w:tc>
      </w:tr>
      <w:tr>
        <w:trPr>
          <w:trHeight w:val="2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>
          <w:trHeight w:val="2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6,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ще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486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6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746,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83,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9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334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7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0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51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578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274,7</w:t>
            </w:r>
          </w:p>
        </w:tc>
      </w:tr>
      <w:tr>
        <w:trPr>
          <w:trHeight w:val="40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83,7</w:t>
            </w:r>
          </w:p>
        </w:tc>
      </w:tr>
      <w:tr>
        <w:trPr>
          <w:trHeight w:val="2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9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9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214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3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513</w:t>
            </w:r>
          </w:p>
        </w:tc>
      </w:tr>
      <w:tr>
        <w:trPr>
          <w:trHeight w:val="69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5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ализация государственного стандарта обще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8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285</w:t>
            </w:r>
          </w:p>
        </w:tc>
      </w:tr>
      <w:tr>
        <w:trPr>
          <w:trHeight w:val="3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8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28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оказание услуг) муниципальных учреждений (организаций)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60,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4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2,7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2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м учрежде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77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55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2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3,7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2,7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1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91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уществление контроля качества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7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ого ремонта объектов муниципальной собственности» в том числе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2.8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создания новых мест в общеобразовательных организациях 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2.9 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«Успех каждого ребен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ого ремонта объектов муниципальной собств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дополнительного образования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26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4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6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06</w:t>
            </w:r>
          </w:p>
        </w:tc>
      </w:tr>
      <w:tr>
        <w:trPr>
          <w:trHeight w:val="3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56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20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4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1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 (организаций) Валуйского городского округа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9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0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5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7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2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беспечение функционирования модели персонифицированного финансирования дополнительного образования детей" (Управление образован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2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2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8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6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2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 Основное мероприя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крепление материально-технической базы учре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 Основное мероприятие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«Культурная сре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1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4,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в каникулярное время отдыха, оздоровление, занятости детей и подростков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е детей, находящихся в трудной жизненной ситуац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</w:tr>
      <w:tr>
        <w:trPr>
          <w:trHeight w:val="54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лодёжь Валуйского городского округ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8</w:t>
            </w:r>
          </w:p>
        </w:tc>
      </w:tr>
      <w:tr>
        <w:trPr>
          <w:trHeight w:val="6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8</w:t>
            </w:r>
          </w:p>
        </w:tc>
      </w:tr>
      <w:tr>
        <w:trPr>
          <w:trHeight w:val="72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механизма выявления и развития кадрового потенциала молодеж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 поддержка молодежных инициатив, направленных на организацию добровольческого труда молодеж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духовно- нравственных ценностей и гражданской культур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</w:tr>
      <w:tr>
        <w:trPr>
          <w:trHeight w:val="25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8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енно-патриотиче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молодеж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министрац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9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 Валуйского городского округа»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реализации муниципальной программ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6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3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2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» (Управление образован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0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1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7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4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» (Управление культуры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» (Администрац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функций органов исполнительной власти Валуйского городского округ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я услуг) подведомственных учре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5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5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м и работающим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населённых пунктах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ёлках городского тип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0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1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м и работающим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населённых пунктах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ёлках городского тип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правление образован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9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8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7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м и работающим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населённых пунктах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ёлках городского тип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правление культуры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Мероприятия в рамках поддержки обучающихс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социальной поддержки по договорам о целевом обучении (Управление образован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социальной поддержки по договорам о целевом обучении (Администрац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социальной поддержки по договорам о целевом обучении (Управление культуры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  <w:gridCol w:w="239"/>
      </w:tblGrid>
      <w:tr>
        <w:trPr/>
        <w:tc>
          <w:tcPr>
            <w:tcW w:w="15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иложение № 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к муниципальной программ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«Развитие образование Валуйского городского округа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2"/>
                    <w:rPr>
                      <w:rFonts w:eastAsia="Calibri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Calibri"/>
                      <w:b/>
                      <w:bCs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муниципальной программы «Развития образования Валуйского городского округа» из различных источников финансирования </w:t>
            </w:r>
          </w:p>
          <w:tbl>
            <w:tblPr>
              <w:tblW w:w="14879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08"/>
              <w:gridCol w:w="3886"/>
              <w:gridCol w:w="2066"/>
              <w:gridCol w:w="1290"/>
              <w:gridCol w:w="1411"/>
              <w:gridCol w:w="1419"/>
              <w:gridCol w:w="1583"/>
              <w:gridCol w:w="1416"/>
            </w:tblGrid>
            <w:tr>
              <w:trPr>
                <w:tblHeader w:val="true"/>
                <w:trHeight w:val="284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2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Объем финансирования, источники финансирования</w:t>
                  </w:r>
                </w:p>
              </w:tc>
              <w:tc>
                <w:tcPr>
                  <w:tcW w:w="71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енка расходов (тыс. рублей)</w:t>
                  </w:r>
                </w:p>
              </w:tc>
            </w:tr>
            <w:tr>
              <w:trPr>
                <w:tblHeader w:val="true"/>
                <w:trHeight w:val="32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>
                <w:tblHeader w:val="true"/>
                <w:trHeight w:val="415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7304,8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15 489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36 749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94 709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17 658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3 558,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6 450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 019,2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 026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 372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850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696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 148 228,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20 902,4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19 866,8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231 046,4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402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476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84 706,7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 579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7 043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 767,6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40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574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 104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248,4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772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 472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 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 179 346,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 466 336,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98 313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664 199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61 084,6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6 430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 52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281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 396,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37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0 78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1 918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9 626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36 746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86 764,6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41 938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1 788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 158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3 284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9 476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93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104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248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 772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 472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  (Управление культуры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63,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2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9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97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436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 (</w:t>
                  </w:r>
                  <w:r>
                    <w:rPr>
                      <w:sz w:val="23"/>
                      <w:szCs w:val="23"/>
                    </w:rPr>
                    <w:t>Администрация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4 635,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6 166,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360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6 802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53 052,4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12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26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38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13 630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46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 961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896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82 72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 868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 042,2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 278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726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0 449,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183,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 (</w:t>
                  </w:r>
                  <w:r>
                    <w:rPr>
                      <w:sz w:val="23"/>
                      <w:szCs w:val="23"/>
                    </w:rPr>
                    <w:t>Управление физической культуры, спорта и молодежной политики администрации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9,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 218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9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218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19 983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7 580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1 038,1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4 163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8 838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34 012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3 964,5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2 184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3 866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 381,2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9 782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676,1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741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 688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 985,6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18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939,6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11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8 609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 472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 Валуйского городск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 182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 058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 70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 192,4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703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105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0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 220,8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478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952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00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71,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7 800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1 521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9 338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4 163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2 646,4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6 308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9 85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2 784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 866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 160,4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5 303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 723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 441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 688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 014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18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93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113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 609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 472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«Обеспечение </w:t>
                  </w:r>
                  <w:r>
                    <w:rPr>
                      <w:sz w:val="24"/>
                      <w:szCs w:val="24"/>
                    </w:rPr>
                    <w:t>муниципальных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8 487,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 604,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7 262,6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6 642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 725,4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7 302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 00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3 545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 683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 577,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4 997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655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 604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 3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1 676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18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93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11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 609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 472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8 45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 58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7 262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6 642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 725,4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7 302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 00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3 545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 683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 577,4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4 965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638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 604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 3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 676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18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93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11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 609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 472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омпенсация ча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ительской платы за присмотр и уход за детьми в образовательны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х, реализующих основную общеобразовательную программу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 344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44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548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521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921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,0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6,1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0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239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18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5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</w:t>
                  </w:r>
                  <w:r>
                    <w:rPr>
                      <w:sz w:val="24"/>
                      <w:szCs w:val="24"/>
                      <w:lang w:val="en-US"/>
                    </w:rPr>
                    <w:t>1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 «Модернизация муниципальной системы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1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апитальный ремонт объектов муниципальной собственности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 151,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619,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226,7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 19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703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105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0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 220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447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13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826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71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 151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041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00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 19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703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105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00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 220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447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3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30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971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77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26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77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 526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1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инфраструктуры системы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81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6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негосударственного сектора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1.7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ект "Содействие занятости женщин - создание условий дошкольного образования для детей в возрасте до трех лет"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обще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03 140,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4 86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4 337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298 662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6 398,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3 55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 450,5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 019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 998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37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98 974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 932,4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 015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934 991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 625,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8 440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 658,9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 391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7 780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 40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1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2 448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 245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 660,9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6 802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12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26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738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 630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 76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856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96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 72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559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6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426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 449,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690 691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 619,8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0 676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71 859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6 398,1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6 430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 524,4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281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 368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372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47 213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4 076,3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8 519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2 268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 625,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4 880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 195,9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 964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7 330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 40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1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ализация государственного стандарта обще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34 996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7 684,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9 858,4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0 081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7 810,1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4996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7 684,3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9 858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0 081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7 810,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беспечение деятельности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 оказание услуг) муниципальных учреждений (организаций)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 209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712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 359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 606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 114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15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307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834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 67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 462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 753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 35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13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54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677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961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 764,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1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беспечение деятельности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 оказание услуг) муниципальных учреждений (организаций) Валуйского городского округа (</w:t>
                  </w: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 181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70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 359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 606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 114,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15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307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806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 667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 462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4 753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 35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13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54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677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961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 764,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1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еспечение деятельности (оказание услуг) муниципальным учреждениям (организациям)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393,1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 274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 676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 972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 459,7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140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307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231,1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 311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 457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 081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 459,7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1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788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427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 682,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 634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 655,1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13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54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677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961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 764,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17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75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55,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5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72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90,3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беспечение деятельности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 оказание услуг) муниципальных учреждений (организаций) Валуйского городского округа (</w:t>
                  </w:r>
                  <w:r>
                    <w:rPr>
                      <w:sz w:val="24"/>
                      <w:szCs w:val="24"/>
                    </w:rPr>
                    <w:t>Администрац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2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егиональный проект "Модернизация школьных систем образования в Белгородской области"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 05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711,6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2 668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 635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63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 095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672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158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 442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74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089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 130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44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943,9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 269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34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96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 72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42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709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916,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5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738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 630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 005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767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 399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290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67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 372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3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9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26,5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984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351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(Управление образования администрации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76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767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 399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5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67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 372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9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26,5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984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351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(Администрац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44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943,9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 269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34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 496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182 72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42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709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916,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5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738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 630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мероприятий по оснащению отремонтированных зданий общеобразовательных организаций средствами обучения и воспитания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029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137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91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мещение части затрат молодым учителям общеобразовательных учреждений Валуйского городского округа по ипотечному кредиту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439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834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 638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 721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 422,2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217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485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 252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 906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9 607,2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222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4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386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815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81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существление контроля качества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2.7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Капитальный ремонт объектов муниципальной собственност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9 420,9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 851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17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533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8 76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 511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12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16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53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70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17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53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6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6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и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2 420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 794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17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53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 76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 511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12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16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53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13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17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53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сновное мероприятие 2.8 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«Обеспечение создания новых мест в общеобразовательных организациях » (Администрации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6,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6,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9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ект «Успех каждого ребенк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10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«Содействие развитию обще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 270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5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 270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5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Администрации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2.1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Развитие инфраструктуры системы обще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2.1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й проект «Современная школ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1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апитального ремонта объектов муниципальной собственности» в том числе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1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дополнительного образования»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960,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750,4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 284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 43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 64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30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74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 068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 78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56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 887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28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89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884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 068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 86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64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культуры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0 900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0 40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3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беспечение деятельности (оказание услуг) муниципальных учреждений (организаций) Валуйского городского округа»,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в том числе: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960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750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 28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 43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30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74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 068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73 78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 648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 86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64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21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правление культуры Валуйского городского округа       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00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40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 056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 887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 28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 889,4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 884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 068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sz w:val="23"/>
                      <w:szCs w:val="23"/>
                    </w:rPr>
                    <w:t>Обеспечение деятельности (оказание услуг) муниципальных учреждений городского округ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 016,1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96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 163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 23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 849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965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163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 01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функционирования модели персонифицированного финансирования дополнительного образования дете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 039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 918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 013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8 05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39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918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 013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 05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3.2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 Основное мероприят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крепление материально-технической базы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3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 «Культурная сред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в каникулярное время отдыха, оздоровления, занятости детей и подростков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 993,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39,7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141,1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 340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 223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 028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2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17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542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193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91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917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339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 68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83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отдыха и оздоровления детей, находящихся в трудной жизненной ситуаци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63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8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83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616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2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483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542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74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отдыха и оздоровления детей и подростков в учреждениях с дневным пребыванием дете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182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417,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 344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41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отдыха и оздоровления детей в загородных учреждениях стационарного (санаторного) тип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9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5,9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 934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26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9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2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 416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26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 028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,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39,4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71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6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39,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1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2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16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6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9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3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3 463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 028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деятельности (оказание услуг) муниципальных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занятости детей и подростков в каникулярное врем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8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425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92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23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8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98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92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2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олодёжь Валуйского городского округ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59,3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38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08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59,3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38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Управление физической культуры, спорта и молодежной политики администрации Валуйского городского округа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59,3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38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08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59,3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38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одействие реализации молодежных инициатив через проектную деятельность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Формирование механизма выявления и развития кадрового потенциала молодеж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созидательной активности молодежи и вовлечение всех групп молодежи в социальную практику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и поддержка молодежных инициатив, направленных на организацию добровольческого труда молодеж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моделей и форм вовлечения молодежи в трудовую и экономическую деятельность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,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6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ддержка отдельных категорий молодежи (молодая семья, молодые люди, находящиеся в трудной жизненной ситуаци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7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Формирование духовно- нравственных ценностей и гражданской культуры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2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2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8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енно-патриотическо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ие молодежи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дминистрация Валуйского городского округа;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9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деятельности (оказание услуг) подведомственных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71,4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14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815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008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7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71,4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14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815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008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7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167,6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559,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 385,6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1 120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 656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468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2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70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091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849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698,9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53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 682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 029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 80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реализации муниципальной программы» 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 804,6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16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 980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0 551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 243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133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67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32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69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436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670,9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49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 657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1 857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 80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реализации муниципальной программы» (</w:t>
                  </w: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9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7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реализации муниципальной программы» (</w:t>
                  </w:r>
                  <w:r>
                    <w:rPr>
                      <w:sz w:val="23"/>
                      <w:szCs w:val="23"/>
                    </w:rPr>
                    <w:t>Управление физической культуры, спорта и молодежной политики администрации Валуйского городского округа</w:t>
                  </w:r>
                  <w:r>
                    <w:rPr>
                      <w:sz w:val="24"/>
                      <w:szCs w:val="24"/>
                    </w:rPr>
                    <w:t>;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реализации муниципальной программы» (Администрация Валуйского городского округа;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функций органов исполнительной власти Валуйского городского округ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502,9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64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148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 290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73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1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502,9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50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148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 290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73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.2. Основное мероприятие 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деятельности (оказания услуг) подведомственных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 993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 616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 111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 80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 844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 898,3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 308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 111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 80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 844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овершенствование качества профессиональных потребностей педагогических работников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еры социальной поддержк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м работникам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живающим и работающим 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их населённых пунктах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ёлках городского тип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386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31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709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10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860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 374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02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70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091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849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еры социальной поддержк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м работникам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живающим и работающим 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их населённых пунктах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ёлках городского тип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51,7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68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329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705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447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39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67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32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69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436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еры социальной поддержк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м работникам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живающим и работающим 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их населённых пунктах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ёлках городского тип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7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7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по развитию общего образования, выявление и поддержка одаренных дете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ероприятия по развитию общего образования, выявление и поддержка одаренных детей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Мероприятия по развитию общего образования, выявление и поддержка одаренных детей» (</w:t>
                  </w: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Мероприятия по развитию общего образования, выявление и поддержка одаренных детей»</w:t>
                  </w:r>
                  <w:r>
                    <w:rPr>
                      <w:sz w:val="23"/>
                      <w:szCs w:val="23"/>
                    </w:rPr>
                    <w:t xml:space="preserve"> (Управление физической культуры, спорта и молодежной политики администрации Валуйского городского округа</w:t>
                  </w:r>
                  <w:r>
                    <w:rPr>
                      <w:sz w:val="24"/>
                      <w:szCs w:val="24"/>
                    </w:rPr>
                    <w:t>;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в рамках поддержки обучающихс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3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364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3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ы социальной поддержки по договорам о целевом обучении 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8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8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ы социальной поддержки по договорам о целевом обучении (Администрация Валуйского городского округа;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ы социальной поддержки по договорам о целевом обучении (</w:t>
                  </w: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421"/>
      </w:tblGrid>
      <w:tr>
        <w:trPr/>
        <w:tc>
          <w:tcPr>
            <w:tcW w:w="7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25" w:leader="none"/>
              </w:tabs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«Развитие образования Валуйского городского округа» за счет средств бюджета Валуйского городского округа</w:t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2311"/>
        <w:gridCol w:w="2040"/>
        <w:gridCol w:w="758"/>
        <w:gridCol w:w="808"/>
        <w:gridCol w:w="755"/>
        <w:gridCol w:w="710"/>
        <w:gridCol w:w="1184"/>
        <w:gridCol w:w="1185"/>
        <w:gridCol w:w="1184"/>
        <w:gridCol w:w="1185"/>
        <w:gridCol w:w="1184"/>
        <w:gridCol w:w="977"/>
      </w:tblGrid>
      <w:tr>
        <w:trPr>
          <w:tblHeader w:val="true"/>
          <w:trHeight w:val="111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лей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5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00</w:t>
            </w:r>
          </w:p>
        </w:tc>
      </w:tr>
      <w:tr>
        <w:trPr>
          <w:trHeight w:val="9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Валуйского городского округ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48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5</w:t>
            </w:r>
          </w:p>
        </w:tc>
      </w:tr>
      <w:tr>
        <w:trPr>
          <w:trHeight w:val="3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</w:tr>
      <w:tr>
        <w:trPr>
          <w:trHeight w:val="17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</w:t>
            </w:r>
          </w:p>
        </w:tc>
      </w:tr>
      <w:tr>
        <w:trPr>
          <w:trHeight w:val="63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4</w:t>
            </w:r>
          </w:p>
        </w:tc>
      </w:tr>
      <w:tr>
        <w:trPr>
          <w:trHeight w:val="63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4</w:t>
            </w:r>
          </w:p>
        </w:tc>
      </w:tr>
      <w:tr>
        <w:trPr>
          <w:trHeight w:val="63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униципальных гарантий реализации прав граждан на получение общедоступного и беспл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, ча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Валуйского городского округ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4</w:t>
            </w:r>
          </w:p>
        </w:tc>
      </w:tr>
      <w:tr>
        <w:trPr>
          <w:trHeight w:val="1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енсация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тьм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Валуйского городского округ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муниципальной системы дошко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</w:tr>
      <w:tr>
        <w:trPr>
          <w:trHeight w:val="21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Развитие инфраструктуры системы дошкольно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8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7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го стандарта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       2.2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азание услуг) муниципальных общеобразовательных учреждений Валуй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муниципальной системы обще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контроля качества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го ремонта объектов муниципальной собственности» в том чис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создания новых мест в общеобразовательных организациях 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спех каждого ребен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го ремонта объектов муниципальной собственности» в том чис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9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3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7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функционирования модели персонифицированного финансирования дополнительного образования детей" (Управление образования Валуйского городского окр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9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материально-технической базы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ультурная сре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 каникулярное время отдыха, оздоровление, занятости детей и подрост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е детей, находящихся в трудной жизненной ситу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</w:tr>
      <w:tr>
        <w:trPr>
          <w:trHeight w:val="12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механизма выявления и развития кадрового потенциала молоде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 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 молодежных инициатив, направленных на организацию добровольческого труда молодеж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духовно-нравственных ценностей и гражданской культу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17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5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енно-патриот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 Валуйского городского округа»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3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й органов исполнительной власти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я услуг) подведомствен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8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насел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, посёл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 в сельских населённых пунктах, посёлках городского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 работающим в сель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, посёл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рамках поддержки обучающихс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договорам о целевом обуч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Развитие образование Валуйского городского округа» </w:t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421"/>
      </w:tblGrid>
      <w:tr>
        <w:trPr/>
        <w:tc>
          <w:tcPr>
            <w:tcW w:w="7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25" w:leader="none"/>
              </w:tabs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«Развитие образования Валуйского городского округа» за счет средств бюджета Валуйского городского округа</w:t>
      </w:r>
    </w:p>
    <w:tbl>
      <w:tblPr>
        <w:tblW w:w="15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2311"/>
        <w:gridCol w:w="2040"/>
        <w:gridCol w:w="758"/>
        <w:gridCol w:w="808"/>
        <w:gridCol w:w="755"/>
        <w:gridCol w:w="710"/>
        <w:gridCol w:w="1229"/>
        <w:gridCol w:w="1275"/>
        <w:gridCol w:w="1418"/>
        <w:gridCol w:w="1417"/>
        <w:gridCol w:w="1412"/>
      </w:tblGrid>
      <w:tr>
        <w:trPr>
          <w:tblHeader w:val="true"/>
          <w:trHeight w:val="111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лей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5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 5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04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 767,60</w:t>
            </w:r>
          </w:p>
        </w:tc>
      </w:tr>
      <w:tr>
        <w:trPr>
          <w:trHeight w:val="9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Валуйского городского округ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7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 284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476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8,00</w:t>
            </w:r>
          </w:p>
        </w:tc>
      </w:tr>
      <w:tr>
        <w:trPr>
          <w:trHeight w:val="187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49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3,60</w:t>
            </w:r>
          </w:p>
        </w:tc>
      </w:tr>
      <w:tr>
        <w:trPr>
          <w:trHeight w:val="63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7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8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985,6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8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14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1,6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униципальных гарантий реализации прав граждан на получение общедоступного и беспл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, ча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3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76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3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76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енсация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тьм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trHeight w:val="127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trHeight w:val="12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муниципальной системы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1,60</w:t>
            </w:r>
          </w:p>
        </w:tc>
      </w:tr>
      <w:tr>
        <w:trPr>
          <w:trHeight w:val="14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1,60</w:t>
            </w:r>
          </w:p>
        </w:tc>
      </w:tr>
      <w:tr>
        <w:trPr>
          <w:trHeight w:val="14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раструктуры системы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80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01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3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01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9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 приятие 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го стандарта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азание услуг) муниципальных учреждений (организаций)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5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50,0</w:t>
            </w:r>
          </w:p>
        </w:tc>
      </w:tr>
      <w:tr>
        <w:trPr>
          <w:trHeight w:val="2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5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5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8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59,7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3</w:t>
            </w:r>
          </w:p>
        </w:tc>
      </w:tr>
      <w:tr>
        <w:trPr>
          <w:trHeight w:val="15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муниципальной системы обще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6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контроля качества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беспечение создания новых мест в общеобразовательных организация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спех каждого ребен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раструктуры системы общего образования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времен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5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3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»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5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, в том числ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3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 городск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3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"Обеспечение функционирования модели персонифицированного финансирования дополнительного образования детей" (Управление образования Валуйского городского окр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материально-технической базы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3.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ультурная сре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 каникулярное время отдыха, оздоровления, занятости детей и подрост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1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, находящихся в трудной жизненной ситу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5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3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3,0</w:t>
            </w:r>
          </w:p>
        </w:tc>
      </w:tr>
      <w:tr>
        <w:trPr>
          <w:trHeight w:val="38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0</w:t>
            </w:r>
          </w:p>
        </w:tc>
      </w:tr>
      <w:tr>
        <w:trPr>
          <w:trHeight w:val="12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механизма выявления и развития кадрового потенциала молоде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 молодежных инициатив, направленных на организацию добровольческого труда молодеж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духовно-нравственных ценностей и гражданской культу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16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5.8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енно-патриот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9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подведомственных учреждений» городского округа» Валуй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7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7,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7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й органов исполнительной власти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0,9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я услуг) подведомствен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8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1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3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насел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, посёл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ип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 в сельских населённых пунктах, посёлках городского тип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 работающим в сель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, посёл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рамках поддержки обучающихс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Систем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х мероприятий и показателей муниципальной программы «Развитие образования Валуйского городского округа»</w:t>
      </w:r>
    </w:p>
    <w:tbl>
      <w:tblPr>
        <w:tblW w:w="16017" w:type="dxa"/>
        <w:jc w:val="left"/>
        <w:tblInd w:w="-6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2036"/>
        <w:gridCol w:w="900"/>
        <w:gridCol w:w="900"/>
        <w:gridCol w:w="2030"/>
        <w:gridCol w:w="2030"/>
        <w:gridCol w:w="1986"/>
        <w:gridCol w:w="44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соисполнитель, участник)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реализацию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сро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ле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5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    конечного и         непосредственного  результата по годам    реализации</w:t>
            </w:r>
          </w:p>
        </w:tc>
      </w:tr>
      <w:tr>
        <w:trPr>
          <w:trHeight w:val="3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ерш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 год</w:t>
            </w:r>
          </w:p>
        </w:tc>
      </w:tr>
      <w:tr>
        <w:trPr>
          <w:trHeight w:val="386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азвитие образования Валуйского городского округа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20 359,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212 270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 927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1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 8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4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5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разовательных учреждений,</w:t>
            </w:r>
            <w:r>
              <w:rPr>
                <w:sz w:val="24"/>
                <w:szCs w:val="24"/>
              </w:rPr>
              <w:t xml:space="preserve"> в общем количестве образовательных  учреждений</w:t>
            </w:r>
            <w:r>
              <w:rPr>
                <w:sz w:val="23"/>
                <w:szCs w:val="23"/>
              </w:rPr>
              <w:t xml:space="preserve">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11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16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>
          <w:trHeight w:val="8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ов и других фор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>
          <w:trHeight w:val="18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8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формационному сопровождению, от общего числа молодежи %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ежегодного достижения показателей подпрограмм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319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Развитие дошко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49 780,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92164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61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1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«Обеспечение муниципальных гарантий доступности качественного дошкольного образования»</w:t>
            </w:r>
          </w:p>
        </w:tc>
      </w:tr>
      <w:tr>
        <w:trPr>
          <w:trHeight w:val="201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1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«Обеспечение </w:t>
            </w:r>
            <w:r>
              <w:rPr>
                <w:sz w:val="23"/>
                <w:szCs w:val="23"/>
              </w:rPr>
              <w:t>муниципальных</w:t>
            </w:r>
            <w:r>
              <w:rPr>
                <w:rFonts w:eastAsia="Calibri"/>
                <w:sz w:val="23"/>
                <w:szCs w:val="23"/>
              </w:rPr>
              <w:t xml:space="preserve">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7 593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от общего количества дошкольников (от 5 до 7 лет)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</w:tr>
      <w:tr>
        <w:trPr>
          <w:trHeight w:val="8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ношение численности детей от 0 - 3 лет, которым предоставлена возможность получать услуги дошкольного образования, к численности детей в возрасте от  0 -3 лет, </w:t>
            </w:r>
            <w:r>
              <w:rPr>
                <w:sz w:val="22"/>
                <w:szCs w:val="22"/>
              </w:rPr>
              <w:t>зарегистрированных на получение услуг дошкольного образования и не обеспеченных данными услугами</w:t>
            </w:r>
            <w:r>
              <w:rPr>
                <w:sz w:val="23"/>
                <w:szCs w:val="23"/>
              </w:rPr>
              <w:t>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1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родителей (законных представителей) детей, получающих услуги психолого-  педагогической, методической и консультативной помощи в функционирующих Консультационных центрах че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636,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воспользовавшихся правом на получение компенсации части родительской платы, от общей численности граждан, претендующих на указанное право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Развитие системы дошкольного образования, обеспечивающей равный доступ населения к услугам дошкольных образовательных учреждени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м 1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дошко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8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униципальных дошкольных 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муниципальных дошкольных образовательных учрежден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7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1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61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61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нфраструктуры системы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 детей в возрасте от 1 до 6 лет, получающих дошкольное общеобразовательную услугу и (или) услугу по их содержанию по присмотру и уходу в негосударственных (немуниципальных) организациях различных правовых форм и форм собственности, от индивидуальных предприним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оказывающих услугу по дошкольному образованию, присмотру и уходу, в общем количестве детей  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4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,8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оздание дополнительных мест в Валуйском городском округе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45 722,9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00 363,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359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разовательных учреждений,</w:t>
            </w:r>
            <w:r>
              <w:rPr>
                <w:sz w:val="24"/>
                <w:szCs w:val="24"/>
              </w:rPr>
              <w:t xml:space="preserve"> в общем количестве образовательных  учреждений</w:t>
            </w:r>
            <w:r>
              <w:rPr>
                <w:sz w:val="23"/>
                <w:szCs w:val="23"/>
              </w:rPr>
              <w:t xml:space="preserve">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17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 2.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еализация государственного стандарта общего образования»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90 19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,  обеспеченных качественными услугами школьного образования, от общего количества обучающихся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еспечение деятельности (оказание услуг) муниципальных общеобразовательных учреждений» Валуй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м учреждени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 353,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 77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3,7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, получивших доступ к образовательным ресурсам посредствам информационно -коммутационных технолог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, попадающих под мониторинг и оценку качества образований, е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, получивших информацию из баз данных субъекта Российской Федерации о результатах ЕГЭ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 1 - 4 классов  муниципальных общеобразовательных организаций, обеспеченных бесплатным горячим питанием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Модернизация и развитие муниципальной 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»</w:t>
            </w:r>
          </w:p>
        </w:tc>
      </w:tr>
      <w:tr>
        <w:trPr>
          <w:trHeight w:val="23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 «Модернизация муниципальной системы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учащихся общеобразовательных учреждений, обучающихся в профильных классах на третьей ступени образования, от общего числа обучающихс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щеобразовательных учреждений, реализующих модели профильного обучения на основе индивидуальных учебных планов, от общего числа учреждений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го балла ЕГЭ (в расчёте на 1 предмет) в 10% школ с лучшими результатами ЕГЭ к среднему баллу ЕГЭ (в расчёте на 1 предмет) в 10% школ с худшими результатами ЕГЭ,% (по обязательным предметам)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ыпускников муниципальных общеобразовательных организаций, поступивших в течении одного года после окончания обучения в организации профессионального образования, в общем количестве выпускнико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бщеобразовательных учрежден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в которых используются информационные технологии для автоматизации процессов управления общеобразовательным учреждением (перешедших на электронный дневник, на электронный журнал, на электронную учительскую, предоставляющих некоторые образовательные услуги в электронном виде (запись в школу, ответы на обращения и др.), в общем количестве общеобразовательных учреждени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ищеблоков общеобразовательных учреждений, оснащенных современным технологическим оборудованием, в общем количестве пищеблоков общеобразовательных учреждений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учающихся, обеспеченных качественным горячим питанием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в общей численности обучающихся</w:t>
            </w:r>
            <w:r>
              <w:rPr>
                <w:sz w:val="23"/>
                <w:szCs w:val="23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ля обучающихся общеобразовательных учреждений, участвующих в мероприятиях, направленных на формирование здорового образа жизни и культуры питания, </w:t>
            </w:r>
            <w:r>
              <w:rPr>
                <w:sz w:val="23"/>
                <w:szCs w:val="23"/>
                <w:shd w:fill="FFFFFF" w:val="clear"/>
              </w:rPr>
              <w:t>в общей численности обучающихся</w:t>
            </w:r>
            <w:r>
              <w:rPr>
                <w:sz w:val="23"/>
                <w:szCs w:val="23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Создание механизмов, направленных на социальную поддержку педагогических работников и повышение статуса профессии учител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 2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исполнения обязательств, взятых регионом по субсидированию первоначального взноса по выданным кредитам, в общем субсидировани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12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ических работников, получающих вознаграждения за классное руководство к общему числу педагогических работников, выполняющих функции классного руководител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 «Создание целостной и сбалансированной системы процедур и механизмов оценки качества образования»</w:t>
            </w:r>
          </w:p>
        </w:tc>
      </w:tr>
      <w:tr>
        <w:trPr>
          <w:trHeight w:val="16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уществление контроля качества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21,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5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5. «Развитие инфраструктуры общего образова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 6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2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 10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8«Обеспечение создания новых мест в общеобразовательных организациях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235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9 Проект «Успех каждого реб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щеобразовательных организациях, расположенных в сельской местности, в спортивных залах которых созданы условия для занятия физической культурой и спортом 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, принявших участие в региональном конкурсе на лучшую организацию спортивно-массовой и физкультурно-оздоровительной работы в образовательных учреждениях Валуйского городского округ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 систематически занимающихся физической культурой и спортом, в общем количестве обучающихс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школьников первых классов общеобразовательных учреждений, в которых реализуется раннее обучение иностранному языку (в рамках внеурочной деятельности), от общей численности первокласснико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дополните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 187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 97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 902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30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Обеспечение доступности дополнительного образования»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1 «Обеспечение деятельности (оказание услуг) муниципальных учреждений Валуйского городского округ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в том числ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Валуйского городского округа, в том числ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Обеспечение функционирования модели персонифицированного финансирования дополнительного образования детей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 906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 62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 8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79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 971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30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детей в возрасте 7-18 лет, являющихся членами общественных организаций, от общего количества детей в возрасте 7-18 лет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несовершеннолетних, совершивших правонарушения и преступления, от общего числа несовершеннолетних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детей, обучающихся по программам дополнительного образования (в кружках и секциях различной направленности)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Модернизация содержания дополнительного образования»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ставших победителями и призерами областных, всероссийских, международных конкурсов, в общей численности детей, участвующих в указанных конкурсах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рганизаций дополнительного образования, реализующих экспериментальные дополнительные образовательные программы нового поколения, от общего количества организаций дополнительного образовани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Модернизация и развитие инфраструктуры системы дополнительного образования»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крепление материально-технической базы учреждений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реждений дополнительного образования, оснащенных современным лабораторным и спортивным оборудованием, от общего количества организаций дополнительного образовани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рганизаций дополнительного образования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рганизаций дополнительного образования, от общего количества организаций дополнительного образовани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4 Проект Культурная ср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31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31,6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получивших поддержку отрасли культуры (обеспечение мероприятий детских музыкальных, художественных, хореографических школ, школ искусств, училищ необходимыми инструментами, оборудованием и материалами)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 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в каникулярное время отдыха, оздоровление, занятости детей и подростков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338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38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1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от общей численности подростков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Организация отдыха и оздоровления детей в оздоровительных лагерях с дневным пребыванием, лагерях труда и отдыха на базе образовательных учреждений Валуйского городского округа»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 4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отдыха и оздоровления детей, находящихся в трудной жизненной ситуации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153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детей, находящихся в трудной жизненной ситуации, охваченных организованным отдыхом и  оздоровлением,  в общей численности детей находящихся в трудной жизненной ситуации %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358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оздоровлением в оздоровительных лагерях с дневным пребыванием и лагерях труда и отдыха на базе образовательных учреждений Валуйского городского округа, от общего количества детей запланированных на оздоровление и отдых в лагерях на базе образовательных учреждений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. «Организация отдыха и оздоровления детей  в загородном учрежден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65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детей школьного возраста, оздоровленных детей на базе загородных учрежде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 (оказание услуг) 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загородных  учреждений в системе отдыха детей, от общего количества учреждений в системе отдыха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3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Трудоустройство несовершеннолетних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4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Валуйского городского округа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трудоустроенных дете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</w:t>
            </w:r>
          </w:p>
        </w:tc>
      </w:tr>
      <w:tr>
        <w:trPr>
          <w:trHeight w:val="11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 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лодёжь Валуйского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Валуйского городского округ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4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1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ов и других фор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формационному сопровождению, от общего числа молодежи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 «Реализация мероприятий молодежной политики направленных на инновационную деятельность в молодежной среде»</w:t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вовлеченной в проектную деятельность, от общей численности молодеж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механизма выявления и развития кадрового потенциала молодеж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влеченной молодежи к участию в общественно-политической жизни, вовлечение молодых людей в деятельность органов местного самоуправления в различных сферах жизни общества, от общей численности молодеж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Повышение уровня социальной активности молодежи»</w:t>
            </w:r>
          </w:p>
        </w:tc>
      </w:tr>
      <w:tr>
        <w:trPr>
          <w:trHeight w:val="27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охваченной мероприятиями по пропаганде здорового образа жизни и профилактике негативных  явле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 поддержка молодежных инициатив, направленных на организацию добровольческого труда 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вовлеченной в волонтерскую деятельность,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46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вовлеченной в деятельность трудовых объединений, студенческих трудовых отряд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3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. «Создание условий для военно-патриотического воспитания молодежи  и  формирования духовно-нравственных ценностей и гражданской культуры»</w:t>
            </w:r>
          </w:p>
        </w:tc>
      </w:tr>
      <w:tr>
        <w:trPr>
          <w:trHeight w:val="28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, направленных на организацию мер поддержки и социальной адаптации отдельных категорий граждан молодежи (молодые семьи, молодые люди, оказавшиеся в трудной жизненной ситуации)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</w:tr>
      <w:tr>
        <w:trPr>
          <w:trHeight w:val="2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духовно-нравственных ценностей и гражданско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 по формированию системы духовно-нравственных ценностей и гражданской культуры, от общей численности молодеж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оенно-патриотическ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3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 по военно-патриотическому воспитанию, от общей численности молодеж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>
          <w:trHeight w:val="1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9 «Обеспечение деятельности (оказание услуг) муниципальных учреждений Валуйского городского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7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7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 направленных на работу с молодежью по четырем основным направлениям (консультативное, творческое, образовательное, коммуникативное),ед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7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 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реализации муниципальной программ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 985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 427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ежегод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я показ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ой     программы и ее подпрограм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7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Исполнение муниципальных функций управления  образования администрации Валуйского городского округа в соответств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ействующим законодательством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6.1 «Обеспечение функций   органов исполнительной власти Валуйского городского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49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й органов исполнительной власти Валуйского городского округа (аппарат)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 (оказание услуг) подведомственных учрежд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 927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ая бухгалтерия, методические кабинеты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лушателей курсов по повышению квалификации педагогических работников муниципальных образовательных учрежде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Осуществление мер поддержки в сфере развития образования Валуйского городского округа»</w:t>
            </w:r>
          </w:p>
        </w:tc>
      </w:tr>
      <w:tr>
        <w:trPr>
          <w:trHeight w:val="18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6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Меры социальной поддержки педагогическим работникам, проживающим и  работающим в сельских населенных пунктах, поселках городского тип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 805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 849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1 956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х работников пользующихся социальной льготой на бесплатную жилую площадь с отоплением и освещением, от общего количества педагогических работников, претендующих на указанное пра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5 «Мероприятия по развитию общего образования, выявление и поддержка одаренных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 награждённых  стипендией главы Валуйского городского округ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 в рамках поддержки обучающих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8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 награждённых  стипендией студентов обучающихся  в учреждениях среднего и высшего профессионального образования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565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3"/>
          <w:szCs w:val="23"/>
        </w:rPr>
        <w:t xml:space="preserve">Система основных мероприятий и показателей муниципальной программы </w:t>
      </w: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1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259"/>
        <w:gridCol w:w="34"/>
        <w:gridCol w:w="671"/>
        <w:gridCol w:w="6"/>
        <w:gridCol w:w="838"/>
        <w:gridCol w:w="2023"/>
        <w:gridCol w:w="1984"/>
        <w:gridCol w:w="2550"/>
        <w:gridCol w:w="853"/>
        <w:gridCol w:w="851"/>
        <w:gridCol w:w="716"/>
        <w:gridCol w:w="703"/>
        <w:gridCol w:w="12"/>
        <w:gridCol w:w="6"/>
        <w:gridCol w:w="6"/>
        <w:gridCol w:w="11"/>
        <w:gridCol w:w="821"/>
      </w:tblGrid>
      <w:tr>
        <w:trPr>
          <w:tblHeader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ы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х мероприят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соисполнитель, участник)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реализац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й объем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я мероприят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срок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л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39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    конечного и         непосредственного  результата по годам    реализации</w:t>
            </w:r>
          </w:p>
        </w:tc>
      </w:tr>
      <w:tr>
        <w:trPr>
          <w:tblHeader w:val="true"/>
          <w:trHeight w:val="3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ерше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11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од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5 год</w:t>
            </w:r>
          </w:p>
        </w:tc>
      </w:tr>
      <w:tr>
        <w:trPr>
          <w:trHeight w:val="169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азвитие образования Валуйского городского округа» 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51 911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69 280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 962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 651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 017,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4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разовательных учреждений,</w:t>
            </w:r>
            <w:r>
              <w:rPr>
                <w:sz w:val="24"/>
                <w:szCs w:val="24"/>
              </w:rPr>
              <w:t xml:space="preserve"> в общем количестве образовательных  учреждений</w:t>
            </w:r>
            <w:r>
              <w:rPr>
                <w:sz w:val="23"/>
                <w:szCs w:val="23"/>
              </w:rPr>
              <w:t xml:space="preserve">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3,0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ов и других фор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формационному сопровождению, от общего числа молодежи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ежегодного достижения показателей под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2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Развитие дошко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ности качественного дошкольного образования в Валуйском городском округ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441 603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25 470,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8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 133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5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«Обеспечение муниципальных гарантий доступности качественного дошкольного образования»</w:t>
            </w:r>
          </w:p>
        </w:tc>
      </w:tr>
      <w:tr>
        <w:trPr>
          <w:trHeight w:val="201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1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«Обеспечение </w:t>
            </w:r>
            <w:r>
              <w:rPr>
                <w:sz w:val="23"/>
                <w:szCs w:val="23"/>
              </w:rPr>
              <w:t>муниципальных</w:t>
            </w:r>
            <w:r>
              <w:rPr>
                <w:rFonts w:eastAsia="Calibri"/>
                <w:sz w:val="23"/>
                <w:szCs w:val="23"/>
              </w:rPr>
              <w:t xml:space="preserve">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68 722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168 674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от общего количества дошкольников (от 5 до 7 лет)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</w:tc>
      </w:tr>
      <w:tr>
        <w:trPr>
          <w:trHeight w:val="11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ношение численности детей от 0 - 3 лет, которым предоставлена возможность получать услуги дошкольного образования, к численности детей в возрасте от  0 -3 лет, </w:t>
            </w:r>
            <w:r>
              <w:rPr>
                <w:sz w:val="22"/>
                <w:szCs w:val="22"/>
              </w:rPr>
              <w:t>зарегистрированных на получение услуг дошкольного образования и не обеспеченных данными услугами</w:t>
            </w:r>
            <w:r>
              <w:rPr>
                <w:sz w:val="23"/>
                <w:szCs w:val="23"/>
              </w:rPr>
              <w:t>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родителей (законных представителей) детей, получающих услуги психолого-  педагогической, методической и консультативной помощи в функционирующих Консультационных центрах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 878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воспользовавшихся правом на получение компенсации части родительской платы, от общей численности граждан, претендующих на указанное право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Развитие системы дошкольного образования, обеспечивающей равный доступ населения к услугам дошкольных образовательных учрежден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дошко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униципальных дошкольных 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муниципальных дошкольных образовательных учреждений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40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 189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04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 085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ед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нфраструктуры системы дошкольно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13,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 детей в возрасте от 1 до 6 лет, получающих дошкольное общеобразовательную услугу и (или) услугу по их содержанию по присмотру и уходу в негосударственных (немуниципальных) организациях различных правовых форм и форм собственности, от индивидуальных предприним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оказывающих услугу по дошкольному образованию, присмотру и уходу, в общем количестве детей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,6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оздание дополнительных мест в Валуйском городском округе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239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 947 403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75 24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72 157,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разовательных учреждений,</w:t>
            </w:r>
            <w:r>
              <w:rPr>
                <w:sz w:val="24"/>
                <w:szCs w:val="24"/>
              </w:rPr>
              <w:t xml:space="preserve"> в общем количестве образовательных  учреждений</w:t>
            </w:r>
            <w:r>
              <w:rPr>
                <w:sz w:val="23"/>
                <w:szCs w:val="23"/>
              </w:rPr>
              <w:t xml:space="preserve">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15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еализация государственного стандарта общего образования»         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80 430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,  обеспеченных качественными услугами школьного образования, от общего количества обучающихся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 (организаций) Валуйского городского округ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м учреждени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8 002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7 964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91 777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 187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, получивших доступ к образовательным ресурсам посредствам информационно -коммутационных технологий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, попадающих под мониторинг и оценку качества образований, ед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4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4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, получивших информацию из баз данных субъекта Российской Федерации о результатах ЕГЭ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7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 1 - 4 классов  муниципальных общеобразовательных организаций, обеспеченных бесплатным горячим питанием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Модернизация и развитие муниципальной 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»</w:t>
            </w:r>
          </w:p>
        </w:tc>
      </w:tr>
      <w:tr>
        <w:trPr>
          <w:trHeight w:val="19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 430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90 172,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426 257,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учащихся общеобразовательных учреждений, обучающихся в профильных классах на третьей ступени образования, от общего числа обучающихся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щеобразовательных учреждений, реализующих модели профильного обучения на основе индивидуальных учебных планов, от общего числа учреждений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го балла ЕГЭ (в расчёте на 1 предмет) в 10% школ с лучшими результатами ЕГЭ к среднему баллу ЕГЭ (в расчёте на 1 предмет) в 10% школ с худшими результатами ЕГЭ,% (по обязательным предметам)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4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4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ыпускников муниципальных общеобразовательных организаций, поступивших в течении одного года после окончания обучения в организации профессионального образования, в общем количестве выпускнико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бщеобразовательных учреждений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в которых используются информационные технологии для автоматизации процессов управления общеобразовательным учреждением (перешедших на электронный дневник, на электронный журнал, на электронную учительскую, предоставляющих некоторые образовательные услуги в электронном виде (запись в школу, ответы на обращения и др.), в общем количестве общеобразовательных учреждени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ищеблоков общеобразовательных учреждений, оснащенных современным технологическим оборудованием, в общем количестве пищеблоков общеобразовательных учреждений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учающихся, обеспеченных качественным горячим питанием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в общей численности обучающихся</w:t>
            </w:r>
            <w:r>
              <w:rPr>
                <w:sz w:val="23"/>
                <w:szCs w:val="23"/>
              </w:rPr>
              <w:t xml:space="preserve">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ля обучающихся общеобразовательных учреждений, участвующих в мероприятиях, направленных на формирование здорового образа жизни и культуры питания, </w:t>
            </w:r>
            <w:r>
              <w:rPr>
                <w:sz w:val="23"/>
                <w:szCs w:val="23"/>
                <w:shd w:fill="FFFFFF" w:val="clear"/>
              </w:rPr>
              <w:t>в общей численности обучающихся</w:t>
            </w:r>
            <w:r>
              <w:rPr>
                <w:sz w:val="23"/>
                <w:szCs w:val="23"/>
              </w:rPr>
              <w:t xml:space="preserve">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Создание механизмов, направленных на социальную поддержку педагогических работников и повышение статуса профессии учител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исполнения обязательств, взятых регионом по субсидированию первоначального взноса по выданным кредитам, в общем субсидировани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 056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ических работников, получающих вознаграждения за классное руководство к общему числу педагогических работников, выполняющих функции классного руководителя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 «Создание целостной и сбалансированной системы процедур и механизмов оценки качества образования»</w:t>
            </w:r>
          </w:p>
        </w:tc>
      </w:tr>
      <w:tr>
        <w:trPr>
          <w:trHeight w:val="30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уществление контроля качества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5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5. «Развитие инфраструктуры общего образова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 522,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 465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56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8 «Обеспечение создания новых мест в общеобразовательных организациях 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96,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  «Успех каждого ребенк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щеобразовательных организациях, расположенных в сельской местности, в спортивных залах которых созданы условия для занятия физической культурой и спортом 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9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«Содействие развитию обще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270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70,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униципальных общеобразовательных организаций  оснащенных технологическим оборудованием (оснащение пищеблоков)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нфраструктуры системы обще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и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гиональный проект «Современная школа»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образовательных учреждений, соответствующих требованиям обучения в общем количестве муниципальных образовательных учреждени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, принявших участие в региональном конкурсе на лучшую организацию спортивно-массовой и физкультурно-оздоровительной работы в образовательных учреждениях Валуйского городского округа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истематически занимающихся физической культурой и спортом, в общем количестве обучающихся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 первых классов общеобразовательных учреждений, в которых реализуется раннее обучение иностранному языку (в рамках внеурочной деятельности), от общей численности первокласснико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дополните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 60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 977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90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726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3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Обеспечение доступности дополнительного образования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3.1 «Обеспечение деятельности (оказание услуг) муниципальных учреждений Валуйского городского округа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одели персонифицированного финансирования дополнительного образования детей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 605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 977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 951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 02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900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726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детей в возрасте 7-18 лет, являющихся членами общественных организаций, от общего количества детей в возрасте 7-18 лет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несовершеннолетних, совершивших правонарушения и преступления, от общего числа несовершеннолетних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етей в возрасте 7-18 лет, являющихся членами общественных организаций, от общего количества детей в возрасте 7-18 лет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Модернизация содержания дополнительного образования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ставших победителями и призерами областных, всероссийских, международных конкурсов, в общей численности детей, участвующих в указанных конкурсах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рганизаций дополнительного образования, реализующих экспериментальные дополнительные образовательные программы нового поколения, от общего количества организаций дополнительного образования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Модернизация и развитие инфраструктуры системы дополнительного образования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крепление материально-технической базы учреждений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реждений дополнительного образования, оснащенных современным лабораторным и спортивным оборудованием, от общего количества организаций дополнительного образования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,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рганизаций дополнительного образования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рганизаций дополнительного образования, от общего количества организаций дополнительного образования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6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3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«Культурная сред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получивших поддержку отрасли культуры (обеспечение мероприятий детских музыкальных, художественных, хореографических школ, школ искусств, училищ необходимыми инструментами, оборудованием и материалами)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 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в каникулярное время отдыха, оздоровления, занятости детей и подростков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83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6 83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от общей численности подростков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Организация отдыха и оздоровления детей в оздоровительных лагерях с дневным пребыванием, лагерях труда и отдыха на базе образовательных учреждений Валуйского городского округа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 4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отдыха и оздоровления детей, находящихся в трудной жизненной ситуации»  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91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детей, находящихся в трудной жизненной ситуации, охваченных организованным отдыхом и  оздоровлением,  в общей численности детей находящихся в трудной жизненной ситуации %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905,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оздоровлением в оздоровительных лагерях с дневным пребыванием и лагерях труда и отдыха на базе образовательных учреждений Валуйского городского округа, от общего количества детей запланированных на оздоровление и отдых в лагерях на базе образовательных учреждений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. «Организация отдыха и оздоровления детей  в загородном учреждении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8 657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детей школьного возраста, оздоровленных  на базе загородных учреждений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оведению оздоровительной кампании детей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5 194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енность детей школьного возраста, оздоровленных на базе загородных учреждений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на территории Белгородской области, 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43 46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енность детей школьного возраста, оздоровленных на базе загородных учреждений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за пределами Белгородской области, 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  (оказание услуг)  муниципальных учреждений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загородных  учреждений в системе отдыха детей, от общего количества учреждений в системе отдыха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3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Трудоустройство несовершеннолетних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584,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трудоустроенных детей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56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5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 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лодёжь Валуйского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571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571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ов и других фор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формационному сопровождению, от общего числа молодежи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 «Реализация мероприятий молодежной политики направленных на инновационную деятельность в молодежной сред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вовлеченной в проектную деятельность, от общей численности молодеж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механизма выявления и развития кадрового потенциала молодеж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влеченной молодежи к участию в общественно-политической жизни, вовлечение молодых людей в деятельность органов местного самоуправления в различных сферах жизни общества, от общей численности молодеж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Повышение уровня социальной активности молодежи»</w:t>
            </w:r>
          </w:p>
        </w:tc>
      </w:tr>
      <w:tr>
        <w:trPr>
          <w:trHeight w:val="27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охваченной мероприятиями по пропаганде здорового образа жизни и профилактике негативных  явлений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4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8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05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25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новное мероприятие 5.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 поддержка молодежных инициатив, направленных на организацию добровольческого труда  молодеж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вовлеченной в волонтерскую деятельность,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85,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вовлеченной в деятельность трудовых объединений, студенческих трудовых отрядов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3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. «Создание условий для военно-патриотического воспитания молодежи  и  формирования духовно-нравственных ценностей и гражданской культуры»</w:t>
            </w:r>
          </w:p>
        </w:tc>
      </w:tr>
      <w:tr>
        <w:trPr>
          <w:trHeight w:val="28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, направленных на организацию мер поддержки и социальной адаптации отдельных категорий граждан молодежи (молодые семьи, молодые люди, оказавшиеся в трудной жизненной ситуации)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</w:tr>
      <w:tr>
        <w:trPr>
          <w:trHeight w:val="25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духовно-нравственных ценностей и гражданской культуры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,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 по формированию системы духовно-нравственных ценностей и гражданской культуры, от общей численности молодеж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>
          <w:trHeight w:val="24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новное мероприятие 5.8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оенно-патриотическ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молодеж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 по военно-патриотическому воспитанию, от общей численности молодеж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>
          <w:trHeight w:val="13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9 «Обеспечение деятельности (оказание услуг) подведомственных учреждений» Валуйского городского округ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88,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88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 направленных на работу с молодежью по четырем основным направлениям (консультативное, творческое, образовательное, коммуникативное),ед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8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 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реализации муниципальной программ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 889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359 747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2 062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ежегод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я показ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ой     программы и ее подпрограмм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6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Исполнение муниципальных функций управления образования администрации Валуйского городского округа в соответств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ействующим законодательством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1 «Обеспечение функций   органов исполнительной власти Валуйского городского округ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625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й органов исполнительной власти Валуйского городского округа  (аппарат)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2 «Обеспечение деятельности  (оказание услуг) подведомственных учреждений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 368,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изованная бухгалтерия, методические кабинеты че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</w:tr>
      <w:tr>
        <w:trPr>
          <w:trHeight w:val="18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лушателей курсов по повышению квалификации педагогических работников муниципальных образовательных учреждений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Осуществление мер поддержки в сфере развития образования Валуйского городского округ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6.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Меры социальной поддержки педагогическим работникам, проживающим и  работающим в сельских населенных пунктах, поселках городского типа»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 089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 216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7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х работников пользующихся социальной льготой на бесплатную жилую площадь с отоплением и освещением, от общего количества педагогических работников, претендующих на указанное право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6.5 «Мероприятия по развитию общего образования, выявление и поддержка одаренных детей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 награждённых  стипендией главы администрации Валуйского городского округа»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6.6 «Мероприятия в рамках поддержки обучающихс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84,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75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 награждённых  стипендией студентов обучающихся  в учреждениях среднего и высшего профессионального образования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1" w:name="P970"/>
      <w:bookmarkEnd w:id="1"/>
      <w:r>
        <w:rPr>
          <w:rFonts w:cs="Times New Roman" w:ascii="Times New Roman" w:hAnsi="Times New Roman"/>
          <w:b/>
          <w:sz w:val="23"/>
          <w:szCs w:val="23"/>
        </w:rPr>
        <w:t xml:space="preserve">Основные меры правового регулирования в сфере реализации муниципальной программы </w:t>
      </w:r>
      <w:r>
        <w:rPr>
          <w:rFonts w:cs="Times New Roman" w:ascii="Times New Roman" w:hAnsi="Times New Roman"/>
          <w:b/>
          <w:bCs/>
          <w:sz w:val="23"/>
          <w:szCs w:val="23"/>
        </w:rPr>
        <w:t>Развитие образование Валуйского городского округа»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179"/>
        <w:gridCol w:w="3969"/>
        <w:gridCol w:w="3118"/>
      </w:tblGrid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правового акта, его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рабо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е сроки принятия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. Муниципальная программа «Развитие образования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алуйского городского округ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111"/>
                <w:rFonts w:cs="Times New Roman" w:ascii="Times New Roman" w:hAnsi="Times New Roman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дминистрации Валуйского городского округа  «</w:t>
            </w:r>
            <w:r>
              <w:rPr>
                <w:rStyle w:val="FontStyle14"/>
                <w:sz w:val="23"/>
                <w:szCs w:val="23"/>
              </w:rPr>
              <w:t>О внесении изменений в постановление администрации муниципального района «Город Валуйки и Валуйский район» от  08.12.2014  г. № 153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right="40" w:firstLine="21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rStyle w:val="111"/>
                <w:b/>
                <w:color w:val="000000"/>
                <w:lang w:eastAsia="en-US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right="5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111"/>
                <w:rFonts w:cs="Times New Roman" w:ascii="Times New Roman" w:hAnsi="Times New Roman"/>
                <w:color w:val="000000"/>
              </w:rPr>
              <w:t>2015-2020 г.г. (по мере необходим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1"/>
                <w:color w:val="000000"/>
              </w:rPr>
            </w:pPr>
            <w:r>
              <w:rPr>
                <w:rStyle w:val="111"/>
                <w:color w:val="000000"/>
              </w:rPr>
              <w:t xml:space="preserve">Решение </w:t>
            </w:r>
            <w:r>
              <w:rPr>
                <w:spacing w:val="3"/>
                <w:sz w:val="23"/>
                <w:szCs w:val="23"/>
                <w:shd w:fill="FFFFFF" w:val="clear"/>
              </w:rPr>
              <w:t>Совета депутатов Валуйского городского округа от 22 декабря 2023 года № 37 «О внесении изменений в решение Совета депутатов Валуйского городского округа от 23 декабря 2022 г. № 821 «О бюджете Валуйского городского округа на 2023 год и на плановый период 2024 и 2025 годов» и от 22 декабря 2023 года № 36 «О бюджете Валуйского городского округа на 2024 год и на плановый период 2025 и 2026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right="40" w:firstLine="21"/>
              <w:jc w:val="both"/>
              <w:rPr>
                <w:rStyle w:val="111"/>
                <w:b/>
                <w:b/>
                <w:color w:val="000000"/>
                <w:lang w:eastAsia="en-US"/>
              </w:rPr>
            </w:pPr>
            <w:r>
              <w:rPr>
                <w:b w:val="false"/>
                <w:sz w:val="23"/>
                <w:szCs w:val="23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right="54" w:hanging="0"/>
              <w:jc w:val="both"/>
              <w:rPr/>
            </w:pPr>
            <w:r>
              <w:rPr>
                <w:rStyle w:val="111"/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1"/>
                <w:color w:val="000000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шение Совета депутатов от 22 декабря 2023 года № 36 «О бюджете Валуйского городского округа на 2024 год и на плановый период 2025 и 2026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right="40" w:firstLine="21"/>
              <w:jc w:val="both"/>
              <w:rPr>
                <w:rStyle w:val="111"/>
                <w:b/>
                <w:b/>
                <w:color w:val="000000"/>
                <w:lang w:eastAsia="en-US"/>
              </w:rPr>
            </w:pPr>
            <w:r>
              <w:rPr>
                <w:b w:val="false"/>
                <w:sz w:val="23"/>
                <w:szCs w:val="23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right="54" w:hanging="0"/>
              <w:jc w:val="both"/>
              <w:rPr/>
            </w:pPr>
            <w:r>
              <w:rPr>
                <w:rStyle w:val="111"/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"/>
              <w:rPr/>
            </w:pPr>
            <w:r>
              <w:rPr>
                <w:rStyle w:val="111"/>
                <w:rFonts w:cs="Times New Roman" w:ascii="Times New Roman" w:hAnsi="Times New Roman"/>
                <w:color w:val="000000"/>
              </w:rPr>
              <w:t>Решение Совета депутатов Валуйского городского округа «О внесении изменений в бюджете Валуйского городск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right="40" w:firstLine="21"/>
              <w:jc w:val="both"/>
              <w:rPr/>
            </w:pPr>
            <w:r>
              <w:rPr>
                <w:b w:val="false"/>
                <w:sz w:val="23"/>
                <w:szCs w:val="23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right="54" w:hanging="0"/>
              <w:jc w:val="both"/>
              <w:rPr/>
            </w:pPr>
            <w:r>
              <w:rPr>
                <w:rStyle w:val="111"/>
                <w:rFonts w:cs="Times New Roman" w:ascii="Times New Roman" w:hAnsi="Times New Roman"/>
                <w:color w:val="000000"/>
              </w:rPr>
              <w:t>2021-2025 г.г. (по мере необходимост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111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p>
      <w:pPr>
        <w:pStyle w:val="Normal"/>
        <w:ind w:left="10206" w:right="-1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9"/>
        <w:gridCol w:w="1117"/>
        <w:gridCol w:w="15"/>
        <w:gridCol w:w="1117"/>
        <w:gridCol w:w="1117"/>
        <w:gridCol w:w="1011"/>
        <w:gridCol w:w="1134"/>
        <w:gridCol w:w="1134"/>
        <w:gridCol w:w="992"/>
        <w:gridCol w:w="992"/>
        <w:gridCol w:w="1134"/>
        <w:gridCol w:w="993"/>
        <w:gridCol w:w="992"/>
        <w:gridCol w:w="992"/>
      </w:tblGrid>
      <w:tr>
        <w:trPr>
          <w:tblHeader w:val="true"/>
          <w:trHeight w:val="299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чение показателя объема услуг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сходы бюджета городского округа на оказание муниципальной услуги тыс. рублей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1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1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еализация образовательных программ дошкольного образования"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85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населения в возрасте от 1 до 7 лет, 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от общего количества дошкольников (от 5 до 7 лет)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,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,   Реализация основных общеобразовательных программ основного общего образования, Реализация основных общеобразовательных программ среднего общего образования,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2 «Развитие общего образования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еализация государственного стандарта обще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85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азание услуг) муниципальных общеобразовательных учреждений Валуйского городск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6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 обучающихся по программам общего образования, ч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Численность обучающихся по коррекционным программам, ч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организаций, получивших доступ к образовательным ресурсам посредством информационно-</w:t>
              <w:softHyphen/>
              <w:t>коммуникационных технологий, 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организаций, попадающих под мониторинг и оценку качества образования, 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Количество человек, получ</w:t>
            </w: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ивших информацию из базы данных субъектов Российской Федерации о результатах единого государственного</w:t>
            </w:r>
            <w:r>
              <w:rPr>
                <w:rStyle w:val="2"/>
                <w:sz w:val="24"/>
                <w:szCs w:val="24"/>
                <w:lang w:eastAsia="en-US"/>
              </w:rPr>
              <w:t xml:space="preserve"> экзамена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.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дополнительного образования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«Обеспечение деятельности (оказание услуг) муниципальных учреждений Валуйского городского округ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2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куль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тдыха детей и молодежи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4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 в каникулярное время отдыха, оздоровление, занятости детей и подростков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 «Организация отдыха и оздоровление детей, находящихся в трудной жизненной ситуации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 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 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«Организация занятости детей и подростков в каникулярное время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тдыхом и оздоровлением в загородном лагере,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трудоустроенных подростков,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5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олодёжь Валуйского городского округа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5 «Развитие моделей и форм вовлечения молодежи в трудовую и экономическую деятельность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трудовых объединений, студенческих трудовых отрядов, че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 «Формирование духовно- нравственных ценностей и гражданской культуры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по формированию системы духовно-нравственных ценностей и гражданской культуры, от общей численности молодежи 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8 «Военно-патрио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Валуйского городского округа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по военно-патриотическому воспитанию, от общей численности молодежи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5.9 Обеспечение деятельности (оказание услуг) муниципальных учреждений Валуйского городского округа»,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направленных на работу с молодежью по четырем основным направлениям (консультативное, творческое, образовательное, коммуникативное),ед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6</w:t>
            </w:r>
            <w:r>
              <w:rPr>
                <w:b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«Обеспечение функций органов исполнительной власти Валуйского городского округ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сновное мероприятие «Обеспечение деятельности (оказания услуг) подведомственных учреждени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8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 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ы социальной поддержки педагогическим работникам, проживающим и  работающим в сельских населенных пунктах, поселках городского тип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9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5 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6 Основное мероприятие «Мероприятия в рамках поддержки обучающихс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организаций, получивших доступ к образовательным ресурсам посредством информационно</w:t>
              <w:softHyphen/>
              <w:t>-коммуникационных технологий, 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учреждений, предоставляющих психолого-</w:t>
              <w:softHyphen/>
              <w:t>педагогическую и медико-социальную помощь участникам образовательного процесса, 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Численность детей, нуждающихся в получении специализированной психолого-педагогической и медико</w:t>
              <w:softHyphen/>
              <w:t>-социальной помощи, испытывающих трудности в обучении, социальной адаптации и развитии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Организация системы сопровождения подростков группы рис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Численность детей от 0 до 18 лет, нуждающихся в проведении комплексного психолого-медико- педагогического обследования с целью своевременного выявления недостатков в физическом и (или) психическом развитии и (или) отклон</w:t>
            </w:r>
            <w:r>
              <w:rPr>
                <w:rStyle w:val="2"/>
                <w:b w:val="false"/>
                <w:sz w:val="24"/>
                <w:szCs w:val="24"/>
                <w:lang w:eastAsia="en-US"/>
              </w:rPr>
              <w:t>ений в поведении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11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слушателей курсов по профессиональной подготовке, повышению квалификации педагогических работников муниципальных учреждений дошкольного, основного общего, дополнительного, по образовательной программе длительностью свыше 100 часов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слушателей курсов по повышению квалификации (тематические и проблемные семинары) для педагогических работников областных и муниципальных учреждений дошкольного, основного общего, дополнительного, по образовательной программе длительностью от 72 до 100 часов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слушателей курсов по повышению квалификации для педагогических работников муниципальных учреждений дошкольного, основного общего, дополнительного, по краткосрочной образовательной программе длительностью не менее 72 ч</w:t>
            </w:r>
            <w:r>
              <w:rPr>
                <w:rStyle w:val="2"/>
                <w:sz w:val="24"/>
                <w:szCs w:val="24"/>
                <w:lang w:eastAsia="en-US"/>
              </w:rPr>
              <w:t>асов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5"/>
        <w:gridCol w:w="971"/>
        <w:gridCol w:w="971"/>
        <w:gridCol w:w="971"/>
        <w:gridCol w:w="971"/>
        <w:gridCol w:w="971"/>
        <w:gridCol w:w="1265"/>
        <w:gridCol w:w="1273"/>
        <w:gridCol w:w="1330"/>
        <w:gridCol w:w="1330"/>
        <w:gridCol w:w="1330"/>
      </w:tblGrid>
      <w:tr>
        <w:trPr>
          <w:tblHeader w:val="true"/>
          <w:trHeight w:val="300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чение показателя объема услуг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асходы бюджета городского округа на оказание муниципальной услуги тыс. рублей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 г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 г.</w:t>
            </w:r>
          </w:p>
        </w:tc>
      </w:tr>
      <w:tr>
        <w:trPr>
          <w:tblHeader w:val="true"/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еализация образовательных программ дошкольного образования"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8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460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262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642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725,4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населения в возрасте от 1 до 7 лет, 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от общего количества дошкольников (от 5 до 7 лет)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,   Реализация основных общеобразовательных программ основного общего образования, Реализация основных общеобразовательных программ среднего общего образования.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2 «Развитие общего образования»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еализация государственного стандарта обще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9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684,3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58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 810,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810,1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азание услуг) муниципальных учреждений (организаций) Валуйского городск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209,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12,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359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06,8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114,8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 обучающихся по программам общего образования, ч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Численность обучающихся по коррекционным программам (АООП), ч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организаций, получивших доступ к образовательным ресурсам посредством информационно-</w:t>
              <w:softHyphen/>
              <w:t>коммуникационных технологий, 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организаций, попадающих под мониторинг и оценку качества образования, 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Количество человек, получ</w:t>
            </w: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ивших информацию из базы данных субъектов Российской Федерации о результатах единого государственного</w:t>
            </w:r>
            <w:r>
              <w:rPr>
                <w:rStyle w:val="2"/>
                <w:sz w:val="24"/>
                <w:szCs w:val="24"/>
                <w:lang w:eastAsia="en-US"/>
              </w:rPr>
              <w:t xml:space="preserve"> экзамена,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.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дополнительного образования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«Обеспечение деятельности (оказание услуг) муниципальных учреждений» Валуйского городск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60,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50,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76,8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84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433,0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тдыха детей и молодежи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4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 в каникулярное время отдыха, оздоровление, занятости детей и подростков»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 «Организация отдыха и оздоровления детей, находящихся в трудной жизненной ситуаци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8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 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7,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 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34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«Организация занятости детей и подростков в каникулярное врем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тдыхом и оздоровлением в загородном лагере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трудоустроенных подростков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1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5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олодёжь Валуйского городского округа»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5 «Развитие моделей и форм вовлечения молодежи в трудовую и экономическую деятельность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трудовых объединений, студенческих трудовых отрядов,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 «Формирование духовно- нравственных ценностей и гражданской культу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по формированию системы духовно-нравственных ценностей и гражданской культуры, от общей численности молодежи 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8 «Военно-патрио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Валуйского городского округ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по военно-патриотическому воспитанию, от общей численности молодежи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5.9 Обеспечение деятельности (оказание услуг) муниципальных учреждений Валуйского городского округа»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направленных на работу с молодежью по четырем основным направлениям (консультативное, творческое, образовательное, коммуникативное), 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6</w:t>
            </w:r>
            <w:r>
              <w:rPr>
                <w:b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 «Обеспечение функций органов исполнительной власти Валуйского городского округ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сновное мероприятие «Обеспечение деятельности (оказания услуг) подведомственных учреждени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,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 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ы социальной поддержки педагогическим работникам, проживающим и  работающим в сельских населенных пунктах, поселках городского тип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0,3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5 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6 Основное мероприятие «Мероприятия в рамках поддержки обучающихс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организаций, получивших доступ к образовательным ресурсам посредством информационно</w:t>
              <w:softHyphen/>
              <w:t>-коммуникационных технологий, 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учреждений, предоставляющих психолого-</w:t>
              <w:softHyphen/>
              <w:t>педагогическую и медико-социальную помощь участникам образовательного процесса, 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Численность детей, нуждающихся в получении специализированной психолого-педагогической и медико</w:t>
              <w:softHyphen/>
              <w:t>-социальной помощи, испытывающих трудности в обучении, социальной адаптации и развитии,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Организация системы сопровождения подростков группы р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Численность детей от 0 до 18 лет, нуждающихся в проведении комплексного психолого-медико- педагогического обследования с целью своевременного выявления недостатков в физическом и (или) психическом развитии и (или) отклон</w:t>
            </w:r>
            <w:r>
              <w:rPr>
                <w:rStyle w:val="2"/>
                <w:sz w:val="24"/>
                <w:szCs w:val="24"/>
                <w:lang w:eastAsia="en-US"/>
              </w:rPr>
              <w:t>ений в поведении,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11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слушателей курсов по профессиональной подготовке, повышению квалификации педагогических работников муниципальных учреждений дошкольного, основного общего, дополнительного, по образовательной программе длительностью свыше 100 часов,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слушателей курсов по повышению квалификации (тематические и проблемные семинары) для педагогических работников областных и муниципальных учреждений дошкольного, основного общего, дополнительного, по образовательной программе длительностью от 72 до 100 часов,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слушателей курсов по повышению квалификации для педагогических работников муниципальных учреждений дошкольного, основного общего, дополнительного, по краткосрочной образовательной программе длительностью не менее 72 ч</w:t>
            </w:r>
            <w:r>
              <w:rPr>
                <w:rStyle w:val="2"/>
                <w:sz w:val="24"/>
                <w:szCs w:val="24"/>
                <w:lang w:eastAsia="en-US"/>
              </w:rPr>
              <w:t>асов,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739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right="-739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739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ind w:right="-739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етодике расчета показателей конечного результата муниципальной программы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78"/>
        <w:gridCol w:w="1416"/>
        <w:gridCol w:w="5649"/>
        <w:gridCol w:w="1669"/>
        <w:gridCol w:w="2057"/>
      </w:tblGrid>
      <w:tr>
        <w:trPr>
          <w:trHeight w:val="8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сбора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ые характеристики показате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образования  Валуйского городск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ошкольн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>
                <w:b/>
                <w:b/>
              </w:rPr>
            </w:pPr>
            <w:r>
              <w:rPr>
                <w:b/>
              </w:rPr>
              <w:t>Дд=Ч2/Ч1х100, где: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>
                <w:b/>
              </w:rPr>
              <w:t>Ч1 –</w:t>
            </w:r>
            <w:r>
              <w:rPr/>
              <w:t xml:space="preserve"> общая численность детей дошкольного возраста 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>
                <w:b/>
              </w:rPr>
              <w:t>Ч2</w:t>
            </w:r>
            <w:r>
              <w:rPr/>
              <w:t>- численность, зарегистрированных на получение услуг дошкольного образования и не обеспеченных данными услуг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= В2/В1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2-</w:t>
            </w:r>
            <w:r>
              <w:rPr>
                <w:sz w:val="24"/>
                <w:szCs w:val="24"/>
              </w:rPr>
              <w:t xml:space="preserve">  количество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1</w:t>
            </w:r>
            <w:r>
              <w:rPr>
                <w:sz w:val="24"/>
                <w:szCs w:val="24"/>
              </w:rPr>
              <w:t xml:space="preserve"> – общее количество воспитанников в Д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 СУ=КОСУ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СУ– удельный вес обучающихся  в современных условиях от общего числа учащихс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-количество обучающихся  в современных условия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 – общее количество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=КО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– удельный вес численности  обучающихся  по программам  общего образования, участвующих в олимпиадах и конкурсах различного уровн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 - количество обучающихся, участвующих в олимпиадах и конкурсах различного уровня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/>
              <w:t xml:space="preserve">ОКО – </w:t>
            </w:r>
            <w:r>
              <w:rPr>
                <w:w w:val="110"/>
              </w:rPr>
              <w:t>общее количество</w:t>
            </w:r>
            <w:r>
              <w:rPr/>
              <w:t xml:space="preserve">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писок детей приказом МОУ "СОШ № 2 с УИОП" г. Валуйки Белгород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вена обучения (начальная, основная, средняя) Приказы департамента образ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=КО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- доля образовательных организаций,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 - количество образовательных организаций,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разовательных организа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ДП=КДОДП/ОКД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ДП – доля детей, охваченных дополнительными образовательными программами, в общей численности детей и молодежи от 5 до 18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ОДП - количество детей, охваченных дополнительными образовательными программами, в общей численности детей и молодежи в возрасте от  5 до 18 лет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Д – общее количество детей от 5 до 18 л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ДО=КОУ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ДО– удельный вес численности обучающихся  по дополнительным образовательным  программам , участвующих в олимпиадах и  конкурсах различного уровня, в общей численности обучающихся  по дополнительным образовательным  программам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ОК- количество обучающихся , участвующих в олимпиадах и  конкурсах различного уров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учающихся по дополнительным образовательным  програм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2192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Style25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714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 в возрасте от 5 до 18 лет, проживающих на территории Валуйского городского округа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ДиП=КДиП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ДиП – Доля  детей и подростков, охваченных организованным отдыхом,  оздоровлением и занятостью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иП – количества детей и подростков, охваченных организованным отдыхом,  оздоровлением и занятостью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=КДООиО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–доля детей, охваченных организованным  отдыхом  и  оздоровлением  в   оздоровительных лагерях с дневным пребыванием и лагерях труда и отдыха на базе образовательных учреждений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ООиО – количество  детей, охваченных организованным отдыхом  и  оздоровлением  в   оздоровительных лагерях с дневным пребыванием и лагерях труда и отдыха на базе образовательных учреждений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зл=КДООиОзл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зл–доля детей, охваченных отдыхом  и оздоровлением в загородном  лаг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ДООиОзл – количество  детей, охваченных отдыхом  и оздоровлением в загородном  лагер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=КТД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Д–доля трудоустроенных 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– количество  трудоустроенных  дет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ов и других фор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В=КВМ/ОКМ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В – доля молодежи, вовлеченной в волонтерскую деятельность, деятельность трудовых объединений, студенческих трудовых отрядов и других форм заня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 – количество молодежи вовлеченной в волонтерскую деятельность, деятельность трудовых объединений, студенческих трудовых отрядов и других форм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М – </w:t>
            </w:r>
            <w:r>
              <w:rPr>
                <w:w w:val="110"/>
                <w:sz w:val="24"/>
                <w:szCs w:val="24"/>
              </w:rPr>
              <w:t>общее количество</w:t>
            </w:r>
            <w:r>
              <w:rPr>
                <w:sz w:val="24"/>
                <w:szCs w:val="24"/>
              </w:rPr>
              <w:t xml:space="preserve">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ОМз= КМОМз/ОКМ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ОМз - доля молодежи, охваченной мероприятиями по пропаганде здорового образа жизни и профилактике негативных явлений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Мз – количество молодежи, охваченной мероприятиями по пропаганде здорового образа жизни и профилактике негативных явлен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М- общее количество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онному сопровождению, от общего числа молодежи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29" w:hanging="0"/>
              <w:jc w:val="both"/>
              <w:rPr/>
            </w:pPr>
            <w:r>
              <w:rPr>
                <w:w w:val="110"/>
              </w:rPr>
              <w:t>ДМОМинф.=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10"/>
              </w:rPr>
              <w:t>КМОМинф.</w:t>
            </w:r>
            <w:r>
              <w:rPr>
                <w:spacing w:val="-16"/>
                <w:w w:val="110"/>
              </w:rPr>
              <w:t>/</w:t>
            </w:r>
            <w:r>
              <w:rPr>
                <w:iCs/>
                <w:spacing w:val="-45"/>
                <w:w w:val="105"/>
              </w:rPr>
              <w:t>О КМ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х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100,</w:t>
            </w:r>
            <w:r>
              <w:rPr>
                <w:spacing w:val="-30"/>
                <w:w w:val="110"/>
              </w:rPr>
              <w:t xml:space="preserve"> </w:t>
            </w:r>
            <w:r>
              <w:rPr>
                <w:w w:val="11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МОМинф.-</w:t>
            </w:r>
            <w:r>
              <w:rPr>
                <w:sz w:val="24"/>
                <w:szCs w:val="24"/>
              </w:rPr>
              <w:t xml:space="preserve"> Доля молодежи, охваченной мероприятиями по информационному сопровождению;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4"/>
                <w:szCs w:val="24"/>
              </w:rPr>
              <w:t xml:space="preserve">КМОМинф.- количество </w:t>
            </w:r>
            <w:r>
              <w:rPr>
                <w:sz w:val="24"/>
                <w:szCs w:val="24"/>
              </w:rPr>
              <w:t>молодежи, охваченной мероприятиями по информационному сопровождению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М- общее количество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ежегодного достижения показателей под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ДПМПиП=УПМПиП/ЕДПМПиПх100, где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ДПМПиП- Уровень ежегодного достижения показателей муниципальной программы и ее подпрограмм;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ПиП-утвержденные  показатели муниципальной программы и ее подпрограмм;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ПМПиП- ежегодного достижения показателей муниципальной программы и ее подпрогра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 «Развитие дошко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ошкольн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>
                <w:b/>
                <w:b/>
              </w:rPr>
            </w:pPr>
            <w:r>
              <w:rPr>
                <w:b/>
              </w:rPr>
              <w:t>Дд=Ч2/Ч1х100, где: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>
                <w:b/>
              </w:rPr>
              <w:t>Ч1 –</w:t>
            </w:r>
            <w:r>
              <w:rPr/>
              <w:t xml:space="preserve"> общая численность детей дошкольного возраста 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>
                <w:b/>
              </w:rPr>
              <w:t>Ч2</w:t>
            </w:r>
            <w:r>
              <w:rPr/>
              <w:t>- численность, зарегистрированных на получение услуг дошкольного образования и не обеспеченных данными услуг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= В2/В1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2-</w:t>
            </w:r>
            <w:r>
              <w:rPr>
                <w:sz w:val="24"/>
                <w:szCs w:val="24"/>
              </w:rPr>
              <w:t xml:space="preserve">  количество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1</w:t>
            </w:r>
            <w:r>
              <w:rPr>
                <w:sz w:val="24"/>
                <w:szCs w:val="24"/>
              </w:rPr>
              <w:t xml:space="preserve"> – общее количество воспитанников в Д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Развитие обще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 СУ=КОСУ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СУ– удельный вес обучающихся  в современных условиях от общего числа учащихс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-количество обучающихся  в современных условия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 – общее количество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=КО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– удельный вес численности  обучающихся  по программам  общего образования, участвующих в олимпиадах и конкурсах различного уровн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 - количество обучающихся, участвующих в олимпиадах и конкурсах различного уровня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/>
              <w:t xml:space="preserve">ОКО – </w:t>
            </w:r>
            <w:r>
              <w:rPr>
                <w:w w:val="110"/>
              </w:rPr>
              <w:t>общее количество</w:t>
            </w:r>
            <w:r>
              <w:rPr/>
              <w:t xml:space="preserve">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писок детей приказом МОУ "СОШ № 2 с УИОП" г. Валуйки Белгород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вена обучения (начальная, основная, средняя) Приказы департамента образ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=КО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- доля образовательных организаций,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 - количество образовательных организаций,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разовательных организа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>
          <w:trHeight w:val="7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3 «Развитие дополнительного образова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ДП=КДОДП/ОКД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ДП – доля детей, охваченных дополнительными образовательными программами, в общей численности детей и молодежи от 5 до 18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ОДП - количество детей, охваченных дополнительными образовательными программами, в общей численности детей и молодежи в возрасте от  5 до 18 лет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Д – общее количество детей от 5 до 18 л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ДО=КОУ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ДО– удельный вес численности обучающихся  по дополнительным образовательным  программам , участвующих в олимпиадах и  конкурсах различного уровня, в общей численности обучающихся  по дополнительным образовательным  программам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ОК- количество обучающихся , участвующих в олимпиадах и  конкурсах различного уров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учающихся по дополнительным образовательным  програм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2192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Style25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683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4318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 в возрасте от 5 до 18 лет, проживающих на территории Валуйского городского округа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едомственный 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Ежегодно,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«</w:t>
            </w:r>
            <w:r>
              <w:rPr>
                <w:b/>
                <w:sz w:val="24"/>
                <w:szCs w:val="24"/>
              </w:rPr>
              <w:t>Организация в каникулярное время  отдыха, оздоровления и занятости  детей и подростков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ДиП=КДиП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ДиП – доля  детей и подростков, охваченных организованным отдыхом,  оздоровлением и занятостью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иП – количества детей и подростков, охваченных организованным отдыхом,  оздоровлением и занятостью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=КДООиО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–доля детей, охваченных организованным  отдыхом  и  оздоровлением  в   оздоровительных лагерях с дневным пребыванием и лагерях труда и отдыха на базе образовательных учреждений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ООиО – количество  детей, охваченных организованным отдыхом  и  оздоровлением  в   оздоровительных лагерях с дневным пребыванием и лагерях труда и отдыха на базе образовательных учреждений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зл=КДООиОзл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зл–доля детей, охваченных отдыхом  и оздоровлением в загородном  лаг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ДООиОзл – количество  детей, охваченных отдыхом  и оздоровлением в загородном  лагер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=КТД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Д–доля трудоустроенных 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– количество  трудоустроенных  дет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5 «Молодежь Валуйского городск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ов и других фор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В=КВМ/ОКМ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В – доля молодежи, вовлеченной в волонтерскую деятельность, деятельность трудовых объединений, студенческих трудовых отрядов и других форм заня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 – количество молодежи вовлеченной в волонтерскую деятельность, деятельность трудовых объединений, студенческих трудовых отрядов и других форм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М – </w:t>
            </w:r>
            <w:r>
              <w:rPr>
                <w:w w:val="110"/>
                <w:sz w:val="24"/>
                <w:szCs w:val="24"/>
              </w:rPr>
              <w:t>общее количество</w:t>
            </w:r>
            <w:r>
              <w:rPr>
                <w:sz w:val="24"/>
                <w:szCs w:val="24"/>
              </w:rPr>
              <w:t xml:space="preserve">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ОМз= КМОМз/ОКМ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ОМз - доля молодежи, охваченной мероприятиями по пропаганде здорового образа жизни и профилактике негативных явлений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Мз – количество молодежи, охваченной мероприятиями по пропаганде здорового образа жизни и профилактике негативных явлен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М- общее количество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онному сопровождению, от общего числа молодежи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29" w:hanging="0"/>
              <w:jc w:val="both"/>
              <w:rPr/>
            </w:pPr>
            <w:r>
              <w:rPr>
                <w:w w:val="110"/>
              </w:rPr>
              <w:t>ДМОМинф.=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10"/>
              </w:rPr>
              <w:t>КМОМинф.</w:t>
            </w:r>
            <w:r>
              <w:rPr>
                <w:spacing w:val="-16"/>
                <w:w w:val="110"/>
              </w:rPr>
              <w:t>/</w:t>
            </w:r>
            <w:r>
              <w:rPr>
                <w:iCs/>
                <w:spacing w:val="-45"/>
                <w:w w:val="105"/>
              </w:rPr>
              <w:t>О КМ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х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100,</w:t>
            </w:r>
            <w:r>
              <w:rPr>
                <w:spacing w:val="-30"/>
                <w:w w:val="110"/>
              </w:rPr>
              <w:t xml:space="preserve"> </w:t>
            </w:r>
            <w:r>
              <w:rPr>
                <w:w w:val="11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МОМинф.-</w:t>
            </w:r>
            <w:r>
              <w:rPr>
                <w:sz w:val="24"/>
                <w:szCs w:val="24"/>
              </w:rPr>
              <w:t xml:space="preserve"> Доля молодежи, охваченной мероприятиями по информационному сопровождению;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4"/>
                <w:szCs w:val="24"/>
              </w:rPr>
              <w:t xml:space="preserve">КМОМинф.- количество </w:t>
            </w:r>
            <w:r>
              <w:rPr>
                <w:sz w:val="24"/>
                <w:szCs w:val="24"/>
              </w:rPr>
              <w:t>молодежи, охваченной мероприятиями по информационному сопровождению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М- общее количество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6  «Обеспечение реализации муниципальной программ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929" w:hanging="0"/>
              <w:jc w:val="both"/>
              <w:rPr>
                <w:b/>
                <w:b/>
                <w:w w:val="110"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ежегодного достижения показателей муниципальной программы и ее под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ДПМПиП=УПМПиП/ЕДПМПиПх100, где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ДПМПиП- Уровень ежегодного достижения показателей муниципальной программы и ее подпрограмм;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ПиП-утвержденные  показатели муниципальной программы и ее подпрограмм;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ПМПиП- ежегодного достижения показателей муниципальной программы и ее подпрогра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1"/>
      <w:type w:val="nextPage"/>
      <w:pgSz w:orient="landscape" w:w="16838" w:h="11906"/>
      <w:pgMar w:left="1080" w:right="1080" w:gutter="0" w:header="709" w:top="1135" w:footer="0" w:bottom="14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3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94"/>
        </w:tabs>
        <w:ind w:left="394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37"/>
        </w:tabs>
        <w:ind w:left="103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37"/>
        </w:tabs>
        <w:ind w:left="103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97"/>
        </w:tabs>
        <w:ind w:left="13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97"/>
        </w:tabs>
        <w:ind w:left="139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57"/>
        </w:tabs>
        <w:ind w:left="175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17"/>
        </w:tabs>
        <w:ind w:left="211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17"/>
        </w:tabs>
        <w:ind w:left="211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77"/>
        </w:tabs>
        <w:ind w:left="2477" w:hanging="21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нак Знак1"/>
    <w:qFormat/>
    <w:rPr>
      <w:rFonts w:ascii="Calibri" w:hAnsi="Calibri" w:cs="Calibri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spacing w:val="3"/>
      <w:sz w:val="25"/>
      <w:shd w:fill="FFFFFF" w:val="clear"/>
    </w:rPr>
  </w:style>
  <w:style w:type="character" w:styleId="LineNumbering">
    <w:name w:val="Lin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лонтитул_"/>
    <w:qFormat/>
    <w:rPr>
      <w:rFonts w:ascii="Century Schoolbook" w:hAnsi="Century Schoolbook" w:cs="Century Schoolbook"/>
      <w:spacing w:val="-3"/>
      <w:sz w:val="19"/>
      <w:shd w:fill="FFFFFF" w:val="clear"/>
    </w:rPr>
  </w:style>
  <w:style w:type="character" w:styleId="Style17">
    <w:name w:val="Знак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pacing w:val="5"/>
      <w:sz w:val="19"/>
      <w:shd w:fill="FFFFFF" w:val="clear"/>
    </w:rPr>
  </w:style>
  <w:style w:type="character" w:styleId="21">
    <w:name w:val="Стиль2 Знак"/>
    <w:qFormat/>
    <w:rPr>
      <w:rFonts w:ascii="Calibri" w:hAnsi="Calibri" w:eastAsia="Times New Roman" w:cs="Times New Roman"/>
      <w:color w:val="0000FF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11">
    <w:name w:val="Основной текст + 11"/>
    <w:qFormat/>
    <w:rPr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44" w:after="144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/>
    </w:pPr>
    <w:rPr>
      <w:rFonts w:eastAsia="Calibri"/>
      <w:b/>
      <w:bCs/>
      <w:sz w:val="17"/>
      <w:szCs w:val="1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/>
      <w:jc w:val="center"/>
    </w:pPr>
    <w:rPr>
      <w:rFonts w:ascii="Calibri" w:hAnsi="Calibri" w:eastAsia="Calibri" w:cs="Calibri"/>
      <w:spacing w:val="5"/>
      <w:sz w:val="19"/>
      <w:szCs w:val="20"/>
      <w:shd w:fill="FFFFFF" w:val="clear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Calibri" w:cs="Century Schoolbook"/>
      <w:spacing w:val="-3"/>
      <w:sz w:val="19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420"/>
      <w:jc w:val="center"/>
    </w:pPr>
    <w:rPr>
      <w:rFonts w:ascii="Calibri" w:hAnsi="Calibri" w:eastAsia="Calibri" w:cs="Calibri"/>
      <w:b/>
      <w:spacing w:val="3"/>
      <w:sz w:val="25"/>
      <w:szCs w:val="20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widowControl w:val="false"/>
      <w:autoSpaceDE w:val="false"/>
      <w:ind w:firstLine="709"/>
      <w:jc w:val="both"/>
    </w:pPr>
    <w:rPr>
      <w:rFonts w:ascii="Calibri" w:hAnsi="Calibri" w:cs="Calibri"/>
      <w:color w:val="0000FF"/>
      <w:szCs w:val="20"/>
      <w:lang w:val="en-US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1:00Z</dcterms:created>
  <dc:creator>Экономист6</dc:creator>
  <dc:description/>
  <cp:keywords/>
  <dc:language>en-US</dc:language>
  <cp:lastModifiedBy>Труд</cp:lastModifiedBy>
  <cp:lastPrinted>2024-07-17T15:01:00Z</cp:lastPrinted>
  <dcterms:modified xsi:type="dcterms:W3CDTF">2024-07-08T05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