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4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замечания направляются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ukhinina.64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4.03.2019 года по 13.03.2019</w:t>
      </w:r>
    </w:p>
    <w:p>
      <w:pPr>
        <w:pStyle w:val="ConsPlusTitle"/>
        <w:widowControl/>
        <w:numPr>
          <w:ilvl w:val="0"/>
          <w:numId w:val="0"/>
        </w:numPr>
        <w:ind w:firstLine="468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триотическое воспитание граждан Валуйского городского округа» 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0"/>
        <w:gridCol w:w="52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Патриотическое воспитание граждан Валуйского городского округ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управление физической культуры, спорта и молодежной политики администрации Валуйского городского округа</w:t>
            </w:r>
          </w:p>
        </w:tc>
      </w:tr>
      <w:tr>
        <w:trPr>
          <w:trHeight w:val="3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муниципальной        программы            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делам молодежи 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населения администрации Валуйского городского округа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делам молодежи 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среднего профессионального образования Валуй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е учрежд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военного комиссариата в Белгородской области по городу Валуйки и Валуй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ое отделение Общероссийской общественно-государственной организации ДОСААФ России Валуйского района Белгород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ое благочини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тели Валуй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; развитие в обществе высокой социальной  активности, гражданской ответственности, духовности, становление граждан, обладающих    позитивными ценностями и качествами, способных  проявить их  в созидательном  процессе  в интересах Отечества, укрепления государства, обеспечения  его жизненно важных приоритетов и устойчивого разви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ь совершенствование системы патриотического воспитания с учётом научной разработки  современных инновационных технологий и механизмов воспитания патриотизма в современных условиях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нормативно-правовое, организационно-методическое и информационное обеспечение функционирования системы патриотического воспитания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е привлекать к участию в патриотическом воспитании научные учреждения, общественные организации (объединения), трудовые коллективы, неформальные группы молодёжи и отдельных граждан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атериально-техническую базу патриотического воспитания в образовательных, трудовых, творческих, воинских и служебных коллективах и общественных объединениях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ать вклад (роль) средств культуры и массовой информации в патриотическом воспитании гражда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и этапы реализаци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2 этапа: </w:t>
            </w:r>
          </w:p>
          <w:p>
            <w:pPr>
              <w:pStyle w:val="ConsPlus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7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-2025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бюджетных ассигнований         муниципальной программы за счет    средств 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уй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   расшифровкой плановых объемов   бюджетных ассигнований по годам ее   реализации), а также прогнозный объем средств, привлекаемых из других      источников           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 осуществляется за счет средств бюджета Валуйского городского округа, утвержденного на соответствующий год по соответствующим стать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класс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  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0 тыс. рублей, из них: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5,0 тыс. руб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289,0 тыс. руб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210,0 тыс. руб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0,0 тыс. руб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0,0 тыс. руб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210,0 тыс. руб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210,0 тыс. руб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210,0 тыс. руб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2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ечные результаты муниципальной  программы            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вующих в реализации Программы образовательных организаций всех типов в общей численности образовательных организаций-10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 обучающихся-10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Валуй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)-7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формированных о мероприятиях Программы граждан Валуйского городского округа в общей численности граждан Валуйского городского округа -95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лонтеров, осуществляющих деятельность патриотической направленности, от общего количества волонтеров  осуществляющих свою деятельность на территории Валуйского городского округа-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 необходимости ее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За последние годы в России были предприняты значительные усилия по укреплению и развитию системы патриотического воспитания граждан Российской Федерации (далее - граждане). В 2011-2015 годах реализована программа 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муниципального района «Город Валуйки и Валуйский район» на 2011-2015 годы»</w:t>
      </w:r>
      <w:r>
        <w:rPr>
          <w:rFonts w:cs="Times New Roman" w:ascii="Times New Roman" w:hAnsi="Times New Roman"/>
          <w:color w:val="2D2D2D"/>
          <w:sz w:val="28"/>
          <w:szCs w:val="28"/>
        </w:rPr>
        <w:t>. 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для области и для района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изменения в экономической и социокультурной ситуации в Белгородской области и Валуйском городском округе вызвали серьезные качественные перемены в структуре взаимоотношений различных социальных групп населения, в их ценностных ориент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Программа улучшения качества жизни населения Белгородской области наметила положительную тенденцию изменения многих сторон жизни населения, в том числе повышения социального благополучия и уровня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мысление государственной социальной политики, ориентация на формирование самосознания личности на национальных основах и в тесной связи с общечеловеческими ценностями наметили положительные тенденции по сравнению с прошлыми годами в улучшении патриотических настроений в области и Валуйском городском окру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к настоящему времени накопила значительные ресурсы для выхода на качественно новый уровень своего развития в части создания эффективной системы патриотического вос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 Валуйском городском округе сложилась система патриотического воспитания граждан, основанная на дифференцированном подходе к различным группам населения, комплексном сочетании основных ее направлений, тесном взаимодействии и сотрудничестве органов государственной власти и местного самоуправления, различных общественных организаций и молодежных структу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йоне проводится традиционная спартакиада допризывной молодежи, которая стала своеобразным смотром физической подготовки молодежи к военной службе, спартакиада среди подростков из группы «социального риска». Ее участники - подростки, состоящие на различного рода профилактических уче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пулярностью у подростков пользуются военно-патриотическая игра «Зарница», районный День призывника, участие во Всероссийских исторических кв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районе проводятся различные спортивные соревнования и турниры, посвященные памятным датам и памяти прославленных земля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зической подготовки допризывной и призывной молодежи ежегодно анализируются совместно с военным комиссариатом района, управлением образования, принимаются конкретные меры, направленные на качественное улучшение эт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Валуйского городского округа регулярно проходят встречи учащихся с ветеранами Великой Отечественной войны и воинами, принимавшими участие в локальных военных конфли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тудентов и учащихся с историей, традициями и особенностями развития Белгородской области и округа, изучение государственной символики России и Белгородской области осуществляется посредством экскурсий по историческим местам и местам боевой славы, паломнических поездок по святым местам Белгородской области и другим областям России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color w:val="2D2D2D"/>
          <w:sz w:val="28"/>
          <w:szCs w:val="28"/>
        </w:rPr>
      </w:pPr>
      <w:r>
        <w:rPr>
          <w:b w:val="false"/>
          <w:sz w:val="28"/>
          <w:szCs w:val="28"/>
        </w:rPr>
        <w:t>Сегодня одной из проблем, требующих решения на федеральном и региональном уровне, является организация противодействия попыткам искажения и фальсификации истории Отечества в электронных и печатных средствах массовой информации. Необходимо, чтобы средства массовой информации больше внимания уделяли программам патриотической направленности, способствовали объективному освещению исторических событий, особенно Великой Отечественной войны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В целях совершенствования системы физкультурно-спортивного воспитания подрастающего поколения, массового привлечения школьников к занятиям физической культурой и спортом ежегодно увеличивается количество школьников, принимающих участие в школьном этапе президентских состязаний. Среди образовательных организаций, реализующих программы общего образования, наиболее эффективно реализуется подготовка обучающихся к военной службе в кадетских школах (кадетских школах-интернатах) и казачьих кадетских корпусах. По данным мониторинга, доля молодых граждан, участвующих в мероприятиях по патриотическому воспитанию, проводимых в рамках реализации районной программы по патриотическому воспитанию или допризывной подготовки молодежи, составляет в среднем 21 процента общего количества молодых граждан в районе. Реализация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долгосрочной программы «Патриотическое воспитание граждан муниципального района «Город Валуйки и Валуйский район» на 2011-2015 годы» создала предпосылки по дальнейшему совершенствованию системы патриотического воспитания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Патриотическое воспитание граждан Валуйского городского округа» (далее-Программа)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</w:t>
        <w:br/>
        <w:t xml:space="preserve">          Программа ориентирована на все социальные слои и возрастные группы граждан при сохранении приоритета патриотического воспитания детей и молодежи. Мероприятия Программы объединены в следующие разделы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учно-исследовательское и научно-методическое сопровождение патриотического воспитания граждан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ние форм и методов работы по патриотическому воспитанию граждан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енно-патриотическое воспитание детей и молодежи, развитие практики шефства воинских частей над образовательными организациями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витие волонтерского движения как важного элемента системы патриотического воспитания молодежи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формационное обеспечение патриотического воспитани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ограммы выбран по следующим причин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ограммный метод управления позволяет оперативно и с максимальной степенью управляемости применять новые инструменты и технологии реализации приоритетов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рганизационно Программа позволяет упростить реализацию проектов патриотического воспитания граждан, поскольку при ее реализации полномочия распорядителя бюджетных средств шире, чем при исполнении сметы по непрограммным расход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опыт, накопленный в части управления целевыми программами, показывает, что данный инструмент является действенным и эффективным для реализации концепции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программный метод управления позволяет предупредить ряд организационных проблем за счет гибкости действий заказчиков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дресность, последовательность, преемственность и контроль инвестирования ассигнований из областного и местных бюджетов, внебюджетных средств в реализацию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внедрить инновационные информационно-коммуникационные технологии решения актуальных проблем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едпосылки и условия для устойчивого развития и функционирования инфраструктуры патриотического воспитания граждан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го и методического сопровождения системы патриотического воспитания граждан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-общественно-государственного партнерств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образовательными организациями и шефства трудовых коллективов, бизнес-структур, района, над воинскими частями (кораблями)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патриотического воспитания на федеральном, региональном и муниципальном уровнях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го и методического сопровождения системы патриотического воспитания граждан включает в себ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научно обоснованного мониторинга эффективности патриотического воспитания граждан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спользование наиболее эффективной практики патриотического воспита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ний, направленных на разработку новых программ, методических подходов и технологий патриотического воспита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научно обоснованных учебно-методических пособий и рекомендаций в области патриотического воспитания для всех социально-возрастных категорий граждан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ю и внедрение современных программ, методик и технологий в деятельность по патриотическому воспитанию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ых ученых и преподавателей в развитие научно-методической базы патриотического воспита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экспертного сообщества в сфере патриотического воспитания граждан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специалистов и повышения их квалификации в области патриотического воспита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мер по содействию федеральным органам исполнительной власти, в которых законодательством предусмотрена военная служба, и органам власти субъектов Российской Федерации, общественным организациям и объединениям патриотической направленности в создании и функционировании оборонно-спортивных лагерей, военно-патриотических и военно-исторических клубов, в проведении военно-спортивных игр и организации поисковой работы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 включает в себ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ности, нормам социальной жизни, содействие созданию условий для реализации конституционных прав человека, его обязанностей, гражданского и воинского долг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ю интереса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граждан к гуманитарным и естественно-географическим наукам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граждан к военной истории Отечества и памятным датам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участия общественных и некоммерческих организаций в патриотическом воспитании граждан;</w:t>
        <w:br/>
        <w:t>- популяризацию подвигов героев и видных деятелей российской истории и культуры от древних времен до наших дней, в том числе Георгиевских кавалеров, Героев Советского Союза, Героев Российской Федерации, Героев Труда, граждан, награжденных за большие заслуги перед государством и обществом, достижений и успехов профессионалов в различных сферах деятельности, формирующих позитивный образ нашей страны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аботы образовательных организаций по патриотическому воспитанию обучающихся и повышению их мотивации к службе Отечеству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творческой активности деятелей искусства и литературы по созданию произведений патриотической направленност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рганов государственной власти и гражданского общества в развитии основ патриотического воспита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ых форм, методов и технологий координации и взаимодействия субъектов патриотической деятельност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ханизмов социального партнерства образовательных организаций, учреждений культуры, молодежной политики, необщественных и некоммерческих организаций по популяризации идей патриотизм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образовательными организациями и шефства трудовых коллективов, бизнес-структур района над воинскими частями (кораблями) включает в себ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непрерывного военно-патриотического воспитания детей и молодеж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словий для успешного комплектования Вооруженных Сил Российской Федерации, правоохранительных органов и иных структур подготовленными гражданами, обладающими высокой мотивацией к прохождению военной и государственной службы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активизацию взаимодействия военно-патриотических объединений (клубов), воинских частей и ветеранских организаций в целях повышения мотивации у молодежи к военной службе и готовности к защите Отечеств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передового опыта в практику военно-патриотического воспитания молодежи, формирование позитивного отношения к военной и государственной службе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спортивно-патриотического воспитания, создание условий для увеличения численности молодежи, успешно выполнившей нормативы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нормативно-правовой базы министерств и ведомств для решения вопросов активизации военно-шефской работы, создания механизмов постоянного взаимодействия с общественно-государственными организациями и общественными объединениями патриотической направленности в целях выполнения задач военно-патриотического воспитания и подготовки молодежи к защите Отечеств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а также ветеранских организаций, повышения престижа воинской службы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учно-методической базы шефской работы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объектов, предназначенных для военно-патриотического воспитания и подготовки граждан к военной службе, включая образовательные организации, спортивные и спортивно-технические объекты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волонтерского движения, являющегося эффективным инструментом гражданско-патриотического воспитания, включает в себ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 путем вовлечения их в волонтерскую практику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взаимодействия между волонтерскими организациями, другими общественными объединениями и иными некоммерческими организациями, государственными учреждениями и органами исполнительной власт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единых регламентов работы волонтерских организаций в деятельность государственных и муниципальных организаци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граждан в процесс реализации Программы, в активное участие в мероприятиях Программы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 поддержки инициатив институтов гражданского общества, волонтерских и других социально ориентированных некоммерческих организаций, отдельных граждан и групп граждан, направленных на решение задач гражданско-патриотического воспитания; активизацию экспертной деятельности по противодействию попыткам фальсификации истории. Информационное обеспечение патриотического воспитания на федеральном, региональном и муниципальном уровнях, создание условий для освещения событий и явлений патриотической направленности для средств массовой информации включает в себ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новление баз данных, анализ интернет-сайтов и блогосферы, информационно-аналитических материалов патриотической направленност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спользования новых технологий и современных подходов к патриотическому воспитанию в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гражданской активности по формированию патриотической культуры в электронных и печатных средствах массовой информации,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и расширению патриотической тематики телевизионных программ, периодической печати, литературы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накомства широких слоев граждан с содержанием произведений журналистов, писателей, деятелей науки и культуры в области патриотического воспитания, достижениями россиян в области науки, технологий и культуры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дания и распространения литературы, развития электронных и печатных средств массовой информации, специализирующихся на патриотической тематике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ддержки игровых и медиа-программ, способствующих патриотическому воспитанию граждан, активное использование информационно-телекоммуникационной сети «Интернет» для работы с молодежной аудитори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III. Механизм реализации Программы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согласование и координацию действий всех участников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Валуй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ел по делам молодежи управление физической культуры, спорта и молодежной политики администрации Валуй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физической культуры, спорта и молодежной политики администрации Валуй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администрации Валуй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культуры администрации Валуй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администрации Валуй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среднего профессионального образования Валуйского городского округ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образовательные учреждения Валуй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военного комиссариата в Белгородской области по городу Валуйки и Валуйскому городскому округ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Общероссийской общественно-государственной организации ДОСААФ России Валуйского городского округа Белгород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уйское благочиние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ующие субъекты Валуйского городского округа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заказчик Программы - администрация Валуй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годно к 1 июня до 2025 года представляют информацию о ходе реализации Программы главе администрации Валуй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 осуществляется за счет средств бюджета Валуйского городского округа, утвержденного на соответствующий год по соответствующим статьям бюджетной классифик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1844,0 тыс. рублей, из ни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- 85,0 тыс. руб. за счет средств бюджета муниципального района «Город Валуйки и Валуйский район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-289,0 тыс. руб. за счет средств бюджета муниципального района «Город Валуйки и Валуйский район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-210,0 тыс. руб. за счет средств бюджета Валуйского городского окру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-0,0 тыс. руб. за счет средств бюджета Валуйского городского окру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-0,0 тыс. руб. за счет средств бюджета Валуйского городского окру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-210,0 тыс. руб. за счет средств бюджета Валуйского городского окру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-210,0 тыс. руб. за счет средств бюджета Валуйского городского окру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-210,0 тыс. руб. за счет средств бюджета Валуйского городского окру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-210,0 тыс. руб. за счет средств бюджета Валуй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ежегодно подлежат уточнению при формировании бюджета на очередной финансовый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Программы станет 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овышение уровня организационного обеспечения и научно-методического сопровождения системы патриотического воспитания граждан до 100 %, включ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учных исследований и новых методических разработок в сфере патриотического восп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общение российского опыта в области патриотического воспитания с целью его практического ис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казателей оценки уровня и эффективности патриотического восп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правовой базы патриотического воспитания граждан в системе образования, культуры, молодежной политики с учетом отраслевой специф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эффективных комплексов учебных и специальных программ, методик и технологий работы по патриотическому воспит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ообщества специалистов и наставников, ведущих работу в сфере патриотического воспитания, экспертов в этой сфере, производящих профессиональную оценку состояния этой сферы и проектов патриотиче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йдет укрепление и повышение эффективности системы межведомственного, межотраслевого взаимодействия и общественно-государственного партнерства в решении задач патриотического воспитания, обеспечивающей условия д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и повышения интереса граждан к изучению истории Отечества, в том числе военной истории, к историческому прошлому нашей страны, ее героическим страницам, повышения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россиян к литературе, музыке, изобразительному искусству, гуманитарным и естественно-географическим наукам, к деятельности видных представителей культуры, науки и искус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у молодого поколения чувства гордости, уважения и почитания символов государства, уважения к историческим святыням и памятникам Оте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граждан, имеющих углубленные знания о событиях, ставших основой государственных праздников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, к работе в различных отраслях российской промышленности и сфере услуг, а также в системе образования, науки, культуры, спорта и и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всероссийских и региональных конкурсов, семинаров, конференций, выставок и экспозиций, посвященных историческим и культурным событиям, знаменательным датам и видным деятелям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  повышение уровня военно-патриотического воспитания граждан, направленного на обеспечение их готовности к защите Родины, укрепление престижа службы в Вооруженных Силах Российской Федерации и правоохранительных органах Российской Федерации, а также повышение уровня социальных коммуникаций между российским обществом и Вооруженными Силами Российской Федерации, правоохранительными органами и организациями. Предполагаемый результат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непрерывного военно-патриотического воспитания детей 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у молодежи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портивно-патриотического воспитания, позволит увеличить численность молодых людей, выполнивших нормативы Всероссийского физкультурно-спортивного комплекса «Готов к труду и обороне» (ГТО) до 70% от общей численн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ю взаимодействия военно-патриотических объединений (клубов) и ветеранских организаций в целях повышения эффективности формирования у молодежи готовности к защите Отечества и военной служ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передового опыта в практику военно-патриотического воспитания молодежи, формирование позитивного отношения к военной и государственной служ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учно-методической базы шефск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йдет значительное улучшение условий для развития волонтерского движения как важного элемента гражданско-патриотического воспитания, что будет способствовать повышению уровня консолидации и взаимного доверия граждан. Ожидаемый результат составит 70 % от  общего количества волонтеров Валуйского городского округа и будет 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ысокой вовлеченности граждан в организацию и проведение мероприятий по патриотическому воспитанию на всех уровн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повышение уровня вовлеченности граждан в волонтерскую и социальную практи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лучшения показателей доверия граждан друг к другу, к государственным, общественным, в том числе социальным, институтам;</w:t>
        <w:br/>
        <w:t xml:space="preserve">        - создание единой системы взаимодействия между волонтерскими организациями, другими общественными объединениями и некоммерческими организациями, государственными учреждениями и органами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олонтерской практики в деятельность государственных организаций и учреждений в сфере здравоохранения, культуры, спорта, образования и молодежной поли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100 % увеличение численности информированных граждан о мероприятиях Программы и повышение уровня информационного обеспечения патриотического воспитания в Валуйском городском округе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0"/>
      </w:tblGrid>
      <w:tr>
        <w:trPr/>
        <w:tc>
          <w:tcPr>
            <w:tcW w:w="8028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widowControl w:val="false"/>
        <w:shd w:fill="FFFFFF" w:val="clear"/>
        <w:autoSpaceDE w:val="false"/>
        <w:spacing w:before="0" w:after="120"/>
        <w:ind w:left="0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атриотическое воспитание граждан Валуйского 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(мероприятий) муниципальной программы муниципального района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07"/>
        <w:gridCol w:w="3240"/>
        <w:gridCol w:w="656"/>
        <w:gridCol w:w="756"/>
        <w:gridCol w:w="711"/>
        <w:gridCol w:w="711"/>
        <w:gridCol w:w="720"/>
        <w:gridCol w:w="711"/>
        <w:gridCol w:w="720"/>
        <w:gridCol w:w="775"/>
        <w:gridCol w:w="720"/>
      </w:tblGrid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лей), годы</w:t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внебюджет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внебюджет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триотическое воспитание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внебюджет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Информационное обеспечение патриотического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воспитания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внебюджет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средств бюджета Валуйского 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700"/>
        <w:gridCol w:w="900"/>
        <w:gridCol w:w="900"/>
        <w:gridCol w:w="900"/>
        <w:gridCol w:w="877"/>
        <w:gridCol w:w="743"/>
        <w:gridCol w:w="752"/>
        <w:gridCol w:w="740"/>
        <w:gridCol w:w="732"/>
        <w:gridCol w:w="860"/>
        <w:gridCol w:w="736"/>
        <w:gridCol w:w="720"/>
        <w:gridCol w:w="720"/>
        <w:gridCol w:w="900"/>
      </w:tblGrid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0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муниципального района «Город Валуйки и Валуйский район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Управление социальной защиты населения администрации Валуйского городского округа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Управление культуры администрации Валуйского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показателей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Патриотическое воспитание граждан Валуйского городского округа»</w:t>
      </w:r>
    </w:p>
    <w:tbl>
      <w:tblPr>
        <w:tblW w:w="14729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52"/>
        <w:gridCol w:w="1641"/>
        <w:gridCol w:w="1006"/>
        <w:gridCol w:w="1007"/>
        <w:gridCol w:w="1007"/>
        <w:gridCol w:w="899"/>
        <w:gridCol w:w="1007"/>
        <w:gridCol w:w="898"/>
        <w:gridCol w:w="835"/>
        <w:gridCol w:w="773"/>
        <w:gridCol w:w="80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Единица измер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18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22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2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202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вующих в реализации Программы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алуй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формированных о мероприятиях Программы граждан Валуйского городского округа в общей численности граждан Валуйского городского ок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лонтеров, осуществляющих деятельность патриотической направленности, от общего количества волонтеров  осуществляющих свою деятельность на территории Валуйского городского ок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 в сфере реализации муниципальной программы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67"/>
        <w:gridCol w:w="3816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униципального правового а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ложения муниципального правового ак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граждан муниципального района «Город Валуйки и Валуйский район»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Валуйского городского округ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, конкурс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луйского городск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проведения мероприятий и кон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jc w:val="right"/>
        <w:rPr/>
      </w:pPr>
      <w:r>
        <w:rPr/>
        <w:t>Сведения о методике расчета показателей конечного результата муниципальной программы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72"/>
        <w:gridCol w:w="5748"/>
        <w:gridCol w:w="160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атриотическое воспитание граждан Валуйского городского округ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вующих в реализации Программы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=КОП/ОКОх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- доля участвующих в реализации Программы образовательных организаций все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 - количество образовательных организаций участвующих в реализации Программы;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23" w:hanging="0"/>
              <w:rPr/>
            </w:pPr>
            <w:r>
              <w:rPr>
                <w:sz w:val="22"/>
                <w:szCs w:val="22"/>
              </w:rPr>
              <w:t xml:space="preserve">ОКО – </w:t>
            </w:r>
            <w:r>
              <w:rPr>
                <w:w w:val="110"/>
                <w:sz w:val="22"/>
                <w:szCs w:val="22"/>
              </w:rPr>
              <w:t>общее количество</w:t>
            </w:r>
            <w:r>
              <w:rPr>
                <w:sz w:val="22"/>
                <w:szCs w:val="22"/>
              </w:rPr>
              <w:t xml:space="preserve"> образовательных организац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информированных о мероприятиях Программы граждан Валуйкого городского округа в общей численности граждан Валуй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= КИГ/ОКГ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-доля информированных  о мероприятиях Программы граждан в общей численности граждан Валуй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Г- количество информированных о мероприятиях Программы граждан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Г- общее количество граж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, 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кон.=КООкон./ОКОх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кон.-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кон .- количество обучающихся в образовательных организациях всех типов, принявших участие в конкурсных мероприятиях, направленных на повышение уровня знаний истории и культуры России, своего города, рег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-</w:t>
            </w:r>
            <w:r>
              <w:rPr>
                <w:rFonts w:cs="Times New Roman" w:ascii="Times New Roman" w:hAnsi="Times New Roman"/>
                <w:w w:val="110"/>
              </w:rPr>
              <w:t xml:space="preserve"> общее количество</w:t>
            </w:r>
            <w:r>
              <w:rPr>
                <w:rFonts w:cs="Times New Roman" w:ascii="Times New Roman" w:hAnsi="Times New Roman"/>
              </w:rPr>
              <w:t xml:space="preserve"> обучающихся в образовательных организац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граждан Валуй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Нгто=КГНгто/КГНобщ. х 100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ГНгто- доля граждан Валуйского городского округа выполнившие нормати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ГНгто-количество граждан выполнившие нормати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ГНобщ.- количество граждан принявшие участие в сдаче норматив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лонтеров, осуществляющих деятельность патриотической направленности, от общего количества волонтеров осуществляющих свою деятельность на территории Валуй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</w:rPr>
              <w:t>Дв.</w:t>
            </w:r>
            <w:r>
              <w:rPr>
                <w:rFonts w:cs="Times New Roman" w:ascii="Times New Roman" w:hAnsi="Times New Roman"/>
                <w:spacing w:val="3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=КВП/КВобщ.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х</w:t>
            </w:r>
            <w:r>
              <w:rPr>
                <w:rFonts w:cs="Times New Roman" w:ascii="Times New Roman" w:hAnsi="Times New Roman"/>
                <w:spacing w:val="5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100,</w:t>
            </w:r>
            <w:r>
              <w:rPr>
                <w:rFonts w:cs="Times New Roman" w:ascii="Times New Roman" w:hAnsi="Times New Roman"/>
                <w:spacing w:val="1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</w:rPr>
              <w:t>Дв.</w:t>
            </w:r>
            <w:r>
              <w:rPr>
                <w:rFonts w:cs="Times New Roman" w:ascii="Times New Roman" w:hAnsi="Times New Roman"/>
                <w:spacing w:val="16"/>
                <w:position w:val="-6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волонтеров, осуществляющих деятельность патриотической направленности, от общего количества волонтеров осуществляющих свою деятельность на территории Валуйского городского округа</w:t>
            </w:r>
            <w:r>
              <w:rPr>
                <w:rFonts w:cs="Times New Roman" w:ascii="Times New Roman" w:hAnsi="Times New Roman"/>
                <w:position w:val="-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</w:rPr>
              <w:t xml:space="preserve">КВП – количество </w:t>
            </w:r>
            <w:r>
              <w:rPr>
                <w:rFonts w:cs="Times New Roman" w:ascii="Times New Roman" w:hAnsi="Times New Roman"/>
              </w:rPr>
              <w:t>волонтеров, осуществляющих деятельность патриотической направленности</w:t>
            </w:r>
            <w:r>
              <w:rPr>
                <w:rFonts w:cs="Times New Roman" w:ascii="Times New Roman" w:hAnsi="Times New Roman"/>
                <w:position w:val="-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position w:val="-6"/>
              </w:rPr>
              <w:t>КВ общ.- общее количество волонте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ЛОМе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inina.64@mail.ru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7:00Z</dcterms:created>
  <dc:creator>Администратор</dc:creator>
  <dc:description/>
  <cp:keywords/>
  <dc:language>en-US</dc:language>
  <cp:lastModifiedBy>Birukoff</cp:lastModifiedBy>
  <cp:lastPrinted>2019-04-05T08:23:00Z</cp:lastPrinted>
  <dcterms:modified xsi:type="dcterms:W3CDTF">2019-04-08T07:49:00Z</dcterms:modified>
  <cp:revision>4</cp:revision>
  <dc:subject/>
  <dc:title>Утверждена:</dc:title>
</cp:coreProperties>
</file>