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мечания и предложения по проекту принимаютс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 7 марта по 16 марта 2022 год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адресу электронной почты: valkulok@yandex.ru</w:t>
      </w:r>
    </w:p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 20__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, 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3.Культурно-досуговая деятельность и</w:t>
            </w:r>
            <w:r>
              <w:rPr>
                <w:rFonts w:eastAsia="SimSun;宋体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szCs w:val="28"/>
                <w:lang w:eastAsia="en-US"/>
              </w:rPr>
              <w:t>народное творчество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4.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5.Развитие дополнительного образования в сфере культур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6.</w:t>
            </w: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городск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rFonts w:eastAsia="SimSun;宋体"/>
                <w:szCs w:val="28"/>
              </w:rPr>
              <w:t>Повышение доступности, качества и эффективности системы дополнительного образования сферы культур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Реализация основных направлений  политики Валуйского городск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5-2025 годах за счет всех источников финансирования  составит – 2 151 116,5 тыс. рублей, из них:</w:t>
            </w:r>
          </w:p>
          <w:p>
            <w:pPr>
              <w:pStyle w:val="Normal"/>
              <w:ind w:firstLine="412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федерального бюджета – 35 110,1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областного бюджета – 215 920,1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– 1 899 432,7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66 2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59 428,7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6 993,3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17 993,0 тыс. рублей;                                               2023 год – 218 396,1 тыс. рублей;                                             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3 115,0 тыс. рублей;                                       2025 год – 214 405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иные источники -653,6 тыс.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округа – 96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Количество посещений музеев на 1000 человек населения округа – 13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Normal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настоящее время в Валуйском городском округе действуют </w:t>
      </w:r>
      <w:r>
        <w:rPr>
          <w:bCs/>
          <w:color w:val="000000"/>
          <w:szCs w:val="28"/>
        </w:rPr>
        <w:t xml:space="preserve">46 учреждений клубного типа, МУК «Организационно-методический </w:t>
      </w:r>
      <w:r>
        <w:rPr>
          <w:color w:val="000000"/>
          <w:szCs w:val="28"/>
        </w:rPr>
        <w:t>центр», 33 библиоте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На 01.01.2020 года в Валуйском городском округе</w:t>
      </w:r>
      <w:r>
        <w:rPr>
          <w:rFonts w:eastAsia="SimSun;宋体"/>
          <w:bCs/>
          <w:color w:val="0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функционирует 456 коллектива самодеятельного народного творчества, в которых занимаются 6103 человека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На территории Валуйского городского округа функционируют: 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 xml:space="preserve">- Дом ремёсел - филиал МУК «Дворец культуры и спорта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59 клубных формирований по возрождению декоративно-прикладного творчества</w:t>
      </w:r>
      <w:r>
        <w:rPr>
          <w:rFonts w:eastAsia="SimSun;宋体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</w:t>
      </w:r>
      <w:r>
        <w:rPr>
          <w:rFonts w:eastAsia="SimSun;宋体"/>
          <w:color w:val="000000"/>
          <w:szCs w:val="28"/>
          <w:lang w:eastAsia="en-US"/>
        </w:rPr>
        <w:t>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2">
        <w:r>
          <w:rPr>
            <w:rStyle w:val="InternetLink"/>
            <w:rFonts w:eastAsia="SimSun;宋体"/>
            <w:color w:val="000000"/>
            <w:szCs w:val="28"/>
            <w:lang w:eastAsia="en-US"/>
          </w:rPr>
          <w:t>распоряжением</w:t>
        </w:r>
      </w:hyperlink>
      <w:r>
        <w:rPr>
          <w:rFonts w:eastAsia="SimSun;宋体"/>
          <w:color w:val="000000"/>
          <w:szCs w:val="28"/>
          <w:lang w:eastAsia="en-US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При всех модельных библиотеках организованы клубы молодых и будущих избирател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  <w:lang w:eastAsia="en-US"/>
        </w:rPr>
        <w:t xml:space="preserve">Система дополнительного образования сферы культуры Валуйского городского округа представлена 4 учреждениями – МБУ ДО Валуйская ДШИ №1, МБУ ДО «Валуйская детская школа искусств №2», МБУ ДО Уразовская ДШИ, МБУ ДО «ВДХШ им. Григорова В.Д.», в которых обучается 12,5% детей и подростков в возрасте от 5 до 18 лет, проживающих на территории Валуйского городского округа. </w:t>
      </w:r>
      <w:r>
        <w:rPr>
          <w:rFonts w:eastAsia="SimSun;宋体"/>
          <w:color w:val="800000"/>
          <w:szCs w:val="28"/>
          <w:lang w:eastAsia="en-US"/>
        </w:rPr>
        <w:t xml:space="preserve">      </w:t>
      </w:r>
      <w:r>
        <w:rPr>
          <w:rFonts w:eastAsia="SimSun;宋体"/>
          <w:color w:val="000000"/>
          <w:szCs w:val="28"/>
          <w:lang w:eastAsia="en-US"/>
        </w:rPr>
        <w:t>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rFonts w:eastAsia="SimSun;宋体"/>
          <w:color w:val="8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rFonts w:eastAsia="SimSun;宋体"/>
          <w:bCs/>
          <w:color w:val="000000"/>
          <w:szCs w:val="28"/>
          <w:lang w:eastAsia="en-US"/>
        </w:rPr>
        <w:t>Учреждения</w:t>
      </w:r>
      <w:r>
        <w:rPr>
          <w:rFonts w:eastAsia="SimSun;宋体"/>
          <w:color w:val="000000"/>
          <w:szCs w:val="28"/>
          <w:lang w:eastAsia="en-US"/>
        </w:rPr>
        <w:t xml:space="preserve">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rFonts w:eastAsia="SimSun;宋体"/>
          <w:b/>
          <w:i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Обучающиеся, достигшие значительных результатов в творческих конкурсах, </w:t>
      </w:r>
      <w:r>
        <w:rPr>
          <w:rFonts w:eastAsia="SimSun;宋体"/>
          <w:color w:val="000000"/>
          <w:szCs w:val="28"/>
          <w:lang w:eastAsia="en-US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Результативность деятельности учреждений </w:t>
      </w:r>
      <w:r>
        <w:rPr>
          <w:rFonts w:eastAsia="SimSun;宋体"/>
          <w:bCs/>
          <w:color w:val="000000"/>
          <w:szCs w:val="28"/>
          <w:lang w:eastAsia="en-US"/>
        </w:rPr>
        <w:t xml:space="preserve">находит свое отражение в ежегодном опросе по определению уровня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ыми проблемами 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szCs w:val="28"/>
          <w:lang w:val="en-US"/>
        </w:rPr>
        <w:t>SWOT</w:t>
      </w:r>
      <w:r>
        <w:rPr>
          <w:szCs w:val="28"/>
        </w:rPr>
        <w:t>-анализ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>Прогноз развития сферы культуры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городск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КУК «Валуйская ЦБС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3</w:t>
            </w:r>
            <w:r>
              <w:rPr>
                <w:color w:val="000000"/>
                <w:sz w:val="22"/>
                <w:szCs w:val="22"/>
                <w:lang w:eastAsia="en-US"/>
              </w:rPr>
              <w:t>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городск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Cs w:val="28"/>
        </w:rPr>
        <w:t>Приоритеты муниципальной политики в сфере реализ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Cs w:val="28"/>
        </w:rPr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формирование культурных потребностей населения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совершенствование ресурсной базы сферы культуры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создание и продвижение культурных брендов Валуйского городского округа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Таким образом, целью муниципальной программы «Развитие культуры и искусства Валуйского городского округа» является создание условий для комплексного развития культурного потенциала и гармонизации культурной жизни  Валуй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- </w:t>
      </w:r>
      <w:r>
        <w:rPr>
          <w:szCs w:val="28"/>
        </w:rPr>
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ab/>
        <w:t>-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обеспечение</w:t>
      </w:r>
      <w:r>
        <w:rPr>
          <w:rFonts w:eastAsia="SimSun;宋体"/>
          <w:szCs w:val="28"/>
        </w:rPr>
        <w:t xml:space="preserve"> сохранения и развития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>Валуй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реализация основных направлений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</w:t>
      </w:r>
      <w:r>
        <w:rPr>
          <w:bCs/>
          <w:color w:val="000000"/>
          <w:szCs w:val="28"/>
        </w:rPr>
        <w:t>муниципальной политики в сфере культу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- количество посещений библиотек на 1000 человек населения – 96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щений музеев на 1000 человек населения – 13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</w:r>
      <w:r>
        <w:rPr>
          <w:color w:val="000000"/>
          <w:szCs w:val="28"/>
        </w:rPr>
        <w:t>14,5 % в 2025 год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авовых актов Валуйского городского округа,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9600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городск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300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Normal"/>
        <w:autoSpaceDE w:val="false"/>
        <w:jc w:val="both"/>
        <w:rPr>
          <w:rFonts w:eastAsia="SimSun;宋体"/>
          <w:bCs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4</w:t>
      </w:r>
      <w:r>
        <w:rPr>
          <w:rFonts w:eastAsia="SimSun;宋体"/>
          <w:color w:val="000000"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«</w:t>
      </w:r>
      <w:r>
        <w:rPr>
          <w:rFonts w:eastAsia="SimSun;宋体"/>
          <w:b/>
          <w:bCs/>
          <w:szCs w:val="28"/>
          <w:lang w:eastAsia="en-US"/>
        </w:rPr>
        <w:t>Обеспечение реализации муниципальной программ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4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городского округа в соответствии с действующим законодательством; осуществление мер государствен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4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8"/>
          <w:lang w:eastAsia="en-US"/>
        </w:rPr>
        <w:tab/>
      </w: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rFonts w:eastAsia="SimSun;宋体"/>
          <w:szCs w:val="28"/>
        </w:rPr>
        <w:t xml:space="preserve">повышению доступности, качества и эффективности системы дополнительного образования сферы культуры, развитие системы выявления, поддержки и сопровождения творчески одаренных детей </w:t>
      </w:r>
      <w:r>
        <w:rPr>
          <w:szCs w:val="28"/>
        </w:rPr>
        <w:t>Валуйского городского округа.</w:t>
      </w:r>
    </w:p>
    <w:p>
      <w:pPr>
        <w:pStyle w:val="Normal"/>
        <w:autoSpaceDE w:val="false"/>
        <w:jc w:val="both"/>
        <w:rPr>
          <w:rFonts w:eastAsia="SimSun;宋体"/>
          <w:bCs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5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highlight w:val="yellow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ю детей в возрасте от 5 до 18 лет включительно, обучающихся в ДШИ и ДХШ, от общего количества детей данного возраста в Валуйском городском округе – </w:t>
      </w:r>
      <w:r>
        <w:rPr>
          <w:color w:val="000000"/>
          <w:szCs w:val="28"/>
        </w:rPr>
        <w:t>14,5 %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Подпрограмма 6 </w:t>
      </w:r>
      <w:r>
        <w:rPr>
          <w:szCs w:val="28"/>
        </w:rPr>
        <w:t>«</w:t>
      </w:r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6 направлена на решение задач по </w:t>
      </w:r>
      <w:r>
        <w:rPr>
          <w:szCs w:val="28"/>
        </w:rPr>
        <w:t xml:space="preserve">обеспечению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 п</w:t>
      </w:r>
      <w:r>
        <w:rPr>
          <w:rFonts w:eastAsia="Calibri"/>
          <w:szCs w:val="28"/>
        </w:rPr>
        <w:t>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Реализация комплекса мероприятий подпрограммы 6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долю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en-US"/>
        </w:rPr>
        <w:t xml:space="preserve">Сроки реализации подпрограмм совпадают со сроками реализации программы в целом и реализуются </w:t>
      </w:r>
      <w:r>
        <w:rPr>
          <w:rFonts w:eastAsia="SimSun;宋体"/>
          <w:color w:val="000000"/>
          <w:szCs w:val="28"/>
          <w:lang w:eastAsia="en-US"/>
        </w:rPr>
        <w:t xml:space="preserve">в 2 этапа: 1 этап - 2015-2020 годы; </w:t>
      </w:r>
      <w:r>
        <w:rPr>
          <w:rFonts w:eastAsia="SimSun;宋体"/>
          <w:szCs w:val="28"/>
          <w:lang w:eastAsia="en-US"/>
        </w:rPr>
        <w:t>2 - этап  2021-2025 годы.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 xml:space="preserve">Общий объем финансирования на реализацию муниципальной программы за счет всех источников бюджета составляет – </w:t>
      </w:r>
      <w:r>
        <w:rPr>
          <w:color w:val="000000"/>
          <w:szCs w:val="28"/>
        </w:rPr>
        <w:t>2 151 116,5  тыс. рублей, из них:</w:t>
      </w:r>
    </w:p>
    <w:p>
      <w:pPr>
        <w:pStyle w:val="Normal"/>
        <w:ind w:firstLine="412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федерального бюджета – 35 110,1 тыс. рублей;</w:t>
      </w:r>
    </w:p>
    <w:p>
      <w:pPr>
        <w:pStyle w:val="Normal"/>
        <w:ind w:firstLine="412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</w:rPr>
        <w:t>215 920,1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Валуйского городского округа составляет –1 899 432,7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14177,9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 218,9  тыс. рублей;</w:t>
      </w:r>
    </w:p>
    <w:p>
      <w:pPr>
        <w:pStyle w:val="Normal"/>
        <w:tabs>
          <w:tab w:val="clear" w:pos="709"/>
          <w:tab w:val="left" w:pos="51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59 428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176 99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17 99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18 39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43 115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5 год – 214 40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Иные источники – 653,6 тыс. руб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городского округа представлены соответственно в приложениях № 2 и № 3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widowControl w:val="false"/>
        <w:autoSpaceDE w:val="false"/>
        <w:ind w:left="426" w:firstLine="283"/>
        <w:jc w:val="both"/>
        <w:rPr>
          <w:szCs w:val="28"/>
        </w:rPr>
      </w:pPr>
      <w:r>
        <w:rPr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66" w:hanging="0"/>
        <w:jc w:val="both"/>
        <w:rPr>
          <w:szCs w:val="28"/>
        </w:rPr>
      </w:pPr>
      <w:r>
        <w:rPr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 1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ит -  244 386,4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федерального бюджета – 11 083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областного бюджета – 5 079,7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 - 228 157,2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1 9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1 год -</w:t>
            </w:r>
            <w:r>
              <w:rPr>
                <w:color w:val="000000"/>
                <w:szCs w:val="28"/>
              </w:rPr>
              <w:t xml:space="preserve">  21 339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2 год –</w:t>
            </w:r>
            <w:r>
              <w:rPr>
                <w:color w:val="000000"/>
                <w:szCs w:val="28"/>
              </w:rPr>
              <w:t xml:space="preserve"> 22 959,8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 год</w:t>
            </w:r>
            <w:r>
              <w:rPr>
                <w:color w:val="000000"/>
                <w:szCs w:val="28"/>
              </w:rPr>
              <w:t xml:space="preserve"> – 21 37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2024 год </w:t>
            </w:r>
            <w:r>
              <w:rPr>
                <w:color w:val="000000"/>
                <w:szCs w:val="28"/>
              </w:rPr>
              <w:t xml:space="preserve"> - 21 028,0 тыс. рублей;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5 год</w:t>
            </w:r>
            <w:r>
              <w:rPr>
                <w:color w:val="000000"/>
                <w:szCs w:val="28"/>
              </w:rPr>
              <w:t xml:space="preserve">  - 21 005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66,0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– 9600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7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 xml:space="preserve"> за сельскими территориями администрации Валуйского </w:t>
      </w:r>
      <w:r>
        <w:rPr>
          <w:color w:val="000000"/>
          <w:szCs w:val="28"/>
        </w:rPr>
        <w:t>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Центральная библиотека является методическим</w:t>
      </w:r>
      <w:r>
        <w:rPr>
          <w:szCs w:val="28"/>
        </w:rPr>
        <w:t xml:space="preserve">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К «Валуйская централизованная библиотечная система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8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таблице 1 представлена информация об основных показателях деятельности МКУК «Валуйская централизованная библиотечная система» за </w:t>
      </w:r>
      <w:r>
        <w:rPr>
          <w:color w:val="000000"/>
          <w:szCs w:val="28"/>
        </w:rPr>
        <w:t>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Основные показатели работы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Валуйского городского округ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УК «ЦБС Валуйского городского округа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устаревание библиотечных фондов</w:t>
      </w:r>
      <w:r>
        <w:rPr>
          <w:szCs w:val="28"/>
        </w:rPr>
        <w:t xml:space="preserve">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ализ комплектования библиотек Валуйского городск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городскому 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2018 году - 16 экземпляров, или 6,4 % от норматива. Недостаток новых поступлений документов негативно отражается</w:t>
      </w:r>
      <w:r>
        <w:rPr>
          <w:szCs w:val="28"/>
        </w:rPr>
        <w:t xml:space="preserve"> и на другом важном критерии </w:t>
      </w:r>
      <w:r>
        <w:rPr>
          <w:color w:val="000000"/>
          <w:szCs w:val="28"/>
        </w:rPr>
        <w:t>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увеличение количества компьютеризированны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мплектование фондов библиотек современными изда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вышение качества работы библиотечной сети Валуйского городск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Normal"/>
        <w:widowControl w:val="false"/>
        <w:autoSpaceDE w:val="false"/>
        <w:ind w:right="168" w:firstLine="540"/>
        <w:jc w:val="both"/>
        <w:rPr/>
      </w:pPr>
      <w:r>
        <w:rPr>
          <w:color w:val="000000"/>
          <w:szCs w:val="28"/>
        </w:rPr>
        <w:t>- количество посещений библиотек на 1000 человек населения – 9600 в 2025 году.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color w:val="000000"/>
          <w:szCs w:val="28"/>
        </w:rPr>
        <w:tab/>
        <w:t>Сроки реализации подпрограммы 1  на протяжении всего</w:t>
      </w:r>
      <w:r>
        <w:rPr>
          <w:szCs w:val="28"/>
        </w:rPr>
        <w:t xml:space="preserve">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подпрограммы 1 будут реализованы следующи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еспечение деятельности (оказание услуг) муниципального учреждения – МКУК «Валуй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плектование книжных фондов библиотек Валуйского городского округа в рамках подпрограммы 1 «Развитие библиотечного дел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комплектования библиотек Валуйского городского округа осуществляе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оставление межбюджетных трансфертов на подключение общедоступных библиотек Валуйского городск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КУК «Валуйская централизованная библиотечная систем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ступная сред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обеспечение доступности муниципальных библиотек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бюджетных ассигнований, предусматриваемых из бюджета Белгородской области и бюджета Валуй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зервный фонд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szCs w:val="28"/>
          </w:rPr>
          <w:t>приложении № 1</w:t>
        </w:r>
      </w:hyperlink>
      <w:r>
        <w:rPr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96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</w:t>
      </w:r>
      <w:r>
        <w:rPr>
          <w:color w:val="000000"/>
          <w:szCs w:val="28"/>
        </w:rPr>
        <w:t xml:space="preserve">244 386,4 тыс. рублей, в том числе за счет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 федерального бюджета – 11 083,5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 областного бюджета – 5 079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 бюджета Валуйского городского округа – </w:t>
      </w:r>
      <w:r>
        <w:rPr>
          <w:color w:val="000000"/>
          <w:szCs w:val="28"/>
        </w:rPr>
        <w:t>228 157,2 тыс. рублей,</w:t>
      </w:r>
      <w:r>
        <w:rPr>
          <w:szCs w:val="28"/>
        </w:rPr>
        <w:t xml:space="preserve">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21 957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1 год -</w:t>
      </w:r>
      <w:r>
        <w:rPr>
          <w:color w:val="000000"/>
          <w:szCs w:val="28"/>
        </w:rPr>
        <w:t xml:space="preserve">  21 339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2 год –</w:t>
      </w:r>
      <w:r>
        <w:rPr>
          <w:color w:val="000000"/>
          <w:szCs w:val="28"/>
        </w:rPr>
        <w:t xml:space="preserve"> 22 959,8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3 год</w:t>
      </w:r>
      <w:r>
        <w:rPr>
          <w:color w:val="000000"/>
          <w:szCs w:val="28"/>
        </w:rPr>
        <w:t xml:space="preserve"> – 21 37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2024 год </w:t>
      </w:r>
      <w:r>
        <w:rPr>
          <w:color w:val="000000"/>
          <w:szCs w:val="28"/>
        </w:rPr>
        <w:t xml:space="preserve"> - 21 028,0 тыс. рублей;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2025 год</w:t>
      </w:r>
      <w:r>
        <w:rPr>
          <w:color w:val="000000"/>
          <w:szCs w:val="28"/>
        </w:rPr>
        <w:t xml:space="preserve">  - 21 005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источники – 6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szCs w:val="28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ях №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7"/>
        <w:gridCol w:w="4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2 за счет всех источников бюджета в 2019-2025 годах составит – </w:t>
            </w:r>
            <w:r>
              <w:rPr>
                <w:color w:val="000000"/>
                <w:szCs w:val="28"/>
              </w:rPr>
              <w:t>102 477,5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областного бюджета – 3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</w:t>
            </w:r>
            <w:r>
              <w:rPr>
                <w:color w:val="000000"/>
                <w:szCs w:val="28"/>
              </w:rPr>
              <w:t>средств Валуйского городского округа –  99 200,0 тыс. рублей</w:t>
            </w:r>
            <w:r>
              <w:rPr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9 874,8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035,9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1 433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–  9 9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38 185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 9 557,0 тыс. рублей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177,5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Количество посещений музеев на  1000 человек населения - </w:t>
            </w:r>
            <w:r>
              <w:rPr>
                <w:color w:val="000000"/>
                <w:szCs w:val="28"/>
              </w:rPr>
              <w:t>1300</w:t>
            </w:r>
            <w:r>
              <w:rPr>
                <w:szCs w:val="28"/>
              </w:rPr>
              <w:t xml:space="preserve">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ым законом определено, что музеи создаются в целях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хран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выявления и собира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изуч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убликации музейных предметов и музейных коллекци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Музейная сеть Валуйского городского округа представлена тремя музеями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муниципальное казенное учреждение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Ежегодно муниципальные музеи посещают более 75 тыс. человек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МКУК «</w:t>
      </w:r>
      <w:r>
        <w:rPr>
          <w:rFonts w:eastAsia="SimSun;宋体"/>
          <w:color w:val="000000"/>
          <w:szCs w:val="28"/>
          <w:lang w:eastAsia="en-US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Cs w:val="28"/>
          <w:lang w:eastAsia="en-US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iCs/>
          <w:color w:val="000000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color w:val="000000"/>
          <w:szCs w:val="22"/>
          <w:lang w:eastAsia="en-US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Ежегодно музей посещают около 50 тыс. человек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rFonts w:eastAsia="SimSun;宋体"/>
          <w:b/>
          <w:bCs/>
          <w:i/>
          <w:iCs/>
          <w:color w:val="FF0000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разовский краеведческий музей, филиал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озиция музея рассказывает о природе и истории </w:t>
      </w:r>
      <w:hyperlink r:id="rId9">
        <w:r>
          <w:rPr>
            <w:rStyle w:val="InternetLink"/>
            <w:szCs w:val="28"/>
          </w:rPr>
          <w:t>поселка Уразово</w:t>
        </w:r>
      </w:hyperlink>
      <w:r>
        <w:rPr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годно музей посещают около 17 тыс. человек. 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 музей посещают около 9 тыс.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91"/>
        <w:gridCol w:w="1300"/>
        <w:gridCol w:w="1417"/>
        <w:gridCol w:w="14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15-2018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2"/>
        <w:gridCol w:w="1500"/>
        <w:gridCol w:w="1500"/>
        <w:gridCol w:w="14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фонд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ставок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курс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зейных уроков и лекц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, тыс.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городск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300  в 2025 году.</w:t>
      </w:r>
    </w:p>
    <w:p>
      <w:pPr>
        <w:pStyle w:val="Normal"/>
        <w:widowControl w:val="false"/>
        <w:autoSpaceDE w:val="false"/>
        <w:ind w:right="168" w:firstLine="708"/>
        <w:jc w:val="both"/>
        <w:rPr>
          <w:szCs w:val="28"/>
        </w:rPr>
      </w:pPr>
      <w:r>
        <w:rPr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подпрограммы 2 будут реализованы следующие основные мероприятия:</w:t>
      </w:r>
    </w:p>
    <w:p>
      <w:pPr>
        <w:pStyle w:val="Normal"/>
        <w:numPr>
          <w:ilvl w:val="0"/>
          <w:numId w:val="19"/>
        </w:numPr>
        <w:ind w:left="0"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еспечение деятельности (оказание услуг) музеев Валуйского городск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SimSun;宋体"/>
          <w:szCs w:val="28"/>
          <w:lang w:eastAsia="en-US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городском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музейных коллекций, деятельности музеев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крепление межрегиональных и международных связей сотрудничества в музейном дел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Резервный фон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звитие инфраструктуры сферы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реализацию национального проекта «Культура» и предусматривает разработку проектно-сметной документации на создание экспозиции Уразовского краеведческого музея и проведение капитального ремонта зда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бюджетных ассигнований, предусматриваемых из федерального бюджета, бюджета Белгородской области и бюджета Валуйского городск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2, перечень показателей подпрограммы 2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0</w:t>
            </w:r>
          </w:p>
        </w:tc>
      </w:tr>
    </w:tbl>
    <w:p>
      <w:pPr>
        <w:pStyle w:val="Normal"/>
        <w:ind w:left="106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2 в 2019-2025 года всего составляет </w:t>
      </w:r>
      <w:r>
        <w:rPr>
          <w:rFonts w:eastAsia="SimSun;宋体"/>
          <w:color w:val="000000"/>
          <w:szCs w:val="28"/>
          <w:lang w:eastAsia="en-US"/>
        </w:rPr>
        <w:t>102 477,5 тыс. рублей,</w:t>
      </w:r>
      <w:r>
        <w:rPr>
          <w:rFonts w:eastAsia="SimSun;宋体"/>
          <w:szCs w:val="28"/>
          <w:lang w:eastAsia="en-US"/>
        </w:rPr>
        <w:t xml:space="preserve"> из них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за счет средств  областного бюджета  – 3100,0 тыс. рублей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бюджета Валуйского городского округа – 99 200,0 тыс. рублей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9 год – 9 191,3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9 874,8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– 11 035,9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2 год – 11 433,0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3 год–  9 923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4 год – 38 185,0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5 год -  9 557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иные источники – 177,5 тыс. руб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Подпрограмма 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«Культурно-досуговая деятельность и народное творчество»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подпрограммы 3 «Культурно-досуговая деятельность и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Наименование подпрограммы 3: «</w:t>
            </w:r>
            <w:r>
              <w:rPr>
                <w:rFonts w:eastAsia="SimSun;宋体"/>
                <w:szCs w:val="28"/>
                <w:lang w:eastAsia="en-US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за счет всех источников </w:t>
            </w:r>
            <w:r>
              <w:rPr>
                <w:color w:val="000000"/>
                <w:szCs w:val="28"/>
              </w:rPr>
              <w:t>бюджета в 2015-2025 годах составит – 1 336 696,3 тыс. рублей, из них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средства федерального бюджета – 22 647,2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областного бюджета – 207 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бюджета Валуйского городского округа – 1 106</w:t>
            </w:r>
            <w:r>
              <w:rPr>
                <w:szCs w:val="28"/>
              </w:rPr>
              <w:t xml:space="preserve"> 783,8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2 855,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73 48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0 6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1 год – 117 81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16 387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16 041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12 19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12 190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иные источники – 242,9 тыс. руб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</w:tc>
      </w:tr>
    </w:tbl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Характеристика сферы реализации подпрограммы 3,   </w:t>
      </w:r>
    </w:p>
    <w:p>
      <w:pPr>
        <w:pStyle w:val="Normal"/>
        <w:autoSpaceDE w:val="false"/>
        <w:ind w:left="720" w:hanging="0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описание основных проблем в указанной сфере и прогноз её развития</w:t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сновные цели и задачи  МУК «Организационно-методический центр»: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9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993"/>
        <w:gridCol w:w="850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Основные показатели работы МУК «ОМ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rFonts w:eastAsia="SimSun;宋体"/>
          <w:szCs w:val="28"/>
          <w:lang w:val="en-US" w:eastAsia="en-US"/>
        </w:rPr>
        <w:t>valkultura</w:t>
      </w:r>
      <w:r>
        <w:rPr>
          <w:rFonts w:eastAsia="SimSun;宋体"/>
          <w:szCs w:val="28"/>
          <w:lang w:eastAsia="en-US"/>
        </w:rPr>
        <w:t xml:space="preserve">.ru и на сайте муниципального учреждения культуры «Дворец культуры и спорта»: </w:t>
      </w:r>
      <w:r>
        <w:rPr>
          <w:rFonts w:eastAsia="SimSun;宋体"/>
          <w:szCs w:val="28"/>
          <w:lang w:val="en-US" w:eastAsia="en-US"/>
        </w:rPr>
        <w:t>valdvorec</w:t>
      </w:r>
      <w:r>
        <w:rPr>
          <w:rFonts w:eastAsia="SimSun;宋体"/>
          <w:szCs w:val="28"/>
          <w:lang w:eastAsia="en-US"/>
        </w:rPr>
        <w:t>.</w:t>
      </w:r>
      <w:r>
        <w:rPr>
          <w:rFonts w:eastAsia="SimSun;宋体"/>
          <w:szCs w:val="28"/>
          <w:lang w:val="en-US" w:eastAsia="en-US"/>
        </w:rPr>
        <w:t>ru</w:t>
      </w:r>
      <w:r>
        <w:rPr>
          <w:rFonts w:eastAsia="SimSun;宋体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 xml:space="preserve">На территории Валуйского городского округа функциониру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en-US"/>
        </w:rPr>
        <w:t xml:space="preserve">- </w:t>
      </w:r>
      <w:r>
        <w:rPr>
          <w:rFonts w:eastAsia="SimSun;宋体"/>
          <w:szCs w:val="28"/>
          <w:lang w:eastAsia="en-US"/>
        </w:rPr>
        <w:t xml:space="preserve">Дом ремёсел на базе МУК «Дворец культуры и спорта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SimSun;宋体"/>
          <w:szCs w:val="28"/>
          <w:lang w:eastAsia="en-US"/>
        </w:rPr>
        <w:t xml:space="preserve">- </w:t>
      </w:r>
      <w:r>
        <w:rPr>
          <w:rFonts w:eastAsia="SimSun;宋体"/>
          <w:color w:val="000000"/>
          <w:szCs w:val="28"/>
          <w:lang w:eastAsia="en-US"/>
        </w:rPr>
        <w:t xml:space="preserve">59 </w:t>
      </w:r>
      <w:r>
        <w:rPr>
          <w:rFonts w:eastAsia="SimSun;宋体"/>
          <w:szCs w:val="28"/>
          <w:lang w:eastAsia="en-US"/>
        </w:rPr>
        <w:t xml:space="preserve">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276"/>
        <w:gridCol w:w="1134"/>
        <w:gridCol w:w="992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4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684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829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 xml:space="preserve">С другой стороны, наблюдается стабильное развитие народного творчества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bCs/>
          <w:color w:val="000000"/>
          <w:szCs w:val="28"/>
          <w:lang w:eastAsia="en-US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 ремёсе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Normal"/>
        <w:widowControl w:val="false"/>
        <w:autoSpaceDE w:val="false"/>
        <w:spacing w:lineRule="auto" w:line="276" w:before="0" w:after="120"/>
        <w:ind w:left="360" w:firstLine="705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Normal"/>
        <w:ind w:firstLine="360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 xml:space="preserve">Задачами подпрограммы 3 являются следующие: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создание условий для развития народного творчества и культурно-досуговой деятельности;</w:t>
      </w:r>
    </w:p>
    <w:p>
      <w:pPr>
        <w:pStyle w:val="Normal"/>
        <w:ind w:firstLine="708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 % в 2025 году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Normal"/>
        <w:ind w:left="720" w:hanging="0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крепление материально-технической базы  культурно-досуговых учреждений Валуй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Поддержка и развитие народных художественных промыслов и ремесел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Осуществление данного основного мероприятия направлено на выполнение задачи по с</w:t>
      </w:r>
      <w:r>
        <w:rPr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bCs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размещение в средствах массовой информации сведений  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городск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 Модернизация учреждений культуры села, в том числе обновление материально-технической базы, приобретение специального оборудования. Мероприятие направлено на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(2015-2025 годы)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10. Резервный фонд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/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подпрограммы 3  за счет всех источников бюджета в 2015-2025 годах составит –</w:t>
      </w:r>
      <w:r>
        <w:rPr>
          <w:color w:val="000000"/>
          <w:szCs w:val="28"/>
        </w:rPr>
        <w:t xml:space="preserve">1 336 696,3 тыс. рублей, из них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федерального бюджета – 22 647,2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</w:rPr>
        <w:t>207 022,4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бюджета Валуйского городского округа – </w:t>
      </w:r>
      <w:r>
        <w:rPr>
          <w:color w:val="000000"/>
          <w:szCs w:val="28"/>
        </w:rPr>
        <w:t>1 106 783,8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2 855,2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 486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 458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 15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100 62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 – 117 812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2 год – 116 38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3 год – 116 041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4 год – 112 19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5 год – 112 19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иные источники – 242,9 тыс. руб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муниципальной подпрограммы 4 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Наименование подпрограммы 4: «Обеспечение реализации муниципальной программы» </w:t>
            </w:r>
            <w:r>
              <w:rPr>
                <w:rFonts w:eastAsia="SimSun;宋体"/>
                <w:szCs w:val="28"/>
                <w:lang w:eastAsia="en-US"/>
              </w:rPr>
              <w:t>(далее - подпрограмма 4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Управление</w:t>
            </w:r>
            <w:r>
              <w:rPr>
                <w:rFonts w:eastAsia="SimSun;宋体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 xml:space="preserve">культуры администрации Валуйского городского округа,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>администрация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на 2015-2025г. составит  </w:t>
            </w:r>
            <w:r>
              <w:rPr>
                <w:color w:val="000000"/>
                <w:szCs w:val="28"/>
              </w:rPr>
              <w:t>- 308 301,7 тыс. рублей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средств федерального бюджета – 933,7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за счет средств областного бюджета – 577,2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за счет средств бюджета Валуйского городского округа – 306 768,6 тыс. рублей, 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22 36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28 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6 972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26 80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2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27 3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1 2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2 2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2 254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ые источники – 22,2 тыс. руб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1.Увеличение числа посещений учреждений культуры по отношению к уровню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 xml:space="preserve">2018 </w:t>
            </w:r>
            <w:r>
              <w:rPr>
                <w:rFonts w:eastAsia="SimSun;宋体"/>
                <w:szCs w:val="28"/>
                <w:lang w:eastAsia="en-US"/>
              </w:rPr>
              <w:t xml:space="preserve">года (нарастающим итогом) – 15 % в 2025 году.     </w:t>
            </w:r>
          </w:p>
        </w:tc>
      </w:tr>
    </w:tbl>
    <w:p>
      <w:pPr>
        <w:pStyle w:val="Normal"/>
        <w:autoSpaceDE w:val="false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autoSpaceDE w:val="false"/>
        <w:ind w:left="1440" w:hanging="0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Целью подпрограммы 4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этап - 2021-2025 г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подпрограммы 4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городского окру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Государственная поддержка муниципальных учреждений культуры, находящихся на территориях сельских поселений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в сельских населенных пунктах,  рабочих поселках(поселках городского типа) на территории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Государственная (муниципальная) охрана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</w:t>
      </w:r>
      <w:r>
        <w:rPr>
          <w:szCs w:val="28"/>
        </w:rPr>
        <w:t>бюджетов и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4, перечень показателей подпрограммы 4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4 и перечень показателей подпрограммы 4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4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щий объем бюджетных ассигнований на реализацию подпрограммы 4 составляет 30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01,7 тыс. рублей</w:t>
      </w:r>
      <w:r>
        <w:rPr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федерального бюджета – </w:t>
      </w:r>
      <w:r>
        <w:rPr>
          <w:color w:val="000000"/>
          <w:szCs w:val="28"/>
        </w:rPr>
        <w:t>933,7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областного бюджета – 577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бюджета Валуйского городского округа – 306 768,6 тыс. рублей</w:t>
      </w:r>
      <w:r>
        <w:rPr>
          <w:szCs w:val="28"/>
        </w:rPr>
        <w:t>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22 364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26 9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6 80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7 353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1 25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2 25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2 254,0 тыс. руб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ные источники – 22,2 тыс. руб.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5 «Развитие дополнительного образования в сферы культур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6"/>
        <w:gridCol w:w="46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5: «Развитие дополнительного образования детей в сферы культуры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5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      </w:r>
            <w:r>
              <w:rPr>
                <w:szCs w:val="28"/>
              </w:rPr>
              <w:t xml:space="preserve">Валуйского городского округа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Повышение доступности, качества и эффективности системы дополнительного образования сферы куль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2. Развитие системы выявления, поддержки и сопровождения творчески одаренных детей </w:t>
            </w:r>
            <w:r>
              <w:rPr>
                <w:szCs w:val="28"/>
              </w:rPr>
              <w:t>Валуйского городского округ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5 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этап -  2022 – 2023 годы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 этап- 2024- 2025 год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5 за счет всех источников бюджета в 2022-2025 годах составит – </w:t>
            </w:r>
            <w:r>
              <w:rPr>
                <w:color w:val="000000"/>
                <w:szCs w:val="28"/>
              </w:rPr>
              <w:t>158 609,00</w:t>
            </w:r>
            <w:r>
              <w:rPr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5 за счет средств Валуйского городского округа –  </w:t>
            </w:r>
            <w:r>
              <w:rPr>
                <w:color w:val="000000"/>
                <w:szCs w:val="28"/>
              </w:rPr>
              <w:t>158 464,0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9 859,0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39 807,0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39 399,0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39 399,00 тыс. рублей;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/>
            </w:pPr>
            <w:r>
              <w:rPr>
                <w:color w:val="000000"/>
                <w:szCs w:val="28"/>
              </w:rPr>
              <w:t>-иные источники – 145,00 тыс. руб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ind w:left="2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а дополнительного образования сферы культуры Валуйского городского округа представлена 4 учреждениями – МБУ ДО Валуйская ДШИ №1, МБУ ДО «Валуйская детская школа искусств №2», МБУ ДО Уразовская ДШИ, МБУ ДО «ВДХШ им. Григорова В.Д.», в которых  обучается 12,5% детей и подростков в возрасте от 5 до 18 лет, проживающих на территории Валуйского городского округа. 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bCs/>
          <w:szCs w:val="28"/>
        </w:rPr>
        <w:t>Учреждения</w:t>
      </w:r>
      <w:r>
        <w:rPr>
          <w:szCs w:val="28"/>
        </w:rPr>
        <w:t xml:space="preserve"> 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бучающиеся, достигшие значительных результатов в творческих конкурсах, </w:t>
      </w:r>
      <w:r>
        <w:rPr>
          <w:szCs w:val="28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szCs w:val="28"/>
          <w:shd w:fill="FFFFFF" w:val="clear"/>
        </w:rPr>
        <w:t xml:space="preserve">Результативность деятельности учреждений </w:t>
      </w:r>
      <w:r>
        <w:rPr>
          <w:bCs/>
          <w:szCs w:val="28"/>
        </w:rPr>
        <w:t xml:space="preserve">находит свое отражение в ежегодном опросе по определению уровня 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учреждений дополнительного образования за 2018-2021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1418"/>
        <w:gridCol w:w="1417"/>
      </w:tblGrid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 учебный год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 и подростков в возрасте от 5 до 18 лет обучающихся  по  дополнительным общеобразовательным программам в области искусств от общего количества детей данного возраста в муниципалит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являются лауреатами и дипломантами творческих  конкурсов, выставок, фестивалей регионального,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Число посещений культурных мероприятий, проводимых на базе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одителей (законных представителей), удовлетворенных условиями и качеством предоставляемой услуги, от числа опрош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Анализ  представленных в таблице 1 данных показывает, что в 2018-2021 годах  учреждениями дополнительного образования обеспечено достижение основных показателей деятельности. 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Наряду с имеющимися  положительными показателями выделен </w:t>
      </w:r>
      <w:r>
        <w:rPr>
          <w:bCs/>
          <w:szCs w:val="28"/>
        </w:rPr>
        <w:t>ряд</w:t>
      </w:r>
      <w:r>
        <w:rPr>
          <w:szCs w:val="28"/>
        </w:rPr>
        <w:t xml:space="preserve"> </w:t>
      </w:r>
      <w:r>
        <w:rPr>
          <w:bCs/>
          <w:szCs w:val="28"/>
        </w:rPr>
        <w:t>проблемных вопросов: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привлечение молодых специалистов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увеличение   охвата детей услугами дополнительного образования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 xml:space="preserve">-обновление тематического спектра дополнительных образовательных программ; </w:t>
      </w:r>
    </w:p>
    <w:p>
      <w:pPr>
        <w:pStyle w:val="Normal"/>
        <w:spacing w:before="0" w:after="0"/>
        <w:ind w:left="-142" w:firstLine="568"/>
        <w:contextualSpacing/>
        <w:jc w:val="both"/>
        <w:rPr/>
      </w:pPr>
      <w:r>
        <w:rPr>
          <w:szCs w:val="28"/>
          <w:lang w:eastAsia="ar-SA"/>
        </w:rPr>
        <w:t xml:space="preserve">- потребность в  предоставлении дополнительных платных  образовательных  услуг для взрослого населения; 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 xml:space="preserve">-создание условий для профессионального роста и развития педагогов дополнительного образования; 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обеспечение системы комплексной  безопасности в образовательных учреждениях;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>- участие в конкурсах грантовой поддержки.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>Кадровые, методические, организационные и материально-технические ресурсы системы дополнительного образования позволят обеспечить ее развитие, выход на новый уровень содержания и качества деятельности. Вместе с тем, инфраструктура дополнительного образования в современных условиях требует  постоянного изменения и трансформации.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-142" w:hanging="360"/>
        <w:jc w:val="center"/>
        <w:rPr>
          <w:b/>
          <w:b/>
          <w:szCs w:val="28"/>
        </w:rPr>
      </w:pPr>
      <w:r>
        <w:rPr>
          <w:b/>
          <w:szCs w:val="28"/>
        </w:rPr>
        <w:t>Цель (цели), задачи, сроки и этапы реализации подпрограммы 5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Целью подпрограммы 5 является </w:t>
      </w:r>
      <w:r>
        <w:rPr>
          <w:rFonts w:eastAsia="SimSun;宋体"/>
          <w:szCs w:val="28"/>
        </w:rPr>
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 xml:space="preserve">Валуйского городского округа. </w:t>
      </w:r>
    </w:p>
    <w:p>
      <w:pPr>
        <w:pStyle w:val="Normal"/>
        <w:ind w:left="-142" w:hanging="0"/>
        <w:rPr/>
      </w:pPr>
      <w:r>
        <w:rPr>
          <w:szCs w:val="28"/>
        </w:rPr>
        <w:tab/>
        <w:tab/>
        <w:t xml:space="preserve">Задачами подпрограммы 5 являются являются: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- повышение доступности, качества и эффективности системы дополнительного образования сферы культуры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- развитие системы выявления, поддержки и сопровождения творчески одаренных детей Валуйского городского округа.</w:t>
      </w:r>
    </w:p>
    <w:p>
      <w:pPr>
        <w:pStyle w:val="Normal"/>
        <w:ind w:left="-142" w:hanging="0"/>
        <w:jc w:val="both"/>
        <w:rPr>
          <w:szCs w:val="28"/>
          <w:shd w:fill="FFFFFF" w:val="clear"/>
        </w:rPr>
      </w:pPr>
      <w:r>
        <w:rPr>
          <w:szCs w:val="28"/>
        </w:rPr>
        <w:t>инициатив и социальных проектов всех участников образовательных отношений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Сроки реализации подпрограммы 5 на протяжении всего периода реализации муниципальной программы - 2022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 xml:space="preserve">1 этап - 2022-2023 годы;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>2  этап  - 2024-2025 годы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5</w:t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рамках подпрограммы 5 будут реализованы следующе основное мероприятие.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bCs/>
          <w:szCs w:val="28"/>
        </w:rPr>
        <w:tab/>
        <w:t xml:space="preserve">1. «Обеспечение деятельности (оказание услуг) муниципальных учреждений (организаций)» 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организаций </w:t>
      </w:r>
      <w:r>
        <w:rPr>
          <w:szCs w:val="28"/>
        </w:rPr>
        <w:t>дополнительного образования сферы культуры</w:t>
      </w:r>
      <w:r>
        <w:rPr>
          <w:bCs/>
          <w:szCs w:val="28"/>
        </w:rPr>
        <w:t xml:space="preserve"> и будет реализовано в целях </w:t>
      </w:r>
      <w:r>
        <w:rPr>
          <w:szCs w:val="28"/>
        </w:rPr>
        <w:t xml:space="preserve">повышения их доступности, качества  и  эффективности  деятельности; развития системы выявления, поддержки и сопровождения творчески одаренных детей Валуйского городского округа. </w:t>
      </w:r>
      <w:r>
        <w:rPr>
          <w:bCs/>
          <w:szCs w:val="28"/>
        </w:rPr>
        <w:t xml:space="preserve">Основное мероприятие предусматривает обеспечение деятельности </w:t>
      </w:r>
      <w:r>
        <w:rPr>
          <w:szCs w:val="28"/>
        </w:rPr>
        <w:t>МБУ ДО Валуйская ДШИ №1, МБУ ДО «Валуйская детская школа искусств №2», МБУ ДО Уразовская ДШИ, МБУ ДО «ВДХШ им. Григорова В.Д.»</w:t>
      </w:r>
      <w:r>
        <w:rPr>
          <w:bCs/>
          <w:szCs w:val="28"/>
        </w:rPr>
        <w:t xml:space="preserve">, оказания ими в рамках муниципального задания услуг по реализации дополнительных общеразвивающих и дополнительных предпрофессиональных програм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5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70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5,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перечень показателей подпрограммы 5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5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5 на 2022-2025 годы </w:t>
      </w:r>
      <w:r>
        <w:rPr>
          <w:rFonts w:eastAsia="SimSun;宋体"/>
          <w:color w:val="000000"/>
          <w:szCs w:val="28"/>
          <w:lang w:eastAsia="en-US"/>
        </w:rPr>
        <w:t>составляет 158 609,00 тыс. рублей, из них: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городского округа – 158 464,00 тыс. рублей, в том числе: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2 год – 39 859,00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3 год – 39 807,00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4 год – 39 399,00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5 год – 39 399,00 тыс. рублей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Иные источники – 145,00 тыс. руб</w:t>
      </w:r>
      <w:r>
        <w:rPr>
          <w:rFonts w:eastAsia="SimSun;宋体"/>
          <w:szCs w:val="28"/>
          <w:lang w:eastAsia="en-US"/>
        </w:rPr>
        <w:t>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5 представлена в приложениях № 2-3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Cs w:val="28"/>
          <w:lang w:eastAsia="en-US"/>
        </w:rPr>
      </w:pPr>
      <w:r>
        <w:rPr>
          <w:rFonts w:eastAsia="SimSun;宋体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6</w:t>
      </w:r>
    </w:p>
    <w:p>
      <w:pPr>
        <w:pStyle w:val="Normal"/>
        <w:jc w:val="center"/>
        <w:rPr/>
      </w:pPr>
      <w:r>
        <w:rPr>
          <w:b/>
          <w:szCs w:val="28"/>
        </w:rPr>
        <w:t>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6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6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6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(цели)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городского округ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6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6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-  645,5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средств федерального бюджета – 445,7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за счет средств областного бюджета – 140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 счет средств Валуйского городского округа – 59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59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 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иные источники – 0,0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/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szCs w:val="28"/>
          <w:lang w:eastAsia="en-US"/>
        </w:rPr>
        <w:tab/>
        <w:tab/>
      </w:r>
      <w:r>
        <w:rPr>
          <w:rFonts w:eastAsia="SimSun;宋体"/>
          <w:color w:val="000000"/>
          <w:szCs w:val="28"/>
          <w:lang w:eastAsia="en-US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городского округа. Управление</w:t>
      </w:r>
      <w:r>
        <w:rPr>
          <w:rFonts w:eastAsia="SimSun;宋体"/>
          <w:szCs w:val="28"/>
          <w:lang w:eastAsia="en-US"/>
        </w:rPr>
        <w:t xml:space="preserve"> архитектуры, капитального строительства и дорожной инфраструктуры администрации Валуйского городского округа обеспечивает выполнение работ по сохранению объектов культурного наследия (памятников истории и культуры) Валуйского городского округа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ab/>
        <w:t>По состоянию на 01.01.2020 года на территории Валуйского городск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en-US"/>
        </w:rPr>
        <w:tab/>
        <w:t>За период с 2017 по 2019 гг. для</w:t>
      </w:r>
      <w:r>
        <w:rPr>
          <w:rFonts w:eastAsia="SimSun;宋体"/>
          <w:szCs w:val="28"/>
          <w:lang w:eastAsia="en-US"/>
        </w:rPr>
        <w:t xml:space="preserve"> обеспечения сохранности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eastAsia="SimSun;宋体"/>
          <w:color w:val="000000"/>
          <w:szCs w:val="28"/>
          <w:lang w:eastAsia="en-US"/>
        </w:rPr>
        <w:t>включены 3 объекта</w:t>
      </w:r>
      <w:r>
        <w:rPr>
          <w:rFonts w:eastAsia="SimSun;宋体"/>
          <w:szCs w:val="28"/>
          <w:lang w:eastAsia="en-US"/>
        </w:rPr>
        <w:t>: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3. «Народный дом» (г. Валуйки, ул. Гагарина, 15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8"/>
          <w:lang w:eastAsia="en-US"/>
        </w:rPr>
        <w:tab/>
        <w:tab/>
      </w:r>
      <w:r>
        <w:rPr>
          <w:szCs w:val="28"/>
          <w:lang w:eastAsia="en-US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rFonts w:cs="Calibri" w:ascii="Calibri" w:hAnsi="Calibri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Несмотря на то, что в Валуйском городск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городского округа и поддерживать их в надлежащем эксплуатационном состоя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одпрограммы 6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2. Цель и задачи, сроки и этапы подпрограммы 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br/>
        <w:tab/>
        <w:t>Целью подпрограммы 6 является 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дачами подпрограммы 6 являются следующие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Популяризац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показателем конечного результата реализации подпрограммы 6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до 96 % в 2025 году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6 на протяжении всего периода реализации муниципальной программы - 2015 - 2025 годы. Выделяются следующие этапы реализации подпрограммы 6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Cs w:val="28"/>
        </w:rPr>
        <w:br/>
        <w:tab/>
      </w:r>
      <w:r>
        <w:rPr>
          <w:rFonts w:eastAsia="SimSun;宋体"/>
          <w:szCs w:val="28"/>
        </w:rPr>
        <w:t xml:space="preserve">В рамках подпрограммы 6 будут реализованы следующее основное мероприятие: </w:t>
      </w:r>
      <w:r>
        <w:rPr>
          <w:rFonts w:eastAsia="SimSun;宋体"/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городск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городского округа, областного бюджета и иных источников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городского округа путем</w:t>
        <w:br/>
        <w:t>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6 представлен в приложении 1 к </w:t>
      </w:r>
      <w:r>
        <w:rPr>
          <w:color w:val="000000"/>
          <w:szCs w:val="28"/>
        </w:rPr>
        <w:t>муниципальной програм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4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6 представлен в приложении 1 к муниципальной программе.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5. Ресурсное обеспечение подпрограммы 6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6 в 2020-2025 годах всего составляет  - </w:t>
      </w:r>
      <w:r>
        <w:rPr>
          <w:rFonts w:eastAsia="SimSun;宋体"/>
          <w:color w:val="000000"/>
          <w:szCs w:val="28"/>
          <w:lang w:eastAsia="en-US"/>
        </w:rPr>
        <w:t>645,5 тыс. рублей</w:t>
      </w:r>
      <w:r>
        <w:rPr>
          <w:rFonts w:eastAsia="SimSun;宋体"/>
          <w:szCs w:val="28"/>
          <w:lang w:eastAsia="en-US"/>
        </w:rPr>
        <w:t>, из ни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за счет средств федерального бюджета – 445,7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за счет средств областного бюджета – 140,8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городского округа - 59,0 тыс. рублей, в том числе: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0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1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2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3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4 год -  59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5 год -  0,0   тыс. рублей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- иные источники – 0,00 тыс. рубле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6 в разрезе участников, основных мероприятий, а также по годам реализации подпрограммы 6 представлена в приложениях № 3-4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29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5</wp:posOffset>
                </wp:positionV>
                <wp:extent cx="365950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0.1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"/>
        <w:gridCol w:w="766"/>
        <w:gridCol w:w="50"/>
        <w:gridCol w:w="71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 116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0" w:name="Par2253"/>
            <w:bookmarkEnd w:id="0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4 386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городск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1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округ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5. "П</w:t>
            </w:r>
            <w:r>
              <w:rPr>
                <w:rFonts w:cs="Times New Roman" w:ascii="Times New Roman" w:hAnsi="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городского округа  в рамках подпрограммы "Развитие библиотечного дел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редств, выделенных на предоставление субсидий бюджетам муниципальных районов и городских округов на на обеспечение доступности муниципальных учреждений культуры в рамках подпрограммы "Доступная среда" государственной программы Бел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и "Социальная поддержка граждан в Белгородской области на 2014 - 2020 годы"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91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епень освоения средств, выделенных на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библиотек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 нового поко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зей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ИХ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 477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518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25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реализацию проекта «Культура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69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25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397,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8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городского округ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9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 4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, МУК «ЦКР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30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5 320,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4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городск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6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. Гра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социально ориентированным некоммерческим организациям Валуйского городского округа на реализацию проекта в сфере культуры ,   %, ед. - 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Развитие дополнительного образования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 609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 609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, проводимых ДШИ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Сохранение, использование и популяризация объектов культурного наследия (памятников истории и культуры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5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 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5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5270</wp:posOffset>
                </wp:positionH>
                <wp:positionV relativeFrom="paragraph">
                  <wp:posOffset>854075</wp:posOffset>
                </wp:positionV>
                <wp:extent cx="3223260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67.25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207"/>
        <w:gridCol w:w="965"/>
        <w:gridCol w:w="952"/>
        <w:gridCol w:w="1128"/>
        <w:gridCol w:w="1020"/>
        <w:gridCol w:w="1019"/>
        <w:gridCol w:w="1040"/>
        <w:gridCol w:w="993"/>
        <w:gridCol w:w="992"/>
        <w:gridCol w:w="992"/>
        <w:gridCol w:w="1032"/>
        <w:gridCol w:w="953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51 1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8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3 66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20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05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4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2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 95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9 43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39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 1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405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8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07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15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8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Валуйского городского округа в рамках подпрограммы 1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городского округа  в рамках подпрограммы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ьных муниципаль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47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 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5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62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62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6 6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2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 78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 397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7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49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9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и ремесе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48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3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5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5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5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7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25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5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5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32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9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0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4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0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4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421"/>
        <w:gridCol w:w="841"/>
        <w:gridCol w:w="842"/>
        <w:gridCol w:w="982"/>
        <w:gridCol w:w="914"/>
        <w:gridCol w:w="699"/>
        <w:gridCol w:w="699"/>
        <w:gridCol w:w="699"/>
        <w:gridCol w:w="809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94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9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9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1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05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5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5,0</w:t>
            </w:r>
          </w:p>
        </w:tc>
      </w:tr>
      <w:tr>
        <w:trPr>
          <w:trHeight w:val="19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83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5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городск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8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7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7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78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12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638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4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1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19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49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7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90,0</w:t>
            </w:r>
          </w:p>
        </w:tc>
      </w:tr>
      <w:tr>
        <w:trPr>
          <w:trHeight w:val="48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6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0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35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2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25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254,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89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56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31,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235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141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14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140,0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культуры и искусства Валуйского городского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Совета депутатов Валуйского городского округа от 24 декабря 2019 года № 375 «О бюджете Валуйского городского округа на 2020 год и на плановый период 2021 и 2022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 включительно, обучающихся в ДШИ и ДХШ, от общего количества детей данного возраста, проживающих на территории Валуйского городск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 = 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>/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* 100%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 - доля детей в возрасте от 5 до 18 лет включительно, обучающихся в ДШИ и ДХШ, от общего количества детей данного возраста в Валуйском городском округ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- количество детей в возрасте от 5 до 18 лет в Валуйском городском округе (данные Белгородстата, предоставляемые по запросу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 xml:space="preserve"> - количество детей обучающихся в ДШИ и ДХШ Валуйского городского округа (форма федерального статистического наблюдения 1-ДШИ «Сведения о детской музыкальной, художественной, хореографической школе и школе искусств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декабря года, следующего за отчетн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P970"/>
      <w:bookmarkStart w:id="2" w:name="Par2149"/>
      <w:bookmarkStart w:id="3" w:name="Par2317"/>
      <w:bookmarkStart w:id="4" w:name="Par2266"/>
      <w:bookmarkStart w:id="5" w:name="P970"/>
      <w:bookmarkStart w:id="6" w:name="Par2149"/>
      <w:bookmarkStart w:id="7" w:name="Par2317"/>
      <w:bookmarkStart w:id="8" w:name="Par2266"/>
      <w:bookmarkEnd w:id="5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967740</wp:posOffset>
                </wp:positionV>
                <wp:extent cx="3223260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76.2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95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6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BABE580D6E65F404BFCC1415EC31634D46BB1BsF18M" TargetMode="External"/><Relationship Id="rId3" Type="http://schemas.openxmlformats.org/officeDocument/2006/relationships/hyperlink" Target="consultantplus://offline/ref=E2BA92F00473987252BFBABE580D6E65F40EBACE1416EC31634D46BB1BsF18M" TargetMode="External"/><Relationship Id="rId4" Type="http://schemas.openxmlformats.org/officeDocument/2006/relationships/hyperlink" Target="consultantplus://offline/ref=E2BA92F00473987252BFBABE580D6E65F400B9CF1613EC31634D46BB1BsF18M" TargetMode="External"/><Relationship Id="rId5" Type="http://schemas.openxmlformats.org/officeDocument/2006/relationships/hyperlink" Target="consultantplus://offline/ref=E2BA92F00473987252BFA4B34E613468F10DE5C41014E3613B121DE64CF1389Fs013M" TargetMode="External"/><Relationship Id="rId6" Type="http://schemas.openxmlformats.org/officeDocument/2006/relationships/hyperlink" Target="consultantplus://offline/ref=E2BA92F00473987252BFA4B34E613468F10DE5C4121AE465344F17EE15FD3As918M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consultantplus://offline/ref=E2BA92F00473987252BFBABE580D6E65F404BFCC1415EC31634D46BB1BsF18M" TargetMode="External"/><Relationship Id="rId9" Type="http://schemas.openxmlformats.org/officeDocument/2006/relationships/hyperlink" Target="https://beluezd.ru/urazov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8:00Z</dcterms:created>
  <dc:creator>Экономист6</dc:creator>
  <dc:description/>
  <cp:keywords/>
  <dc:language>en-US</dc:language>
  <cp:lastModifiedBy>Труд</cp:lastModifiedBy>
  <cp:lastPrinted>2022-03-17T08:30:00Z</cp:lastPrinted>
  <dcterms:modified xsi:type="dcterms:W3CDTF">2022-03-17T13:36:00Z</dcterms:modified>
  <cp:revision>4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F10CE1E4BCBA653C57ED6DA5B6E</vt:lpwstr>
  </property>
  <property fmtid="{D5CDD505-2E9C-101B-9397-08002B2CF9AE}" pid="3" name="KSOProductBuildVer">
    <vt:lpwstr>1049-11.2.0.10382</vt:lpwstr>
  </property>
</Properties>
</file>