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44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к проекту</w:t>
      </w:r>
    </w:p>
    <w:p>
      <w:pPr>
        <w:pStyle w:val="Normal"/>
        <w:spacing w:lineRule="auto" w:line="240" w:before="0" w:after="0"/>
        <w:ind w:firstLine="44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тся с 17 по 26 января 2023 года </w:t>
      </w:r>
    </w:p>
    <w:p>
      <w:pPr>
        <w:pStyle w:val="Normal"/>
        <w:spacing w:lineRule="auto" w:line="240" w:before="0" w:after="0"/>
        <w:ind w:firstLine="441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ukhinina.64@mail.ru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045" cy="729615"/>
            <wp:effectExtent l="0" t="0" r="0" b="0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2"/>
        <w:spacing w:lineRule="auto" w:line="240"/>
        <w:ind w:left="-284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ВАЛУЙСКОГО ГОРОДСКОГО ОКРУГА</w:t>
      </w:r>
    </w:p>
    <w:p>
      <w:pPr>
        <w:pStyle w:val="2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______»____________ 20_____г.              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240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1.2014 г. № 1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Стратегии социально-экономического развития Валуйского городского округа на период до 2025 года, руководствуясь постановлением администрации Валуйского городского округа от 04.02.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«Город Валуйки и Валуйский район» от 28.11.2014 года № 148 «Об утверждении программы «Развитие физической культуры и спорта в Валуйском городском округе» (далее – постановление)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257" w:firstLine="440"/>
        <w:jc w:val="both"/>
        <w:rPr/>
      </w:pPr>
      <w:r>
        <w:rPr/>
        <w:t>Пункт 8 паспорта программы изложить в следующей редакции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24"/>
        <w:gridCol w:w="5317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3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муниципальной программы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составляет: 774453,5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ёт бюджета Валуйского городского округа составляет:684399,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33207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30192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36155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48115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5572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59697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68499,2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85921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87807  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87631  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91603    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средств из областного бюджета составляет: 78811,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312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240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2362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средств из внебюджетных источников на реализацию муниципальной программы составляет: 11150 тыс.рублей.</w:t>
            </w:r>
          </w:p>
        </w:tc>
      </w:tr>
    </w:tbl>
    <w:p>
      <w:pPr>
        <w:pStyle w:val="Normal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4 программы изложить в следующей редакции:</w:t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.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ероприятий составляет: 774453,5тыс. руб. 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рограммы за счёт бюджета Валуйского городского округа составляет: 684399,5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33207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30192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36155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48115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55572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59697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68499,2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85921,30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87807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87631   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91603      тыс. рублей.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средств из областного бюджета составляет: 78811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2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31266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24009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23629 тыс. рублей;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средств из внебюджетных источников на реализацию муниципальной программы составляет: 11150 тыс.рублей»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за счёт средств бюджета Валуйского городского округа  представлены соответственно в приложениях № 3 и № 4 к муниципальной программе».</w:t>
      </w:r>
    </w:p>
    <w:p>
      <w:pPr>
        <w:pStyle w:val="Normal"/>
        <w:spacing w:lineRule="auto" w:line="240" w:before="0" w:after="0"/>
        <w:ind w:left="5" w:right="257" w:firstLine="339"/>
        <w:jc w:val="both"/>
        <w:rPr/>
      </w:pPr>
      <w:r>
        <w:rPr/>
        <w:t>1.3. Пункт 6 паспорта подпрограммы 1 изложить в следующей редакции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60"/>
        <w:gridCol w:w="610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-7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1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1 составляет: 646605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за счёт бюджета Валуйского городского округа составляет: 527123,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88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9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78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88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8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84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4998,7  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0644,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10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11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401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из областного бюджета составляет: 78811,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12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0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536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из внебюджетных источников на реализацию муниципальной программы составляет: 11150 тыс. рублей.</w:t>
            </w:r>
          </w:p>
        </w:tc>
      </w:tr>
    </w:tbl>
    <w:p>
      <w:pPr>
        <w:pStyle w:val="Normal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 подпрограммы 1 изложить в следующей редакции:</w:t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1 составляет: 646605 тыс.рублей. 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за счёт бюджета Валуйского городского округа составляет: 556643,1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8838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5941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7827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38899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44867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48451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4998,7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70644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71051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71110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74016 тыс. рублей.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средств из областного бюджета составляет: 78811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1266  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4009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3536,9 тыс. рублей;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средств из внебюджетных источников на реализацию муниципальной программы составляет: 11150 тыс. рублей».</w:t>
      </w:r>
    </w:p>
    <w:p>
      <w:pPr>
        <w:pStyle w:val="Normal"/>
        <w:spacing w:lineRule="auto" w:line="240" w:before="0" w:after="0"/>
        <w:ind w:right="257" w:firstLine="426"/>
        <w:jc w:val="both"/>
        <w:rPr/>
      </w:pPr>
      <w:r>
        <w:rPr/>
        <w:t>1.5.Пункт 6 паспорта подпрограммы 2 изложить в следующей редакции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56"/>
        <w:gridCol w:w="477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-7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 2 за счёт средств бюджета Валуйского городского округа (с расшифровкой плановых объёмов бюджетных ассигнований по годам её реализации), а также прогнозный объем средств, привлекаемых из других источни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7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2 составляет: 127848,5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2 за счёт бюджета Валуйского городского округа составляет: 127756,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3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2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3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2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0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24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50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276,93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67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6521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758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из областного бюджета составляет: 92,1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7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,1 тыс. рублей.</w:t>
            </w:r>
          </w:p>
        </w:tc>
      </w:tr>
    </w:tbl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5 подпрограммы 2 изложить в следующей редакции:</w:t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spacing w:lineRule="auto" w:line="240" w:before="0" w:after="0"/>
        <w:ind w:right="257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2 составляет: 127848,5 тыс. рублей. </w:t>
      </w:r>
    </w:p>
    <w:p>
      <w:pPr>
        <w:pStyle w:val="Normal"/>
        <w:widowControl w:val="false"/>
        <w:spacing w:lineRule="auto" w:line="240" w:before="0" w:after="0"/>
        <w:ind w:right="2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2 за счёт бюджета Валуйского городского округа составляет: 127756,4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4369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4251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8328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9216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705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1246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3500,5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276,93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6756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6521 тыс. рублей;</w:t>
      </w:r>
    </w:p>
    <w:p>
      <w:pPr>
        <w:pStyle w:val="Normal"/>
        <w:widowControl w:val="false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7587 тыс. рублей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средств из областного бюджета составляет: 92,1 тыс. рублей, из них: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2,1 тыс. рублей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1 к муниципальной программе «Развитие физической культуры и спорта в Валуйском городском округе» изложить в новой редакции согласно приложению № 1 к данному постановлению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Приложение №3 к муниципальной программе «Развитие физической культуры и спорта в Валуйском городском округе» изложить в новой редакции согласно приложению № 2 к данному постановлению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риложение №4 к муниципальной программе «Развитие физической культуры и спорта в Валуйском городском округе изложить в новой редакции согласно приложению № 3 к данному постановлению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зической культуры, спорта и молодёжной политики администрации Валуйского городского округа (Безгодков И.В.) обеспечить выполнение мероприятий Программы.</w:t>
      </w:r>
    </w:p>
    <w:p>
      <w:pPr>
        <w:pStyle w:val="Normal"/>
        <w:spacing w:lineRule="auto" w:line="240" w:before="0" w:after="0"/>
        <w:ind w:right="2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газете «Валуйская звезда»,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спространяет своё действие на правоотношения, возникшие с 01.01.2022 г.</w:t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Normal"/>
        <w:spacing w:lineRule="auto" w:line="240" w:before="0" w:after="0"/>
        <w:ind w:right="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7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800" w:right="1085" w:gutter="0" w:header="440" w:top="1200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уйского городского округа                                                А.И. Дыбов                               </w:t>
      </w:r>
    </w:p>
    <w:p>
      <w:pPr>
        <w:pStyle w:val="1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964"/>
      </w:tblGrid>
      <w:tr>
        <w:trPr/>
        <w:tc>
          <w:tcPr>
            <w:tcW w:w="8221" w:type="dxa"/>
            <w:tcBorders/>
          </w:tcPr>
          <w:p>
            <w:pPr>
              <w:pStyle w:val="12"/>
              <w:widowControl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4" w:type="dxa"/>
            <w:tcBorders/>
          </w:tcPr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остановлению администрации Валуйского городского округа  от  «_____»_________20____ г. №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 муниципальной программе «Развитие физической культуры и спорта в Валуйском городском округе»</w:t>
            </w:r>
          </w:p>
        </w:tc>
      </w:tr>
    </w:tbl>
    <w:p>
      <w:pPr>
        <w:pStyle w:val="ConsPlusNormal"/>
        <w:spacing w:before="2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сновных мероприятий и показателей муниципальной программы</w:t>
      </w:r>
    </w:p>
    <w:tbl>
      <w:tblPr>
        <w:tblW w:w="14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850"/>
        <w:gridCol w:w="1276"/>
        <w:gridCol w:w="1276"/>
        <w:gridCol w:w="2487"/>
        <w:gridCol w:w="544"/>
        <w:gridCol w:w="540"/>
        <w:gridCol w:w="588"/>
        <w:gridCol w:w="576"/>
        <w:gridCol w:w="540"/>
        <w:gridCol w:w="552"/>
        <w:gridCol w:w="576"/>
        <w:gridCol w:w="540"/>
        <w:gridCol w:w="552"/>
        <w:gridCol w:w="534"/>
        <w:gridCol w:w="546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я за срок реализации программы, тыс. руб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13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52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физической культуры и спорта в Валуйском городском округ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зической культуры, спорта и молодёжной полит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53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алуйского городского округа, систематически занимающегося физической культурой и массовым спортом, в общей численности населения Валуйского городского округа от 3 до 79 лет, 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>
          <w:trHeight w:val="163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ортсменов Валуйского городского округа, включённых в список кандидатов в спортивные сборные команды Белгородской области и РФ,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4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физкультурно-массовых мероприятий, в общей численности населения Валуйского городского округ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3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 массового спорта и спорта высших достиж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зической культуры, спорта и молодёжной полит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бласти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1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  систематически занимающихся физической культурой и спортом, в общей численности данной категории населения Валуйского городского округ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Валуйского городского округа, занятых в экономике, занимающихся физической культурой и спортом, в общей численности населения, занятого в экономике, процен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</w:tr>
      <w:tr>
        <w:trPr>
          <w:trHeight w:val="26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РФ, проживающих в Валуйском городском округе, выполнивших нормативы Всероссийского физкультурно-спортивного комплекса "Готов к труду и обороне" (ГТО), в общей численности населения Валуйского городского округа, принявшего участие в выполнении нормативов Всероссийского физкультурно-спортивного комплекса "Готов к труду и обороне" (ГТО)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</w:tr>
      <w:tr>
        <w:trPr>
          <w:trHeight w:val="13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сменов-разрядников в общем количестве лиц, занимающихся в спортивных школах, процен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вовлечению населения в занятия физической культурой и массовым спор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845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нявших участие в физкультурно-массовых и спортивных мероприятиях, тыс.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89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спортивных мероприятий, 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>
          <w:trHeight w:val="78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в эксплуатацию спортивных сооружений, един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Спорт - норма жизн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женщины: 30 - 54 лет; мужчины: 30 - 59 лет), систематически занимающихся физической культурой и спортом, в общей численности граждан среднего возраст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1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 в общей численности граждан старшего возраст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3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0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в спортивных учреждениях, в общей численности детей и молодежи в возрасте от 6 до 15 лет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97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лифицированных тренеров, работающих по специальности,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нимающихся в организациях спортивной подготовки, зачисленных на этапе высшего спортивного мастерства, в общем количестве занимающихся, зачисленных на этапе спортивного совершенствования в организациях спортивной подготовки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11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имеющих спортивные разряды и звания, занимающихся футболом в учреждениях, осуществляющих спортивную подготовку, в общей численности лиц, занимающихся в учреждениях, осуществляющих спортивную подготовку по виду спорта "футбол", процен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Мероприятия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нявших участие в выполнении нормативов ГТО,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</w:t>
            </w:r>
          </w:p>
        </w:tc>
      </w:tr>
      <w:tr>
        <w:trPr>
          <w:trHeight w:val="34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ыполнивших нормативы Всероссийского физкультурно-спортивного комплекса "Готов к труду и обороне" (ГТО),в общей численности населения Валуйского городского округа, принявшего участие в выполнении нормативов Всероссийского физкультурно-спортивного комплекса "Готов к труду и обороне" (ГТО),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</w:tr>
      <w:tr>
        <w:trPr>
          <w:trHeight w:val="12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Обеспечение подготовки и участия спортсменов в областных, международных, всероссийских и других спортивных соревнованиях, обеспечение организации и проведения комплексных спортивных мероприятий, чемпионатов и первенств по видам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3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сменов-разрядников в, занимающихся в спортивных школах, человек</w:t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19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вышающих спортивное мастерство в государственных учреждениях (организациях) спортивной направленности, челов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2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нимающихся в организациях спортивной подготовки, зачисленных на этапе спортивного совершенствования, в общем количестве занимающихся, зачисленных на тренировочный этап, в организациях спортивной подготовки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1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зической культуры, спорта и молодё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48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него уровня достижения целевых показателей муниципальной  программы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Обеспечение выполнения функций аппаратомуправления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9,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показателей подпрограмм 1 и 2 муниципальной программы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2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выполнения функций  бухгалтерией управления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9,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показателей подпрограмм 1 и 2 муниципальной программы, проце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964"/>
      </w:tblGrid>
      <w:tr>
        <w:trPr/>
        <w:tc>
          <w:tcPr>
            <w:tcW w:w="8221" w:type="dxa"/>
            <w:tcBorders/>
          </w:tcPr>
          <w:p>
            <w:pPr>
              <w:pStyle w:val="12"/>
              <w:widowControl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4" w:type="dxa"/>
            <w:tcBorders/>
          </w:tcPr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остановлению администрации Валуйского городского округа  от  «_____»_________20____ г. №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 муниципальной программе «Развитие физической культуры и спорта в Валуйском городском округе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before="2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088"/>
        <w:gridCol w:w="1786"/>
        <w:gridCol w:w="744"/>
        <w:gridCol w:w="840"/>
        <w:gridCol w:w="816"/>
        <w:gridCol w:w="780"/>
        <w:gridCol w:w="852"/>
        <w:gridCol w:w="804"/>
        <w:gridCol w:w="840"/>
        <w:gridCol w:w="936"/>
        <w:gridCol w:w="1032"/>
        <w:gridCol w:w="936"/>
        <w:gridCol w:w="828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финансирования, источники финансирования</w:t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спорта в Валуйском городском окру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4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9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72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0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4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5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59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49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hyperlink w:anchor="P389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1</w:t>
              </w:r>
            </w:hyperlink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, массового спорта и спорта высших дости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33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444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81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4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8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5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0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495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99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24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310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2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95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дготовки и участия спортсменов в областных, международных, всероссийских и других спортивных соревнованиях, обеспечение организации и проведения комплексных спортивных мероприятий, чемпионатов и первенств по видам 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922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82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22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26</w:t>
            </w:r>
          </w:p>
        </w:tc>
      </w:tr>
      <w:tr>
        <w:trPr>
          <w:trHeight w:val="8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порт - норма жизн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7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76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87</w:t>
            </w:r>
          </w:p>
        </w:tc>
      </w:tr>
      <w:tr>
        <w:trPr>
          <w:trHeight w:val="5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107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1246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0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76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87</w:t>
            </w:r>
          </w:p>
        </w:tc>
      </w:tr>
      <w:tr>
        <w:trPr>
          <w:trHeight w:val="3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функций  аппаратом управления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5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2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8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5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9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функций бухгалтерией управления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4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03</w:t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Валуйского городск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6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03</w:t>
            </w:r>
          </w:p>
        </w:tc>
      </w:tr>
      <w:tr>
        <w:trPr>
          <w:trHeight w:val="43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964"/>
      </w:tblGrid>
      <w:tr>
        <w:trPr/>
        <w:tc>
          <w:tcPr>
            <w:tcW w:w="8221" w:type="dxa"/>
            <w:tcBorders/>
          </w:tcPr>
          <w:p>
            <w:pPr>
              <w:pStyle w:val="12"/>
              <w:widowControl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4" w:type="dxa"/>
            <w:tcBorders/>
          </w:tcPr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12"/>
              <w:widowControl w:val="false"/>
              <w:autoSpaceDE w:val="false"/>
              <w:spacing w:before="0" w:after="12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остановлению администрации Валуйского городского округа  от  «_____»_________20______ г. №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 муниципальной программе «Развитие физической культуры и спорта в Валуйском городском округе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ёт средств бюджета</w:t>
      </w:r>
    </w:p>
    <w:p>
      <w:pPr>
        <w:pStyle w:val="1"/>
        <w:jc w:val="center"/>
        <w:rPr/>
      </w:pPr>
      <w:r>
        <w:rPr/>
        <w:t>Валуйского городского округа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1980"/>
        <w:gridCol w:w="1236"/>
        <w:gridCol w:w="480"/>
        <w:gridCol w:w="528"/>
        <w:gridCol w:w="540"/>
        <w:gridCol w:w="480"/>
        <w:gridCol w:w="816"/>
        <w:gridCol w:w="720"/>
        <w:gridCol w:w="708"/>
        <w:gridCol w:w="732"/>
        <w:gridCol w:w="768"/>
        <w:gridCol w:w="792"/>
        <w:gridCol w:w="816"/>
        <w:gridCol w:w="992"/>
        <w:gridCol w:w="708"/>
        <w:gridCol w:w="709"/>
        <w:gridCol w:w="709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спорта в Валуйском городском округ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5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9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03</w:t>
            </w:r>
          </w:p>
        </w:tc>
      </w:tr>
      <w:tr>
        <w:trPr>
          <w:trHeight w:val="4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алуйского городского округа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3</w:t>
            </w:r>
          </w:p>
        </w:tc>
      </w:tr>
      <w:tr>
        <w:trPr>
          <w:trHeight w:val="130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, массового спорта и спорта высших достиж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8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6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.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алуйского городского окру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6</w:t>
            </w:r>
          </w:p>
        </w:tc>
      </w:tr>
      <w:tr>
        <w:trPr>
          <w:trHeight w:val="5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алуйского городского округа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3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9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0</w:t>
            </w:r>
          </w:p>
        </w:tc>
      </w:tr>
      <w:tr>
        <w:trPr>
          <w:trHeight w:val="10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69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0</w:t>
            </w:r>
          </w:p>
        </w:tc>
      </w:tr>
      <w:tr>
        <w:trPr>
          <w:trHeight w:val="6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дготовки и участия спортсменов в областных, международных, всероссийских и других спортивных соревнованиях, обеспечение организации и проведения комплексных спортивных мероприятий, чемпионатов и первенств по видам спор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17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26</w:t>
            </w:r>
          </w:p>
        </w:tc>
      </w:tr>
      <w:tr>
        <w:trPr>
          <w:trHeight w:val="40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17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26</w:t>
            </w:r>
          </w:p>
        </w:tc>
      </w:tr>
      <w:tr>
        <w:trPr>
          <w:trHeight w:val="11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порт - норма жизни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зической культуры, спорта и молодёжной полити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еализации муниципальной 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7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7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87</w:t>
            </w:r>
          </w:p>
        </w:tc>
      </w:tr>
      <w:tr>
        <w:trPr>
          <w:trHeight w:val="13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7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7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87</w:t>
            </w:r>
          </w:p>
        </w:tc>
      </w:tr>
      <w:tr>
        <w:trPr>
          <w:trHeight w:val="97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функций  аппаратом управления 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физической культуры, спорта и молодёж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4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4</w:t>
            </w:r>
          </w:p>
        </w:tc>
      </w:tr>
      <w:tr>
        <w:trPr>
          <w:trHeight w:val="1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бухгалтерией управления физической культуры, спорта и молодёжной политики администрации Валуйского городского ок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, спорта и молодёж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03</w:t>
            </w:r>
          </w:p>
        </w:tc>
      </w:tr>
      <w:tr>
        <w:trPr>
          <w:trHeight w:val="1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6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800" w:right="8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140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Без интервал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inina.64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3:00Z</dcterms:created>
  <dc:creator>Спорт1</dc:creator>
  <dc:description/>
  <dc:language>en-US</dc:language>
  <cp:lastModifiedBy>Труд</cp:lastModifiedBy>
  <cp:lastPrinted>2022-02-16T12:13:00Z</cp:lastPrinted>
  <dcterms:modified xsi:type="dcterms:W3CDTF">2023-01-17T06:03:00Z</dcterms:modified>
  <cp:revision>2</cp:revision>
  <dc:subject/>
  <dc:title>Постановление Правительства Белгородской обл. от 30.12.2013 N 529-п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