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зывы и предложения по данному проект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ринимаю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1 по 11 марта 2019 года по адре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: </w:t>
      </w:r>
      <w:r>
        <w:rPr>
          <w:sz w:val="28"/>
          <w:szCs w:val="28"/>
          <w:lang w:val="en-US"/>
        </w:rPr>
        <w:t>orgotdel-valujki@yandex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уйского городского округа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Валуйского городск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всех форм общественного самоуправления для решения вопросов местного знач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ах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ми и общественными организациями, осуществляющими общественно полезную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г. по2020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г. по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муниципальной программы за счёт средств бюджета Валуйского городского округа (с расшифровкой плановых объёмов   бюджетных ассигнований по годам её реализации), а также прогнозный объем средств, привлекаемых из других источ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ёт средств бюджета Валуйского городского округа, утверждённого на соответствующий год по соответствующим статьям бюджетной классификаци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на 2019-2025 годы составляе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90</w:t>
            </w:r>
            <w:r>
              <w:rPr>
                <w:sz w:val="28"/>
                <w:szCs w:val="28"/>
              </w:rPr>
              <w:t>,0 тыс. рублей, из них: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  <w:r>
              <w:rPr>
                <w:sz w:val="28"/>
                <w:szCs w:val="28"/>
                <w:lang w:val="ru-RU"/>
              </w:rPr>
              <w:t>73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  <w:r>
              <w:rPr>
                <w:sz w:val="28"/>
                <w:szCs w:val="28"/>
                <w:lang w:val="ru-RU"/>
              </w:rPr>
              <w:t>48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  <w:r>
              <w:rPr>
                <w:sz w:val="28"/>
                <w:szCs w:val="28"/>
                <w:lang w:val="ru-RU"/>
              </w:rPr>
              <w:t>48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300,0тыс. руб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1400,0 тыс. руб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1500,0 тыс. руб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600,0 тыс. руб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жителей Валуйского городского округа органами территориального общественного самоуправления - 3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00 ед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8"/>
                <w:szCs w:val="28"/>
                <w:lang w:eastAsia="zh-CN" w:bidi="ar"/>
              </w:rPr>
              <w:t xml:space="preserve">по вопросам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–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 (далее также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в соответствии с федеральными законами, законами Белгородской области и нормативными правовыми актами органов местного самоуправления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До 2017 года было создано 50 ТОС, в 2017 году - 36, а в 2018 году создано ещ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ОС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а сегодняшний день в районе создано и функционирует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ТОС (из них активную деятельность осуществляют 64 ТОС) с охватом населения </w:t>
      </w:r>
      <w:r>
        <w:rPr>
          <w:sz w:val="28"/>
          <w:szCs w:val="28"/>
          <w:lang w:val="ru-RU"/>
        </w:rPr>
        <w:t>9420</w:t>
      </w:r>
      <w:r>
        <w:rPr>
          <w:sz w:val="28"/>
          <w:szCs w:val="28"/>
        </w:rPr>
        <w:t xml:space="preserve"> человек, при этом зарегистрированные в качестве юридического лица ТОС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Валуйского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Немаловажно и то, что территориальное общественное самоуправление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 дало предпосылку создания ТОС как на небольших территориях, где концентрация активных граждан невелика, так и на круп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действуют созданию эффективного механизма обеспечения взаимосвязи органов местного самоуправления с населением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уличных комитетов, функционирующих в городе Валуйки и посёлке Уразово. Их силами население привлечено к работе по благоустройству, озеленению и улучшению санитарного состояния улиц, содержанию спортивных игровых площадок. Организовано взаимодействие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Валуйки созданы </w:t>
      </w:r>
      <w:r>
        <w:rPr>
          <w:color w:val="000000"/>
          <w:sz w:val="28"/>
          <w:szCs w:val="28"/>
          <w:lang w:val="ru-RU"/>
        </w:rPr>
        <w:t>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общественного самоуправления в Валуйском городском округ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руководителей орган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действия в обмене опытом между органами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органов общественного самоуправления (ТОС, уличкомов, домкомов, старост) в проектной деятельности и участии в конкурс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деятельности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ами общественного самоуправления и общественными организац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«Поддержка и развитие форм общественного самоуправления и активности населения на территории Валуйского городского округа» 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увеличить охват населения ТОС до 30% от общего количества жителей. Будут созданы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новых ТОС. Необходимо увеличивать количество ТОС, имеющих статус юридического лица. Будет активизирована работа по разъяснению преимуществ регистрации ТОС в качестве юридического лица с активистами ТОС. К концу 2025 количество 7 ТОС будут зарегистрированы в качестве юридического лиц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уличных комитетов планируется предусмотреть стимулирующие выплаты активным председателям ТОС, председателям домовых комитетов и старостам сельских населенных пунктов, продолжать развива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реализаци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более широкого участия жителей в разработке, принятии и реализации решений территориального значения планируется создание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оветов территор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границах одномандатных избирательных округов, которые будут содействовать практическому осуществлению мероприятий органов власти посредством их пропаганды среди населения и его привлечения к непосредственной работе по их выполнению, сочетая интересы жителей конкретной территории с интересами городского со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формирования и укрепления сельского уклада жизни, развития общественного самоуправления сел необходимо развивать институт старостатства. С этой целью в рамках реализации программы планируется назначение старост в каждом населённом пункте Валуйского городского округа с количеством жителей свыше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еловек. Таким образом, к 2025 году количество старост увеличится до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требуется оказывать информационную поддержку деятельности и инициатив общественного самоуправления городского округа. Широко и всесторонне информировать население через средства массовой информации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общественного самоуправления и повышения социальной активности населения Валуйского городского округ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ла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муниципальной программы, будет получен следующий позитивный социальный эффек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активист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всех форм общественного самоуправления для решения вопросов местного зна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два этапа: 1 этап с 2019 г. по 2020 г.; 2 этап с 2021 г. по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- Охват жителей Валуйского городского округа органами территориального общественного самоуправления - </w:t>
      </w:r>
      <w:r>
        <w:rPr>
          <w:sz w:val="28"/>
          <w:szCs w:val="28"/>
        </w:rPr>
        <w:t>3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С, зарегистрированных в качестве юридического лица - 7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С, получивших грантовую поддержку -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С, получивших финансовую поддержку -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ТОС, получивших материальное поощрение -40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старост сельских населённых пунктов, получивших материальное поощрение - 4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уличных комитетов, получивших материальное поощрение -5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домовых комитетов, получивших материальное поощрение -3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С, старост, председателей уличный комитет и домовых комитетов, вовлечённых в участие в конкурсах и проектах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ветов территории -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седателей домовых комитетов - 2</w:t>
      </w:r>
      <w:r>
        <w:rPr>
          <w:sz w:val="28"/>
          <w:szCs w:val="28"/>
          <w:lang w:val="ru-RU"/>
        </w:rPr>
        <w:t>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тарост сельских населённых пунктов -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общественных организаций, принявших участие в конкурсах и социально-значимых проектах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ероприятий, направленных на методологическое сопровождение работы  органов общественного самоуправления и общественных организаций -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 в средствах массовой информации и на официальном сайте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по вопросам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№1,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№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авовых актов Валуйского городского округ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финансирования муниципальной программы в 2019 - 2025 годах составит </w:t>
      </w:r>
      <w:r>
        <w:rPr>
          <w:sz w:val="28"/>
          <w:szCs w:val="28"/>
          <w:lang w:val="ru-RU"/>
        </w:rPr>
        <w:t>7490</w:t>
      </w:r>
      <w:r>
        <w:rPr>
          <w:sz w:val="28"/>
          <w:szCs w:val="28"/>
        </w:rPr>
        <w:t>,0 тыс. рублей всего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</w:t>
      </w:r>
      <w:r>
        <w:rPr>
          <w:sz w:val="28"/>
          <w:szCs w:val="28"/>
          <w:lang w:val="ru-RU"/>
        </w:rPr>
        <w:t>73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1300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1400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1500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16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программы и подпрограмм из различных источников финансирования представле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органов общественного самоуправления и общественных организаций по реализации социальных и общественно значимых проектов и участию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ётного периода и пересмотр приоритетных направлений муниципальной программы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или недостаточное финансирование из средств бюджета Валуй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риска будет проводиться мониторинг изменения законодательства, по мере необходимости вноситься корректировки в муниципальную программ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7"/>
        <w:gridCol w:w="2624"/>
        <w:gridCol w:w="2776"/>
        <w:gridCol w:w="951"/>
        <w:gridCol w:w="951"/>
        <w:gridCol w:w="838"/>
        <w:gridCol w:w="113"/>
        <w:gridCol w:w="927"/>
        <w:gridCol w:w="24"/>
        <w:gridCol w:w="951"/>
        <w:gridCol w:w="951"/>
        <w:gridCol w:w="954"/>
      </w:tblGrid>
      <w:tr>
        <w:trPr>
          <w:trHeight w:val="300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</w:t>
            </w:r>
          </w:p>
        </w:tc>
      </w:tr>
      <w:tr>
        <w:trPr>
          <w:trHeight w:val="106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3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 основных мероприятий (мероприятий) муниципальной программы  из различны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Поддержка и развитие форм общественного самоуправления и активности населения на территории Валуйского городского округ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730</w:t>
            </w:r>
            <w:r>
              <w:rPr/>
              <w:t>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48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48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3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4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600,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730</w:t>
            </w:r>
            <w:r>
              <w:rPr/>
              <w:t>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48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48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600,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</w:tc>
        <w:tc>
          <w:tcPr>
            <w:tcW w:w="37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9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грантовых конкурсов на лучший социально значимый про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ТОС, старост, председателей уличных комитетов и домовых комит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вовлечению общественных организаций в участие в конкурсах и проектах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2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алуй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54" w:top="1134" w:footer="397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7490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ТОС, получивших материальную поддержку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</w:t>
            </w:r>
            <w:r>
              <w:rPr/>
              <w:t>для развития территориальных общественных самоуправлений для решения вопросов местного знач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, ед. 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2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2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уличн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6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jc w:val="left"/>
              <w:rPr/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306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ей  </w:t>
            </w:r>
            <w:r>
              <w:rPr/>
              <w:t>домов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jc w:val="left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066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Т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казание финансовой поддержки стимулирующего характера сельским старост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старостам сельских населённых пунк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 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left="70" w:hanging="0"/>
              <w:jc w:val="left"/>
              <w:rPr>
                <w:color w:val="000000"/>
              </w:rPr>
            </w:pPr>
            <w:r>
              <w:rPr/>
              <w:t>Повышение эффективности взаимодействия администрации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ах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грантовых конкурсов на лучший социально значимый проек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280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получивших грантовую поддержку, ед.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00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рганов общественного самоуправления, получивших материальну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у, ед. в го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Доля общественных организаций, вовлечённых в участие в конкурсах и проектах, %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</w:rPr>
            </w:pPr>
            <w:r>
              <w:rPr/>
              <w:t>Повышение информированности населения Валуйского городского округа о взаимодействии администрации с органами общественного самоуправления и общественными организациями, осуществляющими общественно полезную деятель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>Количество встреч с населением, организованных с участием представителей общественного самоуправления с целью информирования об опыте участия населения в осуществлении местного самоуправления, популяризации деятельности органов обществен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54" w:top="1418" w:footer="397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ёт средств бюджета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30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80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80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600,0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рантовых конкурсов на лучший социально значимый проек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54" w:top="1418" w:footer="39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правовых актов Валуйского городского округа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955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района «Город Валуйки и Валуйский район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Аппарат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муниципальную программу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бюджета Валуйского городского округа на 2019 год и на плановый период 2020-2021 го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внесении изменений в бюджет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 порядке организации и осуществления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 Советах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 утверждении Положения о старостах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 назначении старост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  уличных комитетах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3"/>
        <w:gridCol w:w="1740"/>
        <w:gridCol w:w="5325"/>
        <w:gridCol w:w="1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Поддержка и развит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общественного самоуправления 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населения на террит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ват жителей Валуйского городского округа органами территориального обществен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ЖТ=КТ/КЖх100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Т-охват жителей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-количество жителей округа-участников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Ж-количество жителей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КВП=КТ+КС+КУ+К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ВП -количество вовлеченных в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Т-количество ТОС, 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С-количество старост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-количество уличных комитетов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Д-количество домовых комитетов,принявших участие в конкурсах и проек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 xml:space="preserve">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4"/>
                <w:szCs w:val="24"/>
                <w:lang w:eastAsia="zh-CN" w:bidi="ar"/>
              </w:rPr>
              <w:t>по вопросам форм осуществления населением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ПСМИ=КС+КГ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СМИ-количество публикаций в СМ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- количество материалов, размещенных на официальном сайте администраци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Г-количество публикаций в газете </w:t>
            </w:r>
            <w:r>
              <w:rPr>
                <w:sz w:val="24"/>
                <w:szCs w:val="24"/>
                <w:lang w:val="ru-RU"/>
              </w:rPr>
              <w:t>«Валуйская звезда»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 февраля года, 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четн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>
      <w:rFonts w:cs="Verdana"/>
      <w:sz w:val="28"/>
      <w:szCs w:val="28"/>
      <w:lang w:eastAsia="en-US" w:bidi="pa-IN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eastAsia="en-US" w:bidi="pa-I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4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Администратор</dc:creator>
  <dc:description/>
  <dc:language>en-US</dc:language>
  <cp:lastModifiedBy>ОргОтдел</cp:lastModifiedBy>
  <cp:lastPrinted>2019-03-18T13:35:00Z</cp:lastPrinted>
  <dcterms:modified xsi:type="dcterms:W3CDTF">2019-03-20T06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