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708" w:hanging="0"/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чания и предложения принимаютс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6.02.2023 по 25.02.202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адрес электронной поч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gotdel-valujki@yandex.ru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форм общественного самоуправления и активности населения на территории Валуйского городск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2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Валуйского городского округ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администрации Валуйского городского округа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азвития всех форм общественного самоуправления для решения вопросов местного значения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ми и общественными организациями, осуществляющими общественно полезную деятельн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два эт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п с 2019 г. по 2020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с 2021 г. по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муниципальной программы за счёт средств бюджета Валуйского городского округа (с расшифровкой плановых объёмов   бюджетных ассигнований по годам её реализации), а также прогнозный объем средств, привлекаемых из других источ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 осуществляется за счёт средств областного бюджета и  бюджета Валуйского городского округа, утверждённого на соответствующий год по соответствующим статьям бюджетной классификации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ланируемый общий объем финансирования муниципальной программы в 2019-2025 годах за счет всех источников финансирования составит 14044,8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финансирования муниципальной программы в 2019-2025 годах за счет средств областного бюджета составит 7627,6 тыс. рублей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муниципальной программы в 2019-2025 годах за счет средств местного бюджета составит 6417,2 тыс. рублей, в том числе по годам: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884,0 тыс. руб.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961,0 тыс. руб.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1021,6 тыс. руб.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1950,6 тыс. руб.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800,0 тыс. руб.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400,0 тыс. руб.</w:t>
            </w:r>
          </w:p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4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ват жителей Валуйского городского округа органами территориального общественного самоуправления - 3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- 115 ед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3. Количество публикаций в средствах массовой информации и на официальном сайте администрации городского округа </w:t>
            </w:r>
            <w:r>
              <w:rPr>
                <w:sz w:val="28"/>
                <w:szCs w:val="28"/>
                <w:lang w:eastAsia="zh-CN" w:bidi="ar"/>
              </w:rPr>
              <w:t xml:space="preserve">по вопросам форм осуществления населением местного самоуправления </w:t>
            </w:r>
            <w:r>
              <w:rPr>
                <w:sz w:val="28"/>
                <w:szCs w:val="28"/>
              </w:rPr>
              <w:t>- 42 е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амоуправление – это проявление общественной активности граждан, формы коллективного объединения людей, посредством которых они добровольно и безвозмездно участвуют в решении конкретных дел местных сообществ. Оно представляет собой систему управления общественными делами, построенную на основе самоорганизации, самодеятельности и саморегулирования. Именно общественное самоуправление предоставляет гражданам возможность самоорганизации и обустройства своей жизни на конкретных территориях, развития своей социальной активности и повышения качества жизни. Особенно значима роль местного самоуправления как механизма гражданского участия, как способа активации инициативы населения. Рационально организованное общественное самоуправление позволяет эффективно использовать местные ресурсы, снимать социальную напряжённость в обществе, повышать доверие населения к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бщественного самоуправления из года в год возрастает. Реальное его становление непосредственно зависит от включения широких слоёв населения в процесс организации местной жизни. Без сознательного участия граждан, их заинтересованности в результатах работы органов местного самоуправления эффективная деятельность местного самоуправления невозмож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й базой для самоорганизации граждан является Федеральный закон от 6 октября 2003 года № 131-ФЗ «Об общих принципах организации местного самоуправления в Российской Федерации», которым предусмотрены мероприятия, направленные на привлечение населения к решению вопросов местного значения, активизация гражданских инициатив, формирование гражданской ответственности, информирование о деятельности органов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ственного самоуправления особое место занимает территориальное общественное самоуправление (далее также Т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территориального общественного самоуправления в Валуйском городском округе определяется в соответствии с федеральными законами, законами Белгородской области и нормативными правовыми актами органов местного самоуправления Валу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алуйского городского округа работа по созданию ТОС ведётся с 2009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округе создано и функционирует 114 ТОС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ОС становится всё более актуальной в свете обострения множества проблем, с которыми сталкивается население по месту своего жительства. Существо этих проблем, как правило, и определяет основные направления деятельности ТОС. На территории Валуйского городского округа основными направлениями общественной активности по месту жительства является решение социально значимых для жителей вопросов -благоустройство и озеленение придомовых территорий, проведение культурно-массовых и спортивных мероприятий, конкурсов, организация досуга детей и пожилых людей, профилактика правонарушений, строительство детских и спортивных площадок, благоустройство мест отдыха и пляжных зон, колодцев и родников, а также участие в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районные конкурсы «Лучший ТОС», «Лидер ТОС», «Лучшая детская или спортивная площадка», «Лучшее обустройство зоны отдыха или пляжной зоны», «Лучшая клумба» и т.д. Победители конкурсов поощряются материально из средств местного бюдж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eastAsia="zh-CN" w:bidi="ar"/>
        </w:rPr>
      </w:pPr>
      <w:r>
        <w:rPr>
          <w:sz w:val="28"/>
          <w:szCs w:val="28"/>
          <w:lang w:eastAsia="zh-CN" w:bidi="ar"/>
        </w:rPr>
        <w:t>Немаловажно и то, что территориальное общественное самоуправление отличается многоуровневостью. Его создание возможно в подъезде многоквартирного дома, в многоквартирном доме, в группе домов, в жилом микрорайоне, в сельском населенном пункте, не являющимся поселением и на иных частях территории проживания граждан. Это дало предпосылку создания ТОС как на небольших территориях, где концентрация активных граждан невелика, так и на круп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одействуют созданию эффективного механизма обеспечения взаимосвязи органов местного самоуправления с населением 60 уличных комитетов, функционирующих в городе Валуйки и посёлке Уразово. Их силами население привлечено к работе по благоустройству, озеленению и улучшению санитарного состояния улиц, содержанию спортивных игровых площадок. Организовано взаимодействие с органами социальной защиты населения, учреждениями здравоохранения, органами внутренних дел, органами пожарного надз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городе Валуйки созданы 1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овых комитета, способствующих своей деятельностью совместному решению социальных проблем в жилищной сфере, развитию доброжелательных отношений между жителями (соседями), созданию комфортной среды проживания, осуществлению общественного контроля за содержанием жилых домов, а также содержанием придомовых территорий, объектов благоустройства и озелен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ельских населённых пунктах назначены старосты. Их деятельность направлена на решение различных социальных проблем, возникающих у населения по месту жительства, реализацию их общественных интерес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й поселковой и сельской территории созданы и функционируют Советы общественности, обеспечивающие профилактику правонарушений и антиобщественных действий граждан совместными усилиями органов местного самоуправления, актива населения территории и органов внутренних де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общественного самоуправления в Валуйском городском округе позволяет сделать вывод о необходимости и целесообразности использования потенциала общественного самоуправления как неотъемлемой и структурной части гражданского об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уществует ряд проблем, которые сдерживают развитие различных форм общественного самоуправления в Валуйском городском округ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профессиональный уровень руководителей органов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содействия в обмене опытом между органами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активность органов общественного самоуправления (ТОС, уличкомов, домкомов, старост) в проектной деятельности и участии в конкурса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формированность населения о деятельности органов общественного самоуправления и общественны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ТОС статуса юридического лица, что ограничивает их возможности привлечения дополнительных средств на развитие территор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механизмов взаимодействия между органами местного самоуправления и органами общественного самоуправления и общественными организация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омплексный и системный подход к решению возникших проблем и финансовая поддержка со стороны органов местного самоуправления позволит наиболее эффективно содействовать развитию общественного самоуправления на территории Валуйского городского округа. Нужно вовлекать как можно больше населения в процесс принятия решений по территориям, на которых они проживают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С целью решения существующих проблем муниципальной программой </w:t>
      </w:r>
      <w:r>
        <w:rPr>
          <w:b w:val="false"/>
          <w:sz w:val="28"/>
          <w:szCs w:val="28"/>
        </w:rPr>
        <w:t xml:space="preserve">«Поддержка и развитие форм общественного самоуправления и активности населения на территории Валуйского городского округа» (далее также -Программа) </w:t>
      </w:r>
      <w:r>
        <w:rPr>
          <w:b w:val="false"/>
          <w:bCs w:val="false"/>
          <w:sz w:val="28"/>
          <w:szCs w:val="28"/>
        </w:rPr>
        <w:t>предусмотрен комплекс мероприят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ланируется увеличить охват населения ТОС до 30% от общего количества жителей. Будут созданы 17 новых ТОС 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редседателями уличных комитетов планируется предусмотреть стимулирующие выплаты активным председателям ТОС и старостам сельских населенных пунктов, продолжать развивать практику организации и проведения конкурсов по разработке и выполнению социально значимых проектов среди ТОС и общественных организаций городского округа и выделять  победителям субсидии на их реализацию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требуется оказывать информационную поддержку деятельности и инициатив общественного самоуправления городского округа. Широко и всесторонне информировать население через средства массовой информации и социальные сети о результатах деятельности органов общественного самоуправления и общественных организац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енных мероприятий позволит создать благоприятные условия для реализации общественного самоуправления и повышения социальной активности населения Валуйского городского округа, совершенствования форм и методов работы, улучшения взаимодействия власти и общественных структур, осуществления последовательной социально ориентированной работы, повышению эффективности реализации план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оприятий муниципальной программы, будет получен следующий позитивный социальный эффект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жителей городского округа, охваченных органами территориального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взаимодействия органов местного самоуправления, органов общественного самоуправления и общественны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 значимых проектов, направленных на решение вопросов местного значения силами общественного самоуправления и общественных организаций совместно с органами мест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активной гражданской позиции у жителей городского округа в решении вопросов местного знач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работы и участия в общественном самоуправлении у жителей городского округ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активистов общественного самоуправ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результатах деятельности всех форм общественного самоуправления и общественных организаций городского округа.</w:t>
        <w:br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оритеты муниципальной политики в сфере реализации муниципальной программ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муниципальной программы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лагоприятных условий для реализации общественного самоуправления и повышения социальной активности населения Валуйского городского округа</w:t>
      </w:r>
      <w:r>
        <w:rPr>
          <w:sz w:val="28"/>
          <w:szCs w:val="28"/>
          <w:lang w:eastAsia="zh-CN" w:bidi="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развития всех форм общественного самоуправления для решения вопросов местного знач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 и общественными организациями, осуществляющими общественно полез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два этапа: 1 этап с 2019 г. по 2020 г.; 2 этап с 2021 г. по 202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будут достигнуты следующие конеч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2D2D2D"/>
          <w:sz w:val="28"/>
          <w:szCs w:val="28"/>
        </w:rPr>
        <w:t xml:space="preserve">Охват жителей Валуйского городского округа органами территориального общественного самоуправления - </w:t>
      </w:r>
      <w:r>
        <w:rPr>
          <w:sz w:val="28"/>
          <w:szCs w:val="28"/>
        </w:rPr>
        <w:t>3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ТОС, старост, председателей уличный комитет и домовых комитетов, вовлечённых в участие в конкурсах и проектах -115 ед.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публикаций в средствах массовой информации и на официальном сайте администрации городского округа </w:t>
      </w:r>
      <w:r>
        <w:rPr>
          <w:rFonts w:cs="Times New Roman" w:ascii="Times New Roman" w:hAnsi="Times New Roman"/>
          <w:sz w:val="28"/>
          <w:szCs w:val="28"/>
          <w:lang w:eastAsia="zh-CN" w:bidi="ar"/>
        </w:rPr>
        <w:t xml:space="preserve">по вопросам форм осуществления население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- 42 ш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конечного результата реализации муниципальной программы по годам реализации представл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19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х  №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№3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авовых актов Валуйского городского округа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или изменение которых необходим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авовых актов Валуйского городского округа, принятие или изменение которых необходимо для реализации муниципальной программы, представл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user_67%5C%D0%A0%D0%B0%D0%B1%D0%BE%D1%87%D0%B8%D0%B9%20%D1%81%D1%82%D0%BE%D0%BB%5C%D0%9F%D0%A0%D0%9E%D0%93%D0%A0%D0%90%D0%9C%D0%9C%D0%90.docx" \l "Par26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к муниципально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выделения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не выделе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редств бюджета Валуй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муниципальной программы в 2019-2025 годах за счет всех источников финансирования составит 14044,8 тыс. рублей, в том числе по год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1617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2116,7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2194,5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6516,6 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800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400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40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9-2025 годах за счет средств областного бюджета составит 7627,6 тыс. рублей, в том числе по год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733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1155,7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1172,9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4566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9-2025 годах за счет средств местного бюджета составит 6417,2 тыс. рублей, в том числе по год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884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-961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1021,6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-1950,6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-800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-400,0 тыс. руб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4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подлежит ежегодному уточнению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ё реал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активность органов общественного самоуправления и общественных организаций по реализации социальных и общественно значимых проектов и участию в конк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данного риска будут предприниматься решения о перераспределении средств в рамках отчётного периода и пересмотр приоритетных направлений муниципальной программы. Вместе с тем, для недопущения подобного риска в рамках Программы предусмотрено широкое информационное освещение всех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или недостаточное финансирование из средств бюджета Валуйского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м ограничения риска будет мониторинг целевых показателей программы, своевременная корректировка программных мероприятий и целевых показателей в зависимости от их достигнутого состояния и объёмов финансирования (объединение мероприятий, запланированных в ходе реализации Программы, по одной тематике (укрупнить) или сократить перечень мероприятий, не изменяя основных целей 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, областном и муниципальном уровне, влияющих на услови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твращения наступления данного риска будет проводиться мониторинг изменения законодательства, по мере необходимости вноситься корректировки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ограммы требуют бюджетных расходов в течение всего времени реализации Программы и не могут быть проведены в пределах о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муниципальной программе «Поддержка и развитие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форм общественного самоуправления и активност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населения на территории Валуйского городского округа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ероприятий муниципальной программы из различны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47"/>
        <w:gridCol w:w="1980"/>
        <w:gridCol w:w="1214"/>
        <w:gridCol w:w="1215"/>
        <w:gridCol w:w="1215"/>
        <w:gridCol w:w="1215"/>
        <w:gridCol w:w="1215"/>
        <w:gridCol w:w="1216"/>
        <w:gridCol w:w="1216"/>
      </w:tblGrid>
      <w:tr>
        <w:trPr>
          <w:trHeight w:val="44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 финансирования,источники финансирования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расходов (тыс. рублей)</w:t>
            </w:r>
          </w:p>
        </w:tc>
      </w:tr>
      <w:tr>
        <w:trPr>
          <w:trHeight w:val="104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1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1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1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8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5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я ТОС в качестве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ТОС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ов территорий. Организация их эффектив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уличных комит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9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ТО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старостам сельских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1.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реализуемых территориальными общественными самоуправлениями (ТОС) в муниципальных образованиях 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5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8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среди ТОС, старост, председателей уличных комитетов и домовых комит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овлечению общественных организаций в участие в конкурсах и про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95"/>
        <w:gridCol w:w="784"/>
        <w:gridCol w:w="213"/>
        <w:gridCol w:w="729"/>
        <w:gridCol w:w="171"/>
        <w:gridCol w:w="1197"/>
        <w:gridCol w:w="1147"/>
        <w:gridCol w:w="1256"/>
        <w:gridCol w:w="150"/>
        <w:gridCol w:w="1753"/>
        <w:gridCol w:w="782"/>
        <w:gridCol w:w="782"/>
        <w:gridCol w:w="782"/>
        <w:gridCol w:w="680"/>
        <w:gridCol w:w="102"/>
        <w:gridCol w:w="782"/>
        <w:gridCol w:w="782"/>
        <w:gridCol w:w="785"/>
      </w:tblGrid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№ 2</w:t>
            </w:r>
          </w:p>
        </w:tc>
      </w:tr>
      <w:tr>
        <w:trPr>
          <w:trHeight w:val="82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9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основных мероприятий (мероприятий) и показателе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основных мероприятий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2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руб.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, единица измерения</w:t>
            </w:r>
          </w:p>
        </w:tc>
        <w:tc>
          <w:tcPr>
            <w:tcW w:w="5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конечного и  непосредственного результата по годам реализации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ше-ние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4044,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D2D2D"/>
              </w:rPr>
              <w:t xml:space="preserve">Охват жителей Валуйского городского округа органами территориального общественного самоуправления- </w:t>
            </w:r>
            <w:r>
              <w:rPr/>
              <w:t>%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13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</w:t>
            </w:r>
            <w:r>
              <w:rPr>
                <w:color w:val="000000"/>
              </w:rPr>
              <w:t>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</w:rPr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 xml:space="preserve"> по вопросам</w:t>
            </w:r>
            <w:r>
              <w:rPr>
                <w:lang w:val="en-US" w:eastAsia="zh-CN" w:bidi="ar"/>
              </w:rPr>
              <w:t> </w:t>
            </w:r>
            <w:r>
              <w:rPr>
                <w:lang w:eastAsia="zh-CN" w:bidi="ar"/>
              </w:rPr>
              <w:t xml:space="preserve"> 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учающих семинаров, тренингов, форумов, ед.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ТОС, зарегистрированных в качестве юридического лица на конец года ,е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Совета ТОС, ед.в 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D2D2D"/>
              </w:rPr>
              <w:t xml:space="preserve">Охват жителей Валуйского городского округа органами территориального общественного самоуправления- </w:t>
            </w:r>
            <w:r>
              <w:rPr/>
              <w:t>% в го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етов территории, ед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 уличн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55,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едседателей уличных комитетов,</w:t>
            </w:r>
          </w:p>
          <w:p>
            <w:pPr>
              <w:pStyle w:val="Normal"/>
              <w:jc w:val="both"/>
              <w:rPr/>
            </w:pPr>
            <w:r>
              <w:rPr/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едседателей ТОС,</w:t>
            </w:r>
          </w:p>
          <w:p>
            <w:pPr>
              <w:pStyle w:val="Normal"/>
              <w:jc w:val="both"/>
              <w:rPr/>
            </w:pPr>
            <w:r>
              <w:rPr/>
              <w:t>получивших финансовую поддержку стимулирующего характера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финансовой поддержки стимулирующего характера старостам сельских населённых пунк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4,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jc w:val="both"/>
              <w:rPr/>
            </w:pPr>
            <w:r>
              <w:rPr/>
              <w:t>старост сельских населённых пунктов,</w:t>
            </w:r>
          </w:p>
          <w:p>
            <w:pPr>
              <w:pStyle w:val="Normal"/>
              <w:jc w:val="both"/>
              <w:rPr/>
            </w:pPr>
            <w:r>
              <w:rPr/>
              <w:t>получивших финансовую поддержку стимулирующего характер, % 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Реализация проектов, реализуемых территориальными общественными самоуправлениями (ТОС) в муниципальных образованиях Белгоро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40,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ектов, ед.в го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ind w:left="70" w:hanging="0"/>
              <w:rPr/>
            </w:pPr>
            <w:r>
              <w:rPr/>
              <w:t>Повышение эффективности взаимодействия органов местного самоуправления Валуйского городского округа с органами общественного самоуправления и общественными организациями в реализации социальных и общественно значимых проекто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>Основное</w:t>
            </w:r>
          </w:p>
          <w:p>
            <w:pPr>
              <w:pStyle w:val="Normal"/>
              <w:ind w:left="120" w:hanging="120"/>
              <w:rPr/>
            </w:pPr>
            <w:r>
              <w:rPr/>
              <w:t>мероприятие 2.1.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конкурсов среди ТОС, старост, председателей уличных и домовых комитето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ов общественного самоуправления, получивших материальную</w:t>
            </w:r>
          </w:p>
          <w:p>
            <w:pPr>
              <w:pStyle w:val="Normal"/>
              <w:rPr/>
            </w:pPr>
            <w:r>
              <w:rPr/>
              <w:t>поддержку, ед.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>Основное</w:t>
            </w:r>
          </w:p>
          <w:p>
            <w:pPr>
              <w:pStyle w:val="Normal"/>
              <w:ind w:left="120" w:hanging="120"/>
              <w:rPr/>
            </w:pPr>
            <w:r>
              <w:rPr/>
              <w:t>мероприятие 2.2.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вовлечению общественных организаций в участие в конкурсах и проекта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ля общественных организаций, вовлечённых в участие в конкурсах и проектах, % в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</w:tr>
      <w:tr>
        <w:trPr>
          <w:trHeight w:val="1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вышение информированности населения Валуйского городского округа о взаимодействии органов местного самоуправления с органами общественного самоуправления и общественными организациями, осуществляющими общественно полезную деятельность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 в СМИ и на официальном сайте администрации городского округа </w:t>
            </w:r>
            <w:r>
              <w:rPr>
                <w:lang w:eastAsia="zh-CN" w:bidi="ar"/>
              </w:rPr>
              <w:t>по вопросам форм осуществления населением мест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Количество мероприятий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ar"/>
              </w:rPr>
            </w:pPr>
            <w:r>
              <w:rPr/>
              <w:t>Количество встреч с населением, организованных с участием представителей общественного самоуправления с целью информирования об опыте участия населения в осуществлении местного самоуправления, популяризации деятельности органов общественного самоуправления, ед. в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45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4"/>
        <w:gridCol w:w="1950"/>
        <w:gridCol w:w="816"/>
        <w:gridCol w:w="2600"/>
        <w:gridCol w:w="717"/>
        <w:gridCol w:w="703"/>
        <w:gridCol w:w="647"/>
        <w:gridCol w:w="201"/>
        <w:gridCol w:w="582"/>
        <w:gridCol w:w="440"/>
        <w:gridCol w:w="360"/>
        <w:gridCol w:w="181"/>
        <w:gridCol w:w="619"/>
        <w:gridCol w:w="41"/>
        <w:gridCol w:w="759"/>
        <w:gridCol w:w="20"/>
        <w:gridCol w:w="780"/>
        <w:gridCol w:w="800"/>
        <w:gridCol w:w="800"/>
        <w:gridCol w:w="800"/>
      </w:tblGrid>
      <w:tr>
        <w:trPr>
          <w:trHeight w:val="300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</w:tc>
      </w:tr>
      <w:tr>
        <w:trPr>
          <w:trHeight w:val="1005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10"/>
            <w:tcBorders/>
            <w:vAlign w:val="bottom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к муниципальной программе </w:t>
            </w: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568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ёт средств бюджета Валуй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асходов (тыс. рублей)</w:t>
            </w:r>
          </w:p>
        </w:tc>
      </w:tr>
      <w:tr>
        <w:trPr>
          <w:trHeight w:val="4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1,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1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1,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1,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консультационных мероприятий, форумов по вопросам образования и функционирования ТОС, регистрации ТОС в качестве юридического лиц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й Совета ТОС городского округа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ТО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ппарат администрации 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етов территории. Организация их эффективной деятельност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уличных комите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1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5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0,0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председателям ТО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финансовой поддержки стимулирующего характера старостам сельских населённых пунктов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11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1.8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, реализуемых территориальными общественными самоуправлениями (ТОС) в муниципальных образованиях Белгород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сов среди ТОС, </w:t>
            </w:r>
            <w:r>
              <w:rPr/>
              <w:t>старост, председателей уличных комитетов и домовых комитетов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овлечению общественных организаций в участие в конкурсах и проектах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информационной поддержке всех форм общественного самоуправления и общественных организац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 Валуйского городского округа, территориальные органы администрации Валу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454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6955"/>
        <w:gridCol w:w="340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авового акт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тветственный исполни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муниципального района «Город Валуйки и Валуйский район»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 утверждении муниципальной программы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ппарат администрации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муниципальную программу «Поддержка и развитие форм общественного самоуправления и активности населения на территории Валуй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Аппарат администрации 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-2025 г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 xml:space="preserve">Об утверждении бюджета Валуйского городского округа на очередной год и на плановый период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правление финансов и бюджетной политики администрации муниципального района «Город Валуйки и Валу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8 г.-2025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внесении изменений в бюджет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-2025 годы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б утверждении Порядка  организации и осуществления территориального общественного самоуправления на территории Валуйского городского округа и Порядка регистрации устава территориального общественного самоуправления на территории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становление администрации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Советах территории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ппарат администрации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б утверждении Положения о старостах сельских населенных пунктов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 назначении старост сельских населенных пунктов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ешение Совета депутатов Валуйского городского округ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/>
              <w:t>Об  уличных комитетах Валуйского городского округ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highlight w:val="yellow"/>
              </w:rPr>
            </w:pPr>
            <w:r>
              <w:rPr/>
              <w:t>Администрация Валуй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к муниципальной программе «Поддержка и развит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форм общественного самоуправления 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активности населения на территор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Валуйского городского округа 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тодике расчета показателей конечного результата муниципальн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3"/>
        <w:gridCol w:w="1740"/>
        <w:gridCol w:w="5325"/>
        <w:gridCol w:w="16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сбор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</w:tr>
      <w:tr>
        <w:trPr>
          <w:trHeight w:val="1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ниципальная программа «Поддержка и развит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 общественного самоуправления 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ктивности населения на территор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алуйского городского округа 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хват жителей Валуйского городского округа органами территориального общественного самоуправл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Т=КТ/КЖх100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ОЖТ-охват жителей ТОС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КТ-количество жителей округа-участников ТОС;</w:t>
            </w:r>
          </w:p>
          <w:p>
            <w:pPr>
              <w:pStyle w:val="TableParagraph"/>
              <w:kinsoku w:val="false"/>
              <w:overflowPunct w:val="false"/>
              <w:ind w:right="123" w:hanging="0"/>
              <w:rPr/>
            </w:pPr>
            <w:r>
              <w:rPr/>
              <w:t>КЖ-количество жителей ок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личество территориальных общественных самоуправлений, старост, председателей уличных комитетов и домовых комитетов, вовлечённых в участие в конкурсах и проектах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в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ВП=КТ+КС+КУ+КД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ВП -количество вовлеченных в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Т-количество ТОС, 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С-количество старост,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У-количество уличных комитетов,принявших участие в конкурсах и проектах;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КД-количество домовых комитетов,принявших участие в конкурсах и проект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личество публикаций в средствах массовой информации и на официальном сайте администрации городского округа </w:t>
            </w:r>
            <w:r>
              <w:rPr>
                <w:lang w:eastAsia="zh-CN" w:bidi="ar"/>
              </w:rPr>
              <w:t>по вопросам форм осуществления населением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 в г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СМИ=КС+КГ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ПСМИ-количество публикаций в СМИ;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С- количество материалов, размещенных на официальном сайте администрации;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  <w:t>КГ-количество публикаций в газете «Валуйская звезда»</w:t>
            </w:r>
          </w:p>
          <w:p>
            <w:pPr>
              <w:pStyle w:val="TableParagraph"/>
              <w:kinsoku w:val="false"/>
              <w:overflowPunct w:val="false"/>
              <w:ind w:right="111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года, следующего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четны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282575" cy="4603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36.2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351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center" w:pos="4153" w:leader="none"/>
                              <w:tab w:val="right" w:pos="8306" w:leader="none"/>
                            </w:tabs>
                            <w:ind w:left="-2977" w:firstLine="2977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7.7pt;mso-wrap-distance-left:9.05pt;mso-wrap-distance-right:9.05pt;mso-wrap-distance-top:0pt;mso-wrap-distance-bottom:0pt;margin-top:0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center" w:pos="4153" w:leader="none"/>
                        <w:tab w:val="right" w:pos="8306" w:leader="none"/>
                      </w:tabs>
                      <w:ind w:left="-2977" w:firstLine="2977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3310" cy="3517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2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3310" cy="351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2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3517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7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>
      <w:rFonts w:cs="Verdana"/>
      <w:sz w:val="28"/>
      <w:szCs w:val="28"/>
      <w:lang w:bidi="pa-IN"/>
    </w:rPr>
  </w:style>
  <w:style w:type="character" w:styleId="InternetLink">
    <w:name w:val="Hyperlink"/>
    <w:rPr>
      <w:rFonts w:cs="Verdana"/>
      <w:color w:val="0000FF"/>
      <w:sz w:val="28"/>
      <w:szCs w:val="28"/>
      <w:u w:val="single"/>
      <w:lang w:bidi="pa-IN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4"/>
      <w:szCs w:val="22"/>
      <w:lang w:val="ru-RU" w:bidi="ar-SA" w:eastAsia="zh-C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8:00Z</dcterms:created>
  <dc:creator>Администратор</dc:creator>
  <dc:description/>
  <dc:language>en-US</dc:language>
  <cp:lastModifiedBy>Труд</cp:lastModifiedBy>
  <cp:lastPrinted>2023-04-06T10:01:00Z</cp:lastPrinted>
  <dcterms:modified xsi:type="dcterms:W3CDTF">2023-04-1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8A0B7F2474589B97FE22E84C2E50B</vt:lpwstr>
  </property>
  <property fmtid="{D5CDD505-2E9C-101B-9397-08002B2CF9AE}" pid="3" name="KSOProductBuildVer">
    <vt:lpwstr>1049-11.2.0.11516</vt:lpwstr>
  </property>
</Properties>
</file>