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мечания и предложения принимаютс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18.08.2020 по 28.08.2020 года по адрес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ой почты: </w:t>
      </w:r>
      <w:hyperlink r:id="rId2">
        <w:r>
          <w:rPr>
            <w:rStyle w:val="InternetLink"/>
            <w:szCs w:val="28"/>
          </w:rPr>
          <w:t>turist@va.belregion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«Город Валуйки и Валуйский район» </w:t>
      </w:r>
    </w:p>
    <w:p>
      <w:pPr>
        <w:pStyle w:val="Normal"/>
        <w:rPr>
          <w:b/>
          <w:b/>
        </w:rPr>
      </w:pPr>
      <w:r>
        <w:rPr>
          <w:b/>
        </w:rPr>
        <w:t>от 24 мая 2017 года № 80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письмом Министерства промышленности и торговли Российской Федерации и Федеральной антимонопольной службы от 23 июня 2020 года «О предоставлении муниципальных преференций производителям товаров при организации нестационарной и мобильной торговли», в целях создания естественных каналов сбыта продукции  малых и средних товаропроизводителей Валуйского городского окру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следующие изменения в распоряжение администрации муниципального района «Город Валуйки и Валуйский район» от 24 мая 2017 года № 804-р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 (далее - муниципальная программа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нести изменения в паспорт  муниципальной программы, изложив  пункт 3 программы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0"/>
        <w:gridCol w:w="472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экономического развития администрации Валуйского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организации и контролю за потребительским рынком и защите прав потребите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дел по управлению земельными ресурсами управления муниципальной собственности и земельных ресурсов  администрации Валуйского городского округ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культуры администрации Валуйского городского округа.»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внести изменения в паспорт  подпрограммы 2 «Развитие торговли и общественного питания» (далее подпрограмма 2) муниципальной программы, изложив  пункт 2 паспорта подпрограммы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0"/>
        <w:gridCol w:w="472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организации и контролю за потребительским рынком и защите прав потребите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по управлению земельными ресурсами управления муниципальной собственности и земельных ресурсов  администрации Валуйского городского округа»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внести изменения дополнив раздел 3 подпрограммы 2 пунктом 2.3.4. следующего содержания  </w:t>
      </w:r>
    </w:p>
    <w:p>
      <w:pPr>
        <w:pStyle w:val="Normal"/>
        <w:ind w:firstLine="720"/>
        <w:jc w:val="both"/>
        <w:rPr/>
      </w:pPr>
      <w:r>
        <w:rPr>
          <w:szCs w:val="28"/>
        </w:rPr>
        <w:t>«2.3.4. Предоставление производителям  сельскохозяйственных и продовольственных товаров, в том числе фермерской продукции,  организациям потребительской кооперации, являющихся субъектами малого и среднего предпринимательства, муниципальных преференций в виде предоставления мест   для размещения нестационарных и мобильных торговых объектов без проведения  торгов (конкурсов, аукционов) на безвозмездной основе.»;</w:t>
      </w:r>
    </w:p>
    <w:p>
      <w:pPr>
        <w:pStyle w:val="Normal"/>
        <w:ind w:firstLine="720"/>
        <w:jc w:val="both"/>
        <w:rPr/>
      </w:pPr>
      <w:r>
        <w:rPr>
          <w:szCs w:val="28"/>
        </w:rPr>
        <w:t>-внести изменения  в приложение № 1 к муниципальной программе  «Ресурсное обеспечение и прогнозная (справочная  оценка расходов на реализацию основных мероприятий (мероприятий) муниципальной программы из различных источников финансирования» дополнив раздел 2 приложения пунктом 2.14 следующего содержания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15"/>
        <w:gridCol w:w="1470"/>
        <w:gridCol w:w="525"/>
        <w:gridCol w:w="495"/>
        <w:gridCol w:w="480"/>
        <w:gridCol w:w="510"/>
        <w:gridCol w:w="735"/>
        <w:gridCol w:w="525"/>
        <w:gridCol w:w="555"/>
        <w:gridCol w:w="511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ное мероприятие 2.14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производителям  сельскохозяйственных и продовольственных товаров, в том числе фермерской продукции,  организациям потребительской кооперации, являющихся субъектами малого и среднего предпринимательства, муниципальных преференций в виде предоставления мест   для размещения нестационарных и мобильных торговых объектов без проведения  торгов (конкурсов, аукционов) на безвозмездной осн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ского окру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источ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»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внести изменения  в раздел «Ответственный исполнитель, соисполнитель, участник» основного мероприятия 2.9. подпрограммы 2 в приложение № 2 к муниципальной программе  «Система основных мероприятий (мероприятий) и показателей муниципальной программы» изложив  в новой редакции: «отдел по управлению земельными ресурсами управления муниципальной собственности и земельных ресурсов администрации Валуйского городского округ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нести изменения  в приложение № 2 к муниципальной программе  «Система основных мероприятий (мероприятий) и показателей муниципальной программы» дополнив подпрограмму 2 основным мероприятием 2.14 следую</w:t>
      </w:r>
      <w:r>
        <w:rPr/>
        <w:t>щего содержания: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33"/>
        <w:gridCol w:w="312"/>
        <w:gridCol w:w="312"/>
        <w:gridCol w:w="1785"/>
        <w:gridCol w:w="312"/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2.14. Предоставление производителям  сельскохозяйственных и продовольственных товаров, в том числе фермерской продукции,  организациям потребительской кооперации, являющихся субъектами малого и среднего предпринимательства, муниципальных преференций в виде предоставления мест   для размещения нестационарных и мобильных торговых объектов без проведения  торгов (конкурсов, аукционов) на безвозмездной основ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по управлению земельными ресурсами управления муниципальной собственности и земельных ресурсов администрации Валуйского городского округ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оля рассмотренных заявлений от общего количества поступивших заявлений  по предоставлению преференций в виде предоставления мест   для размещения нестационарных и мобильных торговых объектов без проведения  торгов (конкурсов, аукционов) на безвозмездной основе, %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Валуйского городского округа по вопросам экономического развития – начальника управления муниципальной собственности и земельных ресурсов С.В. Самойлову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@va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4:00Z</dcterms:created>
  <dc:creator>Наталья</dc:creator>
  <dc:description/>
  <cp:keywords/>
  <dc:language>en-US</dc:language>
  <cp:lastModifiedBy>Birukoff</cp:lastModifiedBy>
  <cp:lastPrinted>2018-12-25T09:16:00Z</cp:lastPrinted>
  <dcterms:modified xsi:type="dcterms:W3CDTF">2020-08-18T05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