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316" w:firstLine="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зывы и замечания к проекту принимаются</w:t>
      </w:r>
      <w:r>
        <w:rPr>
          <w:sz w:val="28"/>
          <w:szCs w:val="28"/>
          <w:lang w:val="ru-RU"/>
        </w:rPr>
        <w:t xml:space="preserve"> с с 17.08.2018 год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телефону – 3-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2</w:t>
      </w:r>
    </w:p>
    <w:p>
      <w:pPr>
        <w:pStyle w:val="ConsPlusTitle"/>
        <w:widowControl/>
        <w:numPr>
          <w:ilvl w:val="0"/>
          <w:numId w:val="0"/>
        </w:numPr>
        <w:ind w:left="4316" w:firstLine="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16" w:firstLine="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форм общественного самоуправления и активности населения на территории Валуй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«Поддержка и развитие форм общественного самоуправления и активности населения на территории Валуйского городского округа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администрации Валуйского городского округа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       программы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альные администрации Валу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Создание условий для развития </w:t>
            </w:r>
            <w:r>
              <w:rPr>
                <w:sz w:val="28"/>
                <w:szCs w:val="28"/>
                <w:lang w:val="ru-RU"/>
              </w:rPr>
              <w:t xml:space="preserve">всех форм </w:t>
            </w:r>
            <w:r>
              <w:rPr>
                <w:sz w:val="28"/>
                <w:szCs w:val="28"/>
              </w:rPr>
              <w:t xml:space="preserve"> обществен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самоуправлен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z w:val="28"/>
                <w:szCs w:val="28"/>
              </w:rPr>
              <w:t>для решения вопросов местного значе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взаимодействия </w:t>
            </w:r>
            <w:r>
              <w:rPr>
                <w:sz w:val="28"/>
                <w:szCs w:val="28"/>
                <w:lang w:val="ru-RU"/>
              </w:rPr>
              <w:t xml:space="preserve">ОМСУ </w:t>
            </w:r>
            <w:r>
              <w:rPr>
                <w:sz w:val="28"/>
                <w:szCs w:val="28"/>
              </w:rPr>
              <w:t>Валу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с органами обществен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общественными организациями</w:t>
            </w:r>
            <w:r>
              <w:rPr>
                <w:sz w:val="28"/>
                <w:szCs w:val="28"/>
              </w:rPr>
              <w:t xml:space="preserve"> в реализации социальных и общественно значимых проектах.</w:t>
            </w:r>
          </w:p>
          <w:p>
            <w:pPr>
              <w:pStyle w:val="Style1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вышение информированности населения Валуйского городского округа о взаимодействии </w:t>
            </w:r>
            <w:r>
              <w:rPr>
                <w:sz w:val="28"/>
                <w:szCs w:val="28"/>
                <w:lang w:val="ru-RU"/>
              </w:rPr>
              <w:t>ОМСУ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  <w:lang w:val="ru-RU"/>
              </w:rPr>
              <w:t xml:space="preserve">органами общественного </w:t>
            </w:r>
            <w:r>
              <w:rPr>
                <w:sz w:val="28"/>
                <w:szCs w:val="28"/>
              </w:rPr>
              <w:t xml:space="preserve"> самоуправлениями и общественными организациями, осуществляющими общественно полезную деятельность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с 2019 по2020 г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с 2021 по 2025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        муниципальной программы за сч</w:t>
            </w:r>
            <w:r>
              <w:rPr>
                <w:bCs/>
                <w:sz w:val="28"/>
                <w:szCs w:val="28"/>
                <w:lang w:val="ru-RU"/>
              </w:rPr>
              <w:t>ё</w:t>
            </w:r>
            <w:r>
              <w:rPr>
                <w:bCs/>
                <w:sz w:val="28"/>
                <w:szCs w:val="28"/>
              </w:rPr>
              <w:t xml:space="preserve">т    средств  бюджета </w:t>
            </w:r>
            <w:r>
              <w:rPr>
                <w:bCs/>
                <w:sz w:val="28"/>
                <w:szCs w:val="28"/>
                <w:lang w:val="ru-RU"/>
              </w:rPr>
              <w:t>Валуйского городского округа</w:t>
            </w:r>
            <w:r>
              <w:rPr>
                <w:bCs/>
                <w:sz w:val="28"/>
                <w:szCs w:val="28"/>
              </w:rPr>
              <w:t xml:space="preserve"> (с   расшифровкой плановых объ</w:t>
            </w:r>
            <w:r>
              <w:rPr>
                <w:bCs/>
                <w:sz w:val="28"/>
                <w:szCs w:val="28"/>
                <w:lang w:val="ru-RU"/>
              </w:rPr>
              <w:t>ё</w:t>
            </w:r>
            <w:r>
              <w:rPr>
                <w:bCs/>
                <w:sz w:val="28"/>
                <w:szCs w:val="28"/>
              </w:rPr>
              <w:t>мов   бюджетных ассигнований по годам е</w:t>
            </w:r>
            <w:r>
              <w:rPr>
                <w:bCs/>
                <w:sz w:val="28"/>
                <w:szCs w:val="28"/>
                <w:lang w:val="ru-RU"/>
              </w:rPr>
              <w:t>ё</w:t>
            </w:r>
            <w:r>
              <w:rPr>
                <w:bCs/>
                <w:sz w:val="28"/>
                <w:szCs w:val="28"/>
              </w:rPr>
              <w:t xml:space="preserve">   реализации), а также прогнозный объем средств, привлекаемых из других      источников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т средств бюджета </w:t>
            </w:r>
            <w:r>
              <w:rPr>
                <w:sz w:val="28"/>
                <w:szCs w:val="28"/>
                <w:lang w:val="ru-RU"/>
              </w:rPr>
              <w:t>Валуйского городского округа</w:t>
            </w:r>
            <w:r>
              <w:rPr>
                <w:sz w:val="28"/>
                <w:szCs w:val="28"/>
              </w:rPr>
              <w:t>, утвержд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 xml:space="preserve">нного на соответствующий год по соответствующим стать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 на 2019 –2025 годы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,0 тыс. рублей, из них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1000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  <w:r>
              <w:rPr>
                <w:sz w:val="28"/>
                <w:szCs w:val="28"/>
                <w:lang w:val="ru-RU"/>
              </w:rPr>
              <w:t>110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  <w:r>
              <w:rPr>
                <w:sz w:val="28"/>
                <w:szCs w:val="28"/>
                <w:lang w:val="ru-RU"/>
              </w:rPr>
              <w:t>120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</w:t>
            </w:r>
            <w:r>
              <w:rPr>
                <w:sz w:val="28"/>
                <w:szCs w:val="28"/>
                <w:lang w:val="ru-RU"/>
              </w:rPr>
              <w:t>1300</w:t>
            </w:r>
            <w:r>
              <w:rPr>
                <w:sz w:val="28"/>
                <w:szCs w:val="28"/>
              </w:rPr>
              <w:t>,0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</w:t>
            </w:r>
            <w:r>
              <w:rPr>
                <w:sz w:val="28"/>
                <w:szCs w:val="28"/>
                <w:lang w:val="ru-RU"/>
              </w:rPr>
              <w:t>140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  <w:r>
              <w:rPr>
                <w:sz w:val="28"/>
                <w:szCs w:val="28"/>
                <w:lang w:val="ru-RU"/>
              </w:rPr>
              <w:t>150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z w:val="28"/>
                <w:szCs w:val="28"/>
                <w:lang w:val="ru-RU"/>
              </w:rPr>
              <w:t>160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рограммы ежегодно подлежат уточнению при формировании бюджета на очередной финансовый год</w:t>
            </w:r>
            <w:r>
              <w:rPr>
                <w:sz w:val="28"/>
                <w:szCs w:val="28"/>
                <w:lang w:val="ru-RU"/>
              </w:rPr>
              <w:t xml:space="preserve"> и план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 программы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color w:val="2D2D2D"/>
                <w:sz w:val="28"/>
                <w:szCs w:val="28"/>
              </w:rPr>
              <w:t>Охват жителей Валуйского городского округа органами территориального общественного самоуправления-</w:t>
            </w:r>
            <w:r>
              <w:rPr>
                <w:sz w:val="28"/>
                <w:szCs w:val="28"/>
              </w:rPr>
              <w:t>30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ru-RU"/>
              </w:rPr>
              <w:t>территориальных общественных самоуправлени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старост, председателей уличных комитетов и домовых комитетов, </w:t>
            </w:r>
            <w:r>
              <w:rPr>
                <w:sz w:val="28"/>
                <w:szCs w:val="28"/>
              </w:rPr>
              <w:t xml:space="preserve"> вовлечённых в участие в  конкурсах и проектах -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00 ед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Количество публикаций в </w:t>
            </w:r>
            <w:r>
              <w:rPr>
                <w:sz w:val="28"/>
                <w:szCs w:val="28"/>
                <w:lang w:val="ru-RU"/>
              </w:rPr>
              <w:t xml:space="preserve">средствах массовой информации </w:t>
            </w:r>
            <w:r>
              <w:rPr>
                <w:sz w:val="28"/>
                <w:szCs w:val="28"/>
              </w:rPr>
              <w:t xml:space="preserve">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</w:t>
            </w:r>
            <w:r>
              <w:rPr>
                <w:sz w:val="28"/>
                <w:szCs w:val="28"/>
                <w:lang w:eastAsia="zh-CN" w:bidi="ar"/>
              </w:rPr>
              <w:t>по вопросам</w:t>
            </w:r>
            <w:r>
              <w:rPr>
                <w:sz w:val="28"/>
                <w:szCs w:val="28"/>
                <w:lang w:val="en-US" w:eastAsia="zh-CN" w:bidi="ar"/>
              </w:rPr>
              <w:t> </w:t>
            </w:r>
            <w:r>
              <w:rPr>
                <w:sz w:val="28"/>
                <w:szCs w:val="28"/>
                <w:lang w:eastAsia="zh-CN" w:bidi="ar"/>
              </w:rPr>
              <w:t xml:space="preserve">  форм осуществления населением местного самоуправления </w:t>
            </w:r>
            <w:r>
              <w:rPr>
                <w:sz w:val="28"/>
                <w:szCs w:val="28"/>
              </w:rPr>
              <w:t>- 84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Программы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основных проблем в указанной сфере и прогноз е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 xml:space="preserve">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 - это проявление общественной активности граждан, формы коллективного объединения людей, посредством которых они добровольно и безвозмездно участвуют в решении конкретных дел местных сообществ. Оно представляет собой систему управления общественными делами, построенную на основе самоорганизации, самодеятельности и саморегулирования. Именно общественное 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Особенно значима роль местного самоуправления как механизма гражданского участия, как способа активации инициативы населения. Рационально организованное общественное самоуправление позволяет эффективно использовать местные ресурсы, снимать социальную напряжённость в обществе, повышать доверие населения к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одательной базой для самоорганизации граждан является Федеральный закон от 6 октября 2003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которым предусмотрены мероприятия, направленные на привлечение населения к решению вопросов местного значения, активизация гражданских инициатив, формирование гражданской ответственности, информирование о деятельности органов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ственного самоуправления особое место занимает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 также ТО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Валуйском городском округе определяется  в соответствии с федеральными законами, законами Белгородской области и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луйского городского округа работа по созданию ТОС ведётся с 2009 года. До 2017 года было создано  50 ТОС, в 2017 году - 36, а в  2018 году создано еще 2 ТОС.  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городском округе создано и функционирует 88 ТОС</w:t>
      </w:r>
      <w:r>
        <w:rPr>
          <w:sz w:val="28"/>
          <w:szCs w:val="28"/>
          <w:lang w:val="ru-RU"/>
        </w:rPr>
        <w:t xml:space="preserve"> (из них активную деятельность осуществляют 64 ТОС)</w:t>
      </w:r>
      <w:r>
        <w:rPr>
          <w:sz w:val="28"/>
          <w:szCs w:val="28"/>
        </w:rPr>
        <w:t xml:space="preserve"> с охватом населения 7646 человек, при этом зарегистрированные в качестве юридического лица </w:t>
      </w:r>
      <w:r>
        <w:rPr>
          <w:sz w:val="28"/>
          <w:szCs w:val="28"/>
          <w:lang w:val="ru-RU"/>
        </w:rPr>
        <w:t xml:space="preserve">ТОС </w:t>
      </w:r>
      <w:r>
        <w:rPr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ТОС становится всё более актуальной в свете обострения множества проблем, с которыми сталкивается население по месту своего жительства. Существо этих проблем, как правило, и определяет основные направления деятельности ТОС. На территории городского округа основными направлениями общественной активности по месту жительства является решение социально значимых для жителей вопросов -благоустройство и озеленение придомовых территорий,  проведение культурно-массовых и спортивных мероприятий, конкурсов, организация досуга детей и пожилых людей, профилактика правонарушений, строительство детских и спортивных площадок, благоустройство мест отдыха и пляжных зон, колодцев и родников, а также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роводятся районные конкурсы «Лучший ТОС», «Лидер ТОС», «Лучшая детская или спортивная площадка», «Лучшее обустройство зоны отдыха или пляжной зоны», «Лучшая клумба» и т.д. Победители конкурсов поощряются материально из средств местного бюджета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емаловажно  и то, территориальное общественное самоуправление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отличается многоуровневостью. Его создание возможно в подъезде многоквартирного дома, в многоквартирном доме, в группе домов, в жилом микрорайоне, в сельском населенном пункте, не являющимся поселением и на иных частях территории проживания граждан. Это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 дало 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предпосылку создания ТОС как на небольших территориях, где концентрация активных граждан невелика, так и на крупных. </w:t>
        <w:br/>
      </w:r>
      <w:r>
        <w:rPr>
          <w:rFonts w:eastAsia="SimSun" w:cs="SimSun" w:ascii="SimSun" w:hAnsi="SimSun"/>
          <w:kern w:val="0"/>
          <w:sz w:val="24"/>
          <w:szCs w:val="24"/>
          <w:lang w:val="ru-RU" w:eastAsia="zh-CN" w:bidi="ar"/>
        </w:rPr>
        <w:tab/>
      </w:r>
      <w:r>
        <w:rPr>
          <w:sz w:val="28"/>
          <w:szCs w:val="28"/>
        </w:rPr>
        <w:t xml:space="preserve"> Так</w:t>
      </w:r>
      <w:r>
        <w:rPr>
          <w:sz w:val="28"/>
          <w:szCs w:val="28"/>
          <w:lang w:val="ru-RU"/>
        </w:rPr>
        <w:t xml:space="preserve">же </w:t>
      </w:r>
      <w:r>
        <w:rPr>
          <w:sz w:val="28"/>
          <w:szCs w:val="28"/>
        </w:rPr>
        <w:t>содействуют созданию эффективного механизма обеспечения взаимосвязи органов местного самоуправления с населением 99 уличных комитетов, функционирующих в городе Валуйки и посёлке Уразово. Их силами  население привлечено к работе по  благоустройству, озеленению и улучшению санитарного состояния улиц, содержанию спортивных  игровых площадок. Организовано взаимодействие  с органами социальной защиты населения, учреждениями здравоохранения, органами внутренних дел, органами пожарного надзора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городе Валуйки созданы 158 домовых комитета, способствующих своей деятельностью совместному решению социальных проблем в жилищной сфере, развитию доброжелательных отношений между жителями (соседями), созданию комфортной среды проживания, осуществлению общественного контроля за содержанием жилых домов, а также содержанием придомовых территорий, объектов благоустройства и озеленения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 сельских населённых пунктах назначены старосты. Их деятельность направлена на решение различных социальных проблем, возникающих у населения по месту жительства, реализацию их общественных интересов. 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оселковой и сельской территории созданы и функционируют Советы общественности, обеспечивающие профилактику правонарушений и антиобщественных действий граждан совместными усилиями органов местного самоуправления, актива населения территории и органов внутренних дел.</w:t>
      </w:r>
    </w:p>
    <w:p>
      <w:pPr>
        <w:pStyle w:val="Style14"/>
        <w:jc w:val="both"/>
        <w:rPr>
          <w:sz w:val="28"/>
          <w:szCs w:val="28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Уровень развития  общественного самоуправления в Валуйском городском округе позволяет сделать вывод о необходимости и целесообразности использования потенциала общественного самоуправления как неотъемлемой и структурной части гражданского общества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ряд проблем, которые сдерживают развитие различных форм  общественного самоуправления в Валуйском городском округе: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профессиональный уровень руководителей органов </w:t>
      </w:r>
      <w:r>
        <w:rPr>
          <w:sz w:val="28"/>
          <w:szCs w:val="28"/>
          <w:lang w:val="ru-RU"/>
        </w:rPr>
        <w:t>общественного самоуправления</w:t>
      </w:r>
      <w:r>
        <w:rPr>
          <w:sz w:val="28"/>
          <w:szCs w:val="28"/>
        </w:rPr>
        <w:t>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содействия в обмене опытом между органами общественного самоуправления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низкая активность органов общественного самоуправления</w:t>
      </w:r>
      <w:r>
        <w:rPr>
          <w:sz w:val="28"/>
          <w:szCs w:val="28"/>
          <w:lang w:val="ru-RU"/>
        </w:rPr>
        <w:t xml:space="preserve"> (ТОС, уличкомов, домкомов, старост)</w:t>
      </w:r>
      <w:r>
        <w:rPr>
          <w:sz w:val="28"/>
          <w:szCs w:val="28"/>
        </w:rPr>
        <w:t xml:space="preserve"> в проектной деятельности и участии в конкурсах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населения о деятельности  </w:t>
      </w:r>
      <w:r>
        <w:rPr>
          <w:sz w:val="28"/>
          <w:szCs w:val="28"/>
          <w:lang w:val="ru-RU"/>
        </w:rPr>
        <w:t xml:space="preserve">органов общественного самоуправления </w:t>
      </w:r>
      <w:r>
        <w:rPr>
          <w:sz w:val="28"/>
          <w:szCs w:val="28"/>
        </w:rPr>
        <w:t xml:space="preserve"> и общественных организаций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ТОС статуса юридического лица, что ограничивает их возможности привлечения дополнительных средств на развитие территорий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ство механизмов взаимодействия между органами местного самоуправления  и органами общественного самоуправления и общественными организациями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мплексный и системный подход к решению возникших проблем и финансовая поддержка со стороны органов местного самоуправления позволит наиболее эффективно содействовать развитию общественного самоуправления на территории Валуйского городского округа. Нужно вовлекать как можно больше населения в процесс принятия решений по территориям, на которых они проживают. 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решения существующих проблем муниципальной программой </w:t>
      </w:r>
      <w:r>
        <w:rPr>
          <w:b w:val="false"/>
          <w:sz w:val="28"/>
          <w:szCs w:val="28"/>
        </w:rPr>
        <w:t xml:space="preserve"> «Поддержка и развитие форм общественного самоуправления и активности населения на территории Валуйского городского округа» </w:t>
      </w:r>
      <w:r>
        <w:rPr>
          <w:b w:val="false"/>
          <w:sz w:val="28"/>
          <w:szCs w:val="28"/>
          <w:lang w:val="ru-RU"/>
        </w:rPr>
        <w:t xml:space="preserve">(далее также -программа) </w:t>
      </w:r>
      <w:r>
        <w:rPr>
          <w:b w:val="false"/>
          <w:bCs w:val="false"/>
          <w:sz w:val="28"/>
          <w:szCs w:val="28"/>
        </w:rPr>
        <w:t>предусмотрен комплекс мероприятий.</w:t>
      </w:r>
    </w:p>
    <w:p>
      <w:pPr>
        <w:pStyle w:val="Style14"/>
        <w:ind w:firstLine="70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рамках реализации программы планируется увеличить охват населения ТОС до 30% от общего количества жителей. Будут созданы   22 новых  ТО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обходимо увеличивать количество ТОС, имеющих статус юридического лица. Будет активизирована работа по разъяснению преимуществ регистрации ТОС в качестве юридического лица с актив</w:t>
      </w:r>
      <w:r>
        <w:rPr>
          <w:sz w:val="28"/>
          <w:szCs w:val="28"/>
          <w:lang w:val="ru-RU"/>
        </w:rPr>
        <w:t xml:space="preserve">ист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ТОС. </w:t>
      </w:r>
      <w:r>
        <w:rPr>
          <w:sz w:val="28"/>
          <w:szCs w:val="28"/>
          <w:lang w:val="ru-RU"/>
        </w:rPr>
        <w:t xml:space="preserve">К концу 2025 количество 7 ТОС будут зарегистрированы в качестве юридического лица. 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седателями  уличных комитетов планируется предусмотреть стимулирующие выплаты активным председателям  ТОС, председателям домовых  комитетов и старостам сельских </w:t>
      </w:r>
      <w:r>
        <w:rPr>
          <w:sz w:val="28"/>
          <w:szCs w:val="28"/>
          <w:lang w:val="ru-RU"/>
        </w:rPr>
        <w:t>населенных пунктов, п</w:t>
      </w:r>
      <w:r>
        <w:rPr>
          <w:sz w:val="28"/>
          <w:szCs w:val="28"/>
        </w:rPr>
        <w:t>родолжать  разви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ть практику организации и проведения конкурсов по разработке и выполнению социально значимых проектов среди ТОС и общественных организаций городского округа и выделять  победителям субсидии на их  реализацию. 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более широкого участия жителей в разработке, принятии и реализации решений территориального значения планируется  создание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 xml:space="preserve"> Советов территории в границах одномандатных избирательных округов, которые будут содействовать практическому осуществлению мероприятий органов власти посредством их пропаганды среди населения и его привлечения к непосредственной работе по их выполнению, сочетая интересы жителей конкретной территории с интересами городского сообщества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формирования и укрепления сельского уклада жизни, развития общественного самоуправления сел необходимо развивать институт старостатства. С этой целью в рамках реализации программы планируется назначение старост в каждом населённом пункте Валуйского городского округа с количеством жителей свыше 20 человек.  </w:t>
      </w:r>
      <w:r>
        <w:rPr>
          <w:sz w:val="28"/>
          <w:szCs w:val="28"/>
          <w:lang w:val="ru-RU"/>
        </w:rPr>
        <w:t>Таким образом к 2025 году количество старост увеличится до 73 человек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проблем требуется оказывать  информационную поддержку деятельности и инициатив общественного самоуправления городского округа. Широко и всесторонне  информировать население через  </w:t>
      </w:r>
      <w:r>
        <w:rPr>
          <w:sz w:val="28"/>
          <w:szCs w:val="28"/>
          <w:lang w:val="ru-RU"/>
        </w:rPr>
        <w:t>средства массовой информации</w:t>
      </w:r>
      <w:r>
        <w:rPr>
          <w:sz w:val="28"/>
          <w:szCs w:val="28"/>
        </w:rPr>
        <w:t xml:space="preserve"> и социальные сети о результатах деятельности органов общественного самоуправления и общественных организаций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позволит создать благоприятные условия для реализации   общественного самоуправления и повышения социальной активности населения Валуйского городского округа, совершенств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орм и методов работы, улуч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заимодействия власти и общественных структур, 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следовательной социально ориентированной работы, повышению эффективности реализации планов</w:t>
      </w:r>
      <w:r>
        <w:rPr>
          <w:sz w:val="28"/>
          <w:szCs w:val="28"/>
          <w:lang w:val="ru-RU"/>
        </w:rPr>
        <w:t>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комплекса мероприятий муниципальной программы,  будет получен следующий позитивный социальный эффект: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 городского округа, охваченных органами территориального общественного самоуправления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взаимодействия органов местного самоуправления, органов общественного самоуправления и общественных организаций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 значимых проектов, направленных на решение вопросов местного значения силами общественного самоуправления и общественных организаций совместно с органами местного самоуправления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активной гражданской позиции у жителей городского округа в решении вопросов местного значения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ивлекательности работы и участия в общественном самоуправлении у жителей городского округа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уровня активистов общественного самоуправления;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результатах деятельности всех форм общественного самоуправления и общественных организаций городского округа.</w:t>
        <w:br/>
      </w:r>
    </w:p>
    <w:p>
      <w:pPr>
        <w:pStyle w:val="Style14"/>
        <w:numPr>
          <w:ilvl w:val="0"/>
          <w:numId w:val="3"/>
        </w:numPr>
        <w:spacing w:before="0" w:after="1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достижения целей и решения задач, описание основных конечных результатов муниципальной программы, сроков и этапов реализации</w:t>
      </w:r>
      <w:r>
        <w:rPr>
          <w:b/>
          <w:bCs/>
          <w:sz w:val="28"/>
          <w:szCs w:val="28"/>
          <w:lang w:val="ru-RU"/>
        </w:rPr>
        <w:t xml:space="preserve"> муниципальной программы</w:t>
      </w:r>
    </w:p>
    <w:p>
      <w:pPr>
        <w:pStyle w:val="Style14"/>
        <w:spacing w:before="0" w:after="12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</w:r>
      <w:r>
        <w:rPr>
          <w:sz w:val="28"/>
          <w:szCs w:val="28"/>
          <w:lang w:eastAsia="zh-CN" w:bidi="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Style14"/>
        <w:numPr>
          <w:ilvl w:val="0"/>
          <w:numId w:val="0"/>
        </w:numPr>
        <w:spacing w:before="0" w:after="0"/>
        <w:ind w:left="70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Создание условий для развития </w:t>
      </w:r>
      <w:r>
        <w:rPr>
          <w:sz w:val="28"/>
          <w:szCs w:val="28"/>
          <w:lang w:val="ru-RU"/>
        </w:rPr>
        <w:t xml:space="preserve">всех форм 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амоуправл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для решения вопросов местного значения.</w:t>
      </w:r>
    </w:p>
    <w:p>
      <w:pPr>
        <w:pStyle w:val="Style14"/>
        <w:numPr>
          <w:ilvl w:val="0"/>
          <w:numId w:val="0"/>
        </w:numPr>
        <w:spacing w:before="0" w:after="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Повышение эффективности взаимодействия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Валуйского городского округа</w:t>
      </w:r>
      <w:r>
        <w:rPr>
          <w:sz w:val="28"/>
          <w:szCs w:val="28"/>
          <w:lang w:val="ru-RU"/>
        </w:rPr>
        <w:t xml:space="preserve"> с органами обществен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общественными организациями</w:t>
      </w:r>
      <w:r>
        <w:rPr>
          <w:sz w:val="28"/>
          <w:szCs w:val="28"/>
        </w:rPr>
        <w:t xml:space="preserve"> в реализации социальных и общественно значимых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ышение информированности населения Валуйского городского округа о взаимодействии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органами общественного </w:t>
      </w:r>
      <w:r>
        <w:rPr>
          <w:sz w:val="28"/>
          <w:szCs w:val="28"/>
        </w:rPr>
        <w:t xml:space="preserve"> самоуправления и общественными организациями, осуществляющими общественно полезную деятельность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Муниципальная  программа реализуется в  два этап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1этап с 2019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0 г.г.; 2 этап с 2021 по 2025 г.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2D2D2D"/>
          <w:sz w:val="28"/>
          <w:szCs w:val="28"/>
        </w:rPr>
        <w:t>-Охват жителей Валуйского городского округа органами территориального общественного самоуправления-</w:t>
      </w:r>
      <w:r>
        <w:rPr>
          <w:sz w:val="28"/>
          <w:szCs w:val="28"/>
        </w:rPr>
        <w:t>30%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оличество ТОС, зарегистрированных в качестве юридического лица-7  ш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ТОС, получивших грантовую поддержку  -21  ш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ТОС, получивших финансовую поддержку -105 ш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Доля  председателей ТОС, получивших материальное поощрение -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оля  старост сельских </w:t>
      </w:r>
      <w:r>
        <w:rPr>
          <w:sz w:val="28"/>
          <w:szCs w:val="28"/>
          <w:lang w:val="ru-RU"/>
        </w:rPr>
        <w:t>населённых пунктов</w:t>
      </w:r>
      <w:r>
        <w:rPr>
          <w:sz w:val="28"/>
          <w:szCs w:val="28"/>
        </w:rPr>
        <w:t>, получивших материальное поощрение -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Доля  председателей уличных комитетов, получивших материальное поощрение -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Доля председателей домовых комитетов, получивших материальное поощрение -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оличество ТОС,</w:t>
      </w:r>
      <w:r>
        <w:rPr>
          <w:sz w:val="28"/>
          <w:szCs w:val="28"/>
          <w:lang w:val="ru-RU"/>
        </w:rPr>
        <w:t xml:space="preserve">старост, председателей уличный комитет и домовых комитетов, </w:t>
      </w:r>
      <w:r>
        <w:rPr>
          <w:sz w:val="28"/>
          <w:szCs w:val="28"/>
        </w:rPr>
        <w:t xml:space="preserve"> вовлечённых в участие в  конкурсах и проектах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 ед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оличество Советов территории -12 е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оличество председателей домовых комитетов - 2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оличество  старост </w:t>
      </w:r>
      <w:r>
        <w:rPr>
          <w:sz w:val="28"/>
          <w:szCs w:val="28"/>
          <w:lang w:val="ru-RU"/>
        </w:rPr>
        <w:t>сельских населённых пунктов</w:t>
      </w:r>
      <w:r>
        <w:rPr>
          <w:sz w:val="28"/>
          <w:szCs w:val="28"/>
        </w:rPr>
        <w:t>-98 ч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оличество общественных организаций, принявших участие в конкурсах и социально-значимых проектах - 14 е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оличество мероприятий, направленных на методологическое сопровождение работы  органов общественного самоуправления и общественных организаций - 28 ш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убликаций в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городского округа </w:t>
      </w:r>
      <w:r>
        <w:rPr>
          <w:rFonts w:cs="Times New Roman" w:ascii="Times New Roman" w:hAnsi="Times New Roman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>по вопросам</w:t>
      </w:r>
      <w:r>
        <w:rPr>
          <w:rFonts w:cs="Times New Roman" w:ascii="Times New Roman" w:hAnsi="Times New Roman"/>
          <w:sz w:val="28"/>
          <w:szCs w:val="28"/>
          <w:lang w:val="en-US" w:eastAsia="zh-CN" w:bidi="ar"/>
        </w:rPr>
        <w:t> 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  форм осуществления население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- 84 шт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19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иях №1,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№2</w:t>
      </w:r>
      <w:r>
        <w:rPr>
          <w:rFonts w:cs="Times New Roman" w:ascii="Times New Roman" w:hAnsi="Times New Roman"/>
          <w:sz w:val="28"/>
          <w:szCs w:val="28"/>
          <w:lang w:val="ru-RU"/>
        </w:rPr>
        <w:t>, №3</w:t>
      </w:r>
      <w:r>
        <w:rPr>
          <w:rFonts w:cs="Times New Roman" w:ascii="Times New Roman" w:hAnsi="Times New Roman"/>
          <w:sz w:val="28"/>
          <w:szCs w:val="28"/>
        </w:rPr>
        <w:t xml:space="preserve"> к  муниципальной программе.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правовых ак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или изменение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2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муниципально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выдел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средств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финансирования муниципальной программы в 2019 - 2025 годах составит </w:t>
      </w:r>
      <w:r>
        <w:rPr>
          <w:sz w:val="28"/>
          <w:szCs w:val="28"/>
          <w:lang w:val="ru-RU"/>
        </w:rPr>
        <w:t>9100</w:t>
      </w:r>
      <w:r>
        <w:rPr>
          <w:sz w:val="28"/>
          <w:szCs w:val="28"/>
        </w:rPr>
        <w:t>,0 тыс. рублей всего, в том числе по года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-1000,0 тыс.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-</w:t>
      </w:r>
      <w:r>
        <w:rPr>
          <w:sz w:val="28"/>
          <w:szCs w:val="28"/>
          <w:lang w:val="ru-RU"/>
        </w:rPr>
        <w:t>1100</w:t>
      </w:r>
      <w:r>
        <w:rPr>
          <w:sz w:val="28"/>
          <w:szCs w:val="28"/>
        </w:rPr>
        <w:t>,0 тыс.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-</w:t>
      </w:r>
      <w:r>
        <w:rPr>
          <w:sz w:val="28"/>
          <w:szCs w:val="28"/>
          <w:lang w:val="ru-RU"/>
        </w:rPr>
        <w:t>1200</w:t>
      </w:r>
      <w:r>
        <w:rPr>
          <w:sz w:val="28"/>
          <w:szCs w:val="28"/>
        </w:rPr>
        <w:t>,0 тыс.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-</w:t>
      </w:r>
      <w:r>
        <w:rPr>
          <w:sz w:val="28"/>
          <w:szCs w:val="28"/>
          <w:lang w:val="ru-RU"/>
        </w:rPr>
        <w:t>1300</w:t>
      </w:r>
      <w:r>
        <w:rPr>
          <w:sz w:val="28"/>
          <w:szCs w:val="28"/>
        </w:rPr>
        <w:t>,0тыс.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-</w:t>
      </w:r>
      <w:r>
        <w:rPr>
          <w:sz w:val="28"/>
          <w:szCs w:val="28"/>
          <w:lang w:val="ru-RU"/>
        </w:rPr>
        <w:t>1400</w:t>
      </w:r>
      <w:r>
        <w:rPr>
          <w:sz w:val="28"/>
          <w:szCs w:val="28"/>
        </w:rPr>
        <w:t>,0 тыс.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-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>,0 тыс.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-</w:t>
      </w:r>
      <w:r>
        <w:rPr>
          <w:sz w:val="28"/>
          <w:szCs w:val="28"/>
          <w:lang w:val="ru-RU"/>
        </w:rPr>
        <w:t>1600</w:t>
      </w:r>
      <w:r>
        <w:rPr>
          <w:sz w:val="28"/>
          <w:szCs w:val="28"/>
        </w:rPr>
        <w:t>,0 тыс. руб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на реализацию </w:t>
      </w:r>
      <w:r>
        <w:rPr>
          <w:sz w:val="28"/>
          <w:szCs w:val="28"/>
          <w:lang w:val="ru-RU"/>
        </w:rPr>
        <w:t xml:space="preserve">основных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 xml:space="preserve"> (мероприятий)</w:t>
      </w:r>
      <w:r>
        <w:rPr>
          <w:sz w:val="28"/>
          <w:szCs w:val="28"/>
        </w:rPr>
        <w:t xml:space="preserve"> программы и подпрограмм из различных источников финансирования представлены в приложении №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изкая активность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 самоуправления и обществен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социальных и общественно значим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оектов и участию в конкур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анного риска будут предприниматься решения о перераспределении средств в рамках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ного периода и пересмотр приоритетных направ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 Вместе с тем, для недопущения подобного риска в рамках Программы предусмотрено широкое информационное освещение всех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отсутствие финансирования или недостаточное  финансирование из средств </w:t>
      </w:r>
      <w:r>
        <w:rPr>
          <w:sz w:val="28"/>
          <w:szCs w:val="28"/>
          <w:lang w:val="ru-RU"/>
        </w:rPr>
        <w:t xml:space="preserve">бюджета Валуйского городского округа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ограничения риска будет мониторинг целевых показателей программы, своевременная корректировка программных мероприятий и целевых показателей в зависимости от их достигнутого состояния и объёмов финансирования (объединение мероприятий, запланированных в ходе реализации Программы, по одной тематике (укрупнить) или сократить перечень мероприятий, не изменяя основных целей Программы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зменение действующих нормативных правовых актов, принятых на федеральном, областном и муниципальном уровне, влияющих на услови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твращения наступления данного  риска будет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 мониторинг изменения законодательства, по мере необходимости внос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 корректировки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всего времени реализации Программы и не могут быть проведены в пределах одно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7"/>
        <w:gridCol w:w="2624"/>
        <w:gridCol w:w="2776"/>
        <w:gridCol w:w="951"/>
        <w:gridCol w:w="951"/>
        <w:gridCol w:w="838"/>
        <w:gridCol w:w="113"/>
        <w:gridCol w:w="927"/>
        <w:gridCol w:w="24"/>
        <w:gridCol w:w="951"/>
        <w:gridCol w:w="951"/>
        <w:gridCol w:w="954"/>
      </w:tblGrid>
      <w:tr>
        <w:trPr>
          <w:trHeight w:val="300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1</w:t>
            </w:r>
          </w:p>
        </w:tc>
      </w:tr>
      <w:tr>
        <w:trPr>
          <w:trHeight w:val="106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3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на реализацию основных мероприятий (мероприятий) муниципальной программы  из различных источников финансирования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источники финансировани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держка и развитие форм общественного самоуправления и активности населения на территории Валуйского городского округ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100</w:t>
            </w:r>
            <w:r>
              <w:rPr/>
              <w:t>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200</w:t>
            </w:r>
            <w:r>
              <w:rPr/>
              <w:t>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300</w:t>
            </w:r>
            <w:r>
              <w:rPr/>
              <w:t>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400</w:t>
            </w:r>
            <w:r>
              <w:rPr/>
              <w:t>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500</w:t>
            </w:r>
            <w:r>
              <w:rPr/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600</w:t>
            </w:r>
            <w:r>
              <w:rPr/>
              <w:t>,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</w:t>
            </w:r>
            <w:r>
              <w:rPr>
                <w:b/>
                <w:bCs/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0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100</w:t>
            </w:r>
            <w:r>
              <w:rPr/>
              <w:t>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200</w:t>
            </w:r>
            <w:r>
              <w:rPr/>
              <w:t>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300</w:t>
            </w:r>
            <w:r>
              <w:rPr/>
              <w:t>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400</w:t>
            </w:r>
            <w:r>
              <w:rPr/>
              <w:t>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500</w:t>
            </w:r>
            <w:r>
              <w:rPr/>
              <w:t>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600</w:t>
            </w:r>
            <w:r>
              <w:rPr/>
              <w:t>,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ы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 домовых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8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 председателям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264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  старостам</w:t>
            </w:r>
            <w:r>
              <w:rPr>
                <w:lang w:val="ru-RU"/>
              </w:rPr>
              <w:t xml:space="preserve"> сельских населё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грантовых конкурсов на лучший социально значимы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 среди ТО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старост, председателей уличных комитетов и домовых комит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вовлечению общественных организаций в участие в конкурсах и проек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2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по информационной поддержке </w:t>
            </w:r>
            <w:r>
              <w:rPr>
                <w:color w:val="000000"/>
              </w:rPr>
              <w:t xml:space="preserve"> всех форм общественного самоуправления и общественных организац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Валуйского городск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5"/>
        <w:gridCol w:w="784"/>
        <w:gridCol w:w="213"/>
        <w:gridCol w:w="729"/>
        <w:gridCol w:w="171"/>
        <w:gridCol w:w="1197"/>
        <w:gridCol w:w="1147"/>
        <w:gridCol w:w="1256"/>
        <w:gridCol w:w="150"/>
        <w:gridCol w:w="1753"/>
        <w:gridCol w:w="782"/>
        <w:gridCol w:w="782"/>
        <w:gridCol w:w="782"/>
        <w:gridCol w:w="680"/>
        <w:gridCol w:w="102"/>
        <w:gridCol w:w="782"/>
        <w:gridCol w:w="782"/>
        <w:gridCol w:w="785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сновных мероприятий (мероприятий) и показателей муниципальной программы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мероприятий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, участник),ответственный за реализацию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я за срок реализации программы, тыс.руб.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5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онечного и  непосредственного результата по годам реализации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-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100</w:t>
            </w:r>
            <w:r>
              <w:rPr>
                <w:color w:val="000000"/>
              </w:rPr>
              <w:t>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Охват жителей Валуйского городского округа органами территориального общественного самоуправления-</w:t>
            </w:r>
            <w:r>
              <w:rPr/>
              <w:t>% в 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3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ОС, получивших материальну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у, ед.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по вопросам</w:t>
            </w:r>
            <w:r>
              <w:rPr>
                <w:lang w:val="en-US" w:eastAsia="zh-CN" w:bidi="ar"/>
              </w:rPr>
              <w:t> </w:t>
            </w:r>
            <w:r>
              <w:rPr>
                <w:lang w:eastAsia="zh-CN" w:bidi="ar"/>
              </w:rPr>
              <w:t xml:space="preserve"> 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</w:t>
            </w:r>
            <w:r>
              <w:rPr/>
              <w:t>для развития территориальных общественных самоуправлений для решения вопросов местного знач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 семинаров, тренингов, форумов, ед.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ОС, зарегистрированных в качестве юридического лица, ед. 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Совета ТОС, ед.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D2D2D"/>
              </w:rPr>
              <w:t>Охват жителей Валуйского городского округа органами территориального общественного самоуправления-</w:t>
            </w:r>
            <w:r>
              <w:rPr/>
              <w:t>% в го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ветов территории, 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492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ей  </w:t>
            </w:r>
            <w:r>
              <w:rPr/>
              <w:t>уличных комите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 домовых 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356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ей  </w:t>
            </w:r>
            <w:r>
              <w:rPr/>
              <w:t>домовых комите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966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ей  </w:t>
            </w:r>
            <w:r>
              <w:rPr/>
              <w:t>Т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ельским старос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46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rPr/>
            </w:pPr>
            <w:r>
              <w:rPr/>
              <w:t>старостам</w:t>
            </w:r>
            <w:r>
              <w:rPr>
                <w:lang w:val="ru-RU"/>
              </w:rPr>
              <w:t xml:space="preserve"> сельских населённых пунктов</w:t>
            </w:r>
            <w:r>
              <w:rPr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7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эффективности взаимодействия администрации Валуйского городского округа</w:t>
            </w:r>
            <w:r>
              <w:rPr>
                <w:sz w:val="24"/>
                <w:szCs w:val="24"/>
                <w:lang w:val="ru-RU"/>
              </w:rPr>
              <w:t xml:space="preserve"> с органами обществен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общественными организациями</w:t>
            </w:r>
            <w:r>
              <w:rPr>
                <w:sz w:val="24"/>
                <w:szCs w:val="24"/>
              </w:rPr>
              <w:t xml:space="preserve"> в реализации социальных и общественно значимых проект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грантовых конкурсов на лучший социально значимы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ОС , получивших грантовую поддержку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</w:t>
            </w:r>
            <w:r>
              <w:rPr>
                <w:color w:val="000000"/>
                <w:sz w:val="24"/>
                <w:szCs w:val="24"/>
              </w:rPr>
              <w:t>ТО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тарост, председателей уличных  и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lang w:val="ru-RU"/>
              </w:rPr>
              <w:t>органов общественного самоуправления</w:t>
            </w:r>
            <w:r>
              <w:rPr>
                <w:color w:val="000000"/>
              </w:rPr>
              <w:t>, получивших материаль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у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вовлечению общественных организаций в участие в конкурсах и проектах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общественных организаций, вовлечённых в участие в конкурсах и проектах,  %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</w:t>
            </w:r>
          </w:p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населения Валуйского городского округа о взаимодействии администрации с </w:t>
            </w:r>
            <w:r>
              <w:rPr>
                <w:sz w:val="24"/>
                <w:szCs w:val="24"/>
                <w:lang w:val="ru-RU"/>
              </w:rPr>
              <w:t xml:space="preserve">органами общественного </w:t>
            </w:r>
            <w:r>
              <w:rPr>
                <w:sz w:val="24"/>
                <w:szCs w:val="24"/>
              </w:rPr>
              <w:t xml:space="preserve"> самоуправления и общественными организациями, осуществляющими общественно полезную деятель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по информационной поддержке </w:t>
            </w:r>
            <w:r>
              <w:rPr>
                <w:color w:val="000000"/>
              </w:rPr>
              <w:t xml:space="preserve"> всех форм общественного самоуправления и общественных организаци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по вопросам</w:t>
            </w:r>
            <w:r>
              <w:rPr>
                <w:lang w:val="en-US" w:eastAsia="zh-CN" w:bidi="ar"/>
              </w:rPr>
              <w:t> </w:t>
            </w:r>
            <w:r>
              <w:rPr>
                <w:lang w:eastAsia="zh-CN" w:bidi="ar"/>
              </w:rPr>
              <w:t xml:space="preserve"> 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Количество мероприятий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 xml:space="preserve">Количество встреч с населением, организованных с участием представителей </w:t>
            </w:r>
            <w:r>
              <w:rPr>
                <w:lang w:val="ru-RU"/>
              </w:rPr>
              <w:t>общественного самоуправления</w:t>
            </w:r>
            <w:r>
              <w:rPr/>
              <w:t xml:space="preserve"> с целью информирования об опыте участия населения в осуществлении местного самоуправления, популяризации деятельности </w:t>
            </w:r>
            <w:r>
              <w:rPr>
                <w:lang w:val="ru-RU"/>
              </w:rPr>
              <w:t>органов общественного самоуправления</w:t>
            </w:r>
            <w:r>
              <w:rPr/>
              <w:t>, ед. в 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4"/>
        <w:gridCol w:w="1950"/>
        <w:gridCol w:w="816"/>
        <w:gridCol w:w="2600"/>
        <w:gridCol w:w="717"/>
        <w:gridCol w:w="703"/>
        <w:gridCol w:w="647"/>
        <w:gridCol w:w="201"/>
        <w:gridCol w:w="582"/>
        <w:gridCol w:w="440"/>
        <w:gridCol w:w="360"/>
        <w:gridCol w:w="181"/>
        <w:gridCol w:w="619"/>
        <w:gridCol w:w="41"/>
        <w:gridCol w:w="759"/>
        <w:gridCol w:w="2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10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е обеспечение реализации муниципальной программы  за счёт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уйского городского округа</w:t>
            </w:r>
          </w:p>
        </w:tc>
      </w:tr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 основного мероприятия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4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 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100</w:t>
            </w:r>
            <w:r>
              <w:rPr/>
              <w:t>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200</w:t>
            </w:r>
            <w:r>
              <w:rPr/>
              <w:t>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300</w:t>
            </w:r>
            <w:r>
              <w:rPr/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400</w:t>
            </w:r>
            <w:r>
              <w:rPr/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500</w:t>
            </w:r>
            <w:r>
              <w:rPr/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600</w:t>
            </w:r>
            <w:r>
              <w:rPr/>
              <w:t>,0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56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 домовых 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парат  администрации Валуйского городского округа,территориальные администрации Валуй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</w:t>
            </w:r>
            <w:r>
              <w:rPr>
                <w:lang w:val="ru-RU"/>
              </w:rPr>
              <w:t xml:space="preserve"> сельских населённых пун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парат  администрации Валуйского городского округа,территориальные администрации Валуйского городского округ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рантовых конкурсов на лучший социально значимы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рриториальные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сред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тарост, председателей уличных комитетов и домовых комитет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вовлечению общественных организаций в участие в конкурсах и проектах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по информационной поддержке </w:t>
            </w:r>
            <w:r>
              <w:rPr>
                <w:color w:val="000000"/>
              </w:rPr>
              <w:t xml:space="preserve"> всех форм общественного самоуправления и общественных организа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администрации Валуйского городского округа,</w:t>
            </w:r>
          </w:p>
          <w:p>
            <w:pPr>
              <w:pStyle w:val="Normal"/>
              <w:rPr/>
            </w:pPr>
            <w:r>
              <w:rPr/>
              <w:t>Территориальные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авовых акт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или изменение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7303"/>
        <w:gridCol w:w="30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становление администрации </w:t>
            </w:r>
            <w:r>
              <w:rPr>
                <w:lang w:val="ru-RU"/>
              </w:rPr>
              <w:t xml:space="preserve">муниципального района </w:t>
            </w:r>
            <w:r>
              <w:rPr>
                <w:lang w:val="ru-RU"/>
              </w:rPr>
              <w:t>«Город Валуйки и Валуйский район»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 xml:space="preserve">Об утверждении программы </w:t>
            </w:r>
            <w:r>
              <w:rPr>
                <w:b w:val="false"/>
                <w:bCs w:val="false"/>
              </w:rPr>
              <w:t xml:space="preserve">«Поддержка и развитие форм общественного самоуправления и активности на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территории Валуй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Аппарат администрации </w:t>
            </w:r>
            <w:r>
              <w:rPr>
                <w:lang w:val="ru-RU"/>
              </w:rPr>
              <w:t xml:space="preserve">Валуйского </w:t>
            </w:r>
            <w:r>
              <w:rPr/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</w:t>
            </w: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</w:rPr>
              <w:t xml:space="preserve"> изменений в программу «Поддержка и развитие форм общественного самоуправления и активности на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территории Валуй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Аппарат администрации </w:t>
            </w:r>
            <w:r>
              <w:rPr>
                <w:lang w:val="ru-RU"/>
              </w:rPr>
              <w:t xml:space="preserve">Валуйского </w:t>
            </w:r>
            <w:r>
              <w:rPr/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9-2025 г</w:t>
            </w:r>
            <w:r>
              <w:rPr>
                <w:lang w:val="ru-RU"/>
              </w:rPr>
              <w:t>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Совета депутатов Валуйского городского округ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бюджете Валуй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финансов и бюджетной политик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Совета депутатов Валуйского городского округ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бюджет Валуй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финансов и бюджетной политик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9-2025 г</w:t>
            </w:r>
            <w:r>
              <w:rPr>
                <w:lang w:val="ru-RU"/>
              </w:rPr>
              <w:t>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Совета депутатов Валуйского городского округ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О порядке организации и осуществления территориального общественного самоуправления на территории Валуй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Аппарат администрации </w:t>
            </w:r>
            <w:r>
              <w:rPr>
                <w:lang w:val="ru-RU"/>
              </w:rPr>
              <w:t xml:space="preserve">Валуйского </w:t>
            </w:r>
            <w:r>
              <w:rPr/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Совета депутатов Валуйского городского округ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порядке регистрации устава территориального общественного самоу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Аппарат администрации </w:t>
            </w:r>
            <w:r>
              <w:rPr>
                <w:lang w:val="ru-RU"/>
              </w:rPr>
              <w:t xml:space="preserve">Валуйского </w:t>
            </w:r>
            <w:r>
              <w:rPr/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>
      <w:rFonts w:cs="Verdana"/>
      <w:sz w:val="28"/>
      <w:szCs w:val="28"/>
      <w:lang w:eastAsia="en-US" w:bidi="pa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Verdana"/>
      <w:color w:val="0000FF"/>
      <w:sz w:val="28"/>
      <w:szCs w:val="28"/>
      <w:u w:val="single"/>
      <w:lang w:eastAsia="en-US" w:bidi="pa-I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eastAsia="en-US" w:bidi="pa-I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4"/>
      <w:szCs w:val="22"/>
      <w:lang w:val="ru-RU" w:eastAsia="ru-RU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Администратор</dc:creator>
  <dc:description/>
  <dc:language>en-US</dc:language>
  <cp:lastModifiedBy>ОргОтдел</cp:lastModifiedBy>
  <cp:lastPrinted>2018-11-26T14:57:00Z</cp:lastPrinted>
  <dcterms:modified xsi:type="dcterms:W3CDTF">2018-11-27T12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