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tabs>
                <w:tab w:val="clear" w:pos="708"/>
                <w:tab w:val="left" w:pos="142" w:leader="none"/>
              </w:tabs>
              <w:snapToGrid w:val="false"/>
              <w:spacing w:lineRule="auto" w:line="240" w:before="0" w:after="0"/>
              <w:ind w:left="510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762" w:type="dxa"/>
            <w:tcBorders/>
          </w:tcPr>
          <w:p>
            <w:pPr>
              <w:pStyle w:val="Normal"/>
              <w:tabs>
                <w:tab w:val="clear" w:pos="708"/>
                <w:tab w:val="left" w:pos="142" w:leader="none"/>
              </w:tabs>
              <w:spacing w:lineRule="auto" w:line="240" w:before="0" w:after="0"/>
              <w:ind w:left="2952"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142" w:leader="none"/>
              </w:tabs>
              <w:spacing w:lineRule="auto" w:line="240" w:before="0" w:after="0"/>
              <w:ind w:left="29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left="169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ложения и замечания принимаются с 14 по 23 февраля 2022 года по адресу электронной почты </w:t>
            </w:r>
            <w:hyperlink r:id="rId2">
              <w:r>
                <w:rPr>
                  <w:rStyle w:val="InternetLink"/>
                  <w:rFonts w:cs="Times New Roman" w:ascii="Times New Roman" w:hAnsi="Times New Roman"/>
                  <w:b/>
                  <w:bCs/>
                  <w:sz w:val="28"/>
                  <w:szCs w:val="28"/>
                </w:rPr>
                <w:t>valuszn@mail.ru</w:t>
              </w:r>
            </w:hyperlink>
          </w:p>
          <w:p>
            <w:pPr>
              <w:pStyle w:val="Normal"/>
              <w:tabs>
                <w:tab w:val="clear" w:pos="708"/>
                <w:tab w:val="left" w:pos="142" w:leader="none"/>
              </w:tabs>
              <w:spacing w:lineRule="auto" w:line="240" w:before="0" w:after="0"/>
              <w:ind w:left="169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left="1692" w:firstLine="72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tabs>
                <w:tab w:val="clear" w:pos="708"/>
                <w:tab w:val="left" w:pos="142" w:leader="none"/>
              </w:tabs>
              <w:spacing w:lineRule="auto" w:line="240" w:before="0" w:after="0"/>
              <w:ind w:left="1872" w:first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м   администрации  Валуйского городского округа </w:t>
            </w:r>
          </w:p>
          <w:p>
            <w:pPr>
              <w:pStyle w:val="Normal"/>
              <w:tabs>
                <w:tab w:val="clear" w:pos="708"/>
                <w:tab w:val="left" w:pos="142" w:leader="none"/>
              </w:tabs>
              <w:spacing w:lineRule="auto" w:line="240" w:before="0" w:after="0"/>
              <w:ind w:left="1692" w:firstLine="720"/>
              <w:jc w:val="center"/>
              <w:rPr>
                <w:rFonts w:ascii="Times New Roman" w:hAnsi="Times New Roman" w:cs="Times New Roman"/>
                <w:b/>
                <w:b/>
                <w:bCs/>
                <w:sz w:val="28"/>
                <w:szCs w:val="28"/>
              </w:rPr>
            </w:pPr>
            <w:r>
              <w:rPr>
                <w:rFonts w:cs="Times New Roman" w:ascii="Times New Roman" w:hAnsi="Times New Roman"/>
                <w:b/>
                <w:bCs/>
                <w:sz w:val="28"/>
                <w:szCs w:val="28"/>
              </w:rPr>
              <w:t>от «__» _______  20__ года № ___</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bookmarkStart w:id="0" w:name="Par38"/>
      <w:bookmarkEnd w:id="0"/>
      <w:r>
        <w:rPr>
          <w:rFonts w:cs="Times New Roman" w:ascii="Times New Roman" w:hAnsi="Times New Roman"/>
          <w:b/>
          <w:bCs/>
          <w:color w:val="000000"/>
          <w:sz w:val="24"/>
          <w:szCs w:val="24"/>
        </w:rPr>
        <w:t>МУНИЦИПАЛЬНАЯ ПРОГРАМ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АЯ ПОДДЕРЖКА ГРАЖДАН В ВАЛУЙСКОМ ГОРОДСКОМ ОКРУГ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67" w:type="dxa"/>
        <w:tblLayout w:type="fixed"/>
        <w:tblCellMar>
          <w:top w:w="102" w:type="dxa"/>
          <w:left w:w="62" w:type="dxa"/>
          <w:bottom w:w="102" w:type="dxa"/>
          <w:right w:w="62" w:type="dxa"/>
        </w:tblCellMar>
      </w:tblPr>
      <w:tblGrid>
        <w:gridCol w:w="475"/>
        <w:gridCol w:w="2502"/>
        <w:gridCol w:w="652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Социальная поддержка граждан в Валуйском городском округе" (далее - программ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образова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и бюджетной политики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бюджетное   учреждение «Комплексный центр социального обслуживания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транспорта, ЖКХ и систем жизнеобеспечения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jc w:val="both"/>
              <w:rPr/>
            </w:pPr>
            <w:hyperlink w:anchor="Par356">
              <w:r>
                <w:rPr>
                  <w:rStyle w:val="InternetLink"/>
                  <w:rFonts w:cs="Times New Roman" w:ascii="Times New Roman" w:hAnsi="Times New Roman"/>
                  <w:color w:val="000000"/>
                  <w:sz w:val="24"/>
                  <w:szCs w:val="24"/>
                </w:rPr>
                <w:t>Развитие мер социальной поддержки</w:t>
              </w:r>
            </w:hyperlink>
            <w:r>
              <w:rPr>
                <w:rFonts w:cs="Times New Roman" w:ascii="Times New Roman" w:hAnsi="Times New Roman"/>
                <w:color w:val="000000"/>
                <w:sz w:val="24"/>
                <w:szCs w:val="24"/>
              </w:rPr>
              <w:t xml:space="preserve"> отдельных категорий граждан.</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hyperlink w:anchor="Par586">
              <w:r>
                <w:rPr>
                  <w:rStyle w:val="InternetLink"/>
                  <w:rFonts w:cs="Times New Roman" w:ascii="Times New Roman" w:hAnsi="Times New Roman"/>
                  <w:color w:val="000000"/>
                  <w:sz w:val="24"/>
                  <w:szCs w:val="24"/>
                </w:rPr>
                <w:t>Модернизация и развитие социального обслуживания</w:t>
              </w:r>
            </w:hyperlink>
            <w:r>
              <w:rPr>
                <w:rFonts w:cs="Times New Roman" w:ascii="Times New Roman" w:hAnsi="Times New Roman"/>
                <w:color w:val="000000"/>
                <w:sz w:val="24"/>
                <w:szCs w:val="24"/>
              </w:rPr>
              <w:t xml:space="preserve"> насел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hyperlink w:anchor="Par713">
              <w:r>
                <w:rPr>
                  <w:rStyle w:val="InternetLink"/>
                  <w:rFonts w:cs="Times New Roman" w:ascii="Times New Roman" w:hAnsi="Times New Roman"/>
                  <w:color w:val="000000"/>
                  <w:sz w:val="24"/>
                  <w:szCs w:val="24"/>
                </w:rPr>
                <w:t>Социальная поддержка семьи и детей</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hyperlink w:anchor="Par914">
              <w:r>
                <w:rPr>
                  <w:rStyle w:val="InternetLink"/>
                  <w:rFonts w:cs="Times New Roman" w:ascii="Times New Roman" w:hAnsi="Times New Roman"/>
                  <w:color w:val="000000"/>
                  <w:sz w:val="24"/>
                  <w:szCs w:val="24"/>
                </w:rPr>
                <w:t>Повышение эффективности муниципальной поддержки</w:t>
              </w:r>
            </w:hyperlink>
            <w:r>
              <w:rPr>
                <w:rFonts w:cs="Times New Roman" w:ascii="Times New Roman" w:hAnsi="Times New Roman"/>
                <w:color w:val="000000"/>
                <w:sz w:val="24"/>
                <w:szCs w:val="24"/>
              </w:rPr>
              <w:t xml:space="preserve"> социально ориентированных некоммерческих организац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5. </w:t>
            </w:r>
            <w:hyperlink w:anchor="Par1079">
              <w:r>
                <w:rPr>
                  <w:rStyle w:val="InternetLink"/>
                  <w:rFonts w:cs="Times New Roman" w:ascii="Times New Roman" w:hAnsi="Times New Roman"/>
                  <w:color w:val="000000"/>
                  <w:sz w:val="24"/>
                  <w:szCs w:val="24"/>
                </w:rPr>
                <w:t>Обеспечение реализации муниципальной программы</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w:anchor="Par1196">
              <w:r>
                <w:rPr>
                  <w:rStyle w:val="InternetLink"/>
                  <w:rFonts w:cs="Times New Roman" w:ascii="Times New Roman" w:hAnsi="Times New Roman"/>
                  <w:color w:val="000000"/>
                  <w:sz w:val="24"/>
                  <w:szCs w:val="24"/>
                </w:rPr>
                <w:t>Доступная среда</w:t>
              </w:r>
            </w:hyperlink>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роста благосостояния граждан - получателей мер социальной поддер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доступности и качества социального обслуживания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переданных полномочий по социальной поддержке гражд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и обеспечение доступности социальных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и экономической устойчивости семьи и детей, реализация права ребенка жить и воспитываться в семь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роли сектора социально ориентированных некоммерческих организаций в предоставлении социальных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эффективной деятельности органов местного самоуправления  Валуйского городского округа в сфере социальной защит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о 2 эта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с 2015 по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с 2021 по 2025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муниципальной программы за счет средств муниципаль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15 - 2020 годах за счет всех источников финансирования составил2 116 480,5тыс. руб.</w:t>
            </w:r>
          </w:p>
          <w:p>
            <w:pPr>
              <w:pStyle w:val="Normal"/>
              <w:autoSpaceDE w:val="false"/>
              <w:spacing w:lineRule="auto" w:line="240" w:before="0" w:after="0"/>
              <w:jc w:val="both"/>
              <w:rPr/>
            </w:pPr>
            <w:r>
              <w:rPr>
                <w:rFonts w:cs="Times New Roman" w:ascii="Times New Roman" w:hAnsi="Times New Roman"/>
                <w:color w:val="000000"/>
                <w:sz w:val="24"/>
                <w:szCs w:val="24"/>
              </w:rPr>
              <w:t>Объем финансирования программы в 2015 - 2020 годах за счет средств областного бюджета составил 1 272 132,9 руб.,</w:t>
            </w:r>
          </w:p>
          <w:p>
            <w:pPr>
              <w:pStyle w:val="Normal"/>
              <w:autoSpaceDE w:val="false"/>
              <w:spacing w:lineRule="auto" w:line="240" w:before="0" w:after="0"/>
              <w:jc w:val="both"/>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л 769 135,6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бюджета  Валуйского городского округа составил42 089,1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по год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5668,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6382,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7047,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7045,7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7 336,1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 609,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иных источников составил33 122,9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 xml:space="preserve">Планируемый общий объем финансирования программы в 2021 – 2025 </w:t>
            </w:r>
            <w:r>
              <w:rPr>
                <w:rFonts w:cs="Times New Roman" w:ascii="Times New Roman" w:hAnsi="Times New Roman"/>
                <w:sz w:val="24"/>
                <w:szCs w:val="24"/>
              </w:rPr>
              <w:t>годах за счет всех источников финансирования составит 2 309 139,2 тыс. руб.</w:t>
            </w:r>
          </w:p>
          <w:p>
            <w:pPr>
              <w:pStyle w:val="Normal"/>
              <w:autoSpaceDE w:val="false"/>
              <w:spacing w:lineRule="auto" w:line="240" w:before="0" w:after="0"/>
              <w:jc w:val="both"/>
              <w:rPr/>
            </w:pPr>
            <w:r>
              <w:rPr>
                <w:rFonts w:cs="Times New Roman" w:ascii="Times New Roman" w:hAnsi="Times New Roman"/>
                <w:sz w:val="24"/>
                <w:szCs w:val="24"/>
              </w:rPr>
              <w:t>Объем финансирования программы в 2021 - 2025 годах за счет средств областного бюджета составит 1 652 198,4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578 776,4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рограммы в 2021 - 2025 годах за счет средств бюджета городского округа составит 49 938 тыс. руб. в том числе по годам;</w:t>
            </w:r>
          </w:p>
          <w:p>
            <w:pPr>
              <w:pStyle w:val="Normal"/>
              <w:autoSpaceDE w:val="false"/>
              <w:spacing w:lineRule="auto" w:line="240" w:before="0" w:after="0"/>
              <w:jc w:val="both"/>
              <w:rPr/>
            </w:pPr>
            <w:r>
              <w:rPr>
                <w:rFonts w:cs="Times New Roman" w:ascii="Times New Roman" w:hAnsi="Times New Roman"/>
                <w:color w:val="000000"/>
                <w:sz w:val="24"/>
                <w:szCs w:val="24"/>
              </w:rPr>
              <w:t>2021 год – 9 297,2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2 год – 10 796,8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3 год – 9 432,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4 год – 10 206,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5 год – 10 206,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рограммы в 2021 - 2025 годах за счет средств иных источников составит 28 226,4 тыс. руб.</w:t>
            </w:r>
          </w:p>
        </w:tc>
      </w:tr>
      <w:tr>
        <w:trPr/>
        <w:tc>
          <w:tcPr>
            <w:tcW w:w="4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муниципальной программы</w:t>
            </w:r>
          </w:p>
        </w:tc>
        <w:tc>
          <w:tcPr>
            <w:tcW w:w="65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предоставления мер социальной поддержки отдельным категориям граждан в денежной форме к 2025 года до  95 проц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на уровне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величение количества социально ориентированных некоммерческих организаций, оказывающих социальные услуги, до 10организаций в  2025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среднего уровня достижения целевых показателей программы не менее 95 проц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до 82 процентов к 2025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ая характеристика сферы реализации муниципально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ормулировки основных пробле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казанной сфере и прогноз ее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Муниципальная программа «Социальная поддержка граждан в Валуйском городском округе» разработана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ями Правительства Белгородской области от 27 мая 2013 года </w:t>
      </w:r>
      <w:hyperlink r:id="rId4">
        <w:r>
          <w:rPr>
            <w:rStyle w:val="InternetLink"/>
            <w:rFonts w:cs="Times New Roman" w:ascii="Times New Roman" w:hAnsi="Times New Roman"/>
            <w:color w:val="000000"/>
            <w:sz w:val="24"/>
            <w:szCs w:val="24"/>
          </w:rPr>
          <w:t>N201-пп</w:t>
        </w:r>
      </w:hyperlink>
      <w:r>
        <w:rPr>
          <w:rFonts w:cs="Times New Roman" w:ascii="Times New Roman" w:hAnsi="Times New Roman"/>
          <w:color w:val="000000"/>
          <w:sz w:val="24"/>
          <w:szCs w:val="24"/>
        </w:rPr>
        <w:t xml:space="preserve"> "Об утверждении Концепции внедрения программного бюджета в бюджетный процесс Белгородской области", Постановлением Правительства Белгородской области от 16 декабря 2013 года </w:t>
      </w:r>
      <w:hyperlink r:id="rId5">
        <w:r>
          <w:rPr>
            <w:rStyle w:val="InternetLink"/>
            <w:rFonts w:cs="Times New Roman" w:ascii="Times New Roman" w:hAnsi="Times New Roman"/>
            <w:color w:val="000000"/>
            <w:sz w:val="24"/>
            <w:szCs w:val="24"/>
          </w:rPr>
          <w:t>N 523-пп</w:t>
        </w:r>
      </w:hyperlink>
      <w:r>
        <w:rPr>
          <w:rFonts w:cs="Times New Roman" w:ascii="Times New Roman" w:hAnsi="Times New Roman"/>
          <w:color w:val="000000"/>
          <w:sz w:val="24"/>
          <w:szCs w:val="24"/>
        </w:rPr>
        <w:t xml:space="preserve"> "Об утверждении государственной программы Белгородской области "Социальная поддержка граждан в Белгородской области на 2014 - 2020 годы", а также в соответствии  с постановлением администрации Валуйского городского округа от 04.02.2019 года № 104 «Об утверждении перечня муниципальных программ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оциального обслуживания населения  Валуйского городского округа представлена управлением социальной защиты населения администрации Валуйского городского округа и муниципальным бюджетным учреждением "Комплексный центр социального обслуживания населения Валуйского городского округ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стратегической целью социальной защиты населения является улучшение качества и доступности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звитие системы социального обслуживания в  Валуйском  городском округе возможно на основании обновленной законодательной базы, строящейся на основе федерального и регионального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альнейшего совершенствования сферы социального обслуживания необходим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правового регулирования сферы социального обслуживания, как на региональном, так и на муниципальном уровн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средней заработной платы социальных работников учреждений, оказывающих социальные услуги в системе социальной защиты населения на уровне 100 процентов  до 2025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муниципальных учреждений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гражданину, нуждающемуся в получении социальных услуг, права выбора организации социального обслужи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6">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Ф от 07.05.2012 года  N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социальным работникам МБУ «Комплексный центр социального обслуживания населения Валуйского городского округа» доведена  заработная в 2019 году до 30 399 руб.22 коп., в 2020 году до 33 038 руб. 70 коп., в 2021 году до 34 223 руб. 84 коп., что составляет 100 % от средней заработной платы по Белгородской обла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ой задачей в деятельности всех структур по предоставлению мер социальной поддержки населению является повышение уровня и качества предоставления социальных услуг, что базируется на осно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стационара-замещающих технологий социального обслуживания с преимущественной ориентацией на предоставление социальных услуг на дом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клиентов отделений социального обслуживания планируется внедрение Концепции предоставления социальных услуг в соответствии с индивидуальной программой предоставления социальных услуг, что позволит решить проблемы отдельных клиентов социальной службы. На подготовительном этапе для уточнения востребованности услуг, вошедших в гарантированный государством Перечень, планируется проведение мониторингов востребованности услуг и численного состава возрастных категорий граждан, получающих услуги социального обслуживания на дому. С этой целью управление социальной защиты населения администрации Валуйского городского округа приняло участие в разработке анкеты клиентов, состоящих на социальном обслуживании, для анализа качества и доступности предоставляемых социальных услуг на дому. При проведении социологического опроса в качестве интервьюеров привлекаются студенты ГБОУ СПО "Валуйский колледж" отделения "социальная рабо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способствующих формированию позитивного социального окружения. На сегодняшний день подобная работа ведется посредством предоставления услуг отделением помощи семье и детям с социальной гостиницей в с. Казинка, которая предназначена для проживания семей, оказавшихся в трудной жизненной ситуации, и неблагополучных семей, проходящих реабилитацию. Данная форма предоставления социальных услуг начала свое действие с 2013 года, когда при МБУ "Комплексный центр социального обслуживания населения Валуйского городского округа" было открыто вышеназванное отделени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ткрытия социальную реабилитацию прошли 23 семьи с 40 несовершеннолетними деть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вершенствование обязательств в сфере социальной защиты населения направлено на усиление адресности мер социальной поддержки, социальной помощи, социальных гарантий, предоставляемых с учетом доходов граждан, и на принятие оперативных мер по предоставлению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сполнения обязательств в сфере социальной защиты населения, повышение доступности качественных социальных услуг широкому кругу получателей осуществляется посредством внедрения новых технологий, инновационных подходов, перехода на предоставление услуг в электронной форме. В связи с этим управлением социальной защиты населения  администрации   Валуйского городского округа осуществляется электронный документооборот с другими ведомствами посредством системы межведомственного взаимодействия "СМЭ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2020 года получатели социальных услуг стали активно подавать заявления дистанционно, посредством Портала государственных услуг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ложившаяся в Валуйском</w:t>
        <w:tab/>
        <w:t xml:space="preserve">городском округе система социальной поддержки отдельных категорий граждан играет значительную роль в повышении уровня жизни населения. На территории Валуйского городского округа  проживает 65 349 человек, из них трудоспособного возраста 35 872 человек, что составляет 55 процентов от общего числа, проживающих в округе. Остальные 45 процентов граждан являются дети и граждане пожилого возраста, которые могут пользоваться социальными выплатами. Численность населения округа на протяжении нескольких лет остается на уровне. населения Управлением социальной защиты населения предоставляется около 40 видов социальных выплат различным категориям граждан.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Социа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 Социальная помощь малоимущим семьям и малоимущим одиноко проживающим гражданам предоставляется в различных видах, так в 2019 году сумма средств, направленных на предоставление мер социальной поддержки (адресная помощь малоимущим за счет средств областного бюджета), составила 1 827,8 тыс. руб., пособие на основе социального контракта предоставлено 184 гражданам. Указанная цифра из года в год существенно не изменяется, так в 2018 году помощь была оказана 193 обратившимся гражданам на сумму 1827 тыс.руб., однако в 2020 году наблюдается увеличение адресной помощи малоимущим за счет средств областного бюджета сумма средств  составила 356,4 тыс. руб., пособие на основе социального контракта предоставлено 696 гражданам на общую сумму 1 897,6 тыс. руб.</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основном мероприятия, входившие в программу адаптации социальных контрактов, были направлены на развитие подсобного хозяйства, приобретение предметов первой необходимости, улучшение жилищных условий (текущий ремонт жилья), приобретение медицинских препаратов и медицинского оборудования. Кроме того, в рамках социальных контрактов проводились мероприятия по оказанию помощи в оформлении гражданства, оформлении детей в дошкольные и средние профессиональные учебные заведения. Финансирование вышеуказанной помощи осуществляется за счет средств областного бюджета и бюджета городского округ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Начиная с 2021 года осуществляется в рамках реализации постановления Правительства Белгородской области от 22 июня 2020 г. № 273-пп «О предоставлении мер социальной защиты гражданам, оказавшимся в трудной жизненной ситуации» государственная социальная помощь на основании социального контракта, которая финансируется за счет средств федерального и областного бюджет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социального контракта — выход малоимущих граждан на более высокий уровень жизни за счёт собственных активных действий для получения постоянных самостоятельных источников дохода. </w:t>
      </w:r>
      <w:r>
        <w:rPr>
          <w:rFonts w:cs="Cambria Math" w:ascii="Cambria Math" w:hAnsi="Cambria Math"/>
          <w:color w:val="000000"/>
          <w:sz w:val="24"/>
          <w:szCs w:val="24"/>
        </w:rPr>
        <w:t>⁣</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материального состояния своей семьи граждане могут воспользоваться социальным контактом и получить государственную поддержку по следующим направлениям:</w:t>
      </w:r>
      <w:r>
        <w:rPr>
          <w:rFonts w:cs="Cambria Math" w:ascii="Cambria Math" w:hAnsi="Cambria Math"/>
          <w:color w:val="000000"/>
          <w:sz w:val="24"/>
          <w:szCs w:val="24"/>
        </w:rPr>
        <w:t>⁣</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работы — денежная выплата гражданину, признанному в установленном порядке безработным или ищущим работу, на срок от 1—го до 4 месяцев, сумма выплаты равна величине прожиточного минимума, установленного по Белгородской области, на трудоспособного гражданина. В этом направлении оказывает содействие Валуйский центр занятости.</w:t>
      </w:r>
      <w:r>
        <w:rPr>
          <w:rFonts w:cs="Cambria Math" w:ascii="Cambria Math" w:hAnsi="Cambria Math"/>
          <w:color w:val="000000"/>
          <w:sz w:val="24"/>
          <w:szCs w:val="24"/>
        </w:rPr>
        <w:t>⁣</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й предпринимательской деятельности (открытие ИП) производится единовременная денежная выплата гражданам в размере не более 250 000 рублей.</w:t>
      </w:r>
      <w:r>
        <w:rPr>
          <w:rFonts w:cs="Cambria Math" w:ascii="Cambria Math" w:hAnsi="Cambria Math"/>
          <w:color w:val="000000"/>
          <w:sz w:val="24"/>
          <w:szCs w:val="24"/>
        </w:rPr>
        <w:t>⁣</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ого подсобного хозяйства — помощь на приобретение личного подсобного хозяйства и товаров, относимых к сельскохозяйственной продукции в размере не более 100 000 рублей (регистрация в налоговом органе в качестве самозанятого).</w:t>
      </w:r>
      <w:r>
        <w:rPr>
          <w:rFonts w:cs="Cambria Math" w:ascii="Cambria Math" w:hAnsi="Cambria Math"/>
          <w:color w:val="000000"/>
          <w:sz w:val="24"/>
          <w:szCs w:val="24"/>
        </w:rPr>
        <w:t>⁣</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ых мероприятий, направленных на преодоление гражданином трудной жизненной ситу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ак в 2021 году государственная поддержка на основании социального контракта была оказана 248 гражданам на общую сумму , в. т.ч.:</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оиске работы получили 91 человек, сумма поддержки составила 2 547,96 тыс. руб.;</w:t>
      </w:r>
    </w:p>
    <w:p>
      <w:pPr>
        <w:pStyle w:val="Normal"/>
        <w:autoSpaceDE w:val="false"/>
        <w:spacing w:lineRule="auto" w:line="240" w:before="0" w:after="0"/>
        <w:ind w:firstLine="539"/>
        <w:jc w:val="both"/>
        <w:rPr/>
      </w:pPr>
      <w:r>
        <w:rPr>
          <w:rFonts w:cs="Times New Roman" w:ascii="Times New Roman" w:hAnsi="Times New Roman"/>
          <w:color w:val="000000"/>
          <w:sz w:val="24"/>
          <w:szCs w:val="24"/>
        </w:rPr>
        <w:t>- помощь в осуществлении индивидуальной предпринимательской деятельности (открытие ИП) получили 48 человек, сумма поддержки 11 588,66 тыс. руб.;</w:t>
      </w:r>
    </w:p>
    <w:p>
      <w:pPr>
        <w:pStyle w:val="Normal"/>
        <w:autoSpaceDE w:val="false"/>
        <w:spacing w:lineRule="auto" w:line="240" w:before="0" w:after="0"/>
        <w:ind w:firstLine="539"/>
        <w:jc w:val="both"/>
        <w:rPr/>
      </w:pPr>
      <w:r>
        <w:rPr>
          <w:rFonts w:cs="Times New Roman" w:ascii="Times New Roman" w:hAnsi="Times New Roman"/>
          <w:color w:val="000000"/>
          <w:sz w:val="24"/>
          <w:szCs w:val="24"/>
        </w:rPr>
        <w:t>- помощь в ведении личного подсобного хозяйства оказана 48 гражданам, на сумму 4 668,92 тыс. руб.;</w:t>
      </w:r>
    </w:p>
    <w:p>
      <w:pPr>
        <w:pStyle w:val="Normal"/>
        <w:autoSpaceDE w:val="false"/>
        <w:spacing w:lineRule="auto" w:line="240" w:before="0" w:after="0"/>
        <w:ind w:firstLine="539"/>
        <w:jc w:val="both"/>
        <w:rPr/>
      </w:pPr>
      <w:r>
        <w:rPr>
          <w:rFonts w:cs="Times New Roman" w:ascii="Times New Roman" w:hAnsi="Times New Roman"/>
          <w:color w:val="000000"/>
          <w:sz w:val="24"/>
          <w:szCs w:val="24"/>
        </w:rPr>
        <w:t>- помощь в  иных мероприятий, направленных на преодоление гражданином трудной жизненной ситуации оказана 61 человеку, сумма 2 424,31 тыс. руб.</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з года в год оказываются получателям меры социальной поддержки в форме социального контракта. Это говорит о том, что социальный 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настоящее время показатель расходования денежных средств по реализации социальных контрактов в  Валуйском городском округе  достигает  рекомендуемые 100% от общей суммы средств, выделяемых для оказания помощи в Валуйском городском округ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16.12.2013 года N 523-пп "Об утверждении государственной программы Белгородской области "Социальная поддержка граждан в Белгородской области на 2014 - 2020 годы", во исполнение которого распоряжением администрации муниципального района "Город Валуйки и Валуйский район" от 25.11.2015 года N 1455-р утвержден План мероприятий ("дорожная карта") по повышению значений показателей доступности для инвалидов объектов и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бюджетов направлено на создание архитектурной доступности в общественно значимых учреждениях Валуйского городского округа: установка пандусов, лифтов, реконструкция дверных проемов, санузл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ются услуги социальной и культурной реабилитации, принимаются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алуйском городском округе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местного самоуправления Города Валуйки и Валуйского района принято постановление от 19.10.2007 N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 2021 года социальные проездные билеты предоставляются льготным категориям граждан в соответствии Постановлением администрации Валуйского городского округа от 28 августа №1331 « Об утверждении Порядка реализации и осуществления проезда граждан на городских и пригородных маршрутах по единым социальным проездным билет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N 24-пп утвержден </w:t>
      </w:r>
      <w:hyperlink r:id="rId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будет осуществляться в ходе реализации дан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в Белгородской области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В Валуйском городском округе за 2016 год предоставлены субсидии для оплаты коммунальных услуг 154 получателям, в  2017 субсидии получили 150 граждан, в 2018 году субсидию получали 200 человек, в 2019 году количество получивших осталось на уровне 2018 года, общая сумма, которая была выплачена получателям в 2019 году составляет 2002,2 тыс. руб., в 2020 году количество получателей составило 127 человек в общей сумме 1553,2 тыс. руб, в 2021 году количество получателей составило 80 человек 1 371,5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по оплате жилищно-коммунальных услуг в виде выплаты ежемесячной денежной компенсации (далее - ЕДК) льготным категориям граждан, имеющим право на предоставление компенсационных выплат по оплате ЖКУ в 2017 году назначена 15713 чел., на общую сумму 84962 тыс. руб. из средств федерального и областного бюджетов. В 2018 году получателей было 13767 чел. на сумму 64293 тыс. руб. В 2019 году на выплату ЕДК по оплате жилищно-коммунальных услуг было израсходовано 87 863,9 тыс. руб., в т. ч. средства федерального бюджета составили 57240,4 тыс. руб., средства областного бюджета 30 623,5 тыс. руб., компенсацию получили 11 725 чел. В 2020 году на выплату ЕДК по оплате жилищно-коммунальных услуг было израсходовано 85 554,8 тыс. руб., в т. ч. сумма средств федерального бюджета составила 55 103,7 тыс. руб., сумма средств областного бюджета 30 451,1 тыс. руб., компенсацию получили 11 745 чел.</w:t>
      </w:r>
      <w:r>
        <w:rPr/>
        <w:t xml:space="preserve"> </w:t>
      </w:r>
      <w:r>
        <w:rPr>
          <w:rFonts w:cs="Times New Roman" w:ascii="Times New Roman" w:hAnsi="Times New Roman"/>
          <w:color w:val="000000"/>
          <w:sz w:val="24"/>
          <w:szCs w:val="24"/>
        </w:rPr>
        <w:t>В 2021 году на выплату ЕДК по оплате жилищно-коммунальных услуг было израсходовано 90 032,3 тыс. руб., в т. ч. сумма средств федерального бюджета составила 57 361,0 тыс. руб., сумма средств областного бюджета 32 671,3 тыс. руб., компенсацию получили 10 342 че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принятые на федеральном и региональном уровнях решения по расширению мер предоставления социальной поддержки гражданам,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рогнозировании основных параметров развития системы социальной поддержки граждан на период до 2020 года в рамках настоящей муниципальной программы учитывалось, что Указами Президента Российской Федерации, </w:t>
      </w:r>
      <w:hyperlink r:id="rId11">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а также Стратегией социально-экономического развития  Валуйского городского округа определен ряд направлений, позволяющих выйти на должный уровень по решению вышеназванных проблем,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ладание к 2020 году семейных форм устройства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 2018 году средней заработной платы социальных работников до 100 процентов от средней заработной платы в области и сохранение  полученного результата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ффективной системы предоставления мер социальной поддержки и содействия социальной адаптации граждан, попавших в сложную жизненную ситуацию или находящихся в социально опасном полож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ышеприведенных данных можно сделать вывод о том, что в прогнозируемом периоде с 2015 по 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я объемов социальных услуг, предоставляемых пожилым гражданам, и соответствующего увеличения расходов на их финансирование из федерального бюджета, бюджета Белгородской области и бюджета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федерального бюджета, бюджета Белгородской области и бюджета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21 года  по 2025 годы  потребность граждан в мерах социальной поддержки сохранится за счет сформированных  вышеуказанных тенден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странения остающихся актуальными негативных социальных явлений, таких ка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е неблагополучие, проявляющееся в малообеспеченности, абсолютной и относительной бедности части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неблагополучие, связанное с семейными конфликтами, социальным сиротством, беспризорностью и безнадзорност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социальной защиты населения  администрации Валуйского городского округа потребуется предоставление установленных законодательством мер социальной поддержки как в денежной, так и в натуральной формах, путем оказания социальных услуг с соответствующими расходами на их финансирование; а также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 Эти процессы будут способствовать сокращению численности малообеспеченного населения, потребности в их социальной поддержке, а соответственно и сокращению расходах из федерального  бюджета, бюджета  Белгородской области и бюджета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казанных направлений в сфере социальной защиты населения возможна посредством применения программно-целевых методов решения, стоящих перед управлением социальной защиты населения администрации  Валуйского городского округа задач, в рамках дан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21г. по 2025 г. будет продолжено развитие системы социальной поддержки населения по  вышеназванным направле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й (SWOT) анализ развит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 (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абые стороны (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Развитая инфраструктура сферы социальной защиты на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здание новых типов социальных учреждений для отдельных категорий граждан, семей с 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таревшая законодательная база, регулирующая отношения в области социального обслуживания на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фицит кадров социальных работников в системе социального обслуживания населения, в том числе в связи с низким уровнем оплаты их тру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розы (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Совершенствование правового регулирования сферы социального обслужи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тимизация структуры и штатной численности учреждений путем внедрения комплексного подхода к созданию многопрофильных совреме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Ежегодное достижение соотношения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изкий уровень жизни населения, не обеспечивающий использование комплекса предоставляемых социальных услу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худшение материально-технической базы учреждений социальной защиты населения, не отвечающей требованиям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нижение престижа профессии социального работника в сфере социальной защиты населения</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муниципальной политики в сфере реал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цели, задачи и показате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я целей и решения задач, описание основны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чных результатов муниципальной программы, срок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ов реализац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муниципальной политики в сфере реализации муниципальной программы определе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w:t>
      </w:r>
      <w:hyperlink r:id="rId12">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16 декабря 2013 года № 523-пп «Об утверждении государственной программы Белгородской области «Социальная поддержка граждан в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w:t>
      </w:r>
      <w:hyperlink r:id="rId14">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 27-пп;</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hyperlink r:id="rId15">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национальной безопасности Российской Федерации утвержденной Указом Президента РФ от 31.12.2015 № 683 «О Стратегии национальной безопасности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 597 «О мероприятиях по реализации государственной социальной поли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w:t>
      </w:r>
      <w:hyperlink r:id="rId18">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w:t>
      </w:r>
      <w:hyperlink r:id="rId1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25 февраля 2013 года №70-пп «Об утверждении плана мероприятий ("дорожной карты") "Повышение эффективности и качества услуг в сфере социального обслуживания населения Белгородской области (2013 - 2018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Указом Президента Российской Федерации от 7 мая 2012 года №606 «О мерах по реализации демографической политики Российской Феде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ом Президента Российской Федерации от 20.03.2020 г. № 199 «О дополнительных мерах государственной поддержки семей, имеющих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м направлением в долгосрочном периоде является повышение уровня жизни населения в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ая задача - это достижение качественных изменений в уровне материального обеспечения и социального самочувствия населения  Валуйского городского  округа , снижение уровня бедности и социальной напряженности в Валуйском городском округ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20">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и </w:t>
      </w:r>
      <w:r>
        <w:rPr>
          <w:rFonts w:cs="Times New Roman" w:ascii="Times New Roman" w:hAnsi="Times New Roman"/>
          <w:color w:val="000000"/>
          <w:sz w:val="24"/>
          <w:szCs w:val="24"/>
          <w:shd w:fill="FFFFFF" w:val="clear"/>
        </w:rPr>
        <w:t>Стратегии социально экономического развития Валуйского городского округа до 2025 года  (</w:t>
      </w:r>
      <w:r>
        <w:rPr>
          <w:rFonts w:cs="Times New Roman" w:ascii="Times New Roman" w:hAnsi="Times New Roman"/>
          <w:color w:val="000000"/>
          <w:sz w:val="24"/>
          <w:szCs w:val="24"/>
        </w:rPr>
        <w:t>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ситуации в сфере социальной защиты населения Валуйского  городского округа, приоритетов и целей социальной политики Белгородской области определены цели и задачи муниципаль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униципальной программы является создание условий для роста благосостояния граждан - получателей мер социальной поддержки и повышение доступности и качества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переданных полномочий по социальной поддержке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и обеспечение доступности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и экономической устойчивости семьи и детей, реализация права ребенка жить и воспитываться в сем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вышение роли сектора социально ориентированных некоммерческих организаций в предоставлении социальных услуг.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эффективной деятельности органов местного самоуправления  Валуйского городского округа в сфере социальной защиты населе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программу предполагается реализовать в  два этапа, г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этап 2015 - 2020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2021 -2025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поставимости показателей (индикаторов) реализации муниципальной программы и подпрограмм  программы  базовым годом для расчета показателей (индикаторов) реализации программы и подпрограмм определен 2013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будет обеспечено достижение следующих конечных показ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предоставления мер социальной поддержки отдельным категориям граждан в денежной форме достигнет 95 процентов к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ое достижения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величение количества социально ориентированных некоммерческих организаций, оказывающих социальные услуги, до 10 организаций к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среднего уровня достижения целевых показателей программы не менее 95 проц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82 процентов к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мер  социальной поддержки населения в  Валуйском   городском округ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став подпрограмм сформирован исходя из задач государственной программы Белгородской области "Социальная поддержка граждан в Белгородской области" и рекомендаций Министерства труда и социальной защиты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 </w:t>
      </w:r>
      <w:r>
        <w:rPr>
          <w:rFonts w:cs="Times New Roman" w:ascii="Times New Roman" w:hAnsi="Times New Roman"/>
          <w:color w:val="000000"/>
          <w:sz w:val="24"/>
          <w:szCs w:val="24"/>
          <w:shd w:fill="FFFFFF" w:val="clear"/>
        </w:rPr>
        <w:t xml:space="preserve">Мероприятия муниципальной программы приведены в </w:t>
      </w:r>
      <w:hyperlink w:anchor="Par2296">
        <w:r>
          <w:rPr>
            <w:rStyle w:val="InternetLink"/>
            <w:rFonts w:cs="Times New Roman" w:ascii="Times New Roman" w:hAnsi="Times New Roman"/>
            <w:color w:val="000000"/>
            <w:sz w:val="24"/>
            <w:szCs w:val="24"/>
            <w:shd w:fill="FFFFFF" w:val="clear"/>
          </w:rPr>
          <w:t>приложении №</w:t>
        </w:r>
      </w:hyperlink>
      <w:r>
        <w:rPr>
          <w:rFonts w:cs="Times New Roman" w:ascii="Times New Roman" w:hAnsi="Times New Roman"/>
          <w:color w:val="000000"/>
          <w:sz w:val="24"/>
          <w:szCs w:val="24"/>
          <w:shd w:fill="FFFFFF" w:val="clear"/>
        </w:rPr>
        <w:t>1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еречень правовых акт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уйского городского округа, принятие или изменение которы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для реализац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hyperlink w:anchor="Par2296">
        <w:r>
          <w:rPr>
            <w:rStyle w:val="InternetLink"/>
            <w:rFonts w:cs="Times New Roman" w:ascii="Times New Roman" w:hAnsi="Times New Roman"/>
            <w:color w:val="000000"/>
            <w:sz w:val="24"/>
            <w:szCs w:val="24"/>
          </w:rPr>
          <w:t>приложении № 2</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боснование выделения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включает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w:anchor="Par356">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Развитие мер социальной поддержки отдельных категорий граждан» (далее - подпрограмма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w:anchor="Par586">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Модернизация и развитие социального обслуживания населения»(далее - подпрограмма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w:anchor="Par713">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Социальная поддержка семьи и детей»  (далее - подпрограмма 3);</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w:anchor="Par914">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Повышение эффективности муниципальной поддержки социально ориентированных некоммерческих организаций» (далее - подпрограмма 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w:anchor="Par1079">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Обеспечение реализации муниципальной программы» (далее - подпрограмма 5);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w:anchor="Par1196">
        <w:r>
          <w:rPr>
            <w:rStyle w:val="InternetLink"/>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Доступная среда» (далее - подпрограмма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spacing w:lineRule="auto" w:line="240" w:before="0" w:after="0"/>
        <w:ind w:firstLine="540"/>
        <w:jc w:val="both"/>
        <w:rPr/>
      </w:pPr>
      <w:hyperlink w:anchor="Par356">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Развитие мер социальной поддержки отдельных категорий граждан» выделена в целях выполнения обязательств по социальной поддержке граждан и включает в себя решение следующей задач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рамках </w:t>
      </w:r>
      <w:hyperlink w:anchor="Par356">
        <w:r>
          <w:rPr>
            <w:rStyle w:val="InternetLink"/>
            <w:rFonts w:cs="Times New Roman" w:ascii="Times New Roman" w:hAnsi="Times New Roman"/>
            <w:color w:val="000000"/>
            <w:sz w:val="24"/>
            <w:szCs w:val="24"/>
          </w:rPr>
          <w:t>подпрограммы 1</w:t>
        </w:r>
      </w:hyperlink>
      <w:r>
        <w:rPr>
          <w:rFonts w:cs="Times New Roman" w:ascii="Times New Roman" w:hAnsi="Times New Roman"/>
          <w:color w:val="000000"/>
          <w:sz w:val="24"/>
          <w:szCs w:val="24"/>
        </w:rPr>
        <w:t xml:space="preserve"> будут реализованы мероприятия, направленные на организацию своевременного и в полном объеме предоставления мер социальной поддержки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 Также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направленных на повышение качества жизни инвалидов, их интеграции в современное общество,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нечные результаты </w:t>
      </w:r>
      <w:hyperlink w:anchor="Par356">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предоставления мер социальной поддержки отдельным категориям граждан в денежной форме достигнет 95 процентов к 2025 году.</w:t>
      </w:r>
    </w:p>
    <w:p>
      <w:pPr>
        <w:pStyle w:val="Normal"/>
        <w:autoSpaceDE w:val="false"/>
        <w:spacing w:lineRule="auto" w:line="240" w:before="0" w:after="0"/>
        <w:ind w:firstLine="540"/>
        <w:jc w:val="both"/>
        <w:rPr/>
      </w:pPr>
      <w:hyperlink w:anchor="Par586">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 xml:space="preserve"> «Модернизация и развитие социального обслуживания населения» выделена в целях повышения качества и обеспечения доступности социальных услуг и включает в себя решение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доведение средней заработной платы социальных работников учреждений социальной защиты населения до средней заработной платы в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рамках </w:t>
      </w:r>
      <w:hyperlink w:anchor="Par586">
        <w:r>
          <w:rPr>
            <w:rStyle w:val="InternetLink"/>
            <w:rFonts w:cs="Times New Roman" w:ascii="Times New Roman" w:hAnsi="Times New Roman"/>
            <w:color w:val="000000"/>
            <w:sz w:val="24"/>
            <w:szCs w:val="24"/>
          </w:rPr>
          <w:t>подпрограммы 2</w:t>
        </w:r>
      </w:hyperlink>
      <w:r>
        <w:rPr>
          <w:rFonts w:cs="Times New Roman" w:ascii="Times New Roman" w:hAnsi="Times New Roman"/>
          <w:color w:val="000000"/>
          <w:sz w:val="24"/>
          <w:szCs w:val="24"/>
        </w:rPr>
        <w:t xml:space="preserve">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Белгородской области, и  сохранение достигнутого результата до 2025 года.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Валуйского городского округ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нечные результаты </w:t>
      </w:r>
      <w:hyperlink w:anchor="Par586">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autoSpaceDE w:val="false"/>
        <w:spacing w:lineRule="auto" w:line="240" w:before="0" w:after="0"/>
        <w:ind w:firstLine="540"/>
        <w:jc w:val="both"/>
        <w:rPr/>
      </w:pPr>
      <w:hyperlink w:anchor="Par713">
        <w:r>
          <w:rPr>
            <w:rStyle w:val="InternetLink"/>
            <w:rFonts w:cs="Times New Roman" w:ascii="Times New Roman" w:hAnsi="Times New Roman"/>
            <w:color w:val="000000"/>
            <w:sz w:val="24"/>
            <w:szCs w:val="24"/>
          </w:rPr>
          <w:t>Подпрограмма 3</w:t>
        </w:r>
      </w:hyperlink>
      <w:r>
        <w:rPr>
          <w:rFonts w:cs="Times New Roman" w:ascii="Times New Roman" w:hAnsi="Times New Roman"/>
          <w:color w:val="000000"/>
          <w:sz w:val="24"/>
          <w:szCs w:val="24"/>
        </w:rPr>
        <w:t xml:space="preserve"> «Социальная поддержка семьи и детей» выделена в целях обеспечения социальной и экономической устойчивости семьи и детей, реализации права ребенка жить и воспитываться в семье и включает в себя решение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жизни семей с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естижа многодетных семей.</w:t>
      </w:r>
    </w:p>
    <w:p>
      <w:pPr>
        <w:pStyle w:val="Normal"/>
        <w:autoSpaceDE w:val="false"/>
        <w:spacing w:lineRule="auto" w:line="240" w:before="0" w:after="0"/>
        <w:ind w:firstLine="540"/>
        <w:jc w:val="both"/>
        <w:rPr/>
      </w:pPr>
      <w:hyperlink w:anchor="Par713">
        <w:r>
          <w:rPr>
            <w:rStyle w:val="InternetLink"/>
            <w:rFonts w:cs="Times New Roman" w:ascii="Times New Roman" w:hAnsi="Times New Roman"/>
            <w:color w:val="000000"/>
            <w:sz w:val="24"/>
            <w:szCs w:val="24"/>
          </w:rPr>
          <w:t>Подпрограмма 3</w:t>
        </w:r>
      </w:hyperlink>
      <w:r>
        <w:rPr>
          <w:rFonts w:cs="Times New Roman" w:ascii="Times New Roman" w:hAnsi="Times New Roman"/>
          <w:color w:val="000000"/>
          <w:sz w:val="24"/>
          <w:szCs w:val="24"/>
        </w:rPr>
        <w:t xml:space="preserve">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Конечные результаты </w:t>
      </w:r>
      <w:hyperlink w:anchor="Par713">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на уровне 100 процентов ежегодно;</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0" w:after="0"/>
        <w:ind w:firstLine="540"/>
        <w:jc w:val="both"/>
        <w:rPr/>
      </w:pPr>
      <w:hyperlink w:anchor="Par914">
        <w:r>
          <w:rPr>
            <w:rStyle w:val="InternetLink"/>
            <w:rFonts w:cs="Times New Roman" w:ascii="Times New Roman" w:hAnsi="Times New Roman"/>
            <w:color w:val="000000"/>
            <w:sz w:val="24"/>
            <w:szCs w:val="24"/>
          </w:rPr>
          <w:t>Подпрограмма 4</w:t>
        </w:r>
      </w:hyperlink>
      <w:r>
        <w:rPr>
          <w:rFonts w:cs="Times New Roman" w:ascii="Times New Roman" w:hAnsi="Times New Roman"/>
          <w:color w:val="000000"/>
          <w:sz w:val="24"/>
          <w:szCs w:val="24"/>
        </w:rPr>
        <w:t xml:space="preserve"> «Повышение эффективности муниципальной поддержки социально ориентированных некоммерческих организаций» выделена в целях повышения роли сектора социально ориентированных некоммерческих организаций в предоставлении социальных услуг и включает в себя решение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ое финансирование инновационных программ и проектов указанны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рамках </w:t>
      </w:r>
      <w:hyperlink w:anchor="Par914">
        <w:r>
          <w:rPr>
            <w:rStyle w:val="InternetLink"/>
            <w:rFonts w:cs="Times New Roman" w:ascii="Times New Roman" w:hAnsi="Times New Roman"/>
            <w:color w:val="000000"/>
            <w:sz w:val="24"/>
            <w:szCs w:val="24"/>
          </w:rPr>
          <w:t>подпрограммы 4</w:t>
        </w:r>
      </w:hyperlink>
      <w:r>
        <w:rPr>
          <w:rFonts w:cs="Times New Roman" w:ascii="Times New Roman" w:hAnsi="Times New Roman"/>
          <w:color w:val="000000"/>
          <w:sz w:val="24"/>
          <w:szCs w:val="24"/>
        </w:rPr>
        <w:t xml:space="preserve"> будут реализованы мероприятия, направленные на осуществление информационного, аналитического и методического обеспечения мер по поддержке социально ориентированных некоммерческих организаций (далее -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нечный результат </w:t>
      </w:r>
      <w:hyperlink w:anchor="Par914">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оциально ориентированных некоммерческих организаций, оказывающих социальные услуги, до 10 организаций к 2025 году.</w:t>
      </w:r>
    </w:p>
    <w:p>
      <w:pPr>
        <w:pStyle w:val="Normal"/>
        <w:autoSpaceDE w:val="false"/>
        <w:spacing w:lineRule="auto" w:line="240" w:before="0" w:after="0"/>
        <w:ind w:firstLine="540"/>
        <w:jc w:val="both"/>
        <w:rPr/>
      </w:pPr>
      <w:hyperlink w:anchor="Par1079">
        <w:r>
          <w:rPr>
            <w:rStyle w:val="InternetLink"/>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5 «Обеспечение реализации муниципальной программы» выделена в целях обеспечения эффективной деятельности органов местного самоуправления в сфере социальной защиты населения и включает в себя решение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эффективной деятельности органов местного самоуправлении Валуйского городского округа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переданных полномочий в сфере социальной защиты населения.</w:t>
      </w:r>
    </w:p>
    <w:p>
      <w:pPr>
        <w:pStyle w:val="Normal"/>
        <w:autoSpaceDE w:val="false"/>
        <w:spacing w:lineRule="auto" w:line="240" w:before="0" w:after="0"/>
        <w:ind w:firstLine="540"/>
        <w:jc w:val="both"/>
        <w:rPr/>
      </w:pPr>
      <w:hyperlink w:anchor="Par1079">
        <w:r>
          <w:rPr>
            <w:rStyle w:val="InternetLink"/>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5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нечным результатом </w:t>
      </w:r>
      <w:hyperlink w:anchor="Par1079">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является достижение целей, выполнение задач, обеспечение среднего уровня достижения целевых показателей программы не менее 95 процентов.</w:t>
      </w:r>
    </w:p>
    <w:p>
      <w:pPr>
        <w:pStyle w:val="Normal"/>
        <w:autoSpaceDE w:val="false"/>
        <w:spacing w:lineRule="auto" w:line="240" w:before="0" w:after="0"/>
        <w:ind w:firstLine="540"/>
        <w:jc w:val="both"/>
        <w:rPr>
          <w:rFonts w:ascii="Times New Roman" w:hAnsi="Times New Roman" w:cs="Times New Roman"/>
          <w:color w:val="000000"/>
          <w:sz w:val="24"/>
          <w:szCs w:val="24"/>
        </w:rPr>
      </w:pPr>
      <w:hyperlink w:anchor="Par1196">
        <w:r>
          <w:rPr>
            <w:rStyle w:val="InternetLink"/>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6 «Доступная среда» выделена в целях обеспечения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и включает в себя решение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w:t>
      </w:r>
      <w:hyperlink w:anchor="Par1196">
        <w:r>
          <w:rPr>
            <w:rStyle w:val="InternetLink"/>
            <w:rFonts w:cs="Times New Roman" w:ascii="Times New Roman" w:hAnsi="Times New Roman"/>
            <w:color w:val="000000"/>
            <w:sz w:val="24"/>
            <w:szCs w:val="24"/>
          </w:rPr>
          <w:t xml:space="preserve">подпрограммы </w:t>
        </w:r>
      </w:hyperlink>
      <w:r>
        <w:rPr>
          <w:rFonts w:cs="Times New Roman" w:ascii="Times New Roman" w:hAnsi="Times New Roman"/>
          <w:color w:val="000000"/>
          <w:sz w:val="24"/>
          <w:szCs w:val="24"/>
        </w:rPr>
        <w:t>6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результаты </w:t>
      </w:r>
      <w:hyperlink w:anchor="Par1196">
        <w:r>
          <w:rPr>
            <w:rStyle w:val="InternetLink"/>
            <w:rFonts w:cs="Times New Roman" w:ascii="Times New Roman" w:hAnsi="Times New Roman"/>
            <w:color w:val="000000"/>
            <w:sz w:val="24"/>
            <w:szCs w:val="24"/>
          </w:rPr>
          <w:t xml:space="preserve">подпрограммы </w:t>
        </w:r>
      </w:hyperlink>
      <w:r>
        <w:rPr>
          <w:rFonts w:cs="Times New Roman" w:ascii="Times New Roman" w:hAnsi="Times New Roman"/>
          <w:color w:val="000000"/>
          <w:sz w:val="24"/>
          <w:szCs w:val="24"/>
        </w:rPr>
        <w:t>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2 процентов к 2025 год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82 процентов к  202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муниципаль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15 - 2020 годах за счет всех источников финансирования составил 2 116 480,5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областного бюджета составил 1 272 132,9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л 769 135,6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бюджета  Валуйского городского округа составил 42 089,1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по год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5668,0 тыс. руб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6382,8 тыс. руб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7047,5 тыс. руб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7045,7 тыс. руб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7 336,1 тыс. руб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 609,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иных источников составил 33 122,9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 xml:space="preserve">Планируемый общий объем финансирования программы в 2021 – 2025 </w:t>
      </w:r>
      <w:r>
        <w:rPr>
          <w:rFonts w:cs="Times New Roman" w:ascii="Times New Roman" w:hAnsi="Times New Roman"/>
          <w:sz w:val="24"/>
          <w:szCs w:val="24"/>
        </w:rPr>
        <w:t>годах за счет всех источников финансирования составит 2 309 139,2 тыс. руб.</w:t>
      </w:r>
    </w:p>
    <w:p>
      <w:pPr>
        <w:pStyle w:val="Normal"/>
        <w:autoSpaceDE w:val="false"/>
        <w:spacing w:lineRule="auto" w:line="240" w:before="0" w:after="0"/>
        <w:jc w:val="both"/>
        <w:rPr/>
      </w:pPr>
      <w:r>
        <w:rPr>
          <w:rFonts w:cs="Times New Roman" w:ascii="Times New Roman" w:hAnsi="Times New Roman"/>
          <w:sz w:val="24"/>
          <w:szCs w:val="24"/>
        </w:rPr>
        <w:t>Объем финансирования программы в 2021 - 2025 годах за счет средств областного бюджета составит 1 652 198,4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578 776,4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рограммы в 2021 - 2025 годах за счет средств бюджета городского округа составит 49 938 тыс. руб. в том числе по годам;</w:t>
      </w:r>
    </w:p>
    <w:p>
      <w:pPr>
        <w:pStyle w:val="Normal"/>
        <w:autoSpaceDE w:val="false"/>
        <w:spacing w:lineRule="auto" w:line="240" w:before="0" w:after="0"/>
        <w:jc w:val="both"/>
        <w:rPr/>
      </w:pPr>
      <w:r>
        <w:rPr>
          <w:rFonts w:cs="Times New Roman" w:ascii="Times New Roman" w:hAnsi="Times New Roman"/>
          <w:color w:val="000000"/>
          <w:sz w:val="24"/>
          <w:szCs w:val="24"/>
        </w:rPr>
        <w:t>2021 год – 9 297,2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2 год – 10 796,8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3 год – 9 432,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4 год – 10 206,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5 год – 10 206,0 тыс.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иных источников составит 28 226,4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иных источников составит 28 226,4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hyperlink w:anchor="Par2355">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и прогнозная (справочная) оценка расходов на реализацию мероприятий муниципальной программы и подпрограмм муниципальной программы из различных источников финансирования, а также за счет средств бюджета Валуйского городского округа представлены соответственно в приложениях № 4 и № 5 к муниципальной программ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бъем финансового обеспечения </w:t>
      </w:r>
      <w:hyperlink w:anchor="Par586">
        <w:r>
          <w:rPr>
            <w:rStyle w:val="InternetLink"/>
            <w:rFonts w:cs="Times New Roman" w:ascii="Times New Roman" w:hAnsi="Times New Roman"/>
            <w:color w:val="000000"/>
            <w:sz w:val="24"/>
            <w:szCs w:val="24"/>
          </w:rPr>
          <w:t>муниципальной</w:t>
        </w:r>
      </w:hyperlink>
      <w:r>
        <w:rPr>
          <w:rFonts w:cs="Times New Roman" w:ascii="Times New Roman" w:hAnsi="Times New Roman"/>
          <w:color w:val="000000"/>
          <w:sz w:val="24"/>
          <w:szCs w:val="24"/>
        </w:rPr>
        <w:t xml:space="preserve"> программы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Анализ рисков реализации муниципальной 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описание мер управления рисками реал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мероприятий, предлагаемых для реализации программы, существуют определенные рис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кроэкономический риск связан с существующей вероятностью ухудшения внутренней и внешней конъюнктуры, снижением темпов роста экономики, ростом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инимизация данных рисков может осуществляться путем совершенствования мер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 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благотворителей, добровольцев на началах социального партнер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анных рисков может осуществляться посредством мониторинга макроэкономической ситуации и предотвращения возникающих тенденций, влияющих на сферу социальной защи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которое может привести к снижению объема и качества оказываемых социальных услуг населению Валуйского городского округ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бюджета Валуйского городского округа, предусмотренных на реализацию мероприяти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исследований и разрабо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енческий риск. Данный риск связан с возникновением сбоев при реализации муниципальной программы, ошибками управления реализацией муниципаль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акторами управленческого риска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ки процедур управления, контроля за реализацией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вершенство нормативно-правового обеспечения, используемого в ходе реализации программных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высококвалифицированных кадров в сфере социальной защи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ами управления данными рисками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перативного и годового мониторинга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представление в установленном порядке ежегодного доклада о ходе и результатах реализации муниципальной программы, включая предложения по ее корректиров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могут быть скорректированы при изменении внешних факторов социально-экономического развития. В результате реализации программы планируется достижение следующих показ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 100 проц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средней заработной платы социальных работ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детей, оставшихся без попечения родителей, переданных на воспитание в семьи, в общей численности детей, оставшихся без попечения родителей, - до 92 проц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прежде всего, на обеспечение реализации государственной социальной политики на территории  Валуйского городского округа в части исполнения федерального и регионального законодательства. 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ы с возникновением бюджетного дефицита и недостаточным уровнем бюджетных расходов на курируемые сфе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данных рисков может привести к сокращению объемов и прекращению финансирования мероприятий программы и невыполнению результатов муниципальной программы. Способами ограничения финансовых рисков выступают следующие ме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уточнение объемов финансовых средств на реализацию мероприятий программы в зависимости от достигнутых результа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ов для первоочередного финансир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тодик оценки эффективности бюджетных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исками будет осуществляться в соответствии с федеральным, региональным и местны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 w:name="Par356"/>
      <w:bookmarkEnd w:id="1"/>
      <w:r>
        <w:rPr>
          <w:rFonts w:cs="Times New Roman" w:ascii="Times New Roman" w:hAnsi="Times New Roman"/>
          <w:color w:val="000000"/>
          <w:sz w:val="24"/>
          <w:szCs w:val="24"/>
        </w:rPr>
        <w:t>Подпрограмма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социальной поддерж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х категорий гражд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1 «Развитие мер социально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держки отдельных категорий гражд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75"/>
        <w:gridCol w:w="2198"/>
        <w:gridCol w:w="72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1 "Развитие мер социальной поддержки отдельных категорий граждан" (далее - подпрограмма 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и бюджетной политики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бюджетное   учреждение «Комплексный центр социального обслуживания населения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транспорта, ЖКХ и систем жизнеобеспечения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язательств по социальной поддержке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2015 -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2021 -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1 за счет средств бюджета городского округа, а также прогнозный объем средств, привлекаемых из других источни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л 912 495,2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459 883,3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федерального бюджета составил419 443,1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а городского округа составит 33 168,8 тыс. руб.в том числе по год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4518,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5095,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5186,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202,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218,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949,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рограммы в 2021 - 2025 годах за счет всех источников финансирования составит 1 163 929,3 тыс. 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средств областного бюджета составит 684 273,5 тыс. руб., </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федерального бюджета составит 442 934,3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бюджета городского округа составит 36 721,5 тыс. руб. в том числе по годам:</w:t>
            </w:r>
          </w:p>
          <w:p>
            <w:pPr>
              <w:pStyle w:val="Normal"/>
              <w:autoSpaceDE w:val="false"/>
              <w:spacing w:lineRule="auto" w:line="240" w:before="0" w:after="0"/>
              <w:jc w:val="both"/>
              <w:rPr/>
            </w:pPr>
            <w:r>
              <w:rPr>
                <w:rFonts w:cs="Times New Roman" w:ascii="Times New Roman" w:hAnsi="Times New Roman"/>
                <w:color w:val="000000"/>
                <w:sz w:val="24"/>
                <w:szCs w:val="24"/>
              </w:rPr>
              <w:t>2021 год –7 674,5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2 год – 8 826,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3 год  - 6 567,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4 год –6 827,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5 год –6 827,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до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вень предоставления мер социальной поддержки отдельным категориям граждан в денежной форме достигнет 95 процентов 2025 году.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1, опис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программа улучшения качества жизни населения, направленная на создание для населения области достойного качества жизни и его постоянное улучшение в долгосрочной перспекти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21">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далее - Стратегия) политика Правительства области в долгосрочном периоде будет направлена на повышение уровня жизни населения, достижение качественных изменений в уровне материального обеспечения,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нятие подпрограммы 1 на муниципальном уровне связано с необходимостью обеспечения оказания социальной помощи населению, которая </w:t>
      </w:r>
      <w:r>
        <w:rPr>
          <w:rFonts w:cs="Times New Roman" w:ascii="Times New Roman" w:hAnsi="Times New Roman"/>
          <w:color w:val="000000"/>
          <w:spacing w:val="2"/>
          <w:sz w:val="24"/>
          <w:szCs w:val="24"/>
        </w:rPr>
        <w:t>направлена на достижение целей и задач Стратегии развития Валуйского городского округа в плане повышения уровня жизни населения, достижение качественных изменений в уровне материального обеспечения и социального самочувствия населения, усиление социальной поддержки отдельных категорий населения, путем предоставления и повышения размеров пособий, компенсаций, а также уровня их адресной направленности.</w:t>
      </w:r>
    </w:p>
    <w:p>
      <w:pPr>
        <w:pStyle w:val="Formattext"/>
        <w:shd w:fill="FFFFFF" w:val="clear"/>
        <w:spacing w:before="0" w:after="0"/>
        <w:jc w:val="both"/>
        <w:textAlignment w:val="baseline"/>
        <w:rPr/>
      </w:pPr>
      <w:r>
        <w:rPr>
          <w:color w:val="000000"/>
          <w:spacing w:val="2"/>
        </w:rPr>
        <w:t xml:space="preserve">     </w:t>
      </w:r>
      <w:r>
        <w:rPr>
          <w:color w:val="000000"/>
          <w:spacing w:val="2"/>
        </w:rPr>
        <w:t>В настоящее время согласно требованиям действующего законодательства н</w:t>
      </w:r>
      <w:r>
        <w:rPr>
          <w:color w:val="000000"/>
        </w:rPr>
        <w:t xml:space="preserve">а территории Валуйского городского округа </w:t>
      </w:r>
      <w:r>
        <w:rPr>
          <w:color w:val="000000"/>
          <w:spacing w:val="2"/>
        </w:rPr>
        <w:t xml:space="preserve">существует несколько видов мер социальной поддержки, которые </w:t>
      </w:r>
      <w:r>
        <w:rPr>
          <w:color w:val="000000"/>
        </w:rPr>
        <w:t>своевременное и в полном объеме</w:t>
      </w:r>
      <w:r>
        <w:rPr>
          <w:color w:val="000000"/>
          <w:spacing w:val="2"/>
        </w:rPr>
        <w:t xml:space="preserve"> предоставляются жителям округа в виде адресной помощи, ежемесячных выплат и единовременной помощи </w:t>
      </w:r>
      <w:r>
        <w:rPr>
          <w:color w:val="000000"/>
        </w:rPr>
        <w:t>в сфере социальной защиты населения. В 2016 году численность граждан, являющихся получателями социальных выплат, составила около 25 тыс. человек, что составляет почти четвертую часть от общего числа жителей Валуйского городского округа, численность получателей сохраняется на одном уровне из года в год. Предоставляется  около 40 видов социальных выплат различным категориям граждан.</w:t>
      </w:r>
    </w:p>
    <w:p>
      <w:pPr>
        <w:pStyle w:val="Formattext"/>
        <w:shd w:fill="FFFFFF" w:val="clear"/>
        <w:spacing w:before="0" w:after="0"/>
        <w:jc w:val="both"/>
        <w:textAlignment w:val="baseline"/>
        <w:rPr>
          <w:color w:val="000000"/>
        </w:rPr>
      </w:pPr>
      <w:r>
        <w:rPr>
          <w:color w:val="000000"/>
        </w:rPr>
        <w:t xml:space="preserve">       </w:t>
      </w:r>
      <w:r>
        <w:rPr>
          <w:color w:val="000000"/>
        </w:rPr>
        <w:t>В рамках выполнения Подпрограммы 1 муниципальной программы «Социальная поддержка граждан в Валуйском городском округе» в 2019 году социальную поддержку получили более 16,5 тыс. человек., в 2020 году получателями социальной поддержки стало 17,2 тыс. граждан, в 2021 году социальную поддержку получили 22,4 тыс. челове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социальной защиты населения администрации Валуйского городского округа предоставляются ежемесячные денежные выплаты гражданам льготной категории регионального уровня: ветеранам труда, труженикам тыла, реабилитированным гражданам и лицам, пострадавшим от политических репрессий. Получателями вышеуказанных выплат являлись в среднем 2821 человек, в 2019 году число получателей  сократилось в связи с их выбытием с территории Валуйского городского округа, либо утратой льготного признака и составило около 2700 человек, в 2020 году число получателей к 2019 году уменьшилось незначительно  и составило 2 621 человек, в 2021 году 2 495 челове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около 100 ветеранов боевых действий получают субсидию на оплату услуг связи, в 2020 году получатели субсидий значительно уменьшились, их стало 65 человек, в связи с неподачей документов получателями. В 2021 году субсидию получили 8 человек. Уменьшение получателей связано с отсутствием обращений граждан, в связи с отсутствием заключенных договоров услуг местной телефонной связ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 результатам 2020 года 247 граждан, в 2021 году  241 гражданин, награжденные нагрудным знаком «Почетный донор России», получили за счет средств федерального бюджета ежегодную денежную выплату. Денежная выплата «Почетный донор России» с 01 января 2022 года выплачивается министерством социальной защиты населения и труда Белгородской области, на основании сформированных дел УСЗН Валуйского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 федерального бюджета осуществляется выплата компенсации страховых премий инвалидам - владельцам транспорт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Федерального закона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выплата пособий гражданам, подвергшихся воздействию радиации и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 назначать и выплачивать за счет средств федерального бюджета с 01 января 2022 года будет Пенсионный фонд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оциальному </w:t>
      </w:r>
      <w:hyperlink r:id="rId22">
        <w:r>
          <w:rPr>
            <w:rStyle w:val="InternetLink"/>
            <w:rFonts w:cs="Times New Roman" w:ascii="Times New Roman" w:hAnsi="Times New Roman"/>
            <w:color w:val="000000"/>
            <w:sz w:val="24"/>
            <w:szCs w:val="24"/>
          </w:rPr>
          <w:t>кодексу</w:t>
        </w:r>
      </w:hyperlink>
      <w:r>
        <w:rPr>
          <w:rFonts w:cs="Times New Roman" w:ascii="Times New Roman" w:hAnsi="Times New Roman"/>
          <w:color w:val="000000"/>
          <w:sz w:val="24"/>
          <w:szCs w:val="24"/>
        </w:rPr>
        <w:t xml:space="preserve"> Белгородской области предоставляются меры социальной защиты гражданам, имеющим особые заслуги перед Российской Федерацией и перед Белгородской област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боевых действий 1 и 2 групп из числа ветеранов боевых действий в результате ранения, контузии, увечья либо заболевания, полученных в связи с участием в контртеррористических операциях и в боевых действиях; членам семей военнослужащих и сотрудников, погибших при исполнении обязанностей военной службы в контртеррористических операциях и в боевых действиях, выплачивается ежемесячное пособие, так за 2017 год 16 человек, относящихся к данной категории, получили выплаты на общую сумму 144,8 тыс. руб., за 2018 год 13 человек- 124 тыс. руб., в 2019 году пособие получили 13 человек на общую сумму 127,5 тыс. руб., в 2020 году-14 человек, сумма выплаты составила 136,1 тыс. руб.,  в 2021 году 14 человек- сумма 165,7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ется 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апреля 2012 года установлены меры социальной поддержки и ежемесячная денежная выплата лицам, родившимся в период с 22 июня 1923 года по 3 сентября 1945 года, - «Дети войны». За 2017 год ежемесячная денежная выплата произведена 1220 гражданам на общую сумму 1245,0 тыс. руб., в  2018 году ежемесячная денежная выплата произведена 1136 гражданам и составила10869,4 тыс. рублей., в 2019 году выплату получили 974 человека в общей сумме 10331,2 тыс. руб., в 2020 году 890 получателей получили выплату в сумме  9766,5 тыс. руб. К сожалению проведя анализ за 2017-2020 годы количество получателей мер социальной поддержки населения уменьшилось, в связи с  выбытием данной категории получателей за пределы городского округа и естественной  убылью нас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вязи с изменениями в Закон Белгородской области от 28.12.2004 N 165 (ред. от 26.08.2021) "Социальный кодекс Белгородской области» в части ежемесячной денежной выплаты лицам, родившимся в период с 22 июня 1923 года по 3 сентября 1945 года, - «Дети войны», с 01 января 2021 года денежная выплата предоставляется независимо от получения ежемесячных денежных выплат, установленных по иным основаниям, предусмотренным законодательством Российской Федерации или законодательством Белгородской области, в связи с чем количество получателей увеличилось, так в 2021 году социальной поддержкой воспользовались 3 591 человек, сумма выплаченных средств составила за год составила 46 702,8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дополнительных мер социальной поддержки на протяжении нескольких лет в Белгородской области действует единый социальный проездной билет. В 2017 году было приобретено 186 билетов на сумму 34,41 тыс. руб. За 2018 год -150  получателей  в размере 27,75  тыс.  рублей, в 2019 году было реализовано 159 билета на общую сумму 29,4 тыс. руб., в 2020 году 67 билетов 12 359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циальная помощь малоимущим семьям и малоимущим одиноко проживающим гражданам предоставляется в различных видах. Так, в соответствии с Социальным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вышения экономической активности граждан, оказавшихся в трудной жизненной ситуации, в  Валуйском городском округе действует система предоставления мер социальной поддержки. Начиная с 2010 года, ведется работа по предоставлению пособия на основе социального контракта. В основном мероприятия, входившие в программу адаптации социальных контрактов, направлены на развитие подсобного хозяйства, приобретение предметов первой необходимости, улучшение жилищных условий (текущий ремонт жилья), приобретение медицинских препаратов и медицинского оборудования. Кроме того, в социальных контрактах были использованы и мероприятия по оказанию помощи в оформлении гражданства, оформлении детей в дошкольные и средние профессиональные учебные заведения. За 2016 год - пособие на основе социального контракта предоставлено 186 семьям (589 чел.) на сумму 769,8 тыс. руб., что составляет свыше 70% от общей суммы средств, направляемой на адресную помощь населению Валуйского городского округа в год.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87% от общей суммы  средств, направляемой на предоставление материальной помощи населению  Валуйского городского округа, были предоставлены гражданам в форме социально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говорит о том, что социальный 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в  Валуйском городском округе система социальной поддержки населения в части оплаты за жилое помещение и коммунальные услуги носит адресный характер и включает в себя предоставление субсидий или ежемесячных денежных компенсаций отдельным категориям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 назначение субсидий на оплату жилого помещения и коммунальных услуг носит индивидуальный характер и предоставляется гражданам, если их расходы на эти цели рассчитаны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разме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 для семей или одиноко проживающих граждан со среднедушевым доходом меньше или равным величине прожиточного миниму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цента для семей или одиноко проживающих граждан со среднедушевым доходом выше прожиточного миниму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едоставлены адресные субсидии на оплату жилья и коммунальных услуг 182  семьям на сумму 1920,5 тыс. руб., в 2018 году 185 чел. на сумму 16 218 тыс. рублей, в 2019 году мерой социальной поддержки воспользовались 200 человек, сумма выплаты составила 2002,2 тыс. руб., в 2020 году наблюдается сумма выплаченной  адресной помощи малоимущим за счет средств областного бюджета сумма средств  составила 356,4 тыс. руб., пособие на основе социального контракта предоставлено 696 гражданам на общую сумму 1897,6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2021 года государственная социальная помощь на основании социального контракта предоставляется на реализацию следующих мероприятий, предусмотренных программой социальной адап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иск работы (приоритетный порядок гражданам, проживающим в семьях с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ение индивидуальной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ение личного подсобного хозя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иных мероприятий, направленных на преодоление гражданином трудной жизненной ситу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сполнения обязательств в сфере социальной защиты населения, повышение доступности каче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 Поэтому 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мера социальной поддержки по оплате жилищно-коммунальных услуг - это выплата ежемесячной денежной компенсации (ЕДК) отдельным льготным категориям граждан, ветеранам труда, реабилитированным лицам, многодетным семьям, иным категориям граждан Валуйского городского округа. В  2018 году численность получателей  составила 13 888 чел. на общую сумму 64 293  тыс. рублей. В 2019 году на выплату ЕДК по оплате жилищно-коммунальных услуг было израсходовано 87 863,9 тыс. руб., в т. ч. средства федерального бюджета составили 57240,4 тыс. руб., средства областного бюджета 30 623,5 тыс. руб., компенсацию получили 11 725 чел. В 2020 году на выплату ЕДК по оплате жилищно-коммунальных услуг было израсходовано 85 554,8 тыс. руб., в т. ч. сумма средств федерального бюджета составила 55 103,7 тыс. руб., сумма средств областного бюджета 30 451,1 тыс. руб., компенсацию получили 11 745 чел.</w:t>
      </w:r>
      <w:r>
        <w:rPr/>
        <w:t xml:space="preserve"> </w:t>
      </w:r>
      <w:r>
        <w:rPr>
          <w:rFonts w:cs="Times New Roman" w:ascii="Times New Roman" w:hAnsi="Times New Roman"/>
          <w:color w:val="000000"/>
          <w:sz w:val="24"/>
          <w:szCs w:val="24"/>
        </w:rPr>
        <w:t>В 2020 году на выплату ЕДК по оплате жилищно-коммунальных услуг было израсходовано 85 554,8 тыс. руб., в т. ч. сумма средств федерального бюджета составила 55 103,7 тыс. руб., сумма средств областного бюджета 30 451,1 тыс. руб., компенсацию получили 11 745 чел. В 2021 году на выплату ЕДК по оплате жилищно-коммунальных услуг было израсходовано 90 32,3  тыс. руб., в т. ч. сумма средств федерального бюджета составила 57 361,0 тыс. руб., сумма средств областного бюджета 32 671,3 тыс. руб., компенсацию получили 10 342 чел.</w:t>
      </w:r>
    </w:p>
    <w:p>
      <w:pPr>
        <w:pStyle w:val="Normal"/>
        <w:autoSpaceDE w:val="false"/>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19 году в рамках реализации постановления администрации Валуйского городского округа от 22 июля 2019 года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в муниципальную программу добавлена мера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которая предусматривает единовременную выплату в размере 20 тыс. руб. за счет средств бюджета Валуйского городского округа, выплата в 2019 и 2020 годах была назначена и выплачена шести медицинским работникам. В 2021 году единовременную выплату получили 5 граждан.</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гражданам, удостоенным звания  "Почетный гражданин Валуйского городского округа", проживающим на территории Валуйского городского округа на протяжении нескольких лет начиная с 2012 года выплачивается ежемесячная денежная выплата, а так же ежегодно выплачивается 500 руб. ко дню рождения.</w:t>
      </w:r>
    </w:p>
    <w:p>
      <w:pPr>
        <w:pStyle w:val="Normal"/>
        <w:autoSpaceDE w:val="false"/>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0 году житель Валуйского городского округа удостоен званием  "Почетный гражданин Белгородской области", которому ежемесячно выплачивается выпла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бязательств в сфере социальной защиты населения будет направлено на усиление адресности мер социальной поддержки, социальной помощи и социальных гарантий, предоставляемых с учетом доходов граждан, и на принятие оперативных мер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действующим законодательством.</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ы реализации подпрограммы 1</w:t>
      </w:r>
    </w:p>
    <w:p>
      <w:pPr>
        <w:pStyle w:val="Formattext"/>
        <w:spacing w:before="0" w:after="0"/>
        <w:jc w:val="both"/>
        <w:rPr>
          <w:color w:val="000000"/>
        </w:rPr>
      </w:pPr>
      <w:r>
        <w:rPr>
          <w:color w:val="000000"/>
        </w:rPr>
        <w:t>В долгосрочном периоде Стратегия  социально-экономического развития Валуйского городского округа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округа,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Formattext"/>
        <w:spacing w:before="0" w:after="0"/>
        <w:jc w:val="both"/>
        <w:rPr/>
      </w:pPr>
      <w:r>
        <w:rPr>
          <w:color w:val="000000"/>
        </w:rPr>
        <w:t xml:space="preserve">            </w:t>
      </w:r>
      <w:r>
        <w:rPr>
          <w:color w:val="000000"/>
        </w:rPr>
        <w:t>Принятие подпрограммы 1 связано с необходимостью повышения статуса граждан, имеющих заслуги перед государством, область и муниципальным образованием, а также необходимостью обеспечения оказания социальной помощи малоимущим гражданам, в том числе гражданам пожилого возраста, инвалидам и отдельным категориям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1 - выполнение обязательств по социальной поддержке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 1 - 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 Для этого необходимо повышение качества предоставляемых услуг, обеспечение их доступ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необходимо усиление адресности государственных социальных обязательств с учетом доходов граждан, внедрение современных информационных технологий при исполнении социальных обязательств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подпрограммы 1: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2015 - 2020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2021 -2025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1 будет обеспечено исполнение принят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и внесение изменений в правовые акты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качественных государственных услуг за счет внедрения современных информационных технолог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1 все граждане, обратившиеся в учреждения по предоставлению государственных услуг в сфере социальной защиты населения и имеющие право на гарантированные меры социальной защиты, будут получать их своевременно и в полном объ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2025 году ожид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численности населения, имеющего среднедушевые денежные доходы ниже величины прожиточного минимума, до 6 проц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доли семей, получающих субсидии на оплату жилого помещения и коммунальных услуг, в общем количестве семей, проживающих в области, до 1,3 процента, при благоприятной внешней социально-экономической ситу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истеме социальной защиты будут внедрены современные информационные технологии предоставления государствен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центов социальных услуг, внесенных в реестр государственных услуг области, будут предоставляться в электрон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е к концу 2025 года показатели будут свидетельствовать о повышении социальной защищенности граждан, обратившихся в учреждения по предоставлению государственных услуг в сфере социальной защиты населения, об обеспечении граждан качественными государственными услуг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1 представлены в </w:t>
      </w:r>
      <w:hyperlink w:anchor="Par1360">
        <w:r>
          <w:rPr>
            <w:rStyle w:val="InternetLink"/>
            <w:rFonts w:cs="Times New Roman" w:ascii="Times New Roman" w:hAnsi="Times New Roman"/>
            <w:color w:val="000000"/>
            <w:sz w:val="24"/>
            <w:szCs w:val="24"/>
          </w:rPr>
          <w:t>приложении N 1</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а также нормативными документами администрации Валуйского городского округа.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Система основных мероприятий по подпрограмм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30" w:type="dxa"/>
        <w:jc w:val="left"/>
        <w:tblInd w:w="-5" w:type="dxa"/>
        <w:tblLayout w:type="fixed"/>
        <w:tblCellMar>
          <w:top w:w="102" w:type="dxa"/>
          <w:left w:w="62" w:type="dxa"/>
          <w:bottom w:w="102" w:type="dxa"/>
          <w:right w:w="62" w:type="dxa"/>
        </w:tblCellMar>
      </w:tblPr>
      <w:tblGrid>
        <w:gridCol w:w="567"/>
        <w:gridCol w:w="3324"/>
        <w:gridCol w:w="6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ежемесячных денежных компенсаций (ЕДК) по оплате жилищно-коммунальных услуг отдель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Федеральный закон от 12 января 1995 года №5-ФЗ «о ветеранах»;</w:t>
            </w:r>
          </w:p>
          <w:p>
            <w:pPr>
              <w:pStyle w:val="Normal"/>
              <w:autoSpaceDE w:val="false"/>
              <w:spacing w:lineRule="auto" w:line="240" w:before="0" w:after="0"/>
              <w:jc w:val="both"/>
              <w:rPr/>
            </w:pPr>
            <w:r>
              <w:rPr>
                <w:rFonts w:cs="Times New Roman" w:ascii="Times New Roman" w:hAnsi="Times New Roman"/>
                <w:color w:val="000000"/>
                <w:sz w:val="24"/>
                <w:szCs w:val="24"/>
              </w:rPr>
              <w:t>-  Федеральный закон от 24 ноября 1995 года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Федеральный закон от 15 мая 1991 года № 1244-1 ФЗ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ой денежной компенсации (ЕДК) по оплате жилищно-коммунальных услуг ветеранам труда</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илищный кодекс Российской Федер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2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2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ЕДК) по оплате жилищно-коммунальных услуг многодетным семьям</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2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по оплате жилищно-коммунальных услуг и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31">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адресных субсидий на оплату жилья и коммунальных услуг</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3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Федеральный </w:t>
            </w:r>
            <w:hyperlink r:id="rId3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 апреля 2002 года N 40-ФЗ "Об обязательном страховании гражданской ответственности владельцев транспортных средств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31 марта 2009 года N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Федеральный </w:t>
            </w:r>
            <w:hyperlink r:id="rId3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0 июля 2012 года N 125-ФЗ "О донорстве крови и ее компонен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6 ноября 2012 года N 1228 "О порядке награждения доноров крови и (или) ее компонентов нагрудным знаком "Почетный донор Росс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09.03.2013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месте с "Правилами предоставления из федерального бюджета бюджетам субъектов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здравоохранения Российской Федерации от 11 июля 2013 года N 450н "Об утверждении порядка осуществления ежегодной денежной выплаты лицам, награжденным нагрудным знаком "Почетный донор Росс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0 апреля 2015 г. N 162-пп "Об утверждении правил награждения, расходования и учета средств из областного бюджета для осуществления ежегодной денежной выплаты лицам, награжденным нагрудным знаком "Почетный донор России и "Почетный донор СС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гражданам, имеющим правительственные награды - полный кавалер ордена "Трудовой Слав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4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Белгородской области от 3 октября 2016 года N 353-пп "О порядке расходования на территории Белгородской области средств, поступающих из федерального бюджета на возмещение расходов, связанных с реализацией статьи 9 Закона Российской Федерации от 15 января 1993 года N 4301-1 "О статусе Героев Советского Союза, Героев Российской Федерации и полных кавалеров ордена Славы" и статьи 6.1 Федерального закона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ветеранам труда, ветеранам военной служб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4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труженикам тыла</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4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реабилитированным лицам</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4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лицам, родившимся в период с 22 июня 1923 года по 3 сентября 1945 года "Дети войны"</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50">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4 июня 2012 года N 236-пп "Об утверждении порядка осуществления ежемесячной денежной выплаты лицам, родившимся в период с 22 июня 1923 года по 3 сентября 1945 года (Дети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субсидий ветеранам боевых действий и другим категориям военнослужащих</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5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5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8 марта 2005 года N 48-пп "О предоставлении ежемесячных субсидий на оплату услуг связи отдельным категориям граждан Российской Федерации, проживающим на территории Бел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5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4 декабря 2007 года N 306-пп "О порядке осуществления выплаты ежемесячных пособий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атериальной и иной помощи для погребения</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5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6 января 2009 года N 24-пп "О порядке предоставления социального пособия на погреб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й малоимущим гражданам и гражданам, оказавшиеся в тяжелой жизненной ситуации</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 Социальный </w:t>
            </w:r>
            <w:hyperlink r:id="rId5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31 января 2006 года N 25-пп "О порядке предоставления мер социальной защиты малоимущим гражданам и гражданам, оказавшим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доплаты к пенси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rFonts w:cs="Times New Roman" w:ascii="Times New Roman" w:hAnsi="Times New Roman"/>
                <w:color w:val="000000"/>
                <w:sz w:val="24"/>
                <w:szCs w:val="24"/>
              </w:rPr>
              <w:t>-решение совета депутатов Валуйского городского округа от 24 апреля 2019 № 247 «О пенсионном обеспечении лиц, замещавших муниципальные должности  и должности муниципальной служб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Валуйского городского округа от 29 мая 2019 года №879 «О реализации решения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ение совета депутатов от 25 апреля 2019 года №245 «Об утверждении Положения о почетном звании «Почетный гражданин Валуйского городского округ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3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й гражданам, подвергшимся воздействию радиации</w:t>
            </w:r>
          </w:p>
        </w:tc>
        <w:tc>
          <w:tcPr>
            <w:tcW w:w="653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w:t>
            </w:r>
            <w:hyperlink r:id="rId6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1244-1 от 15.05.199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едеральный закон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финансовой помощи гражданам Украин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2 сентября 2014 года N 356-пп "Об оказании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на территории Белгородской области в жилых помещениях граждан Российской Федерации, в 2014 году"</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3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ДК по уплате взносов на кап.ремонт гражданам старше 70 - 80 лет, старше 80 лет</w:t>
            </w:r>
          </w:p>
        </w:tc>
        <w:tc>
          <w:tcPr>
            <w:tcW w:w="653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hyperlink r:id="rId6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ДК по уплате взносов на кап.ремонт гражданам старше 80 лет</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hyperlink r:id="rId6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Белгородской области от 26 декабря 2016 года №458-пп "Об установлении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кодекс Белгородской области</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остановления администрации Валуйского городского округа от 22 июля 2019 года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я лицам, которым присвоено звание " Почетный гражданин Белгородской области"</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Белгородской области от 20 августа 2018 года № 313-пп "Об утверждении порядка осуществления ежемесячных пособий гражданам, имеющим звание "Почетный гражданин Белгородской области"</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28.</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ы, связанные с оказанием государственной социальной помощи на основании социального контракта отдель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ПОСТАНОВЛЕНИЕ ПРАВИТЕЛЬСТВА БЕЛГОРОДСКОЙ ОБЛАСТИ от 22 июня 2020 года N 273-пп</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О предоставлении мер социальной защиты гражданам, оказавшимся в трудной жизненной ситуации»</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сновных мероприятий и показателей муниципальной программы представлена в Приложении №1 к муниципальной программе «Социальная поддержка граждан в  Валуйском городском округе».</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1 качество и уровень жизни населения  Валуйского городского округа может соответствовать должному уровню. Постоянным и устойчивым станет сокращение малоимущих в обществе. Современная социальная инфраструктура обеспечит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ряда функций в рамках достижения цели подпрограммы 1 будут использованы следующие показат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и правовой базой Валуйского городского округа, до 100 процентов ежегодно;</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ровень предоставления мер социальной поддержки отдельным категориям граждан в денежной форме достигнет 95 процентов к 2020 году, сохранение показателя до 2025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л 912 495,2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459 883,3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федерального бюджета составил 419 443,1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а городского округа составит 33 168,8 тыс. руб. в том числе по год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4518,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5095,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5186,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202,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218,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949,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рограммы в 2021 - 2025 годах за счет всех источников финансирования составит 1 163 929,3 тыс. 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средств областного бюджета составит 684 273,5 тыс. руб., </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федерального бюджета составит 442 934,3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бюджета городского округа составит 36 721,5 тыс. руб. в том числе по годам:</w:t>
      </w:r>
    </w:p>
    <w:p>
      <w:pPr>
        <w:pStyle w:val="Normal"/>
        <w:autoSpaceDE w:val="false"/>
        <w:spacing w:lineRule="auto" w:line="240" w:before="0" w:after="0"/>
        <w:jc w:val="both"/>
        <w:rPr/>
      </w:pPr>
      <w:r>
        <w:rPr>
          <w:rFonts w:cs="Times New Roman" w:ascii="Times New Roman" w:hAnsi="Times New Roman"/>
          <w:color w:val="000000"/>
          <w:sz w:val="24"/>
          <w:szCs w:val="24"/>
        </w:rPr>
        <w:t>2021 год –7 674,5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2 год – 8 826,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3 год  - 6 567,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4 год –6 827,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6 827,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color w:val="000000"/>
            <w:sz w:val="24"/>
            <w:szCs w:val="24"/>
          </w:rPr>
          <w:t>приложениях № 4</w:t>
        </w:r>
      </w:hyperlink>
      <w:r>
        <w:rPr>
          <w:rFonts w:cs="Times New Roman" w:ascii="Times New Roman" w:hAnsi="Times New Roman"/>
          <w:color w:val="000000"/>
          <w:sz w:val="24"/>
          <w:szCs w:val="24"/>
        </w:rPr>
        <w:t xml:space="preserve"> и </w:t>
      </w:r>
      <w:hyperlink w:anchor="Par2685">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 w:name="Par586"/>
      <w:bookmarkEnd w:id="2"/>
      <w:r>
        <w:rPr>
          <w:rFonts w:cs="Times New Roman" w:ascii="Times New Roman" w:hAnsi="Times New Roman"/>
          <w:color w:val="000000"/>
          <w:sz w:val="24"/>
          <w:szCs w:val="24"/>
        </w:rPr>
        <w:t>Подпрограмма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развитие социального обслуживания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2 «Модернизация и развит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обслуживания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75"/>
        <w:gridCol w:w="2644"/>
        <w:gridCol w:w="6804"/>
      </w:tblGrid>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2 "Модернизация и развитие социального обслуживания населения" (далее - подпрограмма 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 «Комплексный центр социального обслуживания населения Валуйского городского округ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обеспечение доступност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подпрограммы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подпрограммы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т 329 121,9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295 335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за счет средств иных источников составит 33 122,9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федерального бюджета 574,0 тыс.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городского округа 90,0 тыс. руб.</w:t>
            </w:r>
          </w:p>
          <w:p>
            <w:pPr>
              <w:pStyle w:val="Normal"/>
              <w:autoSpaceDE w:val="false"/>
              <w:spacing w:lineRule="auto" w:line="240" w:before="0" w:after="0"/>
              <w:jc w:val="both"/>
              <w:rPr/>
            </w:pPr>
            <w:r>
              <w:rPr>
                <w:rFonts w:cs="Times New Roman" w:ascii="Times New Roman" w:hAnsi="Times New Roman"/>
                <w:color w:val="000000"/>
                <w:sz w:val="24"/>
                <w:szCs w:val="24"/>
              </w:rPr>
              <w:t>2020 год- 90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одпрограммы в 2021 - 2025 годах за счет всех источников финансирования составит 445 194,4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областного бюджета составит 416 968,0 тыс. 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за счет средств иных источников составит 28 226,4 тыс. руб.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tc>
      </w:tr>
    </w:tbl>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2, опис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Белгородской области от 05.12.2014 года  № 321 «О регулировании отдельных вопросов организации социального обслуживания в Белгородской области» органы местного самоуправления области наделены полномочиями по обеспечению права граждан на социальное обслуживание и получение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времени на территории Валуйского городского округа создана действенная система мер, направленных на предоставление социального обслуживания населения. Социальные услуги в учреждениях предоставляются в соответствии с стандартами ГОСТ Р52143-2003 "Основные виды социальных услуг", ГОСТ Р 52884-2007 "Порядок и условия предоставления услуг гражданам пожилого возраста и инвалидам", ГОСТР 54343-2011 "Порядок и условия предоставления услуг детям" и на основании регионального стандарта социального обслуживания населения в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целях обеспечения доступности информации об услугах и во исполнение Федерального </w:t>
      </w:r>
      <w:hyperlink r:id="rId6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10 года N 210-ФЗ "Об организации предоставления государственных и муниципальных услуг" специалистами разработаны и утверждены административные регламенты предоставления  муниципальных услуг по социальному обслуживанию на дому граждан пожилого возраста и инвалидов, по предоставлению материальной помощи малоимущим гражданам, а также гражданам, оказавшимся в трудной жизненной ситу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1 января 2012 года в соответствии с Федеральным </w:t>
      </w:r>
      <w:hyperlink r:id="rId6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я социального обслуживания осуществляют свою деятельность в статусе муниципальных бюджетных учре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  Валуйского городского округа от 30 января 2019 года №74 « О переименовании муниципального бюджетного учреждения «Комплексный центр социального обслуживания населения города Валуйки и Валуйского района» утвержден устав муниципального бюджетного учреждения «Комплексный центр социального обслуживания населения  Валуйского городского округа», согласно  которому учреждение  предоставляет следующие социальные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циальное обслуживание на дому - предоставление на дому социально-бытовых услуг одиноким пожилым гражданам и гражданам, частично утратившим способность к самообслуживанию в связи с преклонным возрастом, болезнью, инвалидностью, нуждающимся в постоянном или временном нестационарном социальном обслужива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рочное социальное обслуживание - предоставление социального обслуживания разового характера, которое заключается в разовом обеспечении остро нуждающихся граждан продуктовыми наборами, одеждой, обувью и другими предметами первой необходимости, а также в оказании материальной помощи, организации юридической поддержки, предоставлении услуг социального такси детям с ограниченными возможностями в передвиж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циальная поддержка семей с детьми - предоставление проживания в социальной гостинице отделения помощи семье и детям, женщинам с детьми, оказавшимся в трудной жизненной ситуации, и неблагополучным семьям, предоставление социальной реабилитации с учетом дифференцированного подхода, оказание психологической помощи, предоставление возможности самообеспе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деятельность  выездной мобильной  бригады созданной при отделении  срочного  социального обслуживания. Мобильная бригада предназначена для оказания социально-бытовой помощи гражданам, оказавшимся в трудной жизненной ситуации. В 2017 году в рамках реализации программы Белгородской области, Постановления Правительства Белгородской области от 05 июня 2017 года №206-ппбыл приобретен автомобильный транспорт для мобильной бригады. Автомобиль был приобретен за следующие источники финансирования: Средства бюджетных учреждений (43,88 т.р), средства областного бюджета (258,6 т.р.), софинансирование за счет средств Пенсионного Фонда РФ (574,00 т.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социальное сопровождение выпускников из числа детей-сирот-мероприятия по данному направлению включают в себя организацию индивидуального сопровождения для выявления и устранения причин и условий, способствующих социальной дезадаптации выпускников, проведение комплекса мероприятий, реализуемых на основе межведомственного взаимодействия участников сопровождения и направленных на успешную социальную адаптацию выпускников учреждений для детей-сирот и детей, оставшихся без попечения родителей и замещающих семей, их самореализацию, снижение числа совершаемых лицами указанной категории, а также в их отношении правонарушений и преступ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билитация и социально-профилактическая работа с гражданами пожилого возраста и инвалидами мероприятия услуги проводятся в целях вовлечения граждан пожилого возраста и инвалидов в активную социальную жизнь Валуйского городского округа, для организации их досуга, удовлетворения духовных и физических потребностей, расширения культурного и общего кругозора. На данный момент МБУ «КЦСОН Валуйского городского округа» осуществляет прокат технических средств реабилитации, прокат осуществляется с целью оказания услуг по временному обеспечению техническими средствами реабилитации инвалидов и других нуждающихся отдельных категорий граждан.  7) в рамках  реализации национального проекта «Демография» комплексному центру  в 2019 году управлением социальной защиты населения Белгородской области в оперативное управление было передано автотранспортное средство специального назначения для доставки лиц старше 65 лет, проживающих в сельской местности, в медицинские учреждения. </w:t>
      </w:r>
    </w:p>
    <w:p>
      <w:pPr>
        <w:pStyle w:val="Normal"/>
        <w:autoSpaceDE w:val="false"/>
        <w:spacing w:lineRule="auto" w:line="240" w:before="0" w:after="0"/>
        <w:ind w:firstLine="540"/>
        <w:jc w:val="both"/>
        <w:rPr/>
      </w:pPr>
      <w:r>
        <w:rPr>
          <w:rFonts w:cs="Times New Roman" w:ascii="Times New Roman" w:hAnsi="Times New Roman"/>
          <w:lang w:eastAsia="en-US"/>
        </w:rPr>
        <w:t xml:space="preserve">В рамках выполнения мероприятий, предусмотренных Федеральным проектом «Разработка и реализация программы системной поддержки и повышения качества жизни граждан старшего поколения «Старшее поколение» Комплексный центр социального обслуживания населения Валуйского городского округа осуществляет  доставку лиц старше 65 лет, проживающих в сельской местности в ОГБУЗ «Валуйская центральная районная больница» для прохождения профилактических медицинских осмотров, диспансеризации, в том числе проведения дополнительных скринингов на выявление отдельных социально значимых неинфекционных заболеваний. </w:t>
      </w:r>
      <w:r>
        <w:rPr>
          <w:rFonts w:cs="Times New Roman"/>
          <w:lang w:eastAsia="en-US"/>
        </w:rPr>
        <w:br/>
      </w:r>
      <w:r>
        <w:rPr>
          <w:rFonts w:cs="Times New Roman" w:ascii="Times New Roman" w:hAnsi="Times New Roman"/>
          <w:color w:val="000000"/>
          <w:sz w:val="24"/>
          <w:szCs w:val="24"/>
        </w:rPr>
        <w:t xml:space="preserve">         Доставка граждан осуществляется в медицинские учреждения с 2020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8) социальное сопровождение и оказание консультативной помощи, которое осуществляет выявление и дифференцированный учет граждан и семей с детьми, оказавшихся в трудной жизненной ситуации, нуждающихся в государственной помощи и социальной поддержке, предоставлении возможности самообеспечения.</w:t>
      </w:r>
    </w:p>
    <w:p>
      <w:pPr>
        <w:pStyle w:val="Normal"/>
        <w:spacing w:lineRule="auto" w:line="240" w:before="0" w:after="0"/>
        <w:jc w:val="both"/>
        <w:rPr/>
      </w:pPr>
      <w:r>
        <w:rPr>
          <w:rFonts w:cs="Times New Roman" w:ascii="Times New Roman" w:hAnsi="Times New Roman"/>
          <w:color w:val="000000"/>
          <w:sz w:val="24"/>
          <w:szCs w:val="24"/>
        </w:rPr>
        <w:t xml:space="preserve">Надомное социальное обслуживание граждан осуществляют отделения социального обслуживания на дому, заняты в этих отделениях около 91 социального работника, услугами охвачено около 750 нуждающихся граждан. В 2021 году в отделении социального обслуживания на дому численность социальных работников составила 93 человека, специалистов в отделении работает 5 человек, количество граждан, получивших услугу обслуживания на дому составило 751 челове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В МБУ «Комплексный центр социального обслуживания населения Валуйского городского округа» с 2021 года действовует услуга «Санаторий на дому». </w:t>
        <w:br/>
        <w:t xml:space="preserve">             Это стационарозамещающая технология, которая помогает гражданам пожилого возраста и инвалидам, состоящим на социальном обслуживании на дому, получать в домашних условиях реабилитационные услуги: массаж, общеукрепляющие упражнения, упражнения с применением массажеров, мероприятия по оздоровительной гимнастике, адаптивной физкультуре и т.д. </w:t>
        <w:br/>
        <w:t xml:space="preserve">Пожилые граждане получают услуги в соответствии с индивидуальными рекомендациями участкового врача, в зависимости от наличия сопутствующих заболеваний и общего состояния организма. Занятия проводят специалисты Комплексного центра совместно с волонтерами-медиками ОГАПОУ «Валуйский колледж». </w:t>
        <w:br/>
        <w:t xml:space="preserve">               Реализация данной услуги помогает поддерживать здоровье пожилых</w:t>
      </w:r>
      <w:r>
        <w:rPr>
          <w:rFonts w:cs="Times New Roman" w:ascii="Times New Roman" w:hAnsi="Times New Roman"/>
          <w:lang w:eastAsia="en-US"/>
        </w:rPr>
        <w:t xml:space="preserve"> люд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рочного социального обслуживания  за 2017 год предоставило 1720 срочных социальных услуг 1101 челове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делении помощи семье и детям МБУ "Комплексный центр социального обслуживания населения  Валуйского городского округа" с целью оказания семьям с детьми, попавшим в трудную жизненную ситуацию, помощи в реализации законных прав и интересов, в улучшении их материального и социального положения, а также психологического статуса состоялось открытие "Социальной гостиницы для проживания семей, оказавшихся в трудной жизненной ситуации, неблагополучных семей, проходящих реабилитацию" отделения помощи семье и дет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Социальной гостиницы заключаются в следующ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иема и размещения семей с несовершеннолетними детьми, оказавшимися в трудной жизненной ситуации, и неблагополучных семей, не имеющих установленных медицинских противопоказаний, в учреждение соответствующего тип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циальных услуг семьям и детям, проходящим реабилитацию, сроком от 3 до 6 месяцев с круглосуточным пребыва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знедеятельности семей, проживающих в отделении, включение их в учебную, трудовую, познавательную, досуговую и иную деятель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приближенных к домашним, способствующих социальной реабилитации семей с детьми;</w:t>
      </w:r>
    </w:p>
    <w:p>
      <w:pPr>
        <w:pStyle w:val="Normal"/>
        <w:tabs>
          <w:tab w:val="clear" w:pos="708"/>
          <w:tab w:val="left" w:pos="2835"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 необходимых случаях над семьями, прошедшими реабилитацию и нуждающимися в дальнейшем социальном сопровождении, социального патронажа специалистами отделения совместно с администрациями сельских поселений, привлечением заинтересованных служб и ведомств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ткрытия социальной гостиницы с 2013 года курс реабилитации прошли 23 матери с сорока несовершеннолетними детьми и один человек, относящийся к категории "лица, оставшие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отметить, что особую роль для установления параметров качества и объема оказания учреждением социальных услуг играет муниципальное задание. Мотивирующими факторами, обеспечивающими качество и доступность услуг, которые предоставляются учреждениями социального обслуживания населения Валуйского городского округа, стали большая экономическая самостоятельность при выполнении доведенного муниципального задания на выполнение услуг по социальному нестационарному обслуживанию граждан пожилого возраста и инвалидов, социальному обслуживанию на дом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общей сложности на выполнение муниципального задания в 2017 году было израсходовано 36875,52 тысячи рублей за счет субвенций из областного бюджета, за 2018 год 53 032,0 тыс. руб., в 2019 году израсходовано 63 237,0 тыс. руб., в 2020 году 66 442,0 руб., в 2021 году израсходовано 70 914 тыс. руб.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оанализировав последние годы прослеживается увеличение расходов, т.к. в перечне расходов, подлежащих финансированию в первоочередном порядке: заработная плата и ее начисления, направленные на выполнение Указов Президент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планирование мероприятий по развитию и укреплению материально-технической базы учреждения следует рассматривать за счет привлечения и эффективного использования средств из внебюджетных источников и проектной деятельности. Так сумма  внебюджетных средств израсходованных на выплату заработной платы и укрепление материально-технической базы составила 6 211 тыс. руб.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успехи, достигнутые в совершенствовании системы социальной защиты населения, за высокие показатели в совершенствовании и развитие сферы платных социальных услуг, направленных на улучшение обслуживания населения в 2017 году МБУ Комплексный центр социального обслуживания населения было награждено дипломом и денежной премией  П.К. Бедненко в размере 200,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оважное значение для достижения высоких показателей качества услуг имеет система контроля за деятельностью подразделений и сотрудников учреждения социального обслуживания по удовлетворению потребностей населения  Валуйского городского округа в социальных услугах. За контрольную функцию отвечают заведующие отделениями социального обслуживания. При этом учитывается, что результативность решения проблемы клиента во многом зависит и от самого специалиста, его профессионализма, умений, опыта, личностных особенностей и качеств. Поэтому адекватный профессиональным задачам подбор кадров и разумная кадровая политика МБУ "Комплексный центр социального обслуживания населения" и управления социальной защиты населения в целом - это еще один фактор улучшения качества и повышения эффективности работы по предоставлению социальных услуг населению. Особое внимание в работе учреждения направлено на повышение квалификации сотрудников. Организация технической учебы специалистов, создание на базе управления социальной защиты населения методического объединения с целью распространения положительного опыта работы сотрудников, участие в конкурсах профессионального мастерства социальных работников дает определенную возможность повысить квалификацию специалис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составляющих контроля является независимая система оценки качества работы организаций, оказывающих социальные услуги, где во главу угла поставлена задача информационной обеспеченности социального обслуживания. Сегодня информацию о работе учреждений социального обслуживания населения в  Валуйском городском округе можно получить на сайте управления социальной защиты населения администрации Валуйского городского округа  </w:t>
      </w:r>
      <w:hyperlink r:id="rId66">
        <w:r>
          <w:rPr>
            <w:rStyle w:val="InternetLink"/>
            <w:rFonts w:cs="Times New Roman" w:ascii="Times New Roman" w:hAnsi="Times New Roman"/>
            <w:color w:val="000000"/>
            <w:sz w:val="24"/>
            <w:szCs w:val="24"/>
            <w:u w:val="none"/>
          </w:rPr>
          <w:t>usznval.ru</w:t>
        </w:r>
      </w:hyperlink>
      <w:r>
        <w:rPr>
          <w:rFonts w:cs="Times New Roman" w:ascii="Times New Roman" w:hAnsi="Times New Roman"/>
          <w:color w:val="000000"/>
          <w:sz w:val="24"/>
          <w:szCs w:val="24"/>
        </w:rPr>
        <w:t xml:space="preserve">  и на сайте МБУ" КЦСОН Валуйского городского округа»</w:t>
      </w:r>
      <w:r>
        <w:rPr>
          <w:rFonts w:cs="Times New Roman" w:ascii="Times New Roman" w:hAnsi="Times New Roman"/>
          <w:color w:val="000000"/>
          <w:sz w:val="24"/>
          <w:szCs w:val="24"/>
          <w:lang w:val="en-US"/>
        </w:rPr>
        <w:t>v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рамках реализации </w:t>
      </w:r>
      <w:hyperlink r:id="rId67">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Ф от 07.05.2012  года №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запланировано в 2018 году повышение средней заработной платы до 100% от средней заработной платы в регионе. По итогам 2018 года средний размер заработной платы социальных работников в Валуйском городском округе составил 27 550 руб., В 2019 году средняя заработная плата социальных работников составила 30 399 руб.22 коп., в 2020 году  33 038,70 руб., т.е. 100% от среднемесячной заработной платы по Белгород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ходе реализации второго этапа программы среднемесячная заработная плата социальных работников остается на достигнутом уровне и за 2021 год составила 34 223,84 руб. , т.е. 100% от среднемесячной заработной платы по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2020 году работниками управления и МБУ «КЦСОН Валуйского городского округа» была оказана помощь 154 семьям, где проживают 602 человека оказавшихся в трудной жизненной ситуации  из числа неполных и многодетных семей, матерей – одиночек потерявших постоянных источник дохода  в связи с (COVID-19), в том числе больных короновирусом  получили 1039 продуктовых социальных набо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граммно-целевого метода для решения вышеперечисленных мероприятий по совершенствованию социальной защиты населения позволит создать условия для максимально эффективного управления финансами в соответствии с приоритетами государственной и региональной социальной политики в условиях бюджетных огранич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ы реализации подпрограммы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 повышение качества и обеспечения доступности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2 позволит повысить качество и доступность социальных услуг, совершенствовать деятельность учреждений социальной сфе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рамках подпрограммы 2 в целях сохранения кадрового потенциала, повышения престижности и привлекательности профессии предусмотрено ежегодное доведение средней заработной платы социальных работников до 100% от средней заработной платы в Белгородской области. Так же данная тенденция  должна оставаться и на втором этапе реализации муниципальной программы.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Валуйского городского округ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дпрограммы необходимо повышение эффективности деятельности учреждений социального обслуживания на основе соблюдения стандартов и нормативов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подпрограммы 2 возможно при решении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2 представлены в </w:t>
      </w:r>
      <w:hyperlink w:anchor="Par1360">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подпрограммы 2, направленными на выполнение задачи совершенствования организации деятельности МБУ "Комплексный центр социального обслуживания населения Валуйского городского округа" в сфере социальной защиты населения,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Обеспечение деятельности (оказание услуг) муниципального бюджетного учре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2.1 включает в себ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чреждения по предоставлению социальных услуг клиентам на основе муниципального за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техническими средств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мплексной безопасности (охрана, мероприятия по обеспечению санитарно-эпидемиологической, противопожарной безопас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белью, мягким инвентарем клиентов отделения помощи семье и детям с социальной гостиницей МБУ "Комплексный центр социального обслуживания населения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за коммунальные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2.2.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 рассчитано на реализацию до 2020 года , мероприятие направлено на укрепление материально-технической базы учреждения социального обслуживания населения, планируется приобретение автотранспорта для перевозки людей.</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2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уководство и контроль над ходом реализации подпрограммы 2 осуществляет заказчик – администрация Валуйского городского округа. От имени заказчика подпрограммы 2 оперативную работу по координации действий и контролю за ходом ее реализации осуществляет координатор подпрограммы 2 - управление социальной населения администрации Валуйского городского округа. Оперативное управление обеспечивается в соответствии с мероприятиями подпрограммы 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подпрограммы 2 в срок до 1 апреля года, следующего заотчетным, представляет в управление финансов и бюджетной политики администрации Валуйского городского округа отчет о реализации соответствующих мероприятий по утвержде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ханизма муниципальной поддержки и контроля за целевым использованием бюджетных средств, выделяемых на реализацию подпрограммы 2, осуществляет управление финансов и бюджетной политики администрации Валуйского городского округа.</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Прогноз конечных результатов подпрограммы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 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достижение соотношения средней заработной платы социальных работников учреждений социальной защиты населения к уровню средней заработной платы в Белгородской области до 100 проц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2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как Белгородской области, так иВалуйского городского округа.</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Ресурсное обеспечение подпрограммы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т 329 121,9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295 335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за счет средств иных источников составит 33 122,9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федерального бюджета 574,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городского округа 9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9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одпрограммы в 2021 - 2025 годах за счет всех источников финансирования составит 445 194,4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областного бюджета составит 416 968,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за счет средств иных источников составит 28 226,4 тыс. руб.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по годам представлены соответственно в </w:t>
      </w:r>
      <w:hyperlink w:anchor="Par2355">
        <w:r>
          <w:rPr>
            <w:rStyle w:val="InternetLink"/>
            <w:rFonts w:cs="Times New Roman" w:ascii="Times New Roman" w:hAnsi="Times New Roman"/>
            <w:color w:val="000000"/>
            <w:sz w:val="24"/>
            <w:szCs w:val="24"/>
          </w:rPr>
          <w:t>приложениях №</w:t>
        </w:r>
      </w:hyperlink>
      <w:r>
        <w:rPr>
          <w:rFonts w:cs="Times New Roman" w:ascii="Times New Roman" w:hAnsi="Times New Roman"/>
          <w:color w:val="000000"/>
          <w:sz w:val="24"/>
          <w:szCs w:val="24"/>
        </w:rPr>
        <w:t>4 и №</w:t>
      </w:r>
      <w:hyperlink w:anchor="Par268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к муниципальной про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2 подлежит ежегодному уточнению в рамках подготовки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3" w:name="Par713"/>
      <w:bookmarkEnd w:id="3"/>
      <w:r>
        <w:rPr>
          <w:rFonts w:cs="Times New Roman" w:ascii="Times New Roman" w:hAnsi="Times New Roman"/>
          <w:color w:val="000000"/>
          <w:sz w:val="24"/>
          <w:szCs w:val="24"/>
        </w:rPr>
        <w:t>Подпрограмма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семьи и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 "Социальная поддержка семьи и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75"/>
        <w:gridCol w:w="2198"/>
        <w:gridCol w:w="72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3 "Социальная поддержка семьи и детей" (далее - подпрограмма 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 Управление образова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цел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и экономической устойчивости семьи и детей, реализация права ребенка жить и воспитываться в семь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жизни семей с деть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престижа многодетных сем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3</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2015 -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3 за счет средств областного бюджета, а также прогнозный объем средств, привлекаемых из других источни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15 - 2020 годах за счет всех источников финансирования составит 761 154,7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областного бюджета составил413 890,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федерального бюджета составил347 264,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одпрограммы 3 в 2021 - 2025 годах за счет всех источников финансирования составит 569 629,6 тыс. рублей.</w:t>
            </w:r>
          </w:p>
          <w:p>
            <w:pPr>
              <w:pStyle w:val="Normal"/>
              <w:autoSpaceDE w:val="false"/>
              <w:spacing w:lineRule="auto" w:line="240" w:before="0" w:after="0"/>
              <w:jc w:val="both"/>
              <w:rPr/>
            </w:pPr>
            <w:r>
              <w:rPr>
                <w:rFonts w:cs="Times New Roman" w:ascii="Times New Roman" w:hAnsi="Times New Roman"/>
                <w:color w:val="000000"/>
                <w:sz w:val="24"/>
                <w:szCs w:val="24"/>
              </w:rPr>
              <w:t>Объем финансирования подпрограммы 3 в 2021 - 2025 годах за счет средств областного бюджета составит 433 787,5 тыс. рублей;</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подпрограммы 3 в 2021 - 2025 годах за счет средств федерального бюджета составит 135 842,1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3</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3. Опис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администрации Валуйского городского округа является исполнение социальных обязательств в отношении детей-сирот и детей, оставшихся без попечения родителей, лиц из их числа, решение проблемы социального сиротства, развитие семейных форм устро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ая в области законодательная база, материальная поддержка замещающих семей, а также реализуемая областная </w:t>
      </w:r>
      <w:hyperlink r:id="rId68">
        <w:r>
          <w:rPr>
            <w:rStyle w:val="InternetLink"/>
            <w:rFonts w:cs="Times New Roman" w:ascii="Times New Roman" w:hAnsi="Times New Roman"/>
            <w:color w:val="000000"/>
            <w:sz w:val="24"/>
            <w:szCs w:val="24"/>
          </w:rPr>
          <w:t>программа</w:t>
        </w:r>
      </w:hyperlink>
      <w:r>
        <w:rPr>
          <w:rFonts w:cs="Times New Roman" w:ascii="Times New Roman" w:hAnsi="Times New Roman"/>
          <w:color w:val="000000"/>
          <w:sz w:val="24"/>
          <w:szCs w:val="24"/>
        </w:rPr>
        <w:t xml:space="preserve">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С каждым годом увеличивается количество устроенных в семью детей-сирот, детей, оставшихся без попечения родителей, от общего количества выявленных на территории Валуйского городского округа. Так на территории муниципального образования в 2016 году был выявлен 21 ребенок, устроено в семью 14 детей,  2017 году выявлено 24 ребенка, устроено в семью 18 детей,  в 2018 году выявлено 22 ребенка, устроено в семью 17 человек. В 2021 году на территории Валуйского городского округа было выявлено 7 детей, оставшихся без попечения родителей, устроено в семью было 11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го передаваемого в семью ребенка, при всех  формах устройства ребенка в семью, выплачивается единовременное пособие в соответствии со ст. 4.2  Федерального </w:t>
      </w:r>
      <w:hyperlink r:id="rId6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19 мая 1995 г. №81-ФЗ  "О государственных пособиях гражданам, имеющим детей»". В 2021 году размер единовременной выплаты составил 18 886,32 рублей. За 2017 год данный вид пособия выплачен на 14 детей на общую сумму 477,10 тыс. руб. за 2018 года  на 11 детей   на сумму 295,6 тыс.  руб., в 2019 году выплата пособия была выплачена на 16 детей в общей сумме 278,2 тыс. руб., в 2021 году выплата осуществлена на 16 детей в сумме 417,33 тыс. руб. В 2018 году на оплату труда приемным родителям было израсходовано  1809,04 тыс. руб., в 2019 году 2 133,2 тыс. руб., в 2021 году 2 897,8 руб.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на содержание детей в приемных семьях пособия по усыновлению получили 57 усыновителей на 66 детей, размер пособия составляет 8 980 рублей. В 2021 году сумма средств составила 9 436,6 тыс. руб. пособия по усыновлению получили 57 усыновителей на 67 детей, размер пособия в 2021 году составил 12 040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ые законы Белгородской области от 14 июля 1997 года N </w:t>
      </w:r>
      <w:hyperlink r:id="rId70">
        <w:r>
          <w:rPr>
            <w:rStyle w:val="InternetLink"/>
            <w:rFonts w:cs="Times New Roman" w:ascii="Times New Roman" w:hAnsi="Times New Roman"/>
            <w:color w:val="000000"/>
            <w:sz w:val="24"/>
            <w:szCs w:val="24"/>
          </w:rPr>
          <w:t>"О приемной семье"</w:t>
        </w:r>
      </w:hyperlink>
      <w:r>
        <w:rPr>
          <w:rFonts w:cs="Times New Roman" w:ascii="Times New Roman" w:hAnsi="Times New Roman"/>
          <w:color w:val="000000"/>
          <w:sz w:val="24"/>
          <w:szCs w:val="24"/>
        </w:rPr>
        <w:t xml:space="preserve"> и от 3 марта 2004 года № «</w:t>
      </w:r>
      <w:hyperlink r:id="rId71">
        <w:r>
          <w:rPr>
            <w:rStyle w:val="InternetLink"/>
            <w:rFonts w:cs="Times New Roman" w:ascii="Times New Roman" w:hAnsi="Times New Roman"/>
            <w:color w:val="000000"/>
            <w:sz w:val="24"/>
            <w:szCs w:val="24"/>
          </w:rPr>
          <w:t>О семейном детском доме</w:t>
        </w:r>
      </w:hyperlink>
      <w:r>
        <w:rPr>
          <w:rFonts w:cs="Times New Roman" w:ascii="Times New Roman" w:hAnsi="Times New Roman"/>
          <w:color w:val="000000"/>
          <w:sz w:val="24"/>
          <w:szCs w:val="24"/>
        </w:rPr>
        <w:t>»  способствуют развитию института приемной семьи и семейного детского дома. В настоящее время в Валуйском городском округе функционируют 15 приемных семей, в которых воспитываются 25 детей, оставшихся без попечения родителей. По завершению 2021 года на территории округа  функционируют 17 приемных семей, в которых воспитывается 32 ребен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также предоставляется помощь по ремонту помещений, приобретению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управлении социальной защиты населения администрации  Валуйского городского округа тесно взаимодействуют отделы, отвечающие за помощь семье и несовершеннолетним, это отдел опеки и попечительства над несовершеннолетними, материнства и детства. Отдел осуществляет работу по ранней профилактике семейного неблагополучия, преодолению социального сиротства и устройству детей, оставшихся без попечения родителей, в семьи граждан либо интернат учре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евременного выявления семей, находящихся в трудной жизненной ситуации, в том числе и на ранних стадиях семейного неблагополучия, управлением социальной защиты населения администрации Валуйского городского округа осуществляется многоуровневая система работы по взаимодействию с различными субъектами профилактики: учреждениями образования и здравоохранения, отделом по делам несовершеннолетних и защите их прав, социально-реабилитационными центрами Белгородской области. Доля детей-сирот и детей, оставшихся без попечения родителей, от общей численности детского населения на конец 2017 года составила 0,97%, в 2018 году составила 0,81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инамика уменьшения количества детей-сирот и детей, оставшихся без попечения родителей, является одним из основных показателей работы управления социальной защиты населения  администрации Валуйского городского округа в данном направлении. Существующая законодательная база, материальная поддержка приемным семьям, а также проводимая работа, направленная на развитие семейных форм устройства, способствуют ежегодному увеличению количества детей-сирот и детей, оставшихся без попечения родителей, передаваемых в приемные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сем приемным семьям оказывается социальная поддерж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чивается ежемесячное денежное вознагражд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ям, проживающим в сельской местности, производится доплата в размере 25% от ежемесячного денежного вознагра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ям, принявшим второго и последующих детей, производится ежемесячная доплата к денежному вознаграждению в размере 20% на каждого ребен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ся субсидия в размере 50% при оплате за пользование коммунальными услуг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ивлечению граждан к созданию приемных семей проводится через средства массовой информации и сайт управления социальной  защиты населения  администрации Валуйского городского округа  путем предоставления социальной рекламы.</w:t>
      </w:r>
    </w:p>
    <w:p>
      <w:pPr>
        <w:pStyle w:val="Normal"/>
        <w:autoSpaceDE w:val="false"/>
        <w:spacing w:lineRule="auto" w:line="240" w:before="0" w:after="0"/>
        <w:ind w:firstLine="540"/>
        <w:jc w:val="both"/>
        <w:rPr/>
      </w:pPr>
      <w:hyperlink r:id="rId7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муниципального района "Город Валуйки и Валуйский район" от 21.01.2010 года  N 28-р «О создании Службы семейного устройства "Татьяна» создана служба семейного устройства детей, оставшихся без попечения родителей, основными задачами которой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формированию ответственного родительства в отношении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медико-социальной подготовки граждан к принятию ребенка в сем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ри проведении оценки ресурсности семейной системы перед принятием ребенка в сем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пределении формы семейного устройства ребенка в соответствии с оценкой семейной ситуации, исключения риска возврата ребен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зданию благоприятных психологических условий для вхождения ребенка в сем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казания всесторонней помощи гражданам, желающим принять в свою семью ребенка, при службе семейного устройства "Татьяна" осуществляет работу по профилактике повторного социального сиротства и коррекции детско-родительских отношений в приемной семье "Школа приемных родителей". В 2018 году обучение в школе замещающих родителей прошли 11кандидатов в усыновители, опекуны (попечители), приемные родители. Из них 6 приняли на воспитание в свои семьи детей-сирот и детей, оставшихся без попечения родителей.  В настоящее время в управлении социальной защиты населения  Валуйского городского округа,  реализуется проект «Профилактика вторичного сиротства в  замещающих семьях, проживающих на территории Валуйского городского округа. Его цель: оказание  социально – педагогической поддержки и психолого-педагогической помощи, направленных на предупреждение возврата детей, воспитывающихся в замещающих семьях.   Таким образом, оказание комплексной консультационной помощи замещающим семьям и кандидатам в усыновители, опекуны и попечители является одним из приоритетных направлений деятельности управления. В 2021 году обучение в школе замещающих родителей прошли 20 кандидатов в усыновители, опекуны (попечители), приемные родители. Из них 4 приняли на воспитание в свои семьи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филактики "вторичного" сиротства особое внимание уделяется подготовке выпускников детских домов к самостоятельной жизни и постинтернатному сопровождению, которое направлено на социализацию выпускников учреждений среднего професс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управлением социальной защиты населения был разработан и успешно реализован проект "Формирование положительных представлений о семье, семейно – брачных отношениях у выпускников из числа детей-сирот проживающих на территории Валуйского городского округа". В ходе его реализации у 38 выпускников из числа детей – сирот, состоящих на постинтернатном сопровождении, на 47% повысился уровень ответственности брачного выбора и построения семейных отношений, сформируются положительные представления  о семье, приобретен опыт взаимодействия в процессе моделирования семейных отно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рамках реализации постановлений Правительства Белгородской области от 15.10.2007 </w:t>
      </w:r>
      <w:hyperlink r:id="rId73">
        <w:r>
          <w:rPr>
            <w:rStyle w:val="InternetLink"/>
            <w:rFonts w:cs="Times New Roman" w:ascii="Times New Roman" w:hAnsi="Times New Roman"/>
            <w:color w:val="000000"/>
            <w:sz w:val="24"/>
            <w:szCs w:val="24"/>
          </w:rPr>
          <w:t>N 242-пп</w:t>
        </w:r>
      </w:hyperlink>
      <w:r>
        <w:rPr>
          <w:rFonts w:cs="Times New Roman" w:ascii="Times New Roman" w:hAnsi="Times New Roman"/>
          <w:color w:val="000000"/>
          <w:sz w:val="24"/>
          <w:szCs w:val="24"/>
        </w:rPr>
        <w:t xml:space="preserve"> "О концепции демографического развития Белгородской области на период до 2025 года" и от 27.02.2006 </w:t>
      </w:r>
      <w:hyperlink r:id="rId74">
        <w:r>
          <w:rPr>
            <w:rStyle w:val="InternetLink"/>
            <w:rFonts w:cs="Times New Roman" w:ascii="Times New Roman" w:hAnsi="Times New Roman"/>
            <w:color w:val="000000"/>
            <w:sz w:val="24"/>
            <w:szCs w:val="24"/>
          </w:rPr>
          <w:t>N 44-пп</w:t>
        </w:r>
      </w:hyperlink>
      <w:r>
        <w:rPr>
          <w:rFonts w:cs="Times New Roman" w:ascii="Times New Roman" w:hAnsi="Times New Roman"/>
          <w:color w:val="000000"/>
          <w:sz w:val="24"/>
          <w:szCs w:val="24"/>
        </w:rPr>
        <w:t xml:space="preserve"> "Об областной комплексной программе улучшения демографической ситуации в Белгородской области" в 2018 году по ходатайству управления специалистами ОГБУЗ "Валуйская ЦРБ" проведена диспансеризация 135 детей, находящихся под опекой, попечительством, воспитывающихся в приемных семь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деятельности по опеке и попечительству обеспечивает исполнение государственных социальных обязательств по удовлетворению потребности граждан из числа детей-сирот и детей, оставшихся без попечения родителей, в жилье как основном средстве жизнеобеспеч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настоящее время осуществляется реализация </w:t>
      </w:r>
      <w:hyperlink r:id="rId7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8 сентября 2015 года N 349-пп "Об организации осуществления оплаты коммунальных услуг, содержания и ремонта жилых помещений, закрепленных за детьми-сиротами, детьми, оставшимися без попечения родителей, лицам из их числа", которое предусматривает субвенции на содержание и ремонт жилых помещений. 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ется 500 рублей на оплату коммунальных услуг и содержание жиль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7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7 мая 2013 года N 441-р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 - 2020 годы" отделом опеки и попечительства ведется банк данных детей-сирот, детей, оставшихся без попечения родителей, и лиц из их числа, нуждающихся в обеспечении жильем. Осуществляется контроль за своевременной постановкой на жилищный учет детей данной категории, не имеющих закрепленного жилого помещения и нуждающихся в обеспечении жильем. В 2017 году на учете на получение жилья состояло 52 человека, жильё получили 5 человек.  В 2018 году в очереди на получение состояло 52 человека, по состоянию на 01.01.2019 год на учете состояло 60 человек, при этом в 2019 году обеспечены жильем 22 нуждающихся.  По состоянию на 01.01.2021 год в очереди на получение жилья состояло 32 человека, жилье получили 12 челове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внимание в области и в Валуйском городском округе уделяется семейной и демографической политике. 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размер ежемесячного пособия на ребенка гражданам с несовершеннолетними детьми сост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02 рубля - обычный размер пособ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605 рублей - пособие на детей одиноких матер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459 рублей - пособие на детей из многодетных сем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335 рублей выплачивается на детей-инвалидов и детей, родители которых уклоняются от уплаты али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678 рублей на детей военнослужащих, проходящих военную службу по призыв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елена категория детей-инвалидов одиноких матерей, размер пособия составляет 6 154 руб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ежемесячное денежное пособие на ребенка было выплачено 1 534 получателям, сумма средств за год составила 15 841,3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2021 году ежемесячное денежное пособие на ребенка было выплачено 1 696 получателям, сумма средств за год составила 18 665,3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2018 года введена ежемесячная выплата в связи с рождением (усыновлением) первого ребенка до достижения ребенком возраста до 1,5 лет в размере 8 247 рублей, в 2019 году сумма ежемесячной выплаты составила 8 291 руб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 исполнение Федерального </w:t>
      </w:r>
      <w:hyperlink r:id="rId7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 мая 1995 года № 81-ФЗ "О государственных пособиях гражданам, имеющим детей" с января 2017 года произведены следующие вы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501 чел., на общую сумму 19641 тыс. руб., из н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1-го ребенка –295 че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2-го ребенка и последующих детей –206 че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118 получателям на 122 ребенка на общую сумму 1970,4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17 году было выплачено двум получателям в размере 51,9 тыс.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месячное пособие на ребенка военнослужащего, проходящего военную службу по призыву, выплачено 6 получателям на сумму 463,9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 исполнение Федерального </w:t>
      </w:r>
      <w:hyperlink r:id="rId7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 мая 1995 года N 81-ФЗ "О государственных пособиях гражданам, имеющим детей" (в редакции Федеральных законов от 06.12.2006 № 207-ФЗ и от 25.10.2007 № 233-ФЗ) с января 2018 года произведены следующие вы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38  чел., на сумму  16364,5 тыс. руб., из н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1-го ребенка – 181 че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2-го ребенка и последующих детей–257че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87 получателям на 89 детей на общую сумму 1479,7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18 году было выплачено одному получателю в размере  25 9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месячное пособие на ребенка военнослужащего, проходящего военную службу по призыву, выплачено 3 получателям на сумму 287,6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были выплач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81 чел., на общую сумму 19968,4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83 получателям на общую сумму 1434,2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19 году было выплачено шести получателям, пособие выплачивается управлением социальной защиты Белгородской области, на основании сформированных дел УСЗН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были выплач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04 чел., на общую сумму 18 725,2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63 получателям на общую сумму 2 10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20 году было выплачено двум получателям, пособие выплачивается управлением социальной защиты населения  и труда Белгородской области, на основании сформированных дел УСЗН Валуйского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2021 году произведены следующие вы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ежемесячное пособие по уходу за ребенком до 1,5 лет получили 406 чел., на общую сумму 23 506,6 тыс. руб., из ни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 1-го ребенка –163 че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 2-го ребенка и последующих детей –243 че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единовременное пособие при рождении ребенка выплачено 81 получателю на общую сумму 1 607,5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единовременное пособие беременной жене военнослужащего, проходящего военную службу по призыву в 2021 году было выплачено одному получател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месячное пособие на ребенка военнослужащего, проходящего военную службу по призыву, выплачено 2 получателям. Пособие выплачивается департаментом социальной защиты населения и труда Белгородской области, на основании сформированных дел УСЗН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Федерального закона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ежемесячное пособие по уходу за ребенком до 1,5 лет, единовременное пособие при рождении (усыновлении),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ть и выплачивать за счет средств федерального бюджета с 01 января 2022 года будет Пенсионный фонд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w:t>
      </w:r>
      <w:hyperlink r:id="rId7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5.07.2012 года №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трех лет» с начала 2017 года 312 гражданам предоставлена ежемесячная денежная выплата (ЕДВ) на сумму 33622,00 тыс. руб. В 2018  году денежную выплату получило 299 получателей, на  3129 детей в общей сумме 25233 тыс. рублей. В 2019 году денежную выплату получили 311  получателей в общей сумме 27 696,1 тыс. руб.  В 2020 году меру социальной поддержки получили 291 человек на 318 детей сумма выплат за год составила 38 020,6 тыс. руб. В 2021 году меру социальной поддержки получили 422 </w:t>
      </w:r>
      <w:r>
        <w:rPr>
          <w:rFonts w:cs="Times New Roman" w:ascii="Times New Roman" w:hAnsi="Times New Roman"/>
          <w:sz w:val="24"/>
          <w:szCs w:val="24"/>
        </w:rPr>
        <w:t xml:space="preserve">получателя на 458 детей сумма выплат </w:t>
      </w:r>
      <w:r>
        <w:rPr>
          <w:rFonts w:cs="Times New Roman" w:ascii="Times New Roman" w:hAnsi="Times New Roman"/>
          <w:color w:val="000000"/>
          <w:sz w:val="24"/>
          <w:szCs w:val="24"/>
        </w:rPr>
        <w:t xml:space="preserve">за год составила 39 398,89 тыс. руб.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показатели выплат гражданам в случае рождения третьего ребенка или последующих детей до достижения ребенком трех лет, можно сказать, что несколько лет сохраняется положительная тенденция и с каждым годом на территории городского округа становится больше семей, имеющих трое и более детей.</w:t>
      </w:r>
    </w:p>
    <w:p>
      <w:pPr>
        <w:pStyle w:val="Heading1"/>
        <w:shd w:fill="FFFFFF" w:val="clear"/>
        <w:spacing w:lineRule="auto" w:line="240" w:before="0" w:after="0"/>
        <w:jc w:val="both"/>
        <w:textAlignment w:val="baseline"/>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Во исполнение п.1 </w:t>
      </w:r>
      <w:r>
        <w:rPr>
          <w:rFonts w:cs="Times New Roman" w:ascii="Times New Roman" w:hAnsi="Times New Roman"/>
          <w:b w:val="false"/>
          <w:color w:val="000000"/>
          <w:sz w:val="24"/>
          <w:szCs w:val="24"/>
        </w:rPr>
        <w:t>Указ</w:t>
      </w:r>
      <w:r>
        <w:rPr>
          <w:rFonts w:cs="Times New Roman" w:ascii="Times New Roman" w:hAnsi="Times New Roman"/>
          <w:b w:val="false"/>
          <w:bCs w:val="false"/>
          <w:color w:val="000000"/>
          <w:sz w:val="24"/>
          <w:szCs w:val="24"/>
        </w:rPr>
        <w:t>а</w:t>
      </w:r>
      <w:r>
        <w:rPr>
          <w:rFonts w:cs="Times New Roman" w:ascii="Times New Roman" w:hAnsi="Times New Roman"/>
          <w:b w:val="false"/>
          <w:color w:val="000000"/>
          <w:sz w:val="24"/>
          <w:szCs w:val="24"/>
        </w:rPr>
        <w:t xml:space="preserve"> Президента РФ от 20 марта 2020 г. N 199 “О дополнительных мерах государственной поддержки семей, имеющих детей”</w:t>
      </w:r>
      <w:r>
        <w:rPr>
          <w:rFonts w:cs="Times New Roman" w:ascii="Times New Roman" w:hAnsi="Times New Roman"/>
          <w:b w:val="false"/>
          <w:bCs w:val="false"/>
          <w:color w:val="000000"/>
          <w:sz w:val="24"/>
          <w:szCs w:val="24"/>
        </w:rPr>
        <w:t xml:space="preserve">, Постановления Правительства Белгородской области от </w:t>
      </w:r>
      <w:r>
        <w:rPr>
          <w:rFonts w:cs="Times New Roman" w:ascii="Times New Roman" w:hAnsi="Times New Roman"/>
          <w:b w:val="false"/>
          <w:color w:val="000000"/>
          <w:spacing w:val="2"/>
          <w:sz w:val="24"/>
          <w:szCs w:val="24"/>
          <w:shd w:fill="FFFFFF" w:val="clear"/>
        </w:rPr>
        <w:t>6 апреля 2020 года N 136-пп «</w:t>
      </w:r>
      <w:r>
        <w:rPr>
          <w:rFonts w:cs="Times New Roman" w:ascii="Times New Roman" w:hAnsi="Times New Roman"/>
          <w:b w:val="false"/>
          <w:color w:val="000000"/>
          <w:spacing w:val="2"/>
          <w:sz w:val="24"/>
          <w:szCs w:val="24"/>
        </w:rPr>
        <w:t>Об утверждении Порядка назначения и осуществления ежемесячной денежной выплаты на ребенка в возрасте от трех до семи лет включительно»</w:t>
      </w:r>
      <w:r>
        <w:rPr>
          <w:rFonts w:cs="Times New Roman" w:ascii="Times New Roman" w:hAnsi="Times New Roman"/>
          <w:b w:val="false"/>
          <w:color w:val="000000"/>
          <w:sz w:val="24"/>
          <w:szCs w:val="24"/>
          <w:shd w:fill="FFFFFF" w:val="clear"/>
        </w:rPr>
        <w:t xml:space="preserve"> в целях повышения доходов семей, имеющих детей </w:t>
      </w:r>
      <w:r>
        <w:rPr>
          <w:rFonts w:cs="Times New Roman" w:ascii="Times New Roman" w:hAnsi="Times New Roman"/>
          <w:b w:val="false"/>
          <w:color w:val="000000"/>
          <w:spacing w:val="2"/>
          <w:sz w:val="24"/>
          <w:szCs w:val="24"/>
          <w:shd w:fill="FFFFFF" w:val="clear"/>
        </w:rPr>
        <w:t xml:space="preserve">в возрасте от трех до семи лет включительно </w:t>
      </w:r>
      <w:r>
        <w:rPr>
          <w:rFonts w:cs="Times New Roman" w:ascii="Times New Roman" w:hAnsi="Times New Roman"/>
          <w:b w:val="false"/>
          <w:color w:val="000000"/>
          <w:sz w:val="24"/>
          <w:szCs w:val="24"/>
          <w:shd w:fill="FFFFFF" w:val="clear"/>
        </w:rPr>
        <w:t xml:space="preserve">с 01 января 2020 года </w:t>
      </w:r>
      <w:r>
        <w:rPr>
          <w:rFonts w:cs="Times New Roman" w:ascii="Times New Roman" w:hAnsi="Times New Roman"/>
          <w:b w:val="false"/>
          <w:color w:val="000000"/>
          <w:spacing w:val="2"/>
          <w:sz w:val="24"/>
          <w:szCs w:val="24"/>
          <w:shd w:fill="FFFFFF" w:val="clear"/>
        </w:rPr>
        <w:t xml:space="preserve">назначается и выплачивается выплата, нуждающимся в поддержке семьям со среднедушевым доходом семьи, не превышающим величину прожиточного минимума на душу населении, установленную на территории Белгородской области. </w:t>
      </w:r>
      <w:r>
        <w:rPr>
          <w:rFonts w:cs="Times New Roman" w:ascii="Times New Roman" w:hAnsi="Times New Roman"/>
          <w:b w:val="false"/>
          <w:color w:val="000000"/>
          <w:sz w:val="24"/>
          <w:szCs w:val="24"/>
          <w:shd w:fill="FFFFFF" w:val="clear"/>
        </w:rPr>
        <w:t xml:space="preserve">Выплата осуществляется за счет софинансирования бюджетных ассигнований федерального и областного бюдж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0 году размер пособия составил 4 542 руб., 1 296 получателям была осуществлена вышеуказанная выплата, сумма  израсходованных средств составила 77 863,0 тыс. руб., в т.ч. средства федерального бюджета 61 005,9 тыс.руб., областного бюджета 16 857,1 тыс. руб.                 В 2021 году выплата была назначена 2 073 получателям на 2 446 ребенка та, сумма  израсходованных средств составила 102 327,7 тыс. руб., в т.ч. средства федерального бюджета 80 176,32 тыс. руб., областного бюджета 22 151,39 тыс. руб.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01.04.2021 выплата назначалась в следующем разм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 процентов величины прожиточного минимума для детей, установленной в субъекте Российской Федерации (9701,00*50%=4850,50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 (9701,00*75%=7275,75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 (9701,00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01 января 2022 года «Ежемесячная денежная выплата на ребенка в возрасте от трех до семи лет включительно» и «Ежемесячная денежная выплата в случае рождения третьего ребенка или последующих детей до достижения ребенком трех лет» выплачивается министерством социальной защиты населения и труда Белгородской области, на основании сформированных дел УСЗН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80">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с начала 2017 года 25 получателям предоставлены данные выплаты на сумму 1384,7 тыс. руб. В 2018 году  выплату получили 9 семей  на общую сумму 498 тыс. руб. В 2019 году материнский капитал получили 37 семей на общую сумму 11 542,2 тыс. руб. В 2021 году сумма выплаченных средств составила 3 692,37 тыс. руб. выплату получили 52 челове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остановления администрации Валуйского городского округа от 20 сентября 2019 г. №1596 «О дополнительной мере социальной поддержки семей, зарегистрированных и постоянно проживающих на территории Валуйского городского округа, в которых одновременно родилось двое и более детей» на протяжении многих лет при рождении одновременно 2-х и более детей вручаются коляски для де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сметы расходов на проведение мероприятий в Валуйском городском округе, выделяемых из средств бюджета Валуйского городского округа ежегодно вручается подарок первому рожденному жителю Валуйского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чиная с 2020 года в рамках сметы расходов на проведение мероприятий в Валуйском городском округе, нормативных документов администрации Валуйского городского округа выплачи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е пособие в связи с рождением третьего ребенка в семье в размере 5 (пять тысяч)  руб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единовременное пособие полным многодетным семьям,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w:t>
      </w:r>
      <w:r>
        <w:rPr/>
        <w:t xml:space="preserve"> </w:t>
      </w:r>
      <w:r>
        <w:rPr>
          <w:rFonts w:cs="Times New Roman" w:ascii="Times New Roman" w:hAnsi="Times New Roman"/>
          <w:color w:val="000000"/>
          <w:sz w:val="24"/>
          <w:szCs w:val="24"/>
        </w:rPr>
        <w:t>в размере 5 (пять тысяч)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становления администрации Валуйского городского округа от 23 августа 2021 года №1280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с 01 января 2022 года назначается и выплачивается единовременное пособие при рождении второго ребенка в размере 3 (три тысячи) руб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 исполнение </w:t>
      </w:r>
      <w:hyperlink r:id="rId81">
        <w:r>
          <w:rPr>
            <w:rStyle w:val="InternetLink"/>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Ф от 07.05.2012 года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сформирован и включен в перечни земельных участков список 146 земельных участков, для предоставления гражданам, имеющим трех и более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8 года на учете в управлении социальной защиты населения состоит 571 многодетная семья в 2018 году были получены в собственность 82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9 год, на территории Валуйского городского округа зарегистрирована 598 многодетная семья, а по состоянию на 01.01.2020 год удостоверение многодетной семьи получили 647 семей. На 01.01.2021 год на территории Валуйского городского округа статус многодетной семьи имеет 665 сем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1 в рамках программы по предоставлению земельных участков 101 многодетная семья получила учас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2 статус многодетной семьи имеет 702 семьи, в рамках программы по предоставлению земельных участков 131 многодетная семья состоит в очереди, в 2021 году 2 семьи получили учас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казания социальной помощи семьям с детьми в связи с высоким риском бедности при рождении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системы постинтернатного сопровождения детей-сирот и лиц из их чис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иждивенческая нагрузка в многодетных семь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 и этапы реализации подпрограммы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3: обеспечение социальной и экономической устойчивости семьи и детей, реализация права ребенка жить и воспитываться в семь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обеспечения социальной и экономической устойчивости семьи, реализации права ребенка жить и воспитываться в семье, сокращения численности детей-сирот и детей, оставшихся без попечения родителей, успешной социализации выпускников интернатных учреждений и предотвращения вторичного социального сиротства возможно достижение цели подпрограммы 3, которое обеспечивается через решение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жизни семей с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престижа многодетных сем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3 осуществляется в два этап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2015 - 2020 г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2021- 2025 год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3 представлены в </w:t>
      </w:r>
      <w:hyperlink w:anchor="Par1360">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82">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w:t>
      </w:r>
      <w:hyperlink r:id="rId83">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84">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N 606 "О мерах по реализациидемографической политики Российской Федерации", </w:t>
      </w:r>
      <w:hyperlink r:id="rId85">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w:t>
      </w:r>
      <w:hyperlink r:id="rId86">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действий в интересах детей в Белгородской области на 2013 - 2017 годы, утвержденной постановлением Правительства Белгородской области от 18 февраля 2013 года № 44-пп, </w:t>
      </w:r>
      <w:hyperlink r:id="rId87">
        <w:r>
          <w:rPr>
            <w:rStyle w:val="InternetLink"/>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Формирование регионального солидарного общества" на 2011 - 2025 годы, утвержденной постановлениемПравительства Белгородской области от 24 ноября 2011 года № 435-пп, Указ</w:t>
      </w:r>
      <w:r>
        <w:rPr>
          <w:rFonts w:cs="Times New Roman" w:ascii="Times New Roman" w:hAnsi="Times New Roman"/>
          <w:bCs/>
          <w:color w:val="000000"/>
          <w:sz w:val="24"/>
          <w:szCs w:val="24"/>
        </w:rPr>
        <w:t>ом</w:t>
      </w:r>
      <w:r>
        <w:rPr>
          <w:rFonts w:cs="Times New Roman" w:ascii="Times New Roman" w:hAnsi="Times New Roman"/>
          <w:color w:val="000000"/>
          <w:sz w:val="24"/>
          <w:szCs w:val="24"/>
        </w:rPr>
        <w:t xml:space="preserve"> Президента РФ от 20 марта 2020 г. N 199 “О дополнительных мерах государственной поддержки семей, имеющих детей”</w:t>
      </w:r>
      <w:r>
        <w:rPr>
          <w:rFonts w:cs="Times New Roman" w:ascii="Times New Roman" w:hAnsi="Times New Roman"/>
          <w:bCs/>
          <w:color w:val="000000"/>
          <w:sz w:val="24"/>
          <w:szCs w:val="24"/>
        </w:rPr>
        <w:t xml:space="preserve">, Постановлением Правительства Белгородской области от </w:t>
      </w:r>
      <w:r>
        <w:rPr>
          <w:rFonts w:cs="Times New Roman" w:ascii="Times New Roman" w:hAnsi="Times New Roman"/>
          <w:color w:val="000000"/>
          <w:spacing w:val="2"/>
          <w:sz w:val="24"/>
          <w:szCs w:val="24"/>
          <w:shd w:fill="FFFFFF" w:val="clear"/>
        </w:rPr>
        <w:t>6 апреля 2020 года N 136-пп «</w:t>
      </w:r>
      <w:r>
        <w:rPr>
          <w:rFonts w:cs="Times New Roman" w:ascii="Times New Roman" w:hAnsi="Times New Roman"/>
          <w:color w:val="000000"/>
          <w:spacing w:val="2"/>
          <w:sz w:val="24"/>
          <w:szCs w:val="24"/>
        </w:rPr>
        <w:t>Об утверждении Порядка назначения и осуществления ежемесячной денежной выплаты на ребенка в возрасте от трех до семи лет включительно»</w:t>
      </w:r>
      <w:r>
        <w:rPr>
          <w:rFonts w:cs="Times New Roman" w:ascii="Times New Roman" w:hAnsi="Times New Roman"/>
          <w:color w:val="000000"/>
          <w:sz w:val="24"/>
          <w:szCs w:val="24"/>
        </w:rPr>
        <w:t>, а также иными нормативными правовыми актами, основанными на приоритетных направлениях государственной и региональной политики в отношении социальной поддержки семьи и детей, определены следующие меро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института семьи, возрождение и сохранение традиций семейных отношений и семейного воспит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семей, принимающих на воспитание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семейного неблагополучия и социального сиротства, обеспечение защиты прав и законных интересов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нетерпимого отношения к жестокому обращению с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редусматривает комплекс мероприятий, направленных на снижение социального сиротства посредством передачи детей, оставшихся без попечения родителей, на различные формы семейного устройства, на организацию своевременного и в полном объеме предоставления мер социальной поддержки и государственных социальных гарантий семьям, воспитывающим детей-сирот и детей, оставшихся без попечения родителей. Подпрограммой 3 также предусмотрен ряд мероприятий, направленных на повышение статуса многодетной семьи и социально-средовую реабилитацию семей с детьми-инвалид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амках решения задач на местном уровне будут реализованы следующие меро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ер социальной поддержки в виде материнского (семейного) капитала семьям с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дготовки и сопровождения замещающих сем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направленных на профилактику социального сиротства и содействие семейному устройству детей-сирот и детей, оставшихся без попечения родителей, организационно-методическую поддержку их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остинтернатного сопровождения детей-сирот и лиц из их чис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по предоставлению мер социальной поддержки семьям с детьми, предоставлению поддержки детям, оказавшимся в трудной жизненной ситуации, и детям-сиротам будет направлен 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у, апробацию и распространение новых методик и технологий, направленных на сокращение детского и семейного неблагополучия, социального сирот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циально-психологической помощи дет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обучению и повышению квалификации специалистов, непосредственно работающих с семьями и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недрению форм и методов работы, способствующих преодолению изолированности детей-инвалидов и их социальной интег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выпускников интернатных учреждений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у разработки и внедрения информационных технологий для достижения целей подпрограммы (создание сайтов, программного обеспечения, ведение банков данных и т.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1 "Повышение уровня жизни семей с детьми" необходимо реализовать следующие основные меро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7. Ежемесячные пособия гражданам, имеющим де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2 "Осуществление социальной поддержки детей-сирот и детей, оставшихся без попечения родителей, в том числе в части устройства их в семьи" необходимо реализовать следующие основные меро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8. Предоставление выплаты гражданам, являющимся усыновител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9. Выплата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0. Выплата единовременного пособия при всех формах устройства в семью детей, лишенных родительского попечения, в сем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ы на поддержку замещающих семей с целью увеличения количества воспитывающихся в семьях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сновное мероприятие 3.15. Осуществление ежемесячных денежных выплат на детей в возрасте от 3 до 7 лет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Р.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мероприятия, направленные на поддержку детей-сирот путем сохранения закрепленных за ними жилых помещений, осуществление ремонта жилых помещений и возвращение детей в закрепленные жилые помещения, отвечающие санитарно-гигиеническим и техническим нормам и треб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включает в себ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ячное предоставление детям-сиротам и детям, оставшимся без попечения родителей, имеющим закрепленное жилое помещение на территории Валуйского городского округа, средств из областного бюджета на оплату коммунальных услуг и содержание закрепленного жилого поме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редств из областного бюджета на осуществление ремонта жилых помещений, закрепленных за детьми-сиротами и детьми, оставшими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3 "Повышение престижа многодетных семей" необходимо реализовать следующие основные меро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2. Предоставление мер социальной поддержки многодетным семьям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4. Адресная помощь женщинам, находящимся в трудной жизненной ситуации и сохранившим беремен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3 к 2025 году планируется достижение следующих конечных результа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м городском округе и имеющих право на них, на уровне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 Валуйском городском округе и имеющих право на них, на уровне 100 процентов ежего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3 будет производиться корректировка параметров и плана реализации подпрограммы 3 в рамках бюджетного процесса, с учетом тенденций демографического и социально-экономического развития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ижения ц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получивших в соответствии с действующим законодательством меры социальной поддержки семей с детьм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Удельный вес многодетных семей, получивших в соответствии с действующим законодательством меры социальной поддержки, от общей численности многодетных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Значения показателей по годам реализации подпрограммы 3 приведены в </w:t>
      </w:r>
      <w:hyperlink w:anchor="Par1360">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15 - 2020 годах за счет всех источников финансирования составит 761 154,7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областного бюджета составил 413 890,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федерального бюджета составил 347 264,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21 - 2025 годах за счет всех источников финансирования составит 569 629,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3 в 2021 - 2025 годах за счет средств областного бюджета составит 433 787,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21 - 2025 годах за счет средств федерального бюджета составит 135 842,1 тыс. рубл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color w:val="000000"/>
            <w:sz w:val="24"/>
            <w:szCs w:val="24"/>
          </w:rPr>
          <w:t>приложениях № 4</w:t>
        </w:r>
      </w:hyperlink>
      <w:r>
        <w:rPr>
          <w:rFonts w:cs="Times New Roman" w:ascii="Times New Roman" w:hAnsi="Times New Roman"/>
          <w:color w:val="000000"/>
          <w:sz w:val="24"/>
          <w:szCs w:val="24"/>
        </w:rPr>
        <w:t xml:space="preserve"> и </w:t>
      </w:r>
      <w:hyperlink w:anchor="Par2685">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3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4" w:name="Par914"/>
      <w:bookmarkEnd w:id="4"/>
      <w:r>
        <w:rPr>
          <w:rFonts w:cs="Times New Roman" w:ascii="Times New Roman" w:hAnsi="Times New Roman"/>
          <w:color w:val="000000"/>
          <w:sz w:val="24"/>
          <w:szCs w:val="24"/>
        </w:rPr>
        <w:t>Подпрограмма 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униципальной поддержки социальн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4 "Повышение эффективно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оддержки социальн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75"/>
        <w:gridCol w:w="2644"/>
        <w:gridCol w:w="680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4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4: "Повышение эффективности муниципальной поддержки социально ориентированных некоммерческих организаций" (далее - подпрограмма 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оциальной защиты населения администрации Валуйского городского окру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рганизация Всероссийского общества инвали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сероссийского общества слеп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ий районный совет ветеранов войны, труда, вооруженных сил и правоохранительных орга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и инвалидов войны в Афганистане "Шурав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боевы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айонное отделение организации "Союз пенсионеров", Валуйская местная организация инвалидов "Союз Чернобы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егиональное отделение Российского Красного кре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цели)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сектора социально ориентированных некоммерческих организаций в предоставлени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ое финансирования инновационных программ и проектов указанных организ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подпрограммы 4: 2015 -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реализации подпрограммы 4: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первого этапа, за счет средств местного бюджета составит 7 261,1 тыс. руб., в том числе по год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013,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1283,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1175,3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1161,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1117,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151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одпрограммы в 2021 - 2025 годах за счет средств местного бюджета составит 9 018,6 тыс. руб.в том числе по годам:</w:t>
            </w:r>
          </w:p>
          <w:p>
            <w:pPr>
              <w:pStyle w:val="Normal"/>
              <w:autoSpaceDE w:val="false"/>
              <w:spacing w:lineRule="auto" w:line="240" w:before="0" w:after="0"/>
              <w:jc w:val="both"/>
              <w:rPr/>
            </w:pPr>
            <w:r>
              <w:rPr>
                <w:rFonts w:cs="Times New Roman" w:ascii="Times New Roman" w:hAnsi="Times New Roman"/>
                <w:color w:val="000000"/>
                <w:sz w:val="24"/>
                <w:szCs w:val="24"/>
              </w:rPr>
              <w:t>2021 год –1 545,8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2 год – 1 849,8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3 год –1 865,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4 год – 1 879,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5 год – 1 879,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подпрограммы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оциально ориентированных некоммерческих организаций, оказывающих социальные услуги, до 10 организаций в 2025 году</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4, опис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азработки подпрограммы 4 обусловлена реализацией государственно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НКО Валуйского городского округ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населения и способны организованно участвовать в решении вопросов, касающихся жизнедеятельности ряда граждан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елгородской области зарегистрированы в установленном законом порядке на 1 января 2013 года 1234 общественных некоммерческих объединения, в том числе 540 общественных организаций. На территории Валуйского городского округа осуществляют свою деятельность 8 общественных организаций:</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рганизация Всероссийского общества инвалидов;</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сероссийского общества слепых;</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ий районный совет ветеранов войны, труда, вооруженных сил и правоохранительных органов;</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и инвалидов войны в Афганистане "Шурави";</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боевых действий;</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айонное отделение организации "Союз пенсионеров";</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рганизация инвалидов "Союз Чернобыль";</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егиональное отделение Российского Красного крес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социально ориентированных общественных некоммерческих организаций считают приоритетными в своей уставной деятельности следующие во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еализации прав человека через оказание конкретных услуг населению в различных сфер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вещение общественности относительно способов влияния людей на принятие решений, затрагивающих их жизн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услуг в сферах социальной защиты, здравоохранения, образования, культуры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установлении позитивных общественных связей между различными группами населения, государственными, муниципальными и общественными структур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людей в самостоятельное решение своих пробл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 обсуждению социально значимых идей самых широких слоев населения, донесение идей различным общественным, государственным и коммерческим структур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совершенствовании законодательства муниципальных орган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изация общества, ослабление социальной напряженности за счет налаживания партнерских отношений между государственными, предпринимательскими структурами, некоммерческими организациями и населе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ри реализации уставных целей СОНКО испытывают следующие пробле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обеспечение недвижимым имуще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финансовых средств для осуществления арендной платы и коммунальных платеж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е материально-техническое оснащ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е транспортные расходы, связанные с реализацией социально значим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финансовых средств для реализации социальных проектов и програм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е информирование населения о деятельности СОНКО, об услугах, оказываемых ими отдельным категориям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ханизмов компенсации затрат СОНКО на оказанные социальные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 развит рынок социальных услуг, пассивное участие благотворителей, волонтеров и добровольцев, предоставляемых СОНКО в деятельности по социальному обслуживанию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иные проблемы, связанные с жизнедеятельностью некоммерческ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ы государственной власти и органы местного самоуправления оказывают поддержку СОНКО в приоритетном порядке в формах, установленных </w:t>
      </w:r>
      <w:hyperlink r:id="rId88">
        <w:r>
          <w:rPr>
            <w:rStyle w:val="InternetLink"/>
            <w:rFonts w:cs="Times New Roman" w:ascii="Times New Roman" w:hAnsi="Times New Roman"/>
            <w:color w:val="000000"/>
            <w:sz w:val="24"/>
            <w:szCs w:val="24"/>
          </w:rPr>
          <w:t>пунктом 3 статьи 31.1</w:t>
        </w:r>
      </w:hyperlink>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Normal"/>
        <w:autoSpaceDE w:val="false"/>
        <w:spacing w:lineRule="auto" w:line="240" w:before="0" w:after="0"/>
        <w:ind w:firstLine="540"/>
        <w:jc w:val="both"/>
        <w:rPr/>
      </w:pPr>
      <w:hyperlink r:id="rId8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казания государственной поддержки СОНКО в Белгородской области определен постановлением Правительства области от 24 февраля 2009 года № 59-пп "О порядке оказания государственной поддержки областным общественным объедине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установленными федеральным законом формами оказывается поддержка СОНКО в иных формах за счет бюджетных ассигнований соответственно бюджетов области, в соответствии с постановлением администрации Валуйского городского округа от 07 мая 2019 № 690 «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   оказывается  поддержка  за счет средств бюджета городск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казание финансовой поддержки СОНКО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Предоставление на конкурсной основе субсидий СОНКО осуществляется в рамках реализации постановлений Правительства Белгородской области от 24 октября 2011 года </w:t>
      </w:r>
      <w:hyperlink r:id="rId90">
        <w:r>
          <w:rPr>
            <w:rStyle w:val="InternetLink"/>
            <w:rFonts w:cs="Times New Roman" w:ascii="Times New Roman" w:hAnsi="Times New Roman"/>
            <w:color w:val="000000"/>
            <w:sz w:val="24"/>
            <w:szCs w:val="24"/>
          </w:rPr>
          <w:t>№ 389-пп</w:t>
        </w:r>
      </w:hyperlink>
      <w:r>
        <w:rPr>
          <w:rFonts w:cs="Times New Roman" w:ascii="Times New Roman" w:hAnsi="Times New Roman"/>
          <w:color w:val="000000"/>
          <w:sz w:val="24"/>
          <w:szCs w:val="24"/>
        </w:rPr>
        <w:t xml:space="preserve"> "Об утверждении долгосрочной целевой программы "Поддержка социально ориентированных некоммерческих организаций Белгородской области" на 2011 - 2013 годы", а также от 05.12.2011 </w:t>
      </w:r>
      <w:hyperlink r:id="rId91">
        <w:r>
          <w:rPr>
            <w:rStyle w:val="InternetLink"/>
            <w:rFonts w:cs="Times New Roman" w:ascii="Times New Roman" w:hAnsi="Times New Roman"/>
            <w:color w:val="000000"/>
            <w:sz w:val="24"/>
            <w:szCs w:val="24"/>
          </w:rPr>
          <w:t>№ 448-пп</w:t>
        </w:r>
      </w:hyperlink>
      <w:r>
        <w:rPr>
          <w:rFonts w:cs="Times New Roman" w:ascii="Times New Roman" w:hAnsi="Times New Roman"/>
          <w:color w:val="000000"/>
          <w:sz w:val="24"/>
          <w:szCs w:val="24"/>
        </w:rPr>
        <w:t xml:space="preserve"> "О внесении изменений в постановление Правительства Белгородской области от 24 октября 2011 № 389-п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федерального бюджета на финансовую поддержку СОНКО,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мущественной поддержки СОНКО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ктора СОНКО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рисками реализации подпрограммы 4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ные с отсутствием или недостаточным финансированием основного мероприятия в рамках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риски, связанные с возможным ухудшением правовых условий осуществления деятельности СОНК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е риски, связанные с низкой исполнительской дисциплиной ответственного исполнителя и участников подпрограммы 4, а также пассивным сопротивлением органов исполнительной власти по привлечению СОНКО к оказанию социальных услуг и обеспечению реальной конкурентности при оказании поддержки указанным организац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иски, связанные с формированием возможного негативного отношения граждан к деятельности СОНКО и участию в н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макроэкономических и финансовых рисков потребуется существенная корректировка подпрограммы 4 в целях обеспечения достижения ее конечных результа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оисполнитель подпрограммы 4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иски будут предупреждаться информированием граждан о положительных результатах деятельности СОНКО и ее поддержки со стороны государ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пешной реализации подпрограммы 4 к 2025 году прогнозируется увеличение СОНКО, оказывающих социальные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работана в качестве основного нормативного документа, определяющего необходимость решения этой пробл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 и этапы реализации подпрограммы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92">
        <w:r>
          <w:rPr>
            <w:rStyle w:val="InternetLink"/>
            <w:rFonts w:cs="Times New Roman" w:ascii="Times New Roman" w:hAnsi="Times New Roman"/>
            <w:color w:val="000000"/>
            <w:sz w:val="24"/>
            <w:szCs w:val="24"/>
          </w:rPr>
          <w:t>Концепция</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r>
        <w:rPr>
          <w:color w:val="000000"/>
          <w:sz w:val="24"/>
          <w:szCs w:val="24"/>
        </w:rPr>
        <w:t xml:space="preserve"> «</w:t>
      </w:r>
      <w:r>
        <w:rPr>
          <w:rFonts w:cs="Times New Roman" w:ascii="Times New Roman" w:hAnsi="Times New Roman"/>
          <w:color w:val="000000"/>
          <w:sz w:val="24"/>
          <w:szCs w:val="24"/>
        </w:rPr>
        <w:t>О Концепции долгосрочного социально-экономического развития РФ на период до 2020 года», является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зрачной и конкурентной системы социальной поддержки СОНКО, оказывающих социальные услуги насел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рганами государственной власти и органами местного самоуправления программ в области поддержки развития СОНК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административных барьеров в сфере деятельности СОНК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социальной поддержки СОНКО определ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вышение качества жизни людей пожилого возраста, удовлетворение потребностей пожилого населения, в том числе ветеранов, инвалидов и д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циальная адаптация инвалидов и их семей, организация занятости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направления деятельности, мероприятия в соответствии с утвержденными программами поддержки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4 является повышение роли сектора социально ориентированных некоммерческих организаций в предоставлении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торой возможна при осуществлении информационного, аналитического и методического обеспечения мер по поддержке СОНКО, а также повышению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одпрограммы 4 сформулированы следующие задач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ое финансирование инновационных программ и проектов указанных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решения данной задачи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НКО, реализующих программы поддержки различных категорий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НКО, которым оказана финансовая поддерж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казанной задачи будет осуществляться путем реализации основных мероприятий подпрограммы 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м конечным результатом реализации подпрограммы 4 является увеличение количества СОНКО, предоставляющих социальные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оличество СОНКО, реализующих программы поддержки различных категорий граждан" рассчитывается на основе анализ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области и Валуйского городского округа, включая обобщенные данные на основе информации, представленной в указанные органы СОНКО - получателями субсидий из бюджетов области и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документов (информации), представляемой СОНКО в уполномоченный орган в соответствии с </w:t>
      </w:r>
      <w:hyperlink r:id="rId93">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94">
        <w:r>
          <w:rPr>
            <w:rStyle w:val="InternetLink"/>
            <w:rFonts w:cs="Times New Roman" w:ascii="Times New Roman" w:hAnsi="Times New Roman"/>
            <w:color w:val="000000"/>
            <w:sz w:val="24"/>
            <w:szCs w:val="24"/>
          </w:rPr>
          <w:t>3.1 статьи 32</w:t>
        </w:r>
      </w:hyperlink>
      <w:r>
        <w:rPr>
          <w:rFonts w:cs="Times New Roman" w:ascii="Times New Roman" w:hAnsi="Times New Roman"/>
          <w:color w:val="000000"/>
          <w:sz w:val="24"/>
          <w:szCs w:val="24"/>
        </w:rPr>
        <w:t xml:space="preserve"> Федерального закона от 12.01.1996 №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официальной статистической информации, полученной в соответствии с </w:t>
      </w:r>
      <w:hyperlink r:id="rId9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ода № 633 "Об организации официального статистического учета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оличество СОНКО, которым оказана финансовая поддержка" рассчитывается на основе анализ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в том числе отчетов о достижении значений показателей результативности предоставления субсидий из бюджетов различных уровней), представляемой органами исполнительной власти области и Валуйского городского округа обобщенные данные на основе информации, представленной в указанные органы СОНКО - получателями субсидий из бюджетов области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в том числе отчетности), представляемой СОНКО - получателями субсид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этап реализации - 2015 - 2020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реализации- 2021 -2025год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4 представлены в </w:t>
      </w:r>
      <w:hyperlink w:anchor="Par1360">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краткое описание основных мероприятий подпрограммы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4 будут реализованы мероприятия, направленные на осуществление информационного, аналитического и методического обеспечения мер по поддержке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4 необходимо реализов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 Мероприятия по поддержке СОНКО, направленных на их содержа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правлением социальной защиты населения администрации Валуйского городского округа будет оказываться информационное, аналитическое и методическое обеспечение мер по поддержке СОНКО в соответствии со </w:t>
      </w:r>
      <w:hyperlink r:id="rId96">
        <w:r>
          <w:rPr>
            <w:rStyle w:val="InternetLink"/>
            <w:rFonts w:cs="Times New Roman" w:ascii="Times New Roman" w:hAnsi="Times New Roman"/>
            <w:color w:val="000000"/>
            <w:sz w:val="24"/>
            <w:szCs w:val="24"/>
          </w:rPr>
          <w:t>статьей 31.1</w:t>
        </w:r>
      </w:hyperlink>
      <w:r>
        <w:rPr>
          <w:rFonts w:cs="Times New Roman" w:ascii="Times New Roman" w:hAnsi="Times New Roman"/>
          <w:color w:val="000000"/>
          <w:sz w:val="24"/>
          <w:szCs w:val="24"/>
        </w:rPr>
        <w:t xml:space="preserve"> Федерального закона от 12.01.1996 № 7-ФЗ  «О некоммерческих организациях».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 и МБУ «КЦСОН Валуйского городского округа» оказывает немалое содействие в организации и проведении мероприятий и памятных дат СОНКО. Для участия в областных и районных мероприятиях представителям общественных организаций управлением социальной защиты населения выделяются транспортные средства, для доставки их к месту проведения мероприятий и обратно.</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2020 году под руководством председателя Валуйской местной организации «Всероссийское общество инвалидов» Сафроновой Н.Л. совместно с МБУ «КЦСОН Валуйского городского округа» успешно реализован проект, направленный на проведение социально-реабилитационных мероприятий с гражданами, частично или полностью утратившими способность к самообслуживанию, вследствие перенесенного инсульта, с целью восстановления и сохранения навыков самообслуживани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реабилитационных мероприятий с гражданами, перенесшими инсульт,  проводились с использованием различных атрибутов и массажеров. В мероприятиях принимали участие преподаватель анатомии, физиологии и лечебной физкультуры ОГАПОУ «Валуйский колледж», студенты вышеуказанного учреждения, обучающиеся по специальности «лечебное дело». Упражнения проводились с учетом характера заболевания каждого пожилого гражданина. </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В 2021 году Валуйская местная общественная организация Всероссийского общества слепых так же совместно с поддержкой МБУ «КЦСОН Валуйского городского округа» успешно реализован инициативный проект «Повышение самостоятельности граждан с инвалидностью по зрению посредством использования мобильной техники». </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амках проекта были приобретены технические специальные средства «Смартфоны» для граждан с инвалидностью по зрению в количестве 20 штук. Смартфоны оснащены программой экранного доступа, преобразующие всю визуальную информацию в звучащую речь. Посредством него можно самостоятельно передвигаться по городу с помощью  GPS-навигации, определять номинал денежных банкнот, распознавать плоскопечатный текст, находить в интернете нужную информацию. Такое мобильное устройство может стать полноценным помощником для человека, как с небольшой потерей зрения, так и незрячих люде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амках реализации проекта были решены следующие задач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о 20 смартфонов для граждан с инвалидностью по  зрению;</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необходимые мобильные приложения в смартфон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ы специфике использования смартфонами в повседневной жизни 20 граждан с инвалидностью по зрению.</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сходы для реализации инициативного проекта составили 380 000 рублей, в том числе средства бюджета Белгородской области 361 000 рублей, средства местного бюджета – 19 000 рубле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для доставки к месту прохождения курса реабилитации и обратно, членам общественной организации Валуйский районный совет ветеранов войны, труда, вооруженных сил и правоохранительных органов управлением социальной защиты населения выделяются транспортные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дпрограммы мероприятия 4.1 ежегодно будут предоставляться на основании поданных конкурсных заявок субсидии из бюджета Валуйского городского округа на реализацию программ СОНКО, в два эта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этап с 2015 по 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й этап с 2021  по 2025 год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срока реализации подпрограммы 4 управление социальной защиты населения будет осуществлять информационное, аналитическое и методическое обеспечение мер по поддержке СОНКО, в том числе мониторинг и анализ показателей деятельности указанных организаций, оценки эффективности мер, направленных на развитие СОНК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реализации основного мероприятия 4.1 ожидаемые конечные результаты реализации подпрограммы 4 не будут достигнуты, а задачи будут решены лишь в незначительной ч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сполнения мероприятий подпрограммы 4 ожид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СОНКО к решению проблем жизнедеятельности населения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ОНКО, оказывающих социальные услуги населению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круга потенциальных получателей соци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4 позволи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эффективность деятельности органов исполнительной власти  Валуйского городского округа и СОНК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реализации подпрограммы 4 явл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оциально ориентированных некоммерческих организаций, оказывающих социальные услуги, до 10 организаций в 202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сурсное обеспечение подпрограммы 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первого этапа, за счет средств местного бюджета составит 7 261,1 тыс. руб., в том числе по год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013,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1283,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1175,3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1161,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1117,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151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щий объем финансирования подпрограммы в 2021 - 2025 годах за счет средств местного бюджета составит 9 018,6 тыс. руб.в том числе по годам:</w:t>
      </w:r>
    </w:p>
    <w:p>
      <w:pPr>
        <w:pStyle w:val="Normal"/>
        <w:autoSpaceDE w:val="false"/>
        <w:spacing w:lineRule="auto" w:line="240" w:before="0" w:after="0"/>
        <w:jc w:val="both"/>
        <w:rPr/>
      </w:pPr>
      <w:r>
        <w:rPr>
          <w:rFonts w:cs="Times New Roman" w:ascii="Times New Roman" w:hAnsi="Times New Roman"/>
          <w:color w:val="000000"/>
          <w:sz w:val="24"/>
          <w:szCs w:val="24"/>
        </w:rPr>
        <w:t>2021 год –1 545,8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2 год – 1 849,8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3 год –1 865,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2024 год – 1 879,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 879,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3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color w:val="000000"/>
            <w:sz w:val="24"/>
            <w:szCs w:val="24"/>
          </w:rPr>
          <w:t>приложениях № 4</w:t>
        </w:r>
      </w:hyperlink>
      <w:r>
        <w:rPr>
          <w:rFonts w:cs="Times New Roman" w:ascii="Times New Roman" w:hAnsi="Times New Roman"/>
          <w:color w:val="000000"/>
          <w:sz w:val="24"/>
          <w:szCs w:val="24"/>
        </w:rPr>
        <w:t xml:space="preserve"> и </w:t>
      </w:r>
      <w:hyperlink w:anchor="Par2685">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4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1196"/>
      <w:bookmarkStart w:id="6" w:name="Par1196"/>
      <w:bookmarkEnd w:id="6"/>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5 "Обеспечение реал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475"/>
        <w:gridCol w:w="2198"/>
        <w:gridCol w:w="72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5: "Обеспечение реализации муниципальной программы" (далее - подпрограмма 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й деятельности органов местного самоуправления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выплат отдельным категориям граждан мер социальной защиты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переданных полномочий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одпрограммы 5: 2015 -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подпрограммы 5: 2021 - 2025 г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5 за счет средств областного бюджета, а также прогнозный объем средств, привлекаемых из других источни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5 в 2015 - 2020 годах за счет всех источников финансирования составит 103 926,2 тыс.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15 - 2020 годы за счет средств областного бюджета составляет 102 440,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 городского округа составит 1 485,4 тыс. руб. в том числе по год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37,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4,1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686,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658,1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5 в 2021 - 2025 годах за счет всех источников финансирования составит 114 068,0 тыс. рублей. </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ового обеспечения реализации подпрограммы 5 за 2021 - 2025 годы за счет средств областного бюджета составляет 114 068,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5</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реднего уровня достижения целевых показателей программы не менее 95 процент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проблем в сфере социально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ы населения и прогноз ее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правление социальной защиты населения администрации Валуйского городского округа является органом исполнительной власти, осуществляющим свою деятельность в рамках </w:t>
      </w:r>
      <w:hyperlink r:id="rId97">
        <w:r>
          <w:rPr>
            <w:rStyle w:val="InternetLink"/>
            <w:rFonts w:cs="Times New Roman" w:ascii="Times New Roman" w:hAnsi="Times New Roman"/>
            <w:color w:val="000000"/>
            <w:sz w:val="24"/>
            <w:szCs w:val="24"/>
          </w:rPr>
          <w:t>Положения</w:t>
        </w:r>
      </w:hyperlink>
      <w:r>
        <w:rPr>
          <w:rFonts w:cs="Times New Roman" w:ascii="Times New Roman" w:hAnsi="Times New Roman"/>
          <w:color w:val="000000"/>
          <w:sz w:val="24"/>
          <w:szCs w:val="24"/>
        </w:rPr>
        <w:t xml:space="preserve"> об управлении социальной защиты населения администрации Валуйского городского округа, утвержденного решением Совета депутата Валуйского городского округа от 21.12.2018 г. № 7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еятельности управления является обеспечение реализации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предоставлению государствен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управления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утей и методов эффективного развития системы социальной защиты населения  Валуйского городского округа, включая социальное обслуживание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исполнительного органа государственной власти Белгородской области в сфере социальной защиты, а также полномочий Российской Федерации в указанной сфере, переданных в соответствии с федеральным законодательством для осуществлени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руководство в сфере социальной защиты населения, опеки и попечительства, а также координация деятельности в сфере вопросов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и качества социальных услуг в соответствии с требованиями государственных стандар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единой политики в области внедрения новых социальных и информационных технологий в пределах своей компетен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ы работы с ветеранами и инвалидами, семьями с детьми, малоимущими гражданами, в том числе путем адресной социальной поддержки на основе социальных контра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ы работы с детьми из неблагополучных семей, с детьми-сиротами и детьми, оставшимися без попечения родителей, с детьми с ограниченными возможност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адровой политики в сфере социальной защиты населения Белгород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дународного и межрегионального сотрудничества в области социальной защиты населения, опеки и попеч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государственной политики поддержки деятельности социально ориентированных некоммерческих общественных организаций, направленных на защиту интересов ветеранов и инвалидов, семей с деть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реализации долгосрочных целевых программ в сфере социальной защиты населения Валуйского городского округ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охраняется проблема обеспечения выполнения финансирования основных мероприятий программы, доведения областных и муницип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о требует дальнейшего совершенствования организации и управления государственной программой на всех уровнях ее реализации, создания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реализации подпрограммы 5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5  показ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достижения максимального эффекта от уже предпринятых действий в сфере социальной защиты населения необходима концентрация участия в решении следующих проблем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ность всей системы управления социальной защиты населения на ускорение ее модернизации и инновационного разви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доли средств федерального, регионального и муниципального бюджетов в финансировании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отраслевых союзов, ассоциаций и саморегулируемых организаций на добровольной основе к участию в реализации мероприятий социальной защиты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ы реализации подпрограммы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5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5 является обеспечение эффективной деятельности органов местного самоуправления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необходимо решение следующих зада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1. Обеспечение управлением реализации мероприятий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а 2. Реализация переданных полномочий в сфере социальной защит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реализации подпрограммы 5 - 2015 – 2025  годы. Этапы реализации подпрограммы 5: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одпрограммы 5: 2015 - 2020 г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подпрограммы 5: 2021-2025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еречень показателей реализации подпрограммы 5 представлен в </w:t>
      </w:r>
      <w:hyperlink w:anchor="Par1360">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ыполнение задачи 1 «Реализация переданных полномочий в сфере социальной защиты населения» включает в себ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еятельности и выполнение функций управления социальной защиты населения администрацииВалуйского городского округа по выработке социальной политики и осуществлению отраслевого управления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деятельности отделов социальной защиты населения, иных организаций, осуществляющих свою деятельность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управления социальной защиты населения Валуйского городского округа с управлением социальной защиты населения Белгородской области в целях предоставления мер социальной поддержки из средств федерального и областного бюджета для реализации мероприятий, предусмотренных государственной программой, определенных в ней показателей (индикато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очих ме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2 «Обеспечение управлением реализации мероприятий муниципальной программы»  необходимо реализовать следующие основные меро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 Организация предоставления отдельных мер социальной защиты населения за счет средств областного бюджета (аппара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3. Осуществление деятельности по опеке и попечительству в отношении совершеннолетни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4. Организация предоставления ежемесячных денежных компенсаций расходов по оплате жилищно-коммун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5. Организация предоставления социального пособия на погреб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6. Обеспечение деятельности (оказания услуг) муниципальных учреждений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ализация  мероприятий осуществляется в целях финансового обеспечения исполнения органами местного самоуправления функций по организации осуществления полномочий в сфере социальной защиты населения в соответствии с </w:t>
      </w:r>
      <w:hyperlink r:id="rId9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Белгородской области от 14 января 2008 года N 185 "О наделении органов местного самоуправления полномочиями в сфере социальной защиты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м конечного результата подпрограммы 5 является обеспечение среднего уровня достижения целевых показателей программы не менее 95 проц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ведения о динамике значений показателей конечного и непосредственного результатов представлены в </w:t>
      </w:r>
      <w:hyperlink w:anchor="Par1360">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5 в 2015 - 2020 годах за счет всех источников финансирования составит 103 926,2 тыс.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15 - 2020 годы за счет средств областного бюджета составляет 102 440,8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 городского округа составит 1 485,4 тыс. руб. в том числе по год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37,0 тыс.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4,1 тыс.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686,2 тыс.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658,1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5 в 2021 - 2025 годах за счет всех источников финансирования составит 114 068,0 тыс.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21 - 2025 годы за счет средств областного бюджета составляет 114 068,0 тыс. рубл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основных мероприятий подпрограммы 5 из различных источников финансирования и ресурсное обеспечение реализации подпрограммы 5 за счет средств бюджета Белгородской области представлены соответственно в </w:t>
      </w:r>
      <w:hyperlink w:anchor="Par2355">
        <w:r>
          <w:rPr>
            <w:rStyle w:val="InternetLink"/>
            <w:rFonts w:cs="Times New Roman" w:ascii="Times New Roman" w:hAnsi="Times New Roman"/>
            <w:color w:val="000000"/>
            <w:sz w:val="24"/>
            <w:szCs w:val="24"/>
          </w:rPr>
          <w:t xml:space="preserve">приложениях № </w:t>
        </w:r>
      </w:hyperlink>
      <w:r>
        <w:rPr>
          <w:rFonts w:cs="Times New Roman" w:ascii="Times New Roman" w:hAnsi="Times New Roman"/>
          <w:color w:val="000000"/>
          <w:sz w:val="24"/>
          <w:szCs w:val="24"/>
        </w:rPr>
        <w:t xml:space="preserve">4 и </w:t>
      </w:r>
      <w:hyperlink w:anchor="Par2685">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5 к муниципальной про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5 подлежит ежегодному уточнению в рамках подготовки проекта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6 «Доступная сре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 w:type="dxa"/>
        <w:tblLayout w:type="fixed"/>
        <w:tblCellMar>
          <w:top w:w="102" w:type="dxa"/>
          <w:left w:w="62" w:type="dxa"/>
          <w:bottom w:w="102" w:type="dxa"/>
          <w:right w:w="62" w:type="dxa"/>
        </w:tblCellMar>
      </w:tblPr>
      <w:tblGrid>
        <w:gridCol w:w="475"/>
        <w:gridCol w:w="2198"/>
        <w:gridCol w:w="73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6 «Доступная среда» (далее - подпрограмма 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оциальной защиты населения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троительства, транспорта, ЖКХ и системам жизнеобеспе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культуры администрации Валуйского городск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изической культуры и спорта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одпрограммы 6:  2015 - 2020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подпрограммы 6: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6 за счет средств областного бюджета, а также прогнозный объем средств, привлекаемых из других источников</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6 в 2015 - 2020 годах за счет всех источников финансирования составит 2521,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6 в 2015 - 2020 годах за счет средств областного бюджета составит 583,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т 1 854,0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за счет средств бюджета городского округа 83,8 тыс. руб. , в т.ч.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23,8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pPr>
            <w:r>
              <w:rPr>
                <w:rFonts w:cs="Times New Roman" w:ascii="Times New Roman" w:hAnsi="Times New Roman"/>
                <w:color w:val="000000"/>
                <w:sz w:val="24"/>
                <w:szCs w:val="24"/>
              </w:rPr>
              <w:t>Общий объем финансирования подпрограммы 6 в 2021 - 2025 годах составит 7 299,3 тыс. рублей, в т.ч.:</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ового обеспечения реализации подпрограммы 6 за 2021 - 2025 годы за счет средств областного бюджета составляет 3 101,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0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за счет средств бюджета городского округа составляет  4 197,9 тыс. руб. , в т.ч.</w:t>
            </w:r>
          </w:p>
          <w:p>
            <w:pPr>
              <w:pStyle w:val="Normal"/>
              <w:autoSpaceDE w:val="false"/>
              <w:spacing w:lineRule="auto" w:line="240" w:before="0" w:after="0"/>
              <w:ind w:firstLine="540"/>
              <w:jc w:val="both"/>
              <w:rPr/>
            </w:pPr>
            <w:r>
              <w:rPr>
                <w:rFonts w:cs="Times New Roman" w:ascii="Times New Roman" w:hAnsi="Times New Roman"/>
                <w:color w:val="000000"/>
                <w:sz w:val="24"/>
                <w:szCs w:val="24"/>
              </w:rPr>
              <w:t>2021 год -  76,9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21,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100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1 500,0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2025 год- 1 500,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82 процентов в 2025 году.</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6, опис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программа 6 разработана в соответствии с </w:t>
      </w:r>
      <w:hyperlink r:id="rId99">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7 ноября 2008 года № 1662-р, </w:t>
      </w:r>
      <w:hyperlink r:id="rId100">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оссийской Федерации от 26 ноября 2012 года № 2181 «Об утверждении государственной программы Российской Федерации «Доступная среда»», </w:t>
      </w:r>
      <w:hyperlink r:id="rId10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6 ноября 2012 года № 1225 «Опредоставлениисубсидийизфедеральногобюджетанареализациюмероприятий государственной программы Российской Федерации «Доступная среда»  и признании утратившими силу некоторых постановлений Правительства Российской Федерации», </w:t>
      </w:r>
      <w:hyperlink r:id="rId102">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социально-экономического развития Белгородской области на среднесрочный период, утвержденной постановлением главы администрации Белгородской области от 29 декабря 2000 года № 794, </w:t>
      </w:r>
      <w:hyperlink r:id="rId10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Белгородской области от 2 апреля 2009 года № 265 «Об обеспечении беспрепятственного доступа инвалидов и других маломобильных групп населения кобъектам социальной, транспортной, инженерной, производственной инфраструктуры, средствам информации и связи в Белгородской области», </w:t>
      </w:r>
      <w:hyperlink r:id="rId10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27 мая 2013 года № 202-пп «Об утверждении порядка разработки, реализации и оценки эффективности государственных программ Белгородской области», </w:t>
      </w:r>
      <w:hyperlink r:id="rId10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7 октября 2013 года № 401-пп «Об утверждении перечня государственных программ Белгородской области", а также во исполнение </w:t>
      </w:r>
      <w:hyperlink r:id="rId10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от23 октября 2010года №353-пп «О долгосрочной целевой программе Белгородской области «Доступная среда» на 2011 - 2015 годы» и распоряжения администрации муниципального района от 25.07.2013 № 1617-р «Об утверждении плана мероприятий на 2013 - 2015 годы по реализации долгосрочной целевой программы Белгородской области «Доступная среда» на 2011 - 2015 годы» к концу 2015 года выполнено следующие целевые показ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  Валуйском городском округе зданий и сооружений, инженерной инфраструктуры, оборудованных с учетом потребностей инвалидов (ед.), - до 6 е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инвалидов, прошедших социально-культурную и социально-средовую реабилитацию, в общем количестве инвалидов (%) - до 89%.</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2018 год в  Валуйском городском округе проживают 8350 инвалидов, из них: инвалидов 1 группы - 545 человек, инвалидов 2 группы - 5331 человек, инвалидов 3 группы –2474 человека, детей-инвалидов - 205 человек. При этом 111 чел. является инвалидом-колясочником, 250 чел. - слепые и слабовидящие, 83 чел. относится к глухим и слабослышащи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10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Белгородской области от 2 апреля 2009 года №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10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Правительства Белгородской области от 23.10.2010 № 353-пп "О долгосрочной целевой программе Белгородской области «Доступная среда» на 2011 - 2015 годы", во исполнение которого распоряжением администрации муниципального района от  25.11.2015 года № 1455-р утвержден план мероприятий на по реализации данной программы в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всех источников средств бюджетов направлено на создание архитектурной доступности в общественно значимых учреждениях Валуйского городского округа: установка пандусов, лифтов, реконструкция дверных проемов, санузл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лись услуги социальной и культурной реабилитации, принимались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алуйского городского округа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создания условий, повышающих качество жизни инвалидов, организована деятельность по пассажирской перевозке лиц с ограниченными возможностями к социально значимым объектам, таким как областная клиническая больница имени Святителя Иоасафа и онкологический диспансер г. Белгорода. Кроме того, во исполнение </w:t>
      </w:r>
      <w:hyperlink r:id="rId10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в редакции от 19.01.2009 № 7-пп "О введении на территории Белгородской области единого социального проездного билета" главой администрации муниципального района "Город Валуйки и Валуйский район" принято постановление от 19.10.2007 №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 24-пп утвержден </w:t>
      </w:r>
      <w:hyperlink r:id="rId1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Остается нерешенной важнейшая социальная задача - создание равных возможностей для инвалидов во всех сферах жизни общества - это здравоохранение, социальная защита и социальное обслуживание, транспорт, связь, образование, физкультура и спорт, культурная жизнь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реги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будет осуществляться в ходе реализации подпрограммы 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программа 6 подготовлена для участия в государственной </w:t>
      </w:r>
      <w:hyperlink r:id="rId111">
        <w:r>
          <w:rPr>
            <w:rStyle w:val="InternetLink"/>
            <w:rFonts w:cs="Times New Roman" w:ascii="Times New Roman" w:hAnsi="Times New Roman"/>
            <w:color w:val="000000"/>
            <w:sz w:val="24"/>
            <w:szCs w:val="24"/>
          </w:rPr>
          <w:t>программе</w:t>
        </w:r>
      </w:hyperlink>
      <w:r>
        <w:rPr>
          <w:rFonts w:cs="Times New Roman" w:ascii="Times New Roman" w:hAnsi="Times New Roman"/>
          <w:color w:val="000000"/>
          <w:sz w:val="24"/>
          <w:szCs w:val="24"/>
        </w:rPr>
        <w:t xml:space="preserve"> Российской Федерации «Доступная среда»</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и этапы реализации подпрограммы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6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6.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сновной цели подпрограммы 6 будет осуществляться за счет решения следующи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уровня доступности будут проводиться на объектах здравоохранения, образования, культуры и искусства, физической культуры и спорта, социальной защиты населения, по труду и занятости населения, транспорта, информации и связ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а также путем оборудования подвижного состава автомобильного пассажирского автотранспорта устройствами аудио-видео информирования, приобретения транспортных средств, оборудованных для перевозки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 Например, ежегодно в ноябре проводится конкурс творческих работ детей-инвалидов "Я - автор!" с награждением победителей почетными грамотами и ценными призами. Конкурсные работы, победившие в смотре-конкурсе, направляются для участия в Белгородском областном смотре-конкурсе творческих работ детей с ограниченными возможностями по здоров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м приказом управления социальной защиты населения и ОГБУЗ "Валуйская ЦРБ" от 16.06.2006 № 113 "О взаимодействии органов социальной защиты населения администрации Валуйского городского округа" и ОГБУЗ "Валуйская ЦРБ" по вопросу комплексной реабилитации детей-инвалидов" проводится оздоровление детей-инвалидов по восстановлению психического и социального здоровья детей. Для организации комплексной реабилитации с 2003 года действует областной центр медико-социальной реабилитации детей и подростков с ограниченными возможностями вс. Веселая Лопань Белгородского района, куда систематически направляются дети Валуйского городского округа, нуждающиеся в реабили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шения задачи 1 "Повышение уровня доступности объектов социальной инфраструктуры и услуг в приоритетных сферах жизнедеятельности инвалидов в Валуйском  городском округе" будет реализовываться комплекс мероприятий, направленных на обеспечение формирования доступной среды для инвалидов и повышение качества их жизни и интеграции в современное обще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этих целях было принято </w:t>
      </w:r>
      <w:hyperlink r:id="rId11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9 августа 2013 года № 343-пп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беспечения доступной среды для инвалидов в Валуйском городском округе в настоящее время по-прежнему остаются весьма актуальными. Все еще существуют препятствия, которые не позволяют инвалидам с нарушением опорно-двигательного аппарата, проблемами зрения и слуха в полной мере осуществлять свои права и свободы и осложняют их всестороннее участие в общественной жизни. Остается нерешенной задача по созданию равных возможностей для инвалидов в приоритетных сфера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ктических мер по формированию доступной среды планируется обустройство и адаптация объектов социальной инфраструктуры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ами, дооборудование техническими средствами адаптации и д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1. Повыш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алуйском городском округе, включающих в себя следующе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здравоохран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культу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физической культуры и спор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социальной защиты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по труду и занятости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ешеходных пере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данного подраздела включают организацию и проведение конкурсов, фестивалей, спортивных мероприятий с участием инвалидов и детей-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дачами подпрограммы 6 основными ее участниками по исполнению мероприятий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оциальной защиты населения администрации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культуры администрации Валуйского городского округ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изической культуры и спорта администрации Валуйского городского округ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мероприятий подпрограммы 6 предполагается участие общественных организаций, объединяющих инвалидов, благотворительных и иных некоммерческих и коммерческих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достижения поставленной цели в подпрограмме 6 будут учитываться финансовые, социальные и информационные рис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мероприятий, предлагаемых для реализации в рамках подпрограммы 6, выделены следующие риски ее реал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ые риски связаны с возможным снижением объемов финансирования программных мероприятий из средств областного и муниципального бюджетов. Возникновение данных рисков может привести к недофинансированию запланированных мероприятий подпрограммы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риски связаны с отсутствием или недостаточностью отчетной информации, используемой в ходе реализации подпрограммы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минимизации информационных рисков в ходе реализации подпрограммы 6 будет проводиться работа, направленная на мониторинг и оценку исполнения целевых показателей (индикаторов) подпрограммы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подпрограммы 6 ежегодно производится на основе использования системы целевых индикаторов.</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 конечных результатов подпрограммы 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6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реализации подпрограммы 6 осуществляет ответственный исполнитель - управление социальной защиты населения администрации Валуйского городского округа совместно с управлением финансов и бюджетной поли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онечных результатов заключается в формировании условий устойчивого развития доступной среды для инвалидов в Валуйском городском округе,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 82 проц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достижения конечных результатов необходимо проведение следующих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жведомственного взаимодействия и координации работ соисполнителей подпрограммы 6,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в Валуйском городск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 систематизация информации о доступности объектов социальной инфраструктуры и услуг в приоритетных сферах жизнедеятельности инвалидов в  Валуйском городском округе с целью размещ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ловий доступности приоритетных объектов и услуг в приоритетных сферах жизнедеятельности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ности основных видов пассажирского, в том числе наземного, электрического транспорта для инвалидов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и качества реабилитационных услуг для инвалидов Валуйского городск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социальной разобщенности в общест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функций в рамках достижения цели подпрограммы 6 будут использованы следующие показат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в 2025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инвалидов, в том числе детей-инвалидов, принявших участие в мероприятиях культурно-оздоровительного характера, в общей численности этой категории - 82 процента 2025 году.</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6 в 2015 - 2020 годах за счет всех источников финансирования составит 2521,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6 в 2015 - 2020 годах за счет средств областного бюджета составит 583,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т 1 854,0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за счет средств бюджета городского округа 83,8 тыс. руб. , в т.ч. </w:t>
      </w:r>
    </w:p>
    <w:p>
      <w:pPr>
        <w:pStyle w:val="Normal"/>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23,8 тыс. руб.;</w:t>
      </w:r>
    </w:p>
    <w:p>
      <w:pPr>
        <w:pStyle w:val="Normal"/>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6 в 2021 - 2025 годах составит 2 532,2 тыс. рублей, в т.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6 за 2021 - 2025 годы за счет средств областного бюджета составляет 2 412,2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Общий объем финансирования подпрограммы 6 в 2021 - 2025 годах составит 7 299,3 тыс. рублей, в т.ч.:</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ового обеспечения реализации подпрограммы 6 за 2021 - 2025 годы за счет средств областного бюджета составляет 3 101,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0 тыс. руб.;</w:t>
      </w:r>
    </w:p>
    <w:p>
      <w:pPr>
        <w:pStyle w:val="Normal"/>
        <w:autoSpaceDE w:val="false"/>
        <w:spacing w:lineRule="auto" w:line="240" w:before="0" w:after="0"/>
        <w:jc w:val="both"/>
        <w:rPr/>
      </w:pPr>
      <w:r>
        <w:rPr>
          <w:rFonts w:cs="Times New Roman" w:ascii="Times New Roman" w:hAnsi="Times New Roman"/>
          <w:color w:val="000000"/>
          <w:sz w:val="24"/>
          <w:szCs w:val="24"/>
        </w:rPr>
        <w:t>Планируемый объем финансирования за счет средств бюджета городского округа составляет  4 197,9 тыс. руб. , в т.ч.</w:t>
      </w:r>
    </w:p>
    <w:p>
      <w:pPr>
        <w:pStyle w:val="Normal"/>
        <w:autoSpaceDE w:val="false"/>
        <w:spacing w:lineRule="auto" w:line="240" w:before="0" w:after="0"/>
        <w:ind w:firstLine="540"/>
        <w:jc w:val="both"/>
        <w:rPr/>
      </w:pPr>
      <w:r>
        <w:rPr>
          <w:rFonts w:cs="Times New Roman" w:ascii="Times New Roman" w:hAnsi="Times New Roman"/>
          <w:color w:val="000000"/>
          <w:sz w:val="24"/>
          <w:szCs w:val="24"/>
        </w:rPr>
        <w:t>2021 год -  76,9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21,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100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1 50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1 500,0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за счет средств бюджета Валуйского городского округа по годам представлены соответственно в </w:t>
      </w:r>
      <w:hyperlink w:anchor="Par235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w:anchor="Par268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к муниципальной про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6 подлежит ежегодному уточнению в рамках подготовки проекта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3"/>
          <w:headerReference w:type="first" r:id="rId114"/>
          <w:type w:val="nextPage"/>
          <w:pgSz w:w="11906" w:h="16838"/>
          <w:pgMar w:left="1701" w:right="851" w:gutter="0" w:header="0" w:top="993" w:footer="0" w:bottom="992"/>
          <w:pgNumType w:start="1"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этап 2015-2020гг</w:t>
      </w:r>
    </w:p>
    <w:p>
      <w:pPr>
        <w:pStyle w:val="Normal"/>
        <w:autoSpaceDE w:val="false"/>
        <w:spacing w:lineRule="auto" w:line="240" w:before="0" w:after="0"/>
        <w:jc w:val="center"/>
        <w:rPr>
          <w:rFonts w:ascii="Times New Roman" w:hAnsi="Times New Roman" w:cs="Times New Roman"/>
          <w:color w:val="000000"/>
          <w:sz w:val="24"/>
          <w:szCs w:val="24"/>
        </w:rPr>
      </w:pPr>
      <w:bookmarkStart w:id="7" w:name="Par1360"/>
      <w:bookmarkEnd w:id="7"/>
      <w:r>
        <w:rPr>
          <w:rFonts w:cs="Times New Roman" w:ascii="Times New Roman" w:hAnsi="Times New Roman"/>
          <w:color w:val="000000"/>
          <w:sz w:val="24"/>
          <w:szCs w:val="24"/>
        </w:rPr>
        <w:t>Система основных мероприятий (мероприят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ей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95" w:type="dxa"/>
        <w:jc w:val="left"/>
        <w:tblInd w:w="-5" w:type="dxa"/>
        <w:tblLayout w:type="fixed"/>
        <w:tblCellMar>
          <w:top w:w="102" w:type="dxa"/>
          <w:left w:w="62" w:type="dxa"/>
          <w:bottom w:w="102" w:type="dxa"/>
          <w:right w:w="62" w:type="dxa"/>
        </w:tblCellMar>
      </w:tblPr>
      <w:tblGrid>
        <w:gridCol w:w="567"/>
        <w:gridCol w:w="2612"/>
        <w:gridCol w:w="82"/>
        <w:gridCol w:w="627"/>
        <w:gridCol w:w="82"/>
        <w:gridCol w:w="729"/>
        <w:gridCol w:w="2307"/>
        <w:gridCol w:w="1276"/>
        <w:gridCol w:w="3165"/>
        <w:gridCol w:w="60"/>
        <w:gridCol w:w="35"/>
        <w:gridCol w:w="472"/>
        <w:gridCol w:w="60"/>
        <w:gridCol w:w="177"/>
        <w:gridCol w:w="330"/>
        <w:gridCol w:w="142"/>
        <w:gridCol w:w="59"/>
        <w:gridCol w:w="178"/>
        <w:gridCol w:w="330"/>
        <w:gridCol w:w="59"/>
        <w:gridCol w:w="319"/>
        <w:gridCol w:w="248"/>
        <w:gridCol w:w="82"/>
        <w:gridCol w:w="379"/>
        <w:gridCol w:w="188"/>
        <w:gridCol w:w="60"/>
        <w:gridCol w:w="46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мероприятий</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рок реализаци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ь, участник), ответственный за реализац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щий объем финансирования мероприятия за срок реализации программы, тыс. рублей</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оказателя, единица измерения</w:t>
            </w:r>
          </w:p>
        </w:tc>
        <w:tc>
          <w:tcPr>
            <w:tcW w:w="425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я непосредственного и конечного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чал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авершени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9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8">
              <w:r>
                <w:rPr>
                  <w:rStyle w:val="InternetLink"/>
                  <w:rFonts w:cs="Times New Roman" w:ascii="Times New Roman" w:hAnsi="Times New Roman"/>
                  <w:color w:val="000000"/>
                  <w:sz w:val="21"/>
                  <w:szCs w:val="21"/>
                </w:rPr>
                <w:t>Социальная поддержка граждан</w:t>
              </w:r>
            </w:hyperlink>
            <w:r>
              <w:rPr>
                <w:rFonts w:cs="Times New Roman" w:ascii="Times New Roman" w:hAnsi="Times New Roman"/>
                <w:color w:val="000000"/>
                <w:sz w:val="21"/>
                <w:szCs w:val="21"/>
              </w:rPr>
              <w:t xml:space="preserve"> в муниципальном в Валуйском  городском округе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7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администрации Валуй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2116</w:t>
            </w:r>
            <w:r>
              <w:rPr>
                <w:rFonts w:cs="Times New Roman" w:ascii="Times New Roman" w:hAnsi="Times New Roman"/>
                <w:color w:val="000000"/>
                <w:sz w:val="21"/>
                <w:szCs w:val="21"/>
                <w:lang w:val="en-US"/>
              </w:rPr>
              <w:t>480</w:t>
            </w:r>
            <w:r>
              <w:rPr>
                <w:rFonts w:cs="Times New Roman" w:ascii="Times New Roman" w:hAnsi="Times New Roman"/>
                <w:color w:val="000000"/>
                <w:sz w:val="21"/>
                <w:szCs w:val="21"/>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предоставления мер социальной поддержки отдельным категориям граждан в денежной форме,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70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0</w:t>
            </w:r>
          </w:p>
        </w:tc>
        <w:tc>
          <w:tcPr>
            <w:tcW w:w="70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процентов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оциально ориентированных некоммерческих организаций, оказывающих социальные услуги, едини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 процентов</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255" w:hRule="atLeast"/>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инвалидов, в т.ч. детей-инвалидов, принявших участие в мероприятиях культурно-оздоровительного характера, в общей численности этой категории,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9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56">
              <w:r>
                <w:rPr>
                  <w:rStyle w:val="InternetLink"/>
                  <w:rFonts w:cs="Times New Roman" w:ascii="Times New Roman" w:hAnsi="Times New Roman"/>
                  <w:color w:val="000000"/>
                  <w:sz w:val="21"/>
                  <w:szCs w:val="21"/>
                </w:rPr>
                <w:t>Подпрограмма 1</w:t>
              </w:r>
            </w:hyperlink>
            <w:r>
              <w:rPr>
                <w:rFonts w:cs="Times New Roman" w:ascii="Times New Roman" w:hAnsi="Times New Roman"/>
                <w:color w:val="000000"/>
                <w:sz w:val="21"/>
                <w:szCs w:val="21"/>
              </w:rPr>
              <w:t>. Развитие мер социальной поддержки отдельных категорий граждан</w:t>
            </w:r>
          </w:p>
        </w:tc>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7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нансов и бюджетной политики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2 495,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41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ровень предоставления мер социальной поддержки отдельным категориям граждан в денежной форме, процентов</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0 916,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оплате жилищно-коммунальных услуг в денежной форме,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 Выплата ежемесячной денежной компенсации (ЕДК) по оплате жилищно-коммунальных услуг ветеранам тру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1 28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8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 Выплата ежемесячных денежных компенсаций (ЕДК) по оплате жилищно-коммунальных услуг многодетным семь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 975,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 Выплата ежемесячных денежных компенсаций по оплате жилищно-коммунальных услуг и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 57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 Предоставление гражданам адресных субсидий на оплату жилья и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03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адресных субсидий на оплату жилья и 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7,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 Предоставление ежегодной денежной выплаты лицам, награжденным нагрудным знаком "Почетный донор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 587,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9.</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ероев Социалистического Труда и полных кавалеров ордена Трудовой Славы,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 Ежемесячная денежная выплата ветеранам труда, ветеранам воен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4 15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0.</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ветеранов военной службы,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 Ежемесячная денежная выплата труженикам ты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ружеников тыла,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 Ежемесячная денежная выплата реабилитированным лиц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 Ежемесячные денежные выплаты лицам, родившимся в период с 22 июня 1923 года по 3 сентября 1945 года (Дети вой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 68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 Выплата субсидий ветеранам боевых действий и другим категориям военно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74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боевых действий и других категорий военнослужащих, привлекавший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 Предоставление материальной и иной помощи для погреб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2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на предоставление материальной и иной помощи для погребения,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 Выплата пособий малоимущим гражданам и гражданам, оказавшимся в тяжелой жизненной ситу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633,0 </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ор.окр.</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98,0</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алоимущих граждан и граждан, оказавшихся в тяжелой жизненной ситуации, получивших услуги на выплату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 Выплата муниципальной доплаты к пен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 81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муниципальной доплате к пенсии,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 Выплата пособия лицам, которым присвоено звание «Почетный гражданин Валуйского городского округа Бел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9,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9.</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 Выплата пособий гражданам, подвергшимся воздействию ради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 200,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0.</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 Оказание адресной финансовой помощи гражданам Укра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старше 70 - 80 лет, свыше 80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3,8 обл.</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2,0 фед.</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80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 фе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0,9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4.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год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7 Выплата пособия лицам, которым присвоено звание " Почетный гражданин Бел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586">
              <w:r>
                <w:rPr>
                  <w:rStyle w:val="InternetLink"/>
                  <w:rFonts w:cs="Times New Roman" w:ascii="Times New Roman" w:hAnsi="Times New Roman"/>
                  <w:color w:val="000000"/>
                  <w:sz w:val="21"/>
                  <w:szCs w:val="21"/>
                </w:rPr>
                <w:t>Подпрограмма 2</w:t>
              </w:r>
            </w:hyperlink>
            <w:r>
              <w:rPr>
                <w:rFonts w:cs="Times New Roman" w:ascii="Times New Roman" w:hAnsi="Times New Roman"/>
                <w:color w:val="000000"/>
                <w:sz w:val="21"/>
                <w:szCs w:val="21"/>
              </w:rPr>
              <w:t>. Модернизация и развитие социального обслуживания на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9 121,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1. Обеспечение деятельности (оказание услуг) муниципального учрежд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9 121,9</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2.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крепление материально- технической базы учреждения социального обслуживания населения, приобретение автотранспорта для перевозки людей, единиц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713">
              <w:r>
                <w:rPr>
                  <w:rStyle w:val="InternetLink"/>
                  <w:rFonts w:cs="Times New Roman" w:ascii="Times New Roman" w:hAnsi="Times New Roman"/>
                  <w:color w:val="000000"/>
                  <w:sz w:val="21"/>
                  <w:szCs w:val="21"/>
                </w:rPr>
                <w:t>Подпрограмма 3</w:t>
              </w:r>
            </w:hyperlink>
            <w:r>
              <w:rPr>
                <w:rFonts w:cs="Times New Roman" w:ascii="Times New Roman" w:hAnsi="Times New Roman"/>
                <w:color w:val="000000"/>
                <w:sz w:val="21"/>
                <w:szCs w:val="21"/>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1 154,7</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 557,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 031,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443,6 об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 004,8 федер.</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 Ежемесячные пособия гражданам, имеющим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6 92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имеющих детей, получивших меры социальной поддержки по выплате ежемесячного пособия,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 Предоставление выплаты гражданам, являющимся усыновител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653,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являющихся усыновителями, получивших меры социальной поддержки,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 300,0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9.</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26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0.</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 Предоставление мер социальной поддержки многодетным семьям в Валуйском городском округ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 011,5</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меры социальной поддержки, тыс.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 762,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емей, родивших третьего и последующих детей по предоставлению материнского (семейного) капитала,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4. Адресная помощь женщинам, находящимся в трудной жизненной ситуации и сохранившим беремен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4,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находящихся в трудной жизненной ситуации и сохранивших беременность,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5. Осуществление ежемесячных денежных выплат на детей в возрасте от 3 до 7 лет включи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0,7 обл.</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06,0 фед.</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3,4</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бл.</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04,4 фед.</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Р.</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14">
              <w:r>
                <w:rPr>
                  <w:rStyle w:val="InternetLink"/>
                  <w:rFonts w:cs="Times New Roman" w:ascii="Times New Roman" w:hAnsi="Times New Roman"/>
                  <w:color w:val="000000"/>
                  <w:sz w:val="21"/>
                  <w:szCs w:val="21"/>
                </w:rPr>
                <w:t>Подпрограмма 4</w:t>
              </w:r>
            </w:hyperlink>
            <w:r>
              <w:rPr>
                <w:rFonts w:cs="Times New Roman" w:ascii="Times New Roman" w:hAnsi="Times New Roman"/>
                <w:color w:val="000000"/>
                <w:sz w:val="21"/>
                <w:szCs w:val="21"/>
              </w:rPr>
              <w:t>. Повышение эффективности муниципальной поддержки социально ориентированных некоммерчески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величение количества социально ориентированных некоммерческих организаций, оказывающих социальные услуги, един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rPr>
                <w:rFonts w:ascii="Times New Roman" w:hAnsi="Times New Roman" w:cs="Times New Roman"/>
                <w:color w:val="000000"/>
                <w:sz w:val="21"/>
                <w:szCs w:val="21"/>
              </w:rPr>
            </w:pPr>
            <w:r>
              <w:rPr>
                <w:rFonts w:cs="Times New Roman" w:ascii="Times New Roman" w:hAnsi="Times New Roman"/>
                <w:color w:val="000000"/>
                <w:sz w:val="21"/>
                <w:szCs w:val="21"/>
              </w:rPr>
              <w:t>Показатель 4.1.</w:t>
            </w:r>
          </w:p>
          <w:p>
            <w:pPr>
              <w:pStyle w:val="Normal"/>
              <w:autoSpaceDE w:val="false"/>
              <w:spacing w:lineRule="auto" w:line="240" w:before="0" w:after="0"/>
              <w:ind w:right="-204"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ривлеченных СОНКО, которым оказана финансовая поддержка, един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079">
              <w:r>
                <w:rPr>
                  <w:rStyle w:val="InternetLink"/>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5. Обеспечение реализации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926,2</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 Предоставление выплат отдельным категориям граждан мер социальной защиты населения (аппар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 540,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реднего уровн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16,0 обл.</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5,4 гор.окр.</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 Осуществление деятельности по опеке и попечительству в отношении совершеннолетних 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15,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устроенных под опеку, от общего числа недееспособных граждан,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 853,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 Организация предоставления социального пособия на погреб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5. Доля граждан, получивших услуги по предоставлению материальной и иной помощи для погребения, от общей численности обратившихся процен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196">
              <w:r>
                <w:rPr>
                  <w:rStyle w:val="InternetLink"/>
                  <w:rFonts w:cs="Times New Roman" w:ascii="Times New Roman" w:hAnsi="Times New Roman"/>
                  <w:color w:val="000000"/>
                  <w:sz w:val="21"/>
                  <w:szCs w:val="21"/>
                  <w:u w:val="none"/>
                </w:rPr>
                <w:t>Подпрограмма</w:t>
              </w:r>
            </w:hyperlink>
            <w:r>
              <w:rPr>
                <w:rFonts w:cs="Times New Roman" w:ascii="Times New Roman" w:hAnsi="Times New Roman"/>
                <w:color w:val="000000"/>
                <w:sz w:val="21"/>
                <w:szCs w:val="21"/>
              </w:rPr>
              <w:t xml:space="preserve"> 6. Доступная сре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autoSpaceDE w:val="false"/>
              <w:spacing w:lineRule="auto" w:line="240" w:before="0" w:after="0"/>
              <w:rPr/>
            </w:pPr>
            <w:r>
              <w:rPr>
                <w:rFonts w:cs="Times New Roman" w:ascii="Times New Roman" w:hAnsi="Times New Roman"/>
                <w:color w:val="000000"/>
                <w:sz w:val="21"/>
                <w:szCs w:val="21"/>
              </w:rPr>
              <w:t>- управление физической культуры и спорта администрации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21,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строительства, транспорта и ЖКХ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autoSpaceDE w:val="false"/>
              <w:spacing w:lineRule="auto" w:line="240" w:before="0" w:after="0"/>
              <w:rPr/>
            </w:pPr>
            <w:r>
              <w:rPr>
                <w:rFonts w:cs="Times New Roman" w:ascii="Times New Roman" w:hAnsi="Times New Roman"/>
                <w:color w:val="000000"/>
                <w:sz w:val="21"/>
                <w:szCs w:val="21"/>
              </w:rPr>
              <w:t>- управление физической культуры и спорта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21,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2. Проведение мероприятий в рамках подпрограммы "Доступная сре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 ;</w:t>
            </w:r>
          </w:p>
          <w:p>
            <w:pPr>
              <w:pStyle w:val="Normal"/>
              <w:autoSpaceDE w:val="false"/>
              <w:spacing w:lineRule="auto" w:line="240" w:before="0" w:after="0"/>
              <w:rPr/>
            </w:pPr>
            <w:r>
              <w:rPr>
                <w:rFonts w:cs="Times New Roman" w:ascii="Times New Roman" w:hAnsi="Times New Roman"/>
                <w:color w:val="000000"/>
                <w:sz w:val="21"/>
                <w:szCs w:val="21"/>
              </w:rPr>
              <w:t>управление физической культуры и спорта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инвалидов, в том числе детей-инвалидов, принимающих активное участие в мероприятиях культурно-оздоровительного характер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bl>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торой этап 2021-2025гг</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истема основных мероприятий (мероприятий)</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 показателей муниципальной программы</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6081" w:type="dxa"/>
        <w:jc w:val="left"/>
        <w:tblInd w:w="-5" w:type="dxa"/>
        <w:tblLayout w:type="fixed"/>
        <w:tblCellMar>
          <w:top w:w="102" w:type="dxa"/>
          <w:left w:w="62" w:type="dxa"/>
          <w:bottom w:w="102" w:type="dxa"/>
          <w:right w:w="62" w:type="dxa"/>
        </w:tblCellMar>
      </w:tblPr>
      <w:tblGrid>
        <w:gridCol w:w="459"/>
        <w:gridCol w:w="2578"/>
        <w:gridCol w:w="709"/>
        <w:gridCol w:w="624"/>
        <w:gridCol w:w="2438"/>
        <w:gridCol w:w="1191"/>
        <w:gridCol w:w="3543"/>
        <w:gridCol w:w="850"/>
        <w:gridCol w:w="709"/>
        <w:gridCol w:w="851"/>
        <w:gridCol w:w="992"/>
        <w:gridCol w:w="990"/>
        <w:gridCol w:w="144"/>
        <w:gridCol w:w="3"/>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мероприяти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ь, участник), ответственный за реализаци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щий объем финансирования мероприятия за срок реализации программы, тыс. руб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оказателя, единица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я непосредственного и конечного результата по годам</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чал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8">
              <w:r>
                <w:rPr>
                  <w:rStyle w:val="InternetLink"/>
                  <w:rFonts w:cs="Times New Roman" w:ascii="Times New Roman" w:hAnsi="Times New Roman"/>
                  <w:color w:val="000000"/>
                  <w:sz w:val="21"/>
                  <w:szCs w:val="21"/>
                </w:rPr>
                <w:t>Социальная поддержка граждан</w:t>
              </w:r>
            </w:hyperlink>
            <w:r>
              <w:rPr>
                <w:rFonts w:cs="Times New Roman" w:ascii="Times New Roman" w:hAnsi="Times New Roman"/>
                <w:color w:val="000000"/>
                <w:sz w:val="21"/>
                <w:szCs w:val="21"/>
              </w:rPr>
              <w:t xml:space="preserve"> в   Валуйском городском округе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администрации Валуйского городского округа ;</w:t>
            </w:r>
          </w:p>
        </w:tc>
        <w:tc>
          <w:tcPr>
            <w:tcW w:w="11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309 13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предоставления мер социальной поддержки отдельным категориям граждан в денежной форме,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35" w:hRule="atLeast"/>
        </w:trPr>
        <w:tc>
          <w:tcPr>
            <w:tcW w:w="4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администрации  Валуйского городского округа Управление образования администрации Валуйского городского округа;</w:t>
            </w:r>
          </w:p>
        </w:tc>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оциально ориентированных некоммерческих организаций, оказывающих социальные услуг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инвалидов, в т.ч.  детей-инвалидов, принявших участие в мероприятиях культурно-оздоровительного характера, в общей численности этой категории, 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6" w:hRule="atLeast"/>
        </w:trPr>
        <w:tc>
          <w:tcPr>
            <w:tcW w:w="45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356">
              <w:r>
                <w:rPr>
                  <w:rStyle w:val="InternetLink"/>
                  <w:rFonts w:cs="Times New Roman" w:ascii="Times New Roman" w:hAnsi="Times New Roman"/>
                  <w:color w:val="000000"/>
                  <w:sz w:val="21"/>
                  <w:szCs w:val="21"/>
                </w:rPr>
                <w:t>Подпрограмма 1</w:t>
              </w:r>
            </w:hyperlink>
            <w:r>
              <w:rPr>
                <w:rFonts w:cs="Times New Roman" w:ascii="Times New Roman" w:hAnsi="Times New Roman"/>
                <w:color w:val="000000"/>
                <w:sz w:val="21"/>
                <w:szCs w:val="21"/>
              </w:rPr>
              <w:t>. Развитие мер социальной поддержки отдельных категорий граждан</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финансов и бюджетной политики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культуры администрации Валуйского городского округа </w:t>
            </w:r>
          </w:p>
        </w:tc>
        <w:tc>
          <w:tcPr>
            <w:tcW w:w="11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163 92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ровень предоставления мер социальной поддержки отдельным категориям граждан в денежной форме, процентов</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алуйский филиал ГУП "Областной фонд поддержки ИЖС";</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алуйское представительство ГУ "Белгородское региональное отделение фонда социального страхования РФ"</w:t>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9 60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оплате жилищно-коммунальных услуг в денежной форме,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 Выплата ежемесячной денежной компенсации (ЕДК) по оплате жилищно-коммунальных услуг ветеранам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 00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94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 Выплата ежемесячных денежных компенсаций (ЕДК) по оплате жилищно-коммунальных услуг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 4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 Выплата ежемесячных денежных компенсаций по оплате жилищно-коммунальных услуг и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 65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 Предоставление гражданам адресных субсидий на оплату жиль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 056,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адресных субсидий на оплату жилья и коммунальных услуг,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 Предоста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75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9.</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ероев Социалистического Труда и полных кавалеров ордена Трудовой Славы,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 Ежемесячная денежная выплата ветеранам труда, ветеранам воен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1 26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0.</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ветеранов военной службы,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 Ежемесячная денежная выплата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ружеников тыла,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 Ежемесячная денежная выплата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54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 Ежемесячные денежные выплаты лицам, родившимся в период с 22 июня 1923 года по 3 сентября 1945 года (Дети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5 8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 Выплата субсидий ветеранам боевых действий и другим категориям военно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27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боевых действий и других категорий военнослужащих, привлекавший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 Предоставление материальной и иной помощи для погреб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0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на предоставление материальной и иной помощи для погребения,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 Выплата пособий малоимущим гражданам и гражданам, оказавшимся в тяжел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4 937,0 гор.окр.</w:t>
            </w:r>
          </w:p>
          <w:p>
            <w:pPr>
              <w:pStyle w:val="Normal"/>
              <w:autoSpaceDE w:val="false"/>
              <w:spacing w:lineRule="auto" w:line="240" w:before="0" w:after="0"/>
              <w:jc w:val="center"/>
              <w:rPr/>
            </w:pPr>
            <w:r>
              <w:rPr>
                <w:rFonts w:cs="Times New Roman" w:ascii="Times New Roman" w:hAnsi="Times New Roman"/>
                <w:color w:val="000000"/>
                <w:sz w:val="21"/>
                <w:szCs w:val="21"/>
              </w:rPr>
              <w:t>2 530,0 обл.ок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алоимущих граждан и граждан, оказавшихся в тяжелой жизненной ситуации, получивших услуги на выплату пособий,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 Выплата муниципальной доплаты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 53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муниципальной доплате к пенсии,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 Выплата пособия лицам, которым присвоено звание "Почетный гражданин Валуйского городского округа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9.</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 Выплата пособий гражданам, подвергшим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20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0.</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пособий,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 Оказание адресной финансовой помощи гражданам Украи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старше 70 - 80 лет, старше 8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484,4</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w:t>
            </w:r>
          </w:p>
          <w:p>
            <w:pPr>
              <w:pStyle w:val="Normal"/>
              <w:autoSpaceDE w:val="false"/>
              <w:spacing w:lineRule="auto" w:line="240" w:before="0" w:after="0"/>
              <w:jc w:val="center"/>
              <w:rPr/>
            </w:pPr>
            <w:r>
              <w:rPr>
                <w:rFonts w:cs="Times New Roman" w:ascii="Times New Roman" w:hAnsi="Times New Roman"/>
                <w:color w:val="000000"/>
                <w:sz w:val="21"/>
                <w:szCs w:val="21"/>
              </w:rPr>
              <w:t>1 249,6 фе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старше 8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4.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7. Выплата пособия лицам, которым присвоено звание " Почетный гражданин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выплат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8. Выплаты, связанные с оказанием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28 367,1 обл.</w:t>
            </w:r>
          </w:p>
          <w:p>
            <w:pPr>
              <w:pStyle w:val="Normal"/>
              <w:autoSpaceDE w:val="false"/>
              <w:spacing w:lineRule="auto" w:line="240" w:before="0" w:after="0"/>
              <w:jc w:val="center"/>
              <w:rPr/>
            </w:pPr>
            <w:r>
              <w:rPr>
                <w:rFonts w:cs="Times New Roman" w:ascii="Times New Roman" w:hAnsi="Times New Roman"/>
                <w:color w:val="000000"/>
                <w:sz w:val="21"/>
                <w:szCs w:val="21"/>
              </w:rPr>
              <w:t>87 080,5 фе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выплату,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586">
              <w:r>
                <w:rPr>
                  <w:rStyle w:val="InternetLink"/>
                  <w:rFonts w:cs="Times New Roman" w:ascii="Times New Roman" w:hAnsi="Times New Roman"/>
                  <w:color w:val="000000"/>
                  <w:sz w:val="21"/>
                  <w:szCs w:val="21"/>
                </w:rPr>
                <w:t>Подпрограмма 2</w:t>
              </w:r>
            </w:hyperlink>
            <w:r>
              <w:rPr>
                <w:rFonts w:cs="Times New Roman" w:ascii="Times New Roman" w:hAnsi="Times New Roman"/>
                <w:color w:val="000000"/>
                <w:sz w:val="21"/>
                <w:szCs w:val="21"/>
              </w:rPr>
              <w:t>. Модернизация и развитие социальн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5 194,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1. Обеспечение деятельности (оказание услуг) муниципального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6 968,0 обл.</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 226,4 иные источ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 - 2018 года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713">
              <w:r>
                <w:rPr>
                  <w:rStyle w:val="InternetLink"/>
                  <w:rFonts w:cs="Times New Roman" w:ascii="Times New Roman" w:hAnsi="Times New Roman"/>
                  <w:color w:val="000000"/>
                  <w:sz w:val="21"/>
                  <w:szCs w:val="21"/>
                </w:rPr>
                <w:t>Подпрограмма 3</w:t>
              </w:r>
            </w:hyperlink>
            <w:r>
              <w:rPr>
                <w:rFonts w:cs="Times New Roman" w:ascii="Times New Roman" w:hAnsi="Times New Roman"/>
                <w:color w:val="000000"/>
                <w:sz w:val="21"/>
                <w:szCs w:val="21"/>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9 629,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 42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6.</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 Ежемесячные пособия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6 8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7.</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имеющих детей, получивших меры социальной поддержки по выплате ежемесячного пособия,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 Предоставление выплаты гражданам, являющимся усынов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 28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8.</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являющихся усыновителями, получивших меры социальной поддержки,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 87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9.</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0.</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 Предоставление мер социальной поддержки многодетным семьям в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 28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меры социальной поддержки, тыс.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 33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емей, родивших третьего и последующих детей по предоставлению материнского (семейного) капитала,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3.14. Адресная помощь женщинам, находящимся в трудной жизненной ситуации и сохранившим берем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находящихся в трудной жизненной ситуации и сохранивших беременность,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5. Осуществление ежемесячных денежных выплат на детей в возрасте от 3 до 7 лет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22 762,0 обл.</w:t>
            </w:r>
          </w:p>
          <w:p>
            <w:pPr>
              <w:pStyle w:val="Normal"/>
              <w:autoSpaceDE w:val="false"/>
              <w:spacing w:lineRule="auto" w:line="240" w:before="0" w:after="0"/>
              <w:jc w:val="center"/>
              <w:rPr/>
            </w:pPr>
            <w:r>
              <w:rPr>
                <w:rFonts w:cs="Times New Roman" w:ascii="Times New Roman" w:hAnsi="Times New Roman"/>
                <w:color w:val="000000"/>
                <w:sz w:val="21"/>
                <w:szCs w:val="21"/>
              </w:rPr>
              <w:t>80 223,1 фе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1"/>
                <w:szCs w:val="21"/>
              </w:rPr>
              <w:t>29 781,6 обл.,</w:t>
            </w:r>
          </w:p>
          <w:p>
            <w:pPr>
              <w:pStyle w:val="Normal"/>
              <w:autoSpaceDE w:val="false"/>
              <w:spacing w:lineRule="auto" w:line="240" w:before="0" w:after="0"/>
              <w:jc w:val="center"/>
              <w:rPr/>
            </w:pPr>
            <w:r>
              <w:rPr>
                <w:rFonts w:cs="Times New Roman" w:ascii="Times New Roman" w:hAnsi="Times New Roman"/>
                <w:color w:val="000000"/>
                <w:sz w:val="21"/>
                <w:szCs w:val="21"/>
              </w:rPr>
              <w:t>9 802,3 фе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Р.</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14">
              <w:r>
                <w:rPr>
                  <w:rStyle w:val="InternetLink"/>
                  <w:rFonts w:cs="Times New Roman" w:ascii="Times New Roman" w:hAnsi="Times New Roman"/>
                  <w:color w:val="000000"/>
                  <w:sz w:val="21"/>
                  <w:szCs w:val="21"/>
                </w:rPr>
                <w:t>Подпрограмма 4</w:t>
              </w:r>
            </w:hyperlink>
            <w:r>
              <w:rPr>
                <w:rFonts w:cs="Times New Roman" w:ascii="Times New Roman" w:hAnsi="Times New Roman"/>
                <w:color w:val="000000"/>
                <w:sz w:val="21"/>
                <w:szCs w:val="21"/>
              </w:rPr>
              <w:t>. Повышение эффективности муниципальной поддержк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 01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величение количества социально ориентированных некоммерческих организаций, оказывающих социальные услуг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 01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4.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ривлеченных СОНКО, которым оказана финансовая поддержк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079">
              <w:r>
                <w:rPr>
                  <w:rStyle w:val="InternetLink"/>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5.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4 06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 Предоставление выплат отдельным категориям граждан мер социальной защиты населения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 8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реднего уровня целевых показателей программы,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 54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 Осуществление деятельности по опеке и попечительству в отношении совершеннолетн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3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3.</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устроенных под опеку, от общего числа недееспособных граждан,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 13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 Организация предоставления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5. Доля граждан, получивших услуги по предоставлению материальной и иной помощи для погребения, обратившихся за получение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pPr>
            <w:hyperlink w:anchor="Par1196">
              <w:r>
                <w:rPr>
                  <w:rStyle w:val="InternetLink"/>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6.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физической культуры и спорта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 29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строительства, транспорта и ЖКХ администрации Валуйского городского округа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autoSpaceDE w:val="false"/>
              <w:spacing w:lineRule="auto" w:line="240" w:before="0" w:after="0"/>
              <w:rPr/>
            </w:pPr>
            <w:r>
              <w:rPr>
                <w:rFonts w:cs="Times New Roman" w:ascii="Times New Roman" w:hAnsi="Times New Roman"/>
                <w:color w:val="000000"/>
                <w:sz w:val="21"/>
                <w:szCs w:val="21"/>
              </w:rPr>
              <w:t>- управление физической культуры и спорта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101,4</w:t>
            </w:r>
          </w:p>
          <w:p>
            <w:pPr>
              <w:pStyle w:val="Normal"/>
              <w:autoSpaceDE w:val="false"/>
              <w:spacing w:lineRule="auto" w:line="240" w:before="0" w:after="0"/>
              <w:jc w:val="center"/>
              <w:rPr/>
            </w:pPr>
            <w:r>
              <w:rPr>
                <w:rFonts w:cs="Times New Roman" w:ascii="Times New Roman" w:hAnsi="Times New Roman"/>
                <w:color w:val="000000"/>
                <w:sz w:val="21"/>
                <w:szCs w:val="21"/>
              </w:rPr>
              <w:t>обл.</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 197,9</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о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1.</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2. Проведение мероприятий в рамках под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физической культуры и спорта администрации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алуйского городского округа</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lang w:val="en-US"/>
              </w:rPr>
              <w:t>0</w:t>
            </w:r>
            <w:r>
              <w:rPr>
                <w:rFonts w:cs="Times New Roman" w:ascii="Times New Roman" w:hAnsi="Times New Roman"/>
                <w:color w:val="000000"/>
                <w:sz w:val="21"/>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2.</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инвалидов, в том числе детей-инвалидов, принимающих активное участие в мероприятиях культурно-оздоровитель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115"/>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bookmarkStart w:id="8" w:name="Par2296"/>
      <w:bookmarkEnd w:id="8"/>
      <w:r>
        <w:rPr>
          <w:rFonts w:cs="Times New Roman" w:ascii="Times New Roman" w:hAnsi="Times New Roman"/>
          <w:color w:val="000000"/>
          <w:sz w:val="24"/>
          <w:szCs w:val="24"/>
        </w:rPr>
        <w:t>Основные меры правового регулирования в сфер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 программы</w:t>
      </w:r>
    </w:p>
    <w:tbl>
      <w:tblPr>
        <w:tblW w:w="9699" w:type="dxa"/>
        <w:jc w:val="left"/>
        <w:tblInd w:w="-5" w:type="dxa"/>
        <w:tblLayout w:type="fixed"/>
        <w:tblCellMar>
          <w:top w:w="102" w:type="dxa"/>
          <w:left w:w="62" w:type="dxa"/>
          <w:bottom w:w="102" w:type="dxa"/>
          <w:right w:w="62" w:type="dxa"/>
        </w:tblCellMar>
      </w:tblPr>
      <w:tblGrid>
        <w:gridCol w:w="567"/>
        <w:gridCol w:w="1852"/>
        <w:gridCol w:w="3251"/>
        <w:gridCol w:w="2127"/>
        <w:gridCol w:w="19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го правового акт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остановление администрации Валуйского городского округа от 29 мая 2019 года №879 «О реализации решения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025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несение изменений в </w:t>
            </w:r>
            <w:hyperlink r:id="rId11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лавы администрации муниципального района "Город Валуйки и Валуйский район" от 22.12.2014 № 158 "Об утверждении административного регламента "Организация предоставления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оциальной защиты населения администрации Валуйского городского округа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администрации Валуйского городского округа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несение изменений в </w:t>
            </w:r>
            <w:hyperlink r:id="rId11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лавы администрации муниципального района "Город Валуйки и Валуйский район" от 22.12.2014 № 159 "Об утверждении административного регламента "Организация выплаты ежемесячных денежных компенсац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 (по мере необходимости)</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алуйского городского округа</w:t>
            </w:r>
          </w:p>
        </w:tc>
        <w:tc>
          <w:tcPr>
            <w:tcW w:w="325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остановление администрации муниципального района "Город Валуйки и Валуйский район" от 30.03.2012 № 48 "О порядке предоставления мер социальной поддержки отдельным категориям граждан и гражданам, оказавшимся в трудной жизненной ситуации"</w:t>
            </w:r>
          </w:p>
        </w:tc>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аспоряжения "Об определении уполномоченного органа по реализации постановления Правительства Белгородской области от 8 июня 2015 года № 226-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 223-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Валуйского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 227-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депутатов Валуйского городского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внесении изменений в бюджет Валуй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и бюджетной политики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25г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bl>
    <w:p>
      <w:pPr>
        <w:sectPr>
          <w:headerReference w:type="default" r:id="rId118"/>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о методике расчета показателей конечного результата муниципальной программы </w:t>
      </w:r>
    </w:p>
    <w:tbl>
      <w:tblPr>
        <w:tblW w:w="15938" w:type="dxa"/>
        <w:jc w:val="left"/>
        <w:tblInd w:w="-226" w:type="dxa"/>
        <w:tblLayout w:type="fixed"/>
        <w:tblCellMar>
          <w:top w:w="102" w:type="dxa"/>
          <w:left w:w="62" w:type="dxa"/>
          <w:bottom w:w="102" w:type="dxa"/>
          <w:right w:w="62" w:type="dxa"/>
        </w:tblCellMar>
      </w:tblPr>
      <w:tblGrid>
        <w:gridCol w:w="629"/>
        <w:gridCol w:w="4961"/>
        <w:gridCol w:w="13"/>
        <w:gridCol w:w="1080"/>
        <w:gridCol w:w="41"/>
        <w:gridCol w:w="5179"/>
        <w:gridCol w:w="66"/>
        <w:gridCol w:w="2267"/>
        <w:gridCol w:w="1702"/>
      </w:tblGrid>
      <w:tr>
        <w:trPr>
          <w:tblHeader w:val="true"/>
          <w:trHeight w:val="7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 конечного результ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Алгоритм формирования (формула) и методологические пояснения к показателю</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Метод сбора информ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Временные характеристики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Развитие мер социальной поддержки отдельных категорий гражд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tbl>
            <w:tblPr>
              <w:tblW w:w="3830" w:type="dxa"/>
              <w:jc w:val="left"/>
              <w:tblInd w:w="0" w:type="dxa"/>
              <w:tblLayout w:type="fixed"/>
              <w:tblCellMar>
                <w:top w:w="0" w:type="dxa"/>
                <w:left w:w="108" w:type="dxa"/>
                <w:bottom w:w="0" w:type="dxa"/>
                <w:right w:w="108" w:type="dxa"/>
              </w:tblCellMar>
            </w:tblPr>
            <w:tblGrid>
              <w:gridCol w:w="1775"/>
              <w:gridCol w:w="2055"/>
            </w:tblGrid>
            <w:tr>
              <w:trPr/>
              <w:tc>
                <w:tcPr>
                  <w:tcW w:w="1775" w:type="dxa"/>
                  <w:tcBorders/>
                </w:tcPr>
                <w:p>
                  <w:pPr>
                    <w:pStyle w:val="Normal"/>
                    <w:spacing w:lineRule="auto" w:line="240" w:before="0" w:after="0"/>
                    <w:jc w:val="both"/>
                    <w:rPr/>
                  </w:pPr>
                  <w:r>
                    <w:rPr>
                      <w:rFonts w:cs="Times New Roman" w:ascii="Times New Roman" w:hAnsi="Times New Roman"/>
                      <w:color w:val="000000"/>
                      <w:sz w:val="24"/>
                      <w:szCs w:val="24"/>
                    </w:rPr>
                    <w:t>П=    __</w:t>
                  </w:r>
                  <w:r>
                    <w:rPr>
                      <w:rFonts w:cs="Times New Roman" w:ascii="Times New Roman" w:hAnsi="Times New Roman"/>
                      <w:color w:val="000000"/>
                      <w:sz w:val="24"/>
                      <w:szCs w:val="24"/>
                      <w:u w:val="single"/>
                    </w:rPr>
                    <w:t>ЧГп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w:t>
                  </w:r>
                </w:p>
              </w:tc>
              <w:tc>
                <w:tcPr>
                  <w:tcW w:w="205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п-численность граждан получающих меры социальной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 численность  граждан обратившихся за мерой социальной поддержк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rHeight w:val="1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Уровень предоставления мер социальной поддержки отдельным категориям граждан в денежной форме достигнет 95 процентов к 2020 году, 100 процентов к 2025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___</w:t>
            </w:r>
            <w:r>
              <w:rPr>
                <w:rFonts w:cs="Times New Roman" w:ascii="Times New Roman" w:hAnsi="Times New Roman"/>
                <w:color w:val="000000"/>
                <w:sz w:val="24"/>
                <w:szCs w:val="24"/>
                <w:u w:val="single"/>
              </w:rPr>
              <w:t>∑ф</w:t>
            </w:r>
            <w:r>
              <w:rPr>
                <w:rFonts w:cs="Times New Roman" w:ascii="Times New Roman" w:hAnsi="Times New Roman"/>
                <w:color w:val="000000"/>
                <w:sz w:val="24"/>
                <w:szCs w:val="24"/>
              </w:rPr>
              <w:t>___         *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 – сумма фактически выплаченных денежных средств получателям       меры социальной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сумма запланированных денежных средств на выплаты меры социальной поддержк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бухгалтер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Модернизация и развитие социального обслуживания на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    __ЧГп__*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п-численность граждан получающих социальные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численность граждан обратившихся за получением социаль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 И ежегодно должна составлять 100 процентов до 2025 г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СРЗПсоц</w:t>
            </w:r>
            <w:r>
              <w:rPr>
                <w:rFonts w:cs="Times New Roman" w:ascii="Times New Roman" w:hAnsi="Times New Roman"/>
                <w:color w:val="000000"/>
                <w:sz w:val="24"/>
                <w:szCs w:val="24"/>
              </w:rPr>
              <w:t>*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ЗПб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ЗПсоц-сумма средней заработной платы социальных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ЗПбо-сумма средней заработной платы в Белгородской област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Социальная поддержка семьи и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Сп</w:t>
            </w:r>
            <w:r>
              <w:rPr>
                <w:rFonts w:cs="Times New Roman" w:ascii="Times New Roman" w:hAnsi="Times New Roman"/>
                <w:color w:val="000000"/>
                <w:sz w:val="24"/>
                <w:szCs w:val="24"/>
              </w:rPr>
              <w:t xml:space="preserve">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  численность семей с детьми, получающих меры социальной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 численность семей с детьми, обратившихся за получением мер социальной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2 процентов в 2020 году.   И  до 92 процентов к 2025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 xml:space="preserve">Дп__  </w:t>
            </w:r>
            <w:r>
              <w:rPr>
                <w:rFonts w:cs="Times New Roman" w:ascii="Times New Roman" w:hAnsi="Times New Roman"/>
                <w:color w:val="000000"/>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п- численность  детей-сирот и детей, оставшихся без попечения родителей  переданных на воспитание в сем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ч - общая численность детей-сирот и детей, оставшихся без попечения родителе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МСп</w:t>
            </w:r>
            <w:r>
              <w:rPr>
                <w:rFonts w:cs="Times New Roman" w:ascii="Times New Roman" w:hAnsi="Times New Roman"/>
                <w:color w:val="000000"/>
                <w:sz w:val="24"/>
                <w:szCs w:val="24"/>
              </w:rPr>
              <w:t>*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п- количество многодетных семей, получающих меры социальной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о- количество многодетных семей, обратившихся за мерой социальной поддержк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Повышение эффективности муниципальной поддержки социально ориентированных некоммерчески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Увеличение количества социально ориентированных некоммерческих организаций, оказывающих социальные услуги, до 10 организаций в 2025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реализации муниципальной 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Обеспечение среднего уровня достижения целевых показателей программы не менее 95 процен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Пф</w:t>
            </w:r>
            <w:r>
              <w:rPr>
                <w:rFonts w:cs="Times New Roman" w:ascii="Times New Roman" w:hAnsi="Times New Roman"/>
                <w:color w:val="000000"/>
                <w:sz w:val="24"/>
                <w:szCs w:val="24"/>
              </w:rPr>
              <w:t xml:space="preserve">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ф-значение фактического показателя конечного резуль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значение планового показателя конечного результат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6. Доступная с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до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Кф</w:t>
            </w:r>
            <w:r>
              <w:rPr>
                <w:rFonts w:cs="Times New Roman" w:ascii="Times New Roman" w:hAnsi="Times New Roman"/>
                <w:color w:val="000000"/>
                <w:sz w:val="24"/>
                <w:szCs w:val="24"/>
              </w:rPr>
              <w:t xml:space="preserve">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ф -  количество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 общее количество приоритетных объектов социальной, транспортной, инженерной инфраструктуры.</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Доля инвалидов, детей-инвалидов, принявших участие в мероприятиях культурно-оздоровительного характера, в общей численности этой категории до 76 процентов ежегодно до 2020 года, и  до 82 процентов до 202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ЧДу</w:t>
            </w:r>
            <w:r>
              <w:rPr>
                <w:rFonts w:cs="Times New Roman" w:ascii="Times New Roman" w:hAnsi="Times New Roman"/>
                <w:color w:val="000000"/>
                <w:sz w:val="24"/>
                <w:szCs w:val="24"/>
              </w:rPr>
              <w:t xml:space="preserve">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лановый показ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Ду – численность  детей-инвалидов, принявших участие в мероприятиях культурно-оздоровитель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Д -  общая численность  детей-инвалидов,</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r>
    </w:tbl>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с 2015 по 2020 г.</w:t>
      </w:r>
    </w:p>
    <w:p>
      <w:pPr>
        <w:pStyle w:val="Normal"/>
        <w:autoSpaceDE w:val="false"/>
        <w:spacing w:lineRule="auto" w:line="240" w:before="0" w:after="0"/>
        <w:jc w:val="center"/>
        <w:rPr>
          <w:rFonts w:ascii="Times New Roman" w:hAnsi="Times New Roman" w:cs="Times New Roman"/>
          <w:color w:val="000000"/>
          <w:sz w:val="24"/>
          <w:szCs w:val="24"/>
        </w:rPr>
      </w:pPr>
      <w:bookmarkStart w:id="9" w:name="Par2355"/>
      <w:bookmarkEnd w:id="9"/>
      <w:r>
        <w:rPr>
          <w:rFonts w:cs="Times New Roman" w:ascii="Times New Roman" w:hAnsi="Times New Roman"/>
          <w:color w:val="000000"/>
          <w:sz w:val="24"/>
          <w:szCs w:val="24"/>
        </w:rPr>
        <w:t>Ресурсное обеспечение и прогнозная (справочн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на реализацию основны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мероприятий) муниципальной программ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зличных источников финансир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76" w:type="dxa"/>
        <w:jc w:val="left"/>
        <w:tblInd w:w="-5" w:type="dxa"/>
        <w:tblLayout w:type="fixed"/>
        <w:tblCellMar>
          <w:top w:w="102" w:type="dxa"/>
          <w:left w:w="62" w:type="dxa"/>
          <w:bottom w:w="102" w:type="dxa"/>
          <w:right w:w="62" w:type="dxa"/>
        </w:tblCellMar>
      </w:tblPr>
      <w:tblGrid>
        <w:gridCol w:w="1844"/>
        <w:gridCol w:w="3543"/>
        <w:gridCol w:w="2410"/>
        <w:gridCol w:w="1134"/>
        <w:gridCol w:w="1134"/>
        <w:gridCol w:w="1134"/>
        <w:gridCol w:w="1276"/>
        <w:gridCol w:w="1276"/>
        <w:gridCol w:w="1134"/>
        <w:gridCol w:w="99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ы, основны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ъем финансирования, источники финансирования</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ценка расходов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Style w:val="InternetLink"/>
                  <w:rFonts w:cs="Times New Roman" w:ascii="Times New Roman" w:hAnsi="Times New Roman"/>
                  <w:color w:val="000000"/>
                  <w:sz w:val="21"/>
                  <w:szCs w:val="21"/>
                </w:rPr>
                <w:t>программа</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1164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158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211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80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434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5034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47672,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9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87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30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30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8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246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83386,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721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862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959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024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122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2494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50291,8</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20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3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0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0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33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609,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7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385,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356">
              <w:r>
                <w:rPr>
                  <w:rStyle w:val="InternetLink"/>
                  <w:rFonts w:cs="Times New Roman" w:ascii="Times New Roman" w:hAnsi="Times New Roman"/>
                  <w:color w:val="000000"/>
                  <w:sz w:val="21"/>
                  <w:szCs w:val="21"/>
                </w:rPr>
                <w:t>Подпрограмма 1</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12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8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44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78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76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992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4207,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194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25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5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69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19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29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0522,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598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1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43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5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05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14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736,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0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1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9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месячной денежной компенсации (ЕДК) по оплате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0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8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0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ой денежной компенсации (ЕДК) по оплате жилищно-коммунальных услуг ветеранам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1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37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1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9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по оплате жилищно-коммунальных услуг многодетным семь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9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71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15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расходов по оплате жилищно-коммунальных услуг и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73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гражданам адресных субсидий на оплату жиль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0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7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05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4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4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4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поддержки гражданам, имеющим правительственные награды - полный кавалер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ветеранам труда, ветеранам воен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4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85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1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53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830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труженикам ты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реабилитированным лиц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денежные выплаты лицам, родившимся в период с 22 июня 1923 года по 3 сентября 1945 года (Дети вой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66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5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5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4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6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83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субсидий ветеранам боевых действий и Другим категориям военнослужащ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атериальной и иной помощи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42,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8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94,0</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3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7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48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7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0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4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гражданам, подвергшим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7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азание адресной финансовой помощи гражданам Укра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618" w:hRule="atLeast"/>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К по уплате взносов на кап.ремонт гражданам старше 70 - 8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27,0</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К по уплате взносов на кап.ремонт гражданам старше 8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2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4</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 Почетный гражданин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586">
              <w:r>
                <w:rPr>
                  <w:rStyle w:val="InternetLink"/>
                  <w:rFonts w:cs="Times New Roman" w:ascii="Times New Roman" w:hAnsi="Times New Roman"/>
                  <w:color w:val="000000"/>
                  <w:sz w:val="21"/>
                  <w:szCs w:val="21"/>
                </w:rPr>
                <w:t>Подпрограмма 2</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9 1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8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9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89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53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 917,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53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6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73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8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1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993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644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85,9</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1.</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деятельности (оказание услуг) муниципа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9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442,0</w:t>
            </w:r>
          </w:p>
        </w:tc>
      </w:tr>
      <w:tr>
        <w:trPr>
          <w:trHeight w:val="475" w:hRule="atLeast"/>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 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85,9</w:t>
            </w:r>
          </w:p>
        </w:tc>
      </w:tr>
      <w:tr>
        <w:trPr>
          <w:trHeight w:val="31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2.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713">
              <w:r>
                <w:rPr>
                  <w:rStyle w:val="InternetLink"/>
                  <w:rFonts w:cs="Times New Roman" w:ascii="Times New Roman" w:hAnsi="Times New Roman"/>
                  <w:color w:val="000000"/>
                  <w:sz w:val="21"/>
                  <w:szCs w:val="21"/>
                </w:rPr>
                <w:t>Подпрограмма 3</w:t>
              </w:r>
            </w:hyperlink>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11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82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6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77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6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465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97688,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472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62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75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55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987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1965,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13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9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2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0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478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572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5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6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97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91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19">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от 19 мая 1995 года № 81-ФЗ "О государственных пособиях гражданам, имеющим детей"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2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20">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21">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614" w:hRule="atLeast"/>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4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3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58,6</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30,0</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35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8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7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пособия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6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6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5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23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ы гражданам, являющимся усынов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6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4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23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9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95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29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7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4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защиты многодетным семьям в Влуйском городск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90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80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62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уществление дополнительных мер социальной защиты семей, родивших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ретьего и последующих детей, по предоставлению 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4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дресная помощь женщинам, находящимся в трудной жизненной ситуации и сохранившим бе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3.15. </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ежемесячных денежных выплат на детей в возрасте от 3 до 7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0,7</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06,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3,4</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0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914">
              <w:r>
                <w:rPr>
                  <w:rStyle w:val="InternetLink"/>
                  <w:rFonts w:cs="Times New Roman" w:ascii="Times New Roman" w:hAnsi="Times New Roman"/>
                  <w:color w:val="000000"/>
                  <w:sz w:val="21"/>
                  <w:szCs w:val="21"/>
                </w:rPr>
                <w:t>Подпрограмма 4</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1079">
              <w:r>
                <w:rPr>
                  <w:rStyle w:val="InternetLink"/>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9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5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9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4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1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80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151,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8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151,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 отдельным категориям граждан мер социальной защиты населения (ап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2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8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5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72,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w:t>
            </w:r>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5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5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0</w:t>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48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совершеннолетн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5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ежемесячных денежных компенсаций расходов по оплате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8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7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9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социального пособия на 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1196">
              <w:r>
                <w:rPr>
                  <w:rStyle w:val="InternetLink"/>
                  <w:rFonts w:cs="Times New Roman" w:ascii="Times New Roman" w:hAnsi="Times New Roman"/>
                  <w:color w:val="000000"/>
                  <w:sz w:val="21"/>
                  <w:szCs w:val="21"/>
                </w:rPr>
                <w:t>Подпрограмма 6</w:t>
              </w:r>
            </w:hyperlink>
          </w:p>
        </w:tc>
        <w:tc>
          <w:tcPr>
            <w:tcW w:w="3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7,6</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8,7</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9</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8,7</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9</w:t>
            </w:r>
          </w:p>
        </w:tc>
      </w:tr>
      <w:tr>
        <w:trPr/>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6.2.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ие мероприятий в рамках подпрограммы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торой этап с 2021 по 2025г</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есурсное обеспечение и прогнозная (справочная)</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ценка расходов на реализацию основных</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мероприятий (мероприятий) муниципальной программы</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з различных источников финансирования</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5876" w:type="dxa"/>
        <w:jc w:val="left"/>
        <w:tblInd w:w="-5" w:type="dxa"/>
        <w:tblLayout w:type="fixed"/>
        <w:tblCellMar>
          <w:top w:w="102" w:type="dxa"/>
          <w:left w:w="62" w:type="dxa"/>
          <w:bottom w:w="102" w:type="dxa"/>
          <w:right w:w="62" w:type="dxa"/>
        </w:tblCellMar>
      </w:tblPr>
      <w:tblGrid>
        <w:gridCol w:w="1948"/>
        <w:gridCol w:w="4290"/>
        <w:gridCol w:w="2126"/>
        <w:gridCol w:w="1276"/>
        <w:gridCol w:w="142"/>
        <w:gridCol w:w="1134"/>
        <w:gridCol w:w="1134"/>
        <w:gridCol w:w="1275"/>
        <w:gridCol w:w="1276"/>
        <w:gridCol w:w="992"/>
        <w:gridCol w:w="283"/>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ы, основ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ъем финансирования, источники финансировани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ценка расходов (тыс. руб.)</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Style w:val="InternetLink"/>
                  <w:rFonts w:cs="Times New Roman" w:ascii="Times New Roman" w:hAnsi="Times New Roman"/>
                  <w:color w:val="000000"/>
                  <w:sz w:val="21"/>
                  <w:szCs w:val="21"/>
                </w:rPr>
                <w:t>программа</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 309 13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39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245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367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53715,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53715,8</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78 77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152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04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08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115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1150,1</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 652 198,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094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176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09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46759,7</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46759,7</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9 9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7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206,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206,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8 22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8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00,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00,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356">
              <w:r>
                <w:rPr>
                  <w:rStyle w:val="InternetLink"/>
                  <w:rFonts w:cs="Times New Roman" w:ascii="Times New Roman" w:hAnsi="Times New Roman"/>
                  <w:color w:val="000000"/>
                  <w:sz w:val="21"/>
                  <w:szCs w:val="21"/>
                </w:rPr>
                <w:t>Подпрограмма 1</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6392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080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33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36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42826,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42826,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4293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93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04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08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115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1150,1</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8427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10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341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393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4848,9</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4848,9</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672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8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827,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827,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месячной денежной компенсации (ЕДК) по оплате жилищно-коммунальных услуг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4960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3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ой денежной компенсации (ЕДК) по оплате жилищно-коммунальных услуг ветеранам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1"/>
                <w:szCs w:val="21"/>
              </w:rPr>
              <w:t>12800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47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7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771,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771,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9,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9,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по оплате жилищно-коммунальных услуг многодетным сем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4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3,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3,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расходов по оплате жилищно-коммунальных услуг и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4,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4,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гражданам адресных субсидий на оплату жиль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5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3,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3,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годной денежной выплаты лицам, награжденным нагрудным знаком "Почетный донор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поддержки гражданам, имеющим правительственные награды - полный кавалер ордена "Трудов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ветеранам труда, ветеран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26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4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19,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19,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труженикам ты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реабилитированным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денежные выплаты лицам, родившимся в период с 22 июня 1923 года по 3 сентября 1945 года (Дети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84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247,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247,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субсидий ветеранам боевых действий и Другим категориям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атериальной и иной помощи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0</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3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3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33,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33,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гражданам, подвергшим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 20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 2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азание адресной финансовой помощи гражданам Укра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мидесяти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9,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9,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7"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К по уплате взносов на кап.ремонт гражданам старше 8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0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4</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7.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 Почетный гражданин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8. </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ы, связанные с оказанием государственной социальной помощи на основании социального контракта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6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85,9</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85,9</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08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39,1</w:t>
            </w:r>
          </w:p>
        </w:tc>
        <w:tc>
          <w:tcPr>
            <w:tcW w:w="9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39,1</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586">
              <w:r>
                <w:rPr>
                  <w:rStyle w:val="InternetLink"/>
                  <w:rFonts w:cs="Times New Roman" w:ascii="Times New Roman" w:hAnsi="Times New Roman"/>
                  <w:color w:val="000000"/>
                  <w:sz w:val="21"/>
                  <w:szCs w:val="21"/>
                </w:rPr>
                <w:t>Подпрограмма 2</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519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58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58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22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696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9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5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98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980,0</w:t>
            </w:r>
          </w:p>
        </w:tc>
        <w:tc>
          <w:tcPr>
            <w:tcW w:w="283"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1. </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деятельности (оказание услуг)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696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9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5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98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980,0</w:t>
            </w:r>
          </w:p>
        </w:tc>
        <w:tc>
          <w:tcPr>
            <w:tcW w:w="283"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22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00,0</w:t>
            </w:r>
          </w:p>
        </w:tc>
        <w:tc>
          <w:tcPr>
            <w:tcW w:w="283"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713">
              <w:r>
                <w:rPr>
                  <w:rStyle w:val="InternetLink"/>
                  <w:rFonts w:cs="Times New Roman" w:ascii="Times New Roman" w:hAnsi="Times New Roman"/>
                  <w:color w:val="000000"/>
                  <w:sz w:val="21"/>
                  <w:szCs w:val="21"/>
                </w:rPr>
                <w:t>Подпрограмма 3</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9629,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89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6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035,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035,0</w:t>
            </w:r>
          </w:p>
        </w:tc>
        <w:tc>
          <w:tcPr>
            <w:tcW w:w="283"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584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5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378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6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035,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035,0</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22">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23">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1"/>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24">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пособия гражданам, имеющи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8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7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72,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ы гражданам, являющимся усынов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9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9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7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8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87,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иновременного пособия при всех формах устройства детей, лишенных родительского попечения, в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защиты многодетным семьям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8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6,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8,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дресная помощь женщинам, находящимся в трудной жизненной ситуации и сохранившим берем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3.15. </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ежемесячных денежных выплат на детей в возрасте от 3 до 7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6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2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78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7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0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914">
              <w:r>
                <w:rPr>
                  <w:rStyle w:val="InternetLink"/>
                  <w:rFonts w:cs="Times New Roman" w:ascii="Times New Roman" w:hAnsi="Times New Roman"/>
                  <w:color w:val="000000"/>
                  <w:sz w:val="21"/>
                  <w:szCs w:val="21"/>
                </w:rPr>
                <w:t>Подпрограмма 4</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9,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9,0</w:t>
            </w:r>
          </w:p>
        </w:tc>
        <w:tc>
          <w:tcPr>
            <w:tcW w:w="283"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9,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9,0</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9,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9,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3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программа 5</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6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9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95,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95,8</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6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9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95,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95,8</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 отдельным категориям граждан мер социальной защиты населения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8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3,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3,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совершеннолетн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ежемесячных денежных компенсаций расходов по оплате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1,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социального пособия на погреб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3" w:hRule="atLeast"/>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hyperlink w:anchor="Par1196">
              <w:r>
                <w:rPr>
                  <w:rStyle w:val="InternetLink"/>
                  <w:rFonts w:cs="Times New Roman" w:ascii="Times New Roman" w:hAnsi="Times New Roman"/>
                  <w:color w:val="000000"/>
                  <w:sz w:val="21"/>
                  <w:szCs w:val="21"/>
                  <w:u w:val="none"/>
                </w:rPr>
                <w:t xml:space="preserve">Подпрограмма </w:t>
              </w:r>
            </w:hyperlink>
            <w:r>
              <w:rPr>
                <w:rFonts w:cs="Times New Roman" w:ascii="Times New Roman" w:hAnsi="Times New Roman"/>
                <w:color w:val="000000"/>
                <w:sz w:val="21"/>
                <w:szCs w:val="21"/>
              </w:rPr>
              <w:t>6</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9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01" w:hRule="atLeast"/>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97,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42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0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9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9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6.2.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оведение мероприятий в рамках подпрограммы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w:t>
      </w:r>
    </w:p>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к муниципальной программе Социальная</w:t>
      </w:r>
    </w:p>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поддержка граждан вВалуйском городском округе</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ервый этап 2015-2020гг</w:t>
      </w:r>
    </w:p>
    <w:p>
      <w:pPr>
        <w:pStyle w:val="Normal"/>
        <w:autoSpaceDE w:val="false"/>
        <w:spacing w:lineRule="auto" w:line="240" w:before="0" w:after="0"/>
        <w:jc w:val="center"/>
        <w:rPr>
          <w:rFonts w:ascii="Times New Roman" w:hAnsi="Times New Roman" w:cs="Times New Roman"/>
          <w:color w:val="000000"/>
          <w:sz w:val="21"/>
          <w:szCs w:val="21"/>
        </w:rPr>
      </w:pPr>
      <w:bookmarkStart w:id="10" w:name="Par2685"/>
      <w:bookmarkEnd w:id="10"/>
      <w:r>
        <w:rPr>
          <w:rFonts w:cs="Times New Roman" w:ascii="Times New Roman" w:hAnsi="Times New Roman"/>
          <w:color w:val="000000"/>
          <w:sz w:val="21"/>
          <w:szCs w:val="21"/>
        </w:rPr>
        <w:t>Ресурсное обеспечение и прогнозная (справочная) оценка</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ов на реализацию основных мероприятий муниципальной</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рограммы за счет средств бюджета Валуйского городского округа</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5876" w:type="dxa"/>
        <w:jc w:val="left"/>
        <w:tblInd w:w="-5" w:type="dxa"/>
        <w:tblLayout w:type="fixed"/>
        <w:tblCellMar>
          <w:top w:w="102" w:type="dxa"/>
          <w:left w:w="62" w:type="dxa"/>
          <w:bottom w:w="102" w:type="dxa"/>
          <w:right w:w="62" w:type="dxa"/>
        </w:tblCellMar>
      </w:tblPr>
      <w:tblGrid>
        <w:gridCol w:w="1702"/>
        <w:gridCol w:w="2977"/>
        <w:gridCol w:w="2126"/>
        <w:gridCol w:w="567"/>
        <w:gridCol w:w="709"/>
        <w:gridCol w:w="1154"/>
        <w:gridCol w:w="709"/>
        <w:gridCol w:w="1134"/>
        <w:gridCol w:w="992"/>
        <w:gridCol w:w="1134"/>
        <w:gridCol w:w="851"/>
        <w:gridCol w:w="1114"/>
        <w:gridCol w:w="707"/>
      </w:tblGrid>
      <w:tr>
        <w:trPr>
          <w:trHeight w:val="7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8" w:hanging="758"/>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и, участники</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д бюджетной классификации</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ы (тыс. руб.),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з, П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Style w:val="InternetLink"/>
                  <w:rFonts w:cs="Times New Roman" w:ascii="Times New Roman" w:hAnsi="Times New Roman"/>
                  <w:color w:val="000000"/>
                  <w:sz w:val="21"/>
                  <w:szCs w:val="21"/>
                </w:rPr>
                <w:t>программа</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5,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36,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0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Валуй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5,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36,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09,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356">
              <w:r>
                <w:rPr>
                  <w:rStyle w:val="InternetLink"/>
                  <w:rFonts w:cs="Times New Roman" w:ascii="Times New Roman" w:hAnsi="Times New Roman"/>
                  <w:color w:val="000000"/>
                  <w:sz w:val="21"/>
                  <w:szCs w:val="21"/>
                </w:rPr>
                <w:t>Подпрограмма 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18,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4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18,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49,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712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2,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90,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22,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33,1</w:t>
            </w:r>
          </w:p>
        </w:tc>
        <w:tc>
          <w:tcPr>
            <w:tcW w:w="111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1,9</w:t>
            </w:r>
          </w:p>
        </w:tc>
        <w:tc>
          <w:tcPr>
            <w:tcW w:w="70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812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70,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62,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4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912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586">
              <w:r>
                <w:rPr>
                  <w:rStyle w:val="InternetLink"/>
                  <w:rFonts w:cs="Times New Roman" w:ascii="Times New Roman" w:hAnsi="Times New Roman"/>
                  <w:color w:val="000000"/>
                  <w:sz w:val="21"/>
                  <w:szCs w:val="21"/>
                </w:rPr>
                <w:t>Подпрограмма 2</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713">
              <w:r>
                <w:rPr>
                  <w:rStyle w:val="InternetLink"/>
                  <w:rFonts w:cs="Times New Roman" w:ascii="Times New Roman" w:hAnsi="Times New Roman"/>
                  <w:color w:val="000000"/>
                  <w:sz w:val="21"/>
                  <w:szCs w:val="21"/>
                </w:rPr>
                <w:t>Подпрограмма 3</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914">
              <w:r>
                <w:rPr>
                  <w:rStyle w:val="InternetLink"/>
                  <w:rFonts w:cs="Times New Roman" w:ascii="Times New Roman" w:hAnsi="Times New Roman"/>
                  <w:color w:val="000000"/>
                  <w:sz w:val="21"/>
                  <w:szCs w:val="21"/>
                </w:rPr>
                <w:t>Подпрограмма 4</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4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программа 5</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5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одпрограмма </w:t>
            </w:r>
            <w:hyperlink w:anchor="Par1196">
              <w:r>
                <w:rPr>
                  <w:rStyle w:val="InternetLink"/>
                  <w:rFonts w:cs="Times New Roman" w:ascii="Times New Roman" w:hAnsi="Times New Roman"/>
                  <w:color w:val="000000"/>
                  <w:sz w:val="21"/>
                  <w:szCs w:val="21"/>
                  <w:u w:val="none"/>
                </w:rPr>
                <w:t>6</w:t>
              </w:r>
            </w:hyperlink>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601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bl>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торой этап 2021-2025 гг</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есурсное обеспечение и прогнозная (справочная) оценка</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ов на реализацию основных мероприятий муниципальной</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граммы за счет средств бюджета Валуйского городского округа </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6023" w:type="dxa"/>
        <w:jc w:val="left"/>
        <w:tblInd w:w="-5" w:type="dxa"/>
        <w:tblLayout w:type="fixed"/>
        <w:tblCellMar>
          <w:top w:w="102" w:type="dxa"/>
          <w:left w:w="62" w:type="dxa"/>
          <w:bottom w:w="102" w:type="dxa"/>
          <w:right w:w="62" w:type="dxa"/>
        </w:tblCellMar>
      </w:tblPr>
      <w:tblGrid>
        <w:gridCol w:w="1902"/>
        <w:gridCol w:w="2350"/>
        <w:gridCol w:w="2835"/>
        <w:gridCol w:w="709"/>
        <w:gridCol w:w="567"/>
        <w:gridCol w:w="1134"/>
        <w:gridCol w:w="709"/>
        <w:gridCol w:w="1134"/>
        <w:gridCol w:w="1134"/>
        <w:gridCol w:w="1134"/>
        <w:gridCol w:w="1134"/>
        <w:gridCol w:w="1134"/>
        <w:gridCol w:w="147"/>
      </w:tblGrid>
      <w:tr>
        <w:trPr>
          <w:trHeight w:val="794"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ы (тыс. руб.), годы</w:t>
            </w:r>
          </w:p>
        </w:tc>
        <w:tc>
          <w:tcPr>
            <w:tcW w:w="14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Style w:val="InternetLink"/>
                  <w:rFonts w:cs="Times New Roman" w:ascii="Times New Roman" w:hAnsi="Times New Roman"/>
                  <w:color w:val="000000"/>
                  <w:sz w:val="21"/>
                  <w:szCs w:val="21"/>
                </w:rPr>
                <w:t>программа</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06,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2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06,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356">
              <w:r>
                <w:rPr>
                  <w:rStyle w:val="InternetLink"/>
                  <w:rFonts w:cs="Times New Roman" w:ascii="Times New Roman" w:hAnsi="Times New Roman"/>
                  <w:color w:val="000000"/>
                  <w:sz w:val="21"/>
                  <w:szCs w:val="21"/>
                </w:rPr>
                <w:t>Подпрограмма 1</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8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827,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8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827,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7123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7,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812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9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433,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912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4,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586">
              <w:r>
                <w:rPr>
                  <w:rStyle w:val="InternetLink"/>
                  <w:rFonts w:cs="Times New Roman" w:ascii="Times New Roman" w:hAnsi="Times New Roman"/>
                  <w:color w:val="000000"/>
                  <w:sz w:val="21"/>
                  <w:szCs w:val="21"/>
                </w:rPr>
                <w:t>Подпрограмма 2</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71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71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713">
              <w:r>
                <w:rPr>
                  <w:rStyle w:val="InternetLink"/>
                  <w:rFonts w:cs="Times New Roman" w:ascii="Times New Roman" w:hAnsi="Times New Roman"/>
                  <w:color w:val="000000"/>
                  <w:sz w:val="21"/>
                  <w:szCs w:val="21"/>
                </w:rPr>
                <w:t>Подпрограмма 3</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914">
              <w:r>
                <w:rPr>
                  <w:rStyle w:val="InternetLink"/>
                  <w:rFonts w:cs="Times New Roman" w:ascii="Times New Roman" w:hAnsi="Times New Roman"/>
                  <w:color w:val="000000"/>
                  <w:sz w:val="21"/>
                  <w:szCs w:val="21"/>
                </w:rPr>
                <w:t>Подпрограмма 4</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79,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79,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4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8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8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879,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программа 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hyperlink w:anchor="Par1196">
              <w:r>
                <w:rPr>
                  <w:rStyle w:val="InternetLink"/>
                  <w:rFonts w:cs="Times New Roman" w:ascii="Times New Roman" w:hAnsi="Times New Roman"/>
                  <w:color w:val="000000"/>
                  <w:sz w:val="21"/>
                  <w:szCs w:val="21"/>
                </w:rPr>
                <w:t>Подпрограмма 6</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9"/>
                <w:szCs w:val="19"/>
              </w:rPr>
              <w:t>09601</w:t>
            </w:r>
            <w:r>
              <w:rPr>
                <w:rFonts w:cs="Times New Roman" w:ascii="Times New Roman" w:hAnsi="Times New Roman"/>
                <w:color w:val="000000"/>
                <w:sz w:val="19"/>
                <w:szCs w:val="19"/>
                <w:lang w:val="en-US"/>
              </w:rPr>
              <w:t>L</w:t>
            </w:r>
            <w:r>
              <w:rPr>
                <w:rFonts w:cs="Times New Roman" w:ascii="Times New Roman" w:hAnsi="Times New Roman"/>
                <w:color w:val="000000"/>
                <w:sz w:val="19"/>
                <w:szCs w:val="19"/>
              </w:rPr>
              <w:t>02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Bdr>
          <w:top w:val="single" w:sz="6" w:space="0" w:color="000000"/>
        </w:pBdr>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6" w:space="0" w:color="000000"/>
        </w:pBdr>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6" w:space="0" w:color="000000"/>
        </w:pBdr>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6" w:space="0" w:color="000000"/>
        </w:pBdr>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125"/>
      <w:type w:val="nextPage"/>
      <w:pgSz w:orient="landscape" w:w="16838" w:h="11906"/>
      <w:pgMar w:left="567" w:right="567" w:gutter="0" w:header="425"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299" w:hanging="360"/>
      </w:pPr>
      <w:rPr>
        <w:sz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Calibri"/>
      <w:color w:val="000000"/>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character" w:styleId="2">
    <w:name w:val="Основной текст (2)_"/>
    <w:basedOn w:val="Style12"/>
    <w:qFormat/>
    <w:rPr>
      <w:rFonts w:ascii="Times New Roman" w:hAnsi="Times New Roman" w:cs="Times New Roman"/>
      <w:sz w:val="28"/>
      <w:szCs w:val="28"/>
      <w:shd w:fill="FFFFFF" w:val="clear"/>
    </w:rPr>
  </w:style>
  <w:style w:type="character" w:styleId="Extendedtextshort">
    <w:name w:val="extended-text__short"/>
    <w:basedOn w:val="Style12"/>
    <w:qFormat/>
    <w:rPr>
      <w:rFonts w:cs="Times New Roman"/>
    </w:rPr>
  </w:style>
  <w:style w:type="character" w:styleId="Heading2Char">
    <w:name w:val="Heading 2 Char"/>
    <w:basedOn w:val="Style12"/>
    <w:qFormat/>
    <w:rPr>
      <w:rFonts w:ascii="Times New Roman" w:hAnsi="Times New Roman" w:cs="Times New Roman"/>
      <w:b/>
      <w:bCs/>
      <w:sz w:val="36"/>
      <w:szCs w:val="36"/>
    </w:rPr>
  </w:style>
  <w:style w:type="character" w:styleId="Heading1Char">
    <w:name w:val="Heading 1 Char"/>
    <w:basedOn w:val="Style12"/>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900" w:after="0"/>
      <w:jc w:val="both"/>
    </w:pPr>
    <w:rPr>
      <w:rFonts w:ascii="Times New Roman" w:hAnsi="Times New Roman" w:cs="Times New Roman"/>
      <w:sz w:val="28"/>
      <w:szCs w:val="28"/>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consultantplus://offline/ref=650144EFB34E53FF2CFB8B31F63E99F0875C23E486E492A6E4BE6D2549X2z1F" TargetMode="External"/><Relationship Id="rId4" Type="http://schemas.openxmlformats.org/officeDocument/2006/relationships/hyperlink" Target="consultantplus://offline/ref=650144EFB34E53FF2CFB8B27F552C3FD81557CEC81EC91F7BBE136781E28F0AEX6z0F" TargetMode="External"/><Relationship Id="rId5" Type="http://schemas.openxmlformats.org/officeDocument/2006/relationships/hyperlink" Target="consultantplus://offline/ref=650144EFB34E53FF2CFB8B27F552C3FD81557CEC87EC9AF0B1E136781E28F0AEX6z0F" TargetMode="External"/><Relationship Id="rId6" Type="http://schemas.openxmlformats.org/officeDocument/2006/relationships/hyperlink" Target="consultantplus://offline/ref=650144EFB34E53FF2CFB8B31F63E99F0845C2BE286E092A6E4BE6D2549X2z1F" TargetMode="External"/><Relationship Id="rId7" Type="http://schemas.openxmlformats.org/officeDocument/2006/relationships/hyperlink" Target="consultantplus://offline/ref=650144EFB34E53FF2CFB8B27F552C3FD81557CEC87ED9CF7BCE136781E28F0AEX6z0F" TargetMode="External"/><Relationship Id="rId8" Type="http://schemas.openxmlformats.org/officeDocument/2006/relationships/hyperlink" Target="consultantplus://offline/ref=650144EFB34E53FF2CFB8B27F552C3FD81557CEC86E399F8BEE136781E28F0AEX6z0F" TargetMode="External"/><Relationship Id="rId9" Type="http://schemas.openxmlformats.org/officeDocument/2006/relationships/hyperlink" Target="consultantplus://offline/ref=650144EFB34E53FF2CFB8B27F552C3FD81557CEC80ED9AF0BDE136781E28F0AEX6z0F" TargetMode="External"/><Relationship Id="rId10" Type="http://schemas.openxmlformats.org/officeDocument/2006/relationships/hyperlink" Target="consultantplus://offline/ref=650144EFB34E53FF2CFB8B27F552C3FD81557CEC86E291F6BBE136781E28F0AE600C6757699F3BXAz0F" TargetMode="External"/><Relationship Id="rId11" Type="http://schemas.openxmlformats.org/officeDocument/2006/relationships/hyperlink" Target="consultantplus://offline/ref=650144EFB34E53FF2CFB8B27F552C3FD81557CEC86ED9AF5B9E136781E28F0AE600C6757699F3BA8598AE6X9zEF" TargetMode="External"/><Relationship Id="rId12" Type="http://schemas.openxmlformats.org/officeDocument/2006/relationships/hyperlink" Target="consultantplus://offline/ref=650144EFB34E53FF2CFB8B31F63E99F0875F20E981E692A6E4BE6D254921FAF927433E152D923AA8X5z1F" TargetMode="External"/><Relationship Id="rId13" Type="http://schemas.openxmlformats.org/officeDocument/2006/relationships/hyperlink" Target="consultantplus://offline/ref=650144EFB34E53FF2CFB8B27F552C3FD81557CEC87EC9AF0B1E136781E28F0AEX6z0F" TargetMode="External"/><Relationship Id="rId14" Type="http://schemas.openxmlformats.org/officeDocument/2006/relationships/hyperlink" Target="consultantplus://offline/ref=650144EFB34E53FF2CFB8B27F552C3FD81557CEC86ED9AF5B9E136781E28F0AE600C6757699F3BA8598AE6X9zEF" TargetMode="External"/><Relationship Id="rId15" Type="http://schemas.openxmlformats.org/officeDocument/2006/relationships/hyperlink" Target="consultantplus://offline/ref=650144EFB34E53FF2CFB8B31F63E99F0845827E185E692A6E4BE6D254921FAF927433E152D923AA9X5z0F" TargetMode="External"/><Relationship Id="rId16" Type="http://schemas.openxmlformats.org/officeDocument/2006/relationships/hyperlink" Target="consultantplus://offline/ref=650144EFB34E53FF2CFB8B31F63E99F0845827E184ED92A6E4BE6D254921FAF927433E152D923AA9X5zDF" TargetMode="External"/><Relationship Id="rId17" Type="http://schemas.openxmlformats.org/officeDocument/2006/relationships/hyperlink" Target="consultantplus://offline/ref=650144EFB34E53FF2CFB8B31F63E99F0845C2BE286E092A6E4BE6D2549X2z1F" TargetMode="External"/><Relationship Id="rId18" Type="http://schemas.openxmlformats.org/officeDocument/2006/relationships/hyperlink" Target="consultantplus://offline/ref=650144EFB34E53FF2CFB8B31F63E99F0875620E687EC92A6E4BE6D2549X2z1F" TargetMode="External"/><Relationship Id="rId19" Type="http://schemas.openxmlformats.org/officeDocument/2006/relationships/hyperlink" Target="consultantplus://offline/ref=650144EFB34E53FF2CFB8B27F552C3FD81557CEC87E79CF0BBE136781E28F0AEX6z0F" TargetMode="External"/><Relationship Id="rId20" Type="http://schemas.openxmlformats.org/officeDocument/2006/relationships/hyperlink" Target="consultantplus://offline/ref=650144EFB34E53FF2CFB8B27F552C3FD81557CEC86ED9AF5B9E136781E28F0AE600C6757699F3BA8598AE6X9zEF" TargetMode="External"/><Relationship Id="rId21" Type="http://schemas.openxmlformats.org/officeDocument/2006/relationships/hyperlink" Target="consultantplus://offline/ref=650144EFB34E53FF2CFB8B27F552C3FD81557CEC86ED9AF5B9E136781E28F0AE600C6757699F3BA8598AE6X9zEF" TargetMode="External"/><Relationship Id="rId22" Type="http://schemas.openxmlformats.org/officeDocument/2006/relationships/hyperlink" Target="consultantplus://offline/ref=650144EFB34E53FF2CFB8B27F552C3FD81557CEC87ED9CF7BCE136781E28F0AEX6z0F" TargetMode="External"/><Relationship Id="rId23" Type="http://schemas.openxmlformats.org/officeDocument/2006/relationships/hyperlink" Target="consultantplus://offline/ref=650144EFB34E53FF2CFB8B27F552C3FD81557CEC87ED9CF7BCE136781E28F0AEX6z0F" TargetMode="External"/><Relationship Id="rId24" Type="http://schemas.openxmlformats.org/officeDocument/2006/relationships/hyperlink" Target="consultantplus://offline/ref=650144EFB34E53FF2CFB8B27F552C3FD81557CEC86E39EF3BFE136781E28F0AEX6z0F" TargetMode="External"/><Relationship Id="rId25" Type="http://schemas.openxmlformats.org/officeDocument/2006/relationships/hyperlink" Target="consultantplus://offline/ref=650144EFB34E53FF2CFB8B27F552C3FD81557CEC87ED9CF7BCE136781E28F0AEX6z0F" TargetMode="External"/><Relationship Id="rId26" Type="http://schemas.openxmlformats.org/officeDocument/2006/relationships/hyperlink" Target="consultantplus://offline/ref=650144EFB34E53FF2CFB8B27F552C3FD81557CEC86E39EF3BFE136781E28F0AEX6z0F" TargetMode="External"/><Relationship Id="rId27" Type="http://schemas.openxmlformats.org/officeDocument/2006/relationships/hyperlink" Target="consultantplus://offline/ref=650144EFB34E53FF2CFB8B27F552C3FD81557CEC87ED9CF7BCE136781E28F0AEX6z0F" TargetMode="External"/><Relationship Id="rId28" Type="http://schemas.openxmlformats.org/officeDocument/2006/relationships/hyperlink" Target="consultantplus://offline/ref=650144EFB34E53FF2CFB8B27F552C3FD81557CEC86E39EF3BFE136781E28F0AEX6z0F" TargetMode="External"/><Relationship Id="rId29" Type="http://schemas.openxmlformats.org/officeDocument/2006/relationships/hyperlink" Target="consultantplus://offline/ref=650144EFB34E53FF2CFB8B27F552C3FD81557CEC87ED9CF7BCE136781E28F0AEX6z0F" TargetMode="External"/><Relationship Id="rId30" Type="http://schemas.openxmlformats.org/officeDocument/2006/relationships/hyperlink" Target="consultantplus://offline/ref=650144EFB34E53FF2CFB8B27F552C3FD81557CEC86E39EF3BFE136781E28F0AEX6z0F" TargetMode="External"/><Relationship Id="rId31" Type="http://schemas.openxmlformats.org/officeDocument/2006/relationships/hyperlink" Target="consultantplus://offline/ref=650144EFB34E53FF2CFB8B27F552C3FD81557CEC87ED9CF7BCE136781E28F0AEX6z0F" TargetMode="External"/><Relationship Id="rId32" Type="http://schemas.openxmlformats.org/officeDocument/2006/relationships/hyperlink" Target="consultantplus://offline/ref=650144EFB34E53FF2CFB8B27F552C3FD81557CEC86E39EF3BFE136781E28F0AEX6z0F" TargetMode="External"/><Relationship Id="rId33" Type="http://schemas.openxmlformats.org/officeDocument/2006/relationships/hyperlink" Target="consultantplus://offline/ref=650144EFB34E53FF2CFB8B27F552C3FD81557CEC87ED9CF7BCE136781E28F0AEX6z0F" TargetMode="External"/><Relationship Id="rId34" Type="http://schemas.openxmlformats.org/officeDocument/2006/relationships/hyperlink" Target="consultantplus://offline/ref=650144EFB34E53FF2CFB8B27F552C3FD81557CEC86E39EF3BFE136781E28F0AEX6z0F" TargetMode="External"/><Relationship Id="rId35" Type="http://schemas.openxmlformats.org/officeDocument/2006/relationships/hyperlink" Target="consultantplus://offline/ref=650144EFB34E53FF2CFB8B31F63E99F0875F26E781E492A6E4BE6D2549X2z1F" TargetMode="External"/><Relationship Id="rId36" Type="http://schemas.openxmlformats.org/officeDocument/2006/relationships/hyperlink" Target="consultantplus://offline/ref=650144EFB34E53FF2CFB8B31F63E99F0845A26E184E392A6E4BE6D2549X2z1F" TargetMode="External"/><Relationship Id="rId37" Type="http://schemas.openxmlformats.org/officeDocument/2006/relationships/hyperlink" Target="consultantplus://offline/ref=650144EFB34E53FF2CFB8B27F552C3FD81557CEC87ED90F7B8E136781E28F0AEX6z0F" TargetMode="External"/><Relationship Id="rId38" Type="http://schemas.openxmlformats.org/officeDocument/2006/relationships/hyperlink" Target="consultantplus://offline/ref=650144EFB34E53FF2CFB8B31F63E99F084572AE384E692A6E4BE6D2549X2z1F" TargetMode="External"/><Relationship Id="rId39" Type="http://schemas.openxmlformats.org/officeDocument/2006/relationships/hyperlink" Target="consultantplus://offline/ref=650144EFB34E53FF2CFB8B31F63E99F0845826E685E492A6E4BE6D2549X2z1F" TargetMode="External"/><Relationship Id="rId40" Type="http://schemas.openxmlformats.org/officeDocument/2006/relationships/hyperlink" Target="consultantplus://offline/ref=650144EFB34E53FF2CFB8B31F63E99F084572BE280E292A6E4BE6D2549X2z1F" TargetMode="External"/><Relationship Id="rId41" Type="http://schemas.openxmlformats.org/officeDocument/2006/relationships/hyperlink" Target="consultantplus://offline/ref=650144EFB34E53FF2CFB8B31F63E99F0845B23E086E192A6E4BE6D2549X2z1F" TargetMode="External"/><Relationship Id="rId42" Type="http://schemas.openxmlformats.org/officeDocument/2006/relationships/hyperlink" Target="consultantplus://offline/ref=650144EFB34E53FF2CFB8B27F552C3FD81557CEC86E79EF1BAE136781E28F0AEX6z0F" TargetMode="External"/><Relationship Id="rId43" Type="http://schemas.openxmlformats.org/officeDocument/2006/relationships/hyperlink" Target="consultantplus://offline/ref=650144EFB34E53FF2CFB8B27F552C3FD81557CEC87ED9CF7BCE136781E28F0AEX6z0F" TargetMode="External"/><Relationship Id="rId44" Type="http://schemas.openxmlformats.org/officeDocument/2006/relationships/hyperlink" Target="consultantplus://offline/ref=650144EFB34E53FF2CFB8B27F552C3FD81557CEC87ED9CF7BCE136781E28F0AEX6z0F" TargetMode="External"/><Relationship Id="rId45" Type="http://schemas.openxmlformats.org/officeDocument/2006/relationships/hyperlink" Target="consultantplus://offline/ref=650144EFB34E53FF2CFB8B27F552C3FD81557CEC87ED90F6BDE136781E28F0AEX6z0F" TargetMode="External"/><Relationship Id="rId46" Type="http://schemas.openxmlformats.org/officeDocument/2006/relationships/hyperlink" Target="consultantplus://offline/ref=650144EFB34E53FF2CFB8B27F552C3FD81557CEC87ED9CF7BCE136781E28F0AEX6z0F" TargetMode="External"/><Relationship Id="rId47" Type="http://schemas.openxmlformats.org/officeDocument/2006/relationships/hyperlink" Target="consultantplus://offline/ref=650144EFB34E53FF2CFB8B27F552C3FD81557CEC87ED90F6BDE136781E28F0AEX6z0F" TargetMode="External"/><Relationship Id="rId48" Type="http://schemas.openxmlformats.org/officeDocument/2006/relationships/hyperlink" Target="consultantplus://offline/ref=650144EFB34E53FF2CFB8B27F552C3FD81557CEC87ED9CF7BCE136781E28F0AEX6z0F" TargetMode="External"/><Relationship Id="rId49" Type="http://schemas.openxmlformats.org/officeDocument/2006/relationships/hyperlink" Target="consultantplus://offline/ref=650144EFB34E53FF2CFB8B27F552C3FD81557CEC87ED90F6BDE136781E28F0AEX6z0F" TargetMode="External"/><Relationship Id="rId50" Type="http://schemas.openxmlformats.org/officeDocument/2006/relationships/hyperlink" Target="consultantplus://offline/ref=650144EFB34E53FF2CFB8B27F552C3FD81557CEC87ED9CF7BCE136781E28F0AEX6z0F" TargetMode="External"/><Relationship Id="rId51" Type="http://schemas.openxmlformats.org/officeDocument/2006/relationships/hyperlink" Target="consultantplus://offline/ref=650144EFB34E53FF2CFB8B27F552C3FD81557CEC87E39FF1BBE136781E28F0AEX6z0F" TargetMode="External"/><Relationship Id="rId52" Type="http://schemas.openxmlformats.org/officeDocument/2006/relationships/hyperlink" Target="consultantplus://offline/ref=650144EFB34E53FF2CFB8B27F552C3FD81557CEC87ED9CF7BCE136781E28F0AEX6z0F" TargetMode="External"/><Relationship Id="rId53" Type="http://schemas.openxmlformats.org/officeDocument/2006/relationships/hyperlink" Target="consultantplus://offline/ref=650144EFB34E53FF2CFB8B27F552C3FD81557CEC87E190F1B1E136781E28F0AEX6z0F" TargetMode="External"/><Relationship Id="rId54" Type="http://schemas.openxmlformats.org/officeDocument/2006/relationships/hyperlink" Target="consultantplus://offline/ref=650144EFB34E53FF2CFB8B27F552C3FD81557CEC87ED9CF7BCE136781E28F0AEX6z0F" TargetMode="External"/><Relationship Id="rId55" Type="http://schemas.openxmlformats.org/officeDocument/2006/relationships/hyperlink" Target="consultantplus://offline/ref=650144EFB34E53FF2CFB8B27F552C3FD81557CEC87E391F0B1E136781E28F0AEX6z0F" TargetMode="External"/><Relationship Id="rId56" Type="http://schemas.openxmlformats.org/officeDocument/2006/relationships/hyperlink" Target="consultantplus://offline/ref=650144EFB34E53FF2CFB8B27F552C3FD81557CEC87ED9CF7BCE136781E28F0AEX6z0F" TargetMode="External"/><Relationship Id="rId57" Type="http://schemas.openxmlformats.org/officeDocument/2006/relationships/hyperlink" Target="consultantplus://offline/ref=650144EFB34E53FF2CFB8B27F552C3FD81557CEC87ED90F7BDE136781E28F0AEX6z0F" TargetMode="External"/><Relationship Id="rId58" Type="http://schemas.openxmlformats.org/officeDocument/2006/relationships/hyperlink" Target="consultantplus://offline/ref=650144EFB34E53FF2CFB8B27F552C3FD81557CEC87ED9CF7BCE136781E28F0AEX6z0F" TargetMode="External"/><Relationship Id="rId59" Type="http://schemas.openxmlformats.org/officeDocument/2006/relationships/hyperlink" Target="consultantplus://offline/ref=650144EFB34E53FF2CFB8B27F552C3FD81557CEC87E39DF4BFE136781E28F0AEX6z0F" TargetMode="External"/><Relationship Id="rId60" Type="http://schemas.openxmlformats.org/officeDocument/2006/relationships/hyperlink" Target="consultantplus://offline/ref=650144EFB34E53FF2CFB8B31F63E99F0875F2BE78AE692A6E4BE6D2549X2z1F" TargetMode="External"/><Relationship Id="rId61" Type="http://schemas.openxmlformats.org/officeDocument/2006/relationships/hyperlink" Target="consultantplus://offline/ref=650144EFB34E53FF2CFB8B27F552C3FD81557CEC86E190F5BEE136781E28F0AEX6z0F" TargetMode="External"/><Relationship Id="rId62" Type="http://schemas.openxmlformats.org/officeDocument/2006/relationships/hyperlink" Target="consultantplus://offline/ref=650144EFB34E53FF2CFB8B27F552C3FD81557CEC87E798F7BEE136781E28F0AEX6z0F" TargetMode="External"/><Relationship Id="rId63" Type="http://schemas.openxmlformats.org/officeDocument/2006/relationships/hyperlink" Target="consultantplus://offline/ref=650144EFB34E53FF2CFB8B27F552C3FD81557CEC87E798F7BEE136781E28F0AEX6z0F" TargetMode="External"/><Relationship Id="rId64" Type="http://schemas.openxmlformats.org/officeDocument/2006/relationships/hyperlink" Target="consultantplus://offline/ref=650144EFB34E53FF2CFB8B31F63E99F0875C22E184E792A6E4BE6D2549X2z1F" TargetMode="External"/><Relationship Id="rId65" Type="http://schemas.openxmlformats.org/officeDocument/2006/relationships/hyperlink" Target="consultantplus://offline/ref=650144EFB34E53FF2CFB8B31F63E99F0875621E48AE492A6E4BE6D2549X2z1F" TargetMode="External"/><Relationship Id="rId66" Type="http://schemas.openxmlformats.org/officeDocument/2006/relationships/hyperlink" Target="mailto:valuszn@mail.ru" TargetMode="External"/><Relationship Id="rId67" Type="http://schemas.openxmlformats.org/officeDocument/2006/relationships/hyperlink" Target="consultantplus://offline/ref=650144EFB34E53FF2CFB8B31F63E99F0845C2BE286E092A6E4BE6D2549X2z1F" TargetMode="External"/><Relationship Id="rId68" Type="http://schemas.openxmlformats.org/officeDocument/2006/relationships/hyperlink" Target="consultantplus://offline/ref=650144EFB34E53FF2CFB8B27F552C3FD81557CEC81E091F3BFE136781E28F0AE600C6757699F3BA8598AE6X9z4F" TargetMode="External"/><Relationship Id="rId69" Type="http://schemas.openxmlformats.org/officeDocument/2006/relationships/hyperlink" Target="consultantplus://offline/ref=650144EFB34E53FF2CFB8B31F63E99F0845A22E485E392A6E4BE6D2549X2z1F" TargetMode="External"/><Relationship Id="rId70" Type="http://schemas.openxmlformats.org/officeDocument/2006/relationships/hyperlink" Target="consultantplus://offline/ref=650144EFB34E53FF2CFB8B27F552C3FD81557CEC87ED9CF9BBE136781E28F0AEX6z0F" TargetMode="External"/><Relationship Id="rId71" Type="http://schemas.openxmlformats.org/officeDocument/2006/relationships/hyperlink" Target="consultantplus://offline/ref=650144EFB34E53FF2CFB8B27F552C3FD81557CEC80E291F1B9E136781E28F0AEX6z0F" TargetMode="External"/><Relationship Id="rId72" Type="http://schemas.openxmlformats.org/officeDocument/2006/relationships/hyperlink" Target="consultantplus://offline/ref=650144EFB34E53FF2CFB8B27F552C3FD81557CEC83E399F0BCE136781E28F0AEX6z0F" TargetMode="External"/><Relationship Id="rId73" Type="http://schemas.openxmlformats.org/officeDocument/2006/relationships/hyperlink" Target="consultantplus://offline/ref=650144EFB34E53FF2CFB8B27F552C3FD81557CEC83E49CF3BEE136781E28F0AEX6z0F" TargetMode="External"/><Relationship Id="rId74" Type="http://schemas.openxmlformats.org/officeDocument/2006/relationships/hyperlink" Target="consultantplus://offline/ref=650144EFB34E53FF2CFB8B27F552C3FD81557CEC81E59EF1BCE136781E28F0AEX6z0F" TargetMode="External"/><Relationship Id="rId75" Type="http://schemas.openxmlformats.org/officeDocument/2006/relationships/hyperlink" Target="consultantplus://offline/ref=650144EFB34E53FF2CFB8B27F552C3FD81557CEC87E298F6B9E136781E28F0AEX6z0F" TargetMode="External"/><Relationship Id="rId76" Type="http://schemas.openxmlformats.org/officeDocument/2006/relationships/hyperlink" Target="consultantplus://offline/ref=650144EFB34E53FF2CFB8B27F552C3FD81557CEC87ED90F3BBE136781E28F0AEX6z0F" TargetMode="External"/><Relationship Id="rId77" Type="http://schemas.openxmlformats.org/officeDocument/2006/relationships/hyperlink" Target="consultantplus://offline/ref=650144EFB34E53FF2CFB8B31F63E99F0875F2BE78AE292A6E4BE6D2549X2z1F" TargetMode="External"/><Relationship Id="rId78" Type="http://schemas.openxmlformats.org/officeDocument/2006/relationships/hyperlink" Target="consultantplus://offline/ref=650144EFB34E53FF2CFB8B31F63E99F0875F2BE78AE292A6E4BE6D2549X2z1F" TargetMode="External"/><Relationship Id="rId79" Type="http://schemas.openxmlformats.org/officeDocument/2006/relationships/hyperlink" Target="consultantplus://offline/ref=650144EFB34E53FF2CFB8B27F552C3FD81557CEC87ED90F7BAE136781E28F0AEX6z0F" TargetMode="External"/><Relationship Id="rId80" Type="http://schemas.openxmlformats.org/officeDocument/2006/relationships/hyperlink" Target="consultantplus://offline/ref=650144EFB34E53FF2CFB8B27F552C3FD81557CEC87E39DF7B0E136781E28F0AEX6z0F" TargetMode="External"/><Relationship Id="rId81" Type="http://schemas.openxmlformats.org/officeDocument/2006/relationships/hyperlink" Target="consultantplus://offline/ref=650144EFB34E53FF2CFB8B31F63E99F0845C2BE281E192A6E4BE6D2549X2z1F" TargetMode="External"/><Relationship Id="rId82" Type="http://schemas.openxmlformats.org/officeDocument/2006/relationships/hyperlink" Target="consultantplus://offline/ref=650144EFB34E53FF2CFB8B31F63E99F0845827E184ED92A6E4BE6D254921FAF927433E152D923AA9X5zDF" TargetMode="External"/><Relationship Id="rId83" Type="http://schemas.openxmlformats.org/officeDocument/2006/relationships/hyperlink" Target="consultantplus://offline/ref=650144EFB34E53FF2CFB8B31F63E99F0845827E185E692A6E4BE6D254921FAF927433E152D923AA9X5z0F" TargetMode="External"/><Relationship Id="rId84" Type="http://schemas.openxmlformats.org/officeDocument/2006/relationships/hyperlink" Target="consultantplus://offline/ref=650144EFB34E53FF2CFB952AE33E99F0875622E686E492A6E4BE6D2549X2z1F" TargetMode="External"/><Relationship Id="rId85" Type="http://schemas.openxmlformats.org/officeDocument/2006/relationships/hyperlink" Target="consultantplus://offline/ref=650144EFB34E53FF2CFB8B27F552C3FD81557CEC86ED9AF5B9E136781E28F0AE600C6757699F3BA8598AE6X9zEF" TargetMode="External"/><Relationship Id="rId86" Type="http://schemas.openxmlformats.org/officeDocument/2006/relationships/hyperlink" Target="consultantplus://offline/ref=650144EFB34E53FF2CFB8B27F552C3FD81557CEC86E79DF3B9E136781E28F0AE600C6757699F3BA8598AE6X9z8F" TargetMode="External"/><Relationship Id="rId87" Type="http://schemas.openxmlformats.org/officeDocument/2006/relationships/hyperlink" Target="consultantplus://offline/ref=650144EFB34E53FF2CFB8B27F552C3FD81557CEC80E19DF1B9E136781E28F0AE600C6757699F3BA8598AE6X9zFF" TargetMode="External"/><Relationship Id="rId88" Type="http://schemas.openxmlformats.org/officeDocument/2006/relationships/hyperlink" Target="consultantplus://offline/ref=650144EFB34E53FF2CFB8B31F63E99F0875625E182E192A6E4BE6D254921FAF927433E1529X9z4F" TargetMode="External"/><Relationship Id="rId89" Type="http://schemas.openxmlformats.org/officeDocument/2006/relationships/hyperlink" Target="consultantplus://offline/ref=650144EFB34E53FF2CFB8B27F552C3FD81557CEC87E29EF4BDE136781E28F0AE600C6757699F3BA8598BE4X9z8F" TargetMode="External"/><Relationship Id="rId90" Type="http://schemas.openxmlformats.org/officeDocument/2006/relationships/hyperlink" Target="consultantplus://offline/ref=650144EFB34E53FF2CFB8B27F552C3FD81557CEC81E299F7B0E136781E28F0AEX6z0F" TargetMode="External"/><Relationship Id="rId91" Type="http://schemas.openxmlformats.org/officeDocument/2006/relationships/hyperlink" Target="consultantplus://offline/ref=650144EFB34E53FF2CFB8B27F552C3FD81557CEC80E19EF2B9E136781E28F0AEX6z0F" TargetMode="External"/><Relationship Id="rId92" Type="http://schemas.openxmlformats.org/officeDocument/2006/relationships/hyperlink" Target="consultantplus://offline/ref=650144EFB34E53FF2CFB8B31F63E99F0875F20E981E692A6E4BE6D254921FAF927433E152D923AA8X5z1F" TargetMode="External"/><Relationship Id="rId93" Type="http://schemas.openxmlformats.org/officeDocument/2006/relationships/hyperlink" Target="consultantplus://offline/ref=650144EFB34E53FF2CFB8B31F63E99F0875625E182E192A6E4BE6D254921FAF927433E102CX9z0F" TargetMode="External"/><Relationship Id="rId94" Type="http://schemas.openxmlformats.org/officeDocument/2006/relationships/hyperlink" Target="consultantplus://offline/ref=650144EFB34E53FF2CFB8B31F63E99F0875625E182E192A6E4BE6D254921FAF927433E102CX9z6F" TargetMode="External"/><Relationship Id="rId95" Type="http://schemas.openxmlformats.org/officeDocument/2006/relationships/hyperlink" Target="consultantplus://offline/ref=650144EFB34E53FF2CFB952AE33E99F0845D23E68BE092A6E4BE6D2549X2z1F" TargetMode="External"/><Relationship Id="rId96" Type="http://schemas.openxmlformats.org/officeDocument/2006/relationships/hyperlink" Target="consultantplus://offline/ref=650144EFB34E53FF2CFB8B31F63E99F0875625E182E192A6E4BE6D254921FAF927433E152EX9z6F" TargetMode="External"/><Relationship Id="rId97" Type="http://schemas.openxmlformats.org/officeDocument/2006/relationships/hyperlink" Target="consultantplus://offline/ref=650144EFB34E53FF2CFB8B27F552C3FD81557CEC86E19CF4BDE136781E28F0AE600C6757699F3BA8598AE6X9zFF" TargetMode="External"/><Relationship Id="rId98" Type="http://schemas.openxmlformats.org/officeDocument/2006/relationships/hyperlink" Target="consultantplus://offline/ref=650144EFB34E53FF2CFB8B27F552C3FD81557CEC87E29EF0BBE136781E28F0AEX6z0F" TargetMode="External"/><Relationship Id="rId99" Type="http://schemas.openxmlformats.org/officeDocument/2006/relationships/hyperlink" Target="consultantplus://offline/ref=650144EFB34E53FF2CFB8B31F63E99F0875F20E981E692A6E4BE6D254921FAF927433E152D923AA8X5z1F" TargetMode="External"/><Relationship Id="rId100" Type="http://schemas.openxmlformats.org/officeDocument/2006/relationships/hyperlink" Target="consultantplus://offline/ref=650144EFB34E53FF2CFB952AE33E99F0845D2AE38BE392A6E4BE6D2549X2z1F" TargetMode="External"/><Relationship Id="rId101" Type="http://schemas.openxmlformats.org/officeDocument/2006/relationships/hyperlink" Target="consultantplus://offline/ref=650144EFB34E53FF2CFB8B31F63E99F0845827E482E492A6E4BE6D2549X2z1F" TargetMode="External"/><Relationship Id="rId102" Type="http://schemas.openxmlformats.org/officeDocument/2006/relationships/hyperlink" Target="consultantplus://offline/ref=650144EFB34E53FF2CFB8B27F552C3FD81557CEC86E39BF6B3BC3C704724F2A96F53705020933AA8598BXEz6F" TargetMode="External"/><Relationship Id="rId103" Type="http://schemas.openxmlformats.org/officeDocument/2006/relationships/hyperlink" Target="consultantplus://offline/ref=650144EFB34E53FF2CFB8B27F552C3FD81557CEC86E399F8BEE136781E28F0AEX6z0F" TargetMode="External"/><Relationship Id="rId104" Type="http://schemas.openxmlformats.org/officeDocument/2006/relationships/hyperlink" Target="consultantplus://offline/ref=650144EFB34E53FF2CFB8B27F552C3FD81557CEC87EC98F1BDE136781E28F0AEX6z0F" TargetMode="External"/><Relationship Id="rId105" Type="http://schemas.openxmlformats.org/officeDocument/2006/relationships/hyperlink" Target="consultantplus://offline/ref=650144EFB34E53FF2CFB8B27F552C3FD81557CEC87ED9DF6BEE136781E28F0AEX6z0F" TargetMode="External"/><Relationship Id="rId106" Type="http://schemas.openxmlformats.org/officeDocument/2006/relationships/hyperlink" Target="consultantplus://offline/ref=650144EFB34E53FF2CFB8B27F552C3FD81557CEC80ED9AF0BDE136781E28F0AEX6z0F" TargetMode="External"/><Relationship Id="rId107" Type="http://schemas.openxmlformats.org/officeDocument/2006/relationships/hyperlink" Target="consultantplus://offline/ref=650144EFB34E53FF2CFB8B27F552C3FD81557CEC86E399F8BEE136781E28F0AEX6z0F" TargetMode="External"/><Relationship Id="rId108" Type="http://schemas.openxmlformats.org/officeDocument/2006/relationships/hyperlink" Target="consultantplus://offline/ref=650144EFB34E53FF2CFB8B27F552C3FD81557CEC80ED9AF0BDE136781E28F0AEX6z0F" TargetMode="External"/><Relationship Id="rId109" Type="http://schemas.openxmlformats.org/officeDocument/2006/relationships/hyperlink" Target="consultantplus://offline/ref=650144EFB34E53FF2CFB8B27F552C3FD81557CEC80E49BF7BFE136781E28F0AEX6z0F" TargetMode="External"/><Relationship Id="rId110" Type="http://schemas.openxmlformats.org/officeDocument/2006/relationships/hyperlink" Target="consultantplus://offline/ref=650144EFB34E53FF2CFB8B27F552C3FD81557CEC86E291F6BBE136781E28F0AE600C6757699F3BXAz0F" TargetMode="External"/><Relationship Id="rId111" Type="http://schemas.openxmlformats.org/officeDocument/2006/relationships/hyperlink" Target="consultantplus://offline/ref=650144EFB34E53FF2CFB952AE33E99F0875620E68AE092A6E4BE6D254921FAF927433E152D923AA9X5zCF" TargetMode="External"/><Relationship Id="rId112" Type="http://schemas.openxmlformats.org/officeDocument/2006/relationships/hyperlink" Target="consultantplus://offline/ref=650144EFB34E53FF2CFB8B27F552C3FD81557CEC86E290F2B1E136781E28F0AEX6z0F"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header" Target="header3.xml"/><Relationship Id="rId116" Type="http://schemas.openxmlformats.org/officeDocument/2006/relationships/hyperlink" Target="consultantplus://offline/ref=650144EFB34E53FF2CFB8B27F552C3FD81557CEC86E69CF4B0E136781E28F0AEX6z0F" TargetMode="External"/><Relationship Id="rId117" Type="http://schemas.openxmlformats.org/officeDocument/2006/relationships/hyperlink" Target="consultantplus://offline/ref=650144EFB34E53FF2CFB8B27F552C3FD81557CEC86E69CF4BFE136781E28F0AEX6z0F" TargetMode="External"/><Relationship Id="rId118" Type="http://schemas.openxmlformats.org/officeDocument/2006/relationships/header" Target="header4.xml"/><Relationship Id="rId119" Type="http://schemas.openxmlformats.org/officeDocument/2006/relationships/hyperlink" Target="consultantplus://offline/ref=650144EFB34E53FF2CFB8B31F63E99F0875F2BE78AE292A6E4BE6D2549X2z1F" TargetMode="External"/><Relationship Id="rId120" Type="http://schemas.openxmlformats.org/officeDocument/2006/relationships/hyperlink" Target="consultantplus://offline/ref=650144EFB34E53FF2CFB8B31F63E99F0875F2BE78AE292A6E4BE6D2549X2z1F" TargetMode="External"/><Relationship Id="rId121" Type="http://schemas.openxmlformats.org/officeDocument/2006/relationships/hyperlink" Target="consultantplus://offline/ref=650144EFB34E53FF2CFB8B31F63E99F0875F2BE78AE292A6E4BE6D2549X2z1F" TargetMode="External"/><Relationship Id="rId122" Type="http://schemas.openxmlformats.org/officeDocument/2006/relationships/hyperlink" Target="consultantplus://offline/ref=650144EFB34E53FF2CFB8B31F63E99F0875F2BE78AE292A6E4BE6D2549X2z1F" TargetMode="External"/><Relationship Id="rId123" Type="http://schemas.openxmlformats.org/officeDocument/2006/relationships/hyperlink" Target="consultantplus://offline/ref=650144EFB34E53FF2CFB8B31F63E99F0875F2BE78AE292A6E4BE6D2549X2z1F" TargetMode="External"/><Relationship Id="rId124" Type="http://schemas.openxmlformats.org/officeDocument/2006/relationships/hyperlink" Target="consultantplus://offline/ref=650144EFB34E53FF2CFB8B31F63E99F0875F2BE78AE292A6E4BE6D2549X2z1F" TargetMode="External"/><Relationship Id="rId125" Type="http://schemas.openxmlformats.org/officeDocument/2006/relationships/header" Target="header5.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01:00Z</dcterms:created>
  <dc:creator>Пользователь</dc:creator>
  <dc:description/>
  <cp:keywords/>
  <dc:language>en-US</dc:language>
  <cp:lastModifiedBy>Экономика1</cp:lastModifiedBy>
  <cp:lastPrinted>2022-02-09T16:05:00Z</cp:lastPrinted>
  <dcterms:modified xsi:type="dcterms:W3CDTF">2022-02-14T08:16:00Z</dcterms:modified>
  <cp:revision>4</cp:revision>
  <dc:subject/>
  <dc:title> </dc:title>
</cp:coreProperties>
</file>