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60" w:hanging="0"/>
        <w:jc w:val="left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 xml:space="preserve">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Сроки приема замечаний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и предложений: </w:t>
      </w:r>
    </w:p>
    <w:p>
      <w:pPr>
        <w:pStyle w:val="Normal"/>
        <w:autoSpaceDE w:val="false"/>
        <w:ind w:firstLine="283"/>
        <w:jc w:val="both"/>
        <w:rPr/>
      </w:pPr>
      <w:r>
        <w:rPr/>
        <w:t>с 15 марта 2021г по 24 марта 2021г.</w:t>
      </w:r>
    </w:p>
    <w:p>
      <w:pPr>
        <w:pStyle w:val="Normal"/>
        <w:autoSpaceDE w:val="false"/>
        <w:ind w:firstLine="283"/>
        <w:jc w:val="both"/>
        <w:rPr/>
      </w:pPr>
      <w:r>
        <w:rPr/>
        <w:t>на адрес электронной почты: mvosipov89@mail.ru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«____»__________20___ г.                                                                              №______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</w:rPr>
        <w:t xml:space="preserve">О внесении изменений в постановление администрации муниципального района «Город Валуйки и Валуйский район» </w:t>
      </w:r>
      <w:r>
        <w:rPr>
          <w:b/>
          <w:sz w:val="28"/>
          <w:szCs w:val="28"/>
        </w:rPr>
        <w:t>от 5 декабря 2014 года № 150</w:t>
      </w:r>
    </w:p>
    <w:p>
      <w:pPr>
        <w:pStyle w:val="Normal"/>
        <w:jc w:val="both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программы «Обеспечение доступным и комфортным жильем и коммунальными услугами жителей Валуйского городского округа» (далее Программа), утвержденной постановлением администрации муниципального района «Город Валуйки и Валуйский район» от 5 декабря 2014 года № 150, а так же в соответствии с решениями Совета депутатов Валуйского городского округа от 25 декабря 2020 года № 529 «О бюджете Валуйского городского округа на 2021 год и плановый период 2022 и 2023 годов», 25 декабря 2020 года № 530 «О внесении изменений в решение Совета депутатов Валуйского городского округа от 24 декабря 2019 года № 375 «О бюджете Валуйского городского округа на 2020 год и на плановый период 2021 и 2022 годов», на основании постановления администрации Валуйского городского округа  от 4 февраля 2019 года № 103 «Об утверждении Порядка разработки, реализации и оценки эффективности муниципальных программ Валуйского городского округа»,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района «Город Валуйки и Валуйский район» от 5 декабря 2014 года № 150 «Об утверждении муниципальной программы «Обеспечение доступным и комфортным жильем и коммунальными услугами жителей Валуйского городского округа».</w:t>
      </w:r>
    </w:p>
    <w:p>
      <w:pPr>
        <w:pStyle w:val="Normal"/>
        <w:ind w:firstLine="720"/>
        <w:jc w:val="both"/>
        <w:rPr/>
      </w:pPr>
      <w:r>
        <w:rPr/>
        <w:t>1) Пункт 8 паспорта муниципальной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12"/>
        <w:gridCol w:w="54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за счет средств бюджета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щий объем финансирования муниципальной программы в 2015 - 2025 годах  за счет всех источников финансирования составит </w:t>
            </w:r>
            <w:r>
              <w:rPr>
                <w:b/>
              </w:rPr>
              <w:t xml:space="preserve">1547188,60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 xml:space="preserve">1 этап - 2015-2020г. объем финансирования муниципальной  программы   за счет средств бюджета городского округа составит </w:t>
            </w:r>
            <w:r>
              <w:rPr>
                <w:b/>
                <w:bCs/>
              </w:rPr>
              <w:t xml:space="preserve">252479,1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b/>
              </w:rPr>
              <w:t xml:space="preserve">4892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</w:t>
            </w:r>
            <w:r>
              <w:rPr>
                <w:b/>
              </w:rPr>
              <w:t xml:space="preserve">5078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7 год – </w:t>
            </w:r>
            <w:r>
              <w:rPr>
                <w:b/>
              </w:rPr>
              <w:t>5078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b/>
              </w:rPr>
              <w:t xml:space="preserve">20523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9 год - </w:t>
            </w:r>
            <w:r>
              <w:rPr>
                <w:b/>
              </w:rPr>
              <w:t>123482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</w:t>
            </w:r>
            <w:r>
              <w:rPr>
                <w:b/>
              </w:rPr>
              <w:t xml:space="preserve">93426,1 </w:t>
            </w:r>
            <w:r>
              <w:rPr/>
              <w:t>рублей.</w:t>
            </w:r>
          </w:p>
          <w:p>
            <w:pPr>
              <w:pStyle w:val="Normal"/>
              <w:rPr/>
            </w:pPr>
            <w:r>
              <w:rPr/>
              <w:t xml:space="preserve">2 этап -2021-2025 г. объем финансирования муниципальной  программы за счет средств бюджета городского округа составит </w:t>
            </w:r>
            <w:r>
              <w:rPr>
                <w:b/>
              </w:rPr>
              <w:t>544550,0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-</w:t>
            </w:r>
            <w:r>
              <w:rPr>
                <w:b/>
                <w:bCs/>
              </w:rPr>
              <w:t xml:space="preserve"> 97244</w:t>
            </w:r>
            <w:r>
              <w:rPr>
                <w:b/>
              </w:rPr>
              <w:t>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2 год - </w:t>
            </w:r>
            <w:r>
              <w:rPr>
                <w:b/>
              </w:rPr>
              <w:t>99867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3 год - </w:t>
            </w:r>
            <w:r>
              <w:rPr>
                <w:b/>
              </w:rPr>
              <w:t>115813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4 год - </w:t>
            </w:r>
            <w:r>
              <w:rPr>
                <w:b/>
              </w:rPr>
              <w:t>115813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5 год - </w:t>
            </w:r>
            <w:r>
              <w:rPr>
                <w:b/>
              </w:rPr>
              <w:t>115813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Планируемый объем финансирования муниципальной программы в 2015 - 2025 годах за счет средств федерального бюджета составит </w:t>
            </w:r>
            <w:r>
              <w:rPr>
                <w:b/>
              </w:rPr>
              <w:t xml:space="preserve">41836,44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 xml:space="preserve">Планируемый объем финансирования муниципальной программы в 2015 - 2025 годах за счет средств областного бюджета составит –  </w:t>
            </w:r>
            <w:r>
              <w:rPr>
                <w:b/>
              </w:rPr>
              <w:t xml:space="preserve">607018,30 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 xml:space="preserve">Планируемый объем финансирования муниципальной программы в 2015 - 2025 годах за счет средств иных источников составит </w:t>
            </w:r>
            <w:r>
              <w:rPr>
                <w:b/>
              </w:rPr>
              <w:t>101304,76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) Пункт 6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12"/>
        <w:gridCol w:w="54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ий объем бюджетных ассигнований подпрограммы 1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1 в 2015 - 2025 годах за счет всех источников финансирования составит – </w:t>
            </w:r>
            <w:r>
              <w:rPr>
                <w:b/>
              </w:rPr>
              <w:t>344580,40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этап 2015-2020 годы объем финансирования подпрограммы 1 за счет средств бюджета городского округа составит </w:t>
            </w:r>
            <w:r>
              <w:rPr>
                <w:b/>
              </w:rPr>
              <w:t>6982,1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b/>
              </w:rPr>
              <w:t>794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</w:t>
            </w:r>
            <w:r>
              <w:rPr>
                <w:b/>
              </w:rPr>
              <w:t>794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7 год – </w:t>
            </w:r>
            <w:r>
              <w:rPr>
                <w:b/>
              </w:rPr>
              <w:t>794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b/>
              </w:rPr>
              <w:t>994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9 год – </w:t>
            </w:r>
            <w:r>
              <w:rPr>
                <w:b/>
              </w:rPr>
              <w:t>1697,00</w:t>
            </w:r>
            <w:r>
              <w:rPr/>
              <w:t xml:space="preserve"> 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</w:t>
            </w:r>
            <w:r>
              <w:rPr>
                <w:b/>
              </w:rPr>
              <w:t>1909,1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этап 2021-2025 г. объем финансирования  подпрограммы 1   за счет средств бюджета городского округа составит </w:t>
            </w:r>
            <w:r>
              <w:rPr>
                <w:b/>
              </w:rPr>
              <w:t>9298,0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</w:t>
            </w:r>
            <w:r>
              <w:rPr>
                <w:b/>
              </w:rPr>
              <w:t>1922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2 год – </w:t>
            </w:r>
            <w:r>
              <w:rPr>
                <w:b/>
              </w:rPr>
              <w:t>1844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3 год – </w:t>
            </w:r>
            <w:r>
              <w:rPr>
                <w:b/>
              </w:rPr>
              <w:t>1844,00</w:t>
            </w:r>
            <w:r>
              <w:rPr/>
              <w:t xml:space="preserve">   тыс. рублей;</w:t>
            </w:r>
          </w:p>
          <w:p>
            <w:pPr>
              <w:pStyle w:val="Normal"/>
              <w:rPr/>
            </w:pPr>
            <w:r>
              <w:rPr/>
              <w:t xml:space="preserve">2024 год – </w:t>
            </w:r>
            <w:r>
              <w:rPr>
                <w:b/>
              </w:rPr>
              <w:t>1844,00</w:t>
            </w:r>
            <w:r>
              <w:rPr/>
              <w:t xml:space="preserve">  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 </w:t>
            </w:r>
            <w:r>
              <w:rPr>
                <w:b/>
              </w:rPr>
              <w:t>1844,00</w:t>
            </w:r>
            <w:r>
              <w:rPr/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одпрограммы 1 в 2015 - 2025 годах за счет средств федерального бюджета </w:t>
            </w:r>
            <w:r>
              <w:rPr>
                <w:b/>
              </w:rPr>
              <w:t>41836,44</w:t>
            </w:r>
            <w:r>
              <w:rPr/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одпрограммы 1 в 2015 - 2025 годах за счет средств областного бюджета составит </w:t>
            </w:r>
            <w:r>
              <w:rPr>
                <w:b/>
              </w:rPr>
              <w:t>185159,1</w:t>
            </w:r>
            <w:r>
              <w:rPr/>
              <w:t xml:space="preserve"> тыс. рубле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нируемый объем финансирования подпрограммы в 2015 - 2025 годах за счет средств иных источников составит – </w:t>
            </w:r>
            <w:r>
              <w:rPr>
                <w:b/>
              </w:rPr>
              <w:t>101304,76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дел 3 Подпрограммы 1. Обоснование выделения системы мероприятий и краткое описание основных мероприятий подпрограммы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остижения целевых показателей необходима реализация комплекса мер,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Выполнение государственных обязательств по обеспечению жильем категорий граждан, установленных федеральным и региональным законодательством» планируется реализовать следующие основ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 и приравненных к ним ли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данной категории граждан проходит в рамк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 посредством выдачи государственного жилищного сертификата (ГЖ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го основного мероприятия осуществляется за счет средств иных источник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обеспечению жильем указанной категорий граждан осуществляется на основе индикатора, которым является количество семей, улучшивших жилищны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 семей чернобыльцев в 2015 - 2016 годах необходимо 2131,47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ежегодно будет корректироваться с учетом изменения количества граждан указанных категорий, состоящих на учете в качестве нуждающихся в улучшении жилищных условий, и стоимости квадратного метра общей площади жил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2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ыми помещениями граждан, признанных в установленном порядке вынужденными переселенц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данной категории граждан проходит в рамк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 посредством выдачи государственного жилищного сертификата (ГЖ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го основного мероприятия осуществляется за счет средств иных источник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обеспечению жильем указанной категорий граждан осуществляется на основе индикатора, которым является количество семей, улучшивших жилищны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 семей вынужденных переселенцев в 2015 - 2025 годах необходимо 4166,0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ежегодно будет корректироваться с учетом изменения количества граждан указанных категорий, состоящих на учете в качестве нуждающихся в улучшении жилищных условий, и стоимости квадратного метра общей площади жил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3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полномочий по обеспечению жильем отдельных категорий граждан, установленных Федеральным законом от 12 января 1995 года N 5-ФЗ «О ветеранах» в соответствии с Указом Президента Российской Федерации от 7 мая 2008 года N 714 «Об обеспечении жильем ветеранов Великой Отечественной войны 1941 - 1945 го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ого основного мероприят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льготных категорий граждан,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змера субвенций согласно установленной законодательством Российской Федерации норме предоставления - 36 кв. м и средней рыночной стоимости 1 кв. м общей площади жилья по субъекту Российской Федерации, устанавливаемой Федеральным агентством по строительству и жилищно-коммунальному хозя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, в том числе индивидуальных жилых домов, отвечающих установленным санитарно-техническим требованиям, благоустроенных применительно к условиям населенного пункта, исходя из числа лиц, имеющих право на указанные меры социальной поддержки. По желанию граждан, на основании соглашения, заключенного между гражданином и администрацией Валуйского городского округа, может предоставляться за счет бюджетных средств Российской Федерации безвозмездная субсидия для приобретения или строительств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обеспечению жильем данной категории граждан за счет средств федерального бюджета на территории Валуйского городского округа осуществляется на основе индикатора, которым является количество семей, относящихся к данной категории, улучшивших жилищны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илищном учете на территории Валуйского городского округа состоит 7 чел. - ветераны Великой Отечественной вой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приобретения жилья для льготных категорий граждан выделение денежных средств из бюджета городского округа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4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 и от 24 ноября 1995 года N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ого основного мероприят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льготных категорий граждан,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нуждающихся в улучшении жилищных условий ветеранов, инвалидов и семей, имеющих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змера субвенций согласно установленной законодательством Российской Федерации норме предоставления - 18 кв. метров общей площади жилого помещения и средней рыночной стоимости 1 кв. метра общей площади жилья по субъекту Российской Федерации, устанавливаемой Федеральным агентством по строительству и жилищно-коммунальному хозя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, в том числе индивидуальных жилых домов, отвечающих установленным санитарно-техническим требованиям, благоустроенных применительно к условиям населенного пункта, исходя из числа лиц, имеющих право на указанные меры социальной поддержки. По желанию граждан, на основании соглашения, заключенного между гражданином и органом местного самоуправления, может предоставляться обеспечение за счет средств субвенций из федерального бюджета безвозмездная субсидия для приобретения или строительств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обеспечению жильем данной категории граждан за счет средств федерального бюджета на территории Белгородской области осуществляется на основе индикатора, которым является количество граждан, относящихся к данной категории, улучшивших жилищны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приобретения жилья для льготных категорий граждан выделение денежных средств из бюджета городского округа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5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мероприятий по обеспечению жильем молодых сем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еспечении жильем молодых семей основными источниками финансирования являются средства федерального бюджета, предоставляемые в форме субсидий бюджету области; средства областного бюджета и бюджета городского округа; средства кредитных и других организаций, предоставляющих молодым семьям кредиты и займы, в том числе ипотечные жилищные кредиты. Для 40 молодых семей в 2015 - 2025 годах необходимо 29913,13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расходов ежегодно будет корректироваться с учетом изменения количества граждан данной категории, состоящих на учете в качестве нуждающихся в улучшении жилищных условий, и стоимости квадратного метра общей площади жил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6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жилых помещений детям-сиротам и детям, оставшимся без попечения родителей, и лицам из их числа по договорам найма специализированных жилых помещ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едоставления жилых помещений детям-сиротам и детям, оставшимся без попечения родителей, и лицам из их числа являются средства федерального и областного бюджета, предоставляемые в форме субсидий бюджету городского округа. Для 144 детей-сирот и детей, оставшихся без попечения родителей, и лиц из их числа  в 2015 - 2025 годах необходимо 155878,0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задачи 2 «Создание условий для развития массового строительства жилья на территории Валуйского городского округа планируется реализовать следующие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7</w:t>
      </w:r>
      <w:r>
        <w:rPr>
          <w:rFonts w:cs="Times New Roman" w:ascii="Times New Roman" w:hAnsi="Times New Roman"/>
          <w:sz w:val="28"/>
          <w:szCs w:val="28"/>
        </w:rPr>
        <w:t xml:space="preserve"> «Инженерное обустройство микрорайонов массовой застройки индивидуального жилищного строительства на территории Валуйского городского округа, в том числе земельных участков, выданных многодетным семья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нженерной инфраструктуры микрорайонов массовой застройки индивидуального жилищного строительства на территории Валуйского городского округа проводится целенаправленная работа, и в настоящее время достигнуты положительные результаты в обеспечении населения микрорайонов сетями водо-, газо-, электроснабжения и водоотве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8</w:t>
      </w:r>
      <w:r>
        <w:rPr>
          <w:rFonts w:cs="Times New Roman" w:ascii="Times New Roman" w:hAnsi="Times New Roman"/>
          <w:sz w:val="28"/>
          <w:szCs w:val="28"/>
        </w:rPr>
        <w:t xml:space="preserve"> «Финансово-кредитная поддержка индивидуальных застройщи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ндивидуальных жилых домов в общем объеме ввода в 2020 году составила более 70 процентов. Такой способ улучшения жилищных условий населения остается основным локомотивом строительного комплекса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в 2015 - 2025 годах финансовой поддержки 549 застройщикам, возводящим индивидуальные жилые дома на территории Валуйского городского округа, на общую сумму 94200,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ерез ГУП «Белгородский областной фонд поддержки индивидуального жилищного строительства» и ССК «Свой дом» для строительства индивидуальных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9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жилья юридическими лицами и индивидуальными застройщиками (за счет собственных средств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од жилья юридическими лицами и индивидуальными застройщиками общим объемом  613,88 тыс.кв.м за счет собственных средст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0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ых участков индивидуальным застройщикам, в том числе через ОАО «Белгородская ипотечная корпорация» на льготных услов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необходимо решить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 2015 - 2025 годах ежегодно предоставлять индивидуальным застройщикам по 150-250 шт. земельных участков, через ОАО «Белгородская ипотечная корпорац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механизма предоставления земельных участков индивидуальным застройщикам на льготных условиях через ОАО «Белгородская ипотечная корпорац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адресный перечень земельных участков, планируемых к передаче для целей индивидуального жилищного строительства на долгосрочную перспективу, в том числе для многодетных сем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1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мероприятий по переселению граждан из аварийного жилищного фон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расселить 4 многоквартирных дома общей площадью 931,4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2</w:t>
      </w:r>
      <w:r>
        <w:rPr>
          <w:rFonts w:cs="Times New Roman" w:ascii="Times New Roman" w:hAnsi="Times New Roman"/>
          <w:sz w:val="28"/>
          <w:szCs w:val="28"/>
        </w:rPr>
        <w:t xml:space="preserve"> «Ремонт муниципального жилищного фон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будут выполняться работы по текущему ремонту муниципального жилищного фон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3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мероприятий в области жилищного хозяйства». В рамках данного мероприятия будут осуществляться взносы в региональный фонд капитального ремонта многоквартирных домов по муниципальному имуществу Валуй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4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мероприятий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». В рамках данного мероприятия будет осуществляться компенсация оплаты процентов по займам в рамках льготного кредитования на приобретение жиль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ых мероприятий и показателей подпрограммы 1 представлена в приложении 3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дел 5 Подпрограммы 1. Ресурсное обеспечение подпрограммы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й для реализации подпрограммы 1, составляет 344580,40 тыс. рублей, из них за счет средств федерального бюджета – 41836,44 тыс. рублей, за счет средств областного бюджета – 185159,10 тыс. рублей, за счет бюджета городского округа – 16280,10 тыс. рублей, за счет средств и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составит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01304,76 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2015-2020 годы объем финансирования мероприятий подпрограммы 1  за счет средств бюджета городского округа  составляет 6982,1 тыс. рублей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794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794,00 тыс. рублей;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94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97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- 1909,1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2021-2025 годы объем финансирования мероприятий подпрограммы 1  за счет средств бюджета городского округа составляет 9298,00 тыс. рублей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22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844,00 тыс. рублей;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44,00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44,00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844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городского округа по годам представлены соответственно в приложении 1 к муниципальной 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1 подлежит ежегодному уточнению в рамках подготовки проекта решения о  бюджете городского округа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) Пункт 6 паспорта подпрограммы 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32"/>
        <w:gridCol w:w="468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2 за счет средств городского округа, а также прогнозный объем средств, привлекаемых из других источ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2  в 2015 - 2025 годах за счет всех источников финансирования составит – </w:t>
            </w:r>
            <w:r>
              <w:rPr>
                <w:b/>
              </w:rPr>
              <w:t>434892,10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 xml:space="preserve">1 этап - 2015-2020 годы объем финансирования   подпрограммы  2  за счет средств бюджета городского округа составит </w:t>
            </w:r>
            <w:r>
              <w:rPr>
                <w:b/>
              </w:rPr>
              <w:t>68517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4098,00 тыс. рублей;</w:t>
            </w:r>
          </w:p>
          <w:p>
            <w:pPr>
              <w:pStyle w:val="Normal"/>
              <w:rPr/>
            </w:pPr>
            <w:r>
              <w:rPr/>
              <w:t>2016 год – 4284,00 тыс. рублей;</w:t>
            </w:r>
          </w:p>
          <w:p>
            <w:pPr>
              <w:pStyle w:val="Normal"/>
              <w:rPr/>
            </w:pPr>
            <w:r>
              <w:rPr/>
              <w:t>2017 год –4284,00 тыс. рублей;</w:t>
            </w:r>
          </w:p>
          <w:p>
            <w:pPr>
              <w:pStyle w:val="Normal"/>
              <w:rPr/>
            </w:pPr>
            <w:r>
              <w:rPr/>
              <w:t>2018 год –19529,00тыс.рублей;</w:t>
            </w:r>
          </w:p>
          <w:p>
            <w:pPr>
              <w:pStyle w:val="Normal"/>
              <w:rPr/>
            </w:pPr>
            <w:r>
              <w:rPr/>
              <w:t>2019 год – 17922,00 тыс. рублей;</w:t>
            </w:r>
          </w:p>
          <w:p>
            <w:pPr>
              <w:pStyle w:val="Normal"/>
              <w:rPr/>
            </w:pPr>
            <w:r>
              <w:rPr/>
              <w:t>2020 год – 18400,00  тыс. рублей.</w:t>
            </w:r>
          </w:p>
          <w:p>
            <w:pPr>
              <w:pStyle w:val="Normal"/>
              <w:rPr/>
            </w:pPr>
            <w:r>
              <w:rPr/>
              <w:t>2 этап 2021-2025 годы объем финансирования    подпрограммы  2  за счет средств бюджета городского округа составит 93887,0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17802,00 тыс. рублей;</w:t>
            </w:r>
          </w:p>
          <w:p>
            <w:pPr>
              <w:pStyle w:val="Normal"/>
              <w:rPr/>
            </w:pPr>
            <w:r>
              <w:rPr/>
              <w:t>2022 год – 18467,00 тыс. рублей;</w:t>
            </w:r>
          </w:p>
          <w:p>
            <w:pPr>
              <w:pStyle w:val="Normal"/>
              <w:rPr/>
            </w:pPr>
            <w:r>
              <w:rPr/>
              <w:t>2023 год – 19206,00  тыс. рублей;</w:t>
            </w:r>
          </w:p>
          <w:p>
            <w:pPr>
              <w:pStyle w:val="Normal"/>
              <w:rPr/>
            </w:pPr>
            <w:r>
              <w:rPr/>
              <w:t>2024 год – 19206,00  тыс. рублей;</w:t>
            </w:r>
          </w:p>
          <w:p>
            <w:pPr>
              <w:pStyle w:val="Normal"/>
              <w:rPr/>
            </w:pPr>
            <w:r>
              <w:rPr/>
              <w:t>2025 год – 19206,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одпрограммы 2 в 2015 - 2025 годах за счет средств областного бюджета составит </w:t>
            </w:r>
            <w:r>
              <w:rPr>
                <w:b/>
              </w:rPr>
              <w:t>272488,10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здел 3 Подпрограммы 2. Обоснование выделения системы мероприятий и краткое описание основных мероприятий подпрограммы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выполнения мероприятий подпрограммы 2 является последовательность действий всех заинтересованных участников подпрограмм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Создание условий для увеличения объема капитального ремонта жилищного фонда для повышения его комфортности и энергоэффективности» предусматривается реализация следующего основ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.1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мероприятий по капитальному ремонту многоквартирных дом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еализуется на основании адресных перечней многоквартирных домов, подлежащих капитальному ремонту, ежегодно корректируемых и утверждаемых постановлением Правительств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на капитальный ремонт многоквартирных домов в рамках мероприятия должна предусматр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нического обследования с составлением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ной документации для всех проектных решений по замене конструкций, инженерных систем или устройству их вновь и другим аналогичным рабо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метной документации с отметкой специализированной экспертной организации в области проектирования и строительства о правильности применения расце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а организаци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изводства работ, который разрабатывается подряд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времени между утверждением проектной документации и началом ремонтно-строительных работ не должен превышать 2 года.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утверждаться в порядке, установленном для утверждения вновь разработа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, установленного Правительством Белгородской области, установл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Белгородской области от 31 января 2013 года N 173 «О создании системы финансирования капитального ремонта общего имущества в многоквартирных домах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площади капитально отремонтированных многоквартирных домов, включенных в программу к 2025 году 25,01%, общая сумма бюджета городского округа на данное мероприятие составит 3540,0 тыс. руб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2 «Создание условий для повышения благоустройства городских и сельских территорий городского округа» предусматривается реализация следующего основ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.2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наружного освещения населенных пунктов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наружному освещению включают в себя комплекс мероприятий, направленных на поддержание нормируемых светотехнических параметров установок наруж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 Услуги по наружному освещению регламентирова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14 февраля 2011 года N 54-пп «Об организации наружного освещения населенных пунктов на территории Белгородской области» и включают в себя выполнение работ по техническому обслуживанию и ремонту объектов наруж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установок наружного освещения включает работы по осмотру и проверке состояния установок, устранению мелких дефектов и ликвидации повреждений, замене элементов установок (проводов, осветительной арматуры, кабеля), проведению ревизий и ремонту устройств телемеханического и автоматического управления сетями. Эти работы осуществляются в соответствии с установленной исходя из местных условий периодичностью согласно нормам обслуживания. К работам по техническому обслуживанию объектов наружного освещения относятся следующ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электрических ламп, чистка светильников, надзор за исправностью электросетей, оборудования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установок наружного освещения должен производиться в следующие сроки: устройств телемеханического управления с выполнением осмотра состояния аппаратуры и коммуникаций, опробования действием, чистки - один раз в год; установок наружного освещения с выполнением проверки состояния проводов, изоляторов, тросовых подвесок и оттяжек, кронштейнов цоколей опор - один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монт сетей наружного освещения включает замену проводов и растяжек в пределах пролета между опорами, но не более 20 процентов от общего протяжения проводов и растяжек; замену осветительной арматуры в отдельных местах, но не более 20% от общего количества арматуры на данной улице в течение года; замену кабеля местами и участками, но не более 10% от общей протяженности кабеля на данной улице; ежегодное проведение ревизии и ремонт автоматики и телемеханики с заменой деталей, нарушающих нормальную работу аппаратуры, в пределах 5% балансовой стоимости; смену эксплуатируемых фонарей, тросов, растяжек, проводов, коммуникационной аппаратуры в размере, превышающем объемы, предусмотренные текущим ремонтом; замену осветительной арматуры в количествах, превышающих установленные объемы по текущему ремонту, включая замену арматуры устаревших конструкций более совершенными типами; замену кабеля протяженностью, превышающей установленные объемы по текущему ремонту; установку и все виды работ по ремонту и замене реле времени (контактных часов) и фотореле для управления наружным освещением; все виды работ по ремонту средств автоматики и телемеханики по управлению сетями наружного освещения в количестве до 10% в год от стоимости аппа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эксплуатации объектов наруж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«Затраты на электрическую энергию» отражается стоимость электрической энергии, покупаемой у энергоснабжающих организаций для освещения территорий. 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щей планируемой потребности в электрической энергии учитываются следующие основны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светильников с газоразрядными лампами принимается равной номинальной мощности лампы (ламп), установленной(ых) в нем, а также учитываются потери мощности в пускорегулирующем аппара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светильников с лампами накаливания принимается равной номинальной мощности ламп, установленных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работы светильников в общем и ночном режимах определяется в соответствии с единым графиком работы наруж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ключения наружного освещения при наступлении вечерних сумерек и время выключения освещения при окончании утренних сумерек согласно единому графику работы наружного освещения может быть скорректировано с учетом географических координат местности и (или) погод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эксплуатации объектов наружного освещения определяется в расчете на принятый измеритель. В качестве единицы измерения принимается 1 час работы свето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к 2025 году показателя 9,6 тыс. светоточек на территории населё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объёмов потребляемой электроэнергии до 2,85%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анного мероприятия из средств областного и городского бюджета составляет 362529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2.3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населения чистой питьевой водо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ланируется оснащение населенных пунктов городского округа системами централизованного водоснабжения и водоотведения, соответствующими СанПиН за счёт средств областного бюджета 41220,0 тыс. рублей и бюджета городского округа 9107,0 тыс.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2.4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мероприятий по созданию условий для повышения благоустройства городских и сельских территори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проведение мероприятий по благоустройству населённых пунктов Валуйского городского округа за счёт средств областного бюджета 14770,0 тыс. рублей и бюджета городского округа 1541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2.5 </w:t>
      </w:r>
      <w:r>
        <w:rPr>
          <w:rFonts w:cs="Times New Roman" w:ascii="Times New Roman" w:hAnsi="Times New Roman"/>
          <w:sz w:val="28"/>
          <w:szCs w:val="28"/>
        </w:rPr>
        <w:t>«Выплата социального пособия на погребение и возмещение расходов по гарантированному перечню услуг по погребению в рамках статьи 12 Федерального закона от 12.01.1996 года № 8-ФЗ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ланируется 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З в количестве 26 единиц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2.6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мероприятий по очистке, дезинфекции и благоустройству прилегающей территории шахтных колодцев Валуйского городского округ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проведение мероприятий по очистке, дезинфекции и благоустройству прилегающей территории шахтных колодцев Валуйского городского округа за счёт средств областного бюджета 990,90 тыс. рублей и бюджета городского округа 920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2.7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тей наружного освещения Валуйского городского округ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ланируется проведение мероприятий строительству и реконструкции сетей наружного освещения на территории Валуйского городского окру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дел 5 Подпрограммы 2. Ресурсное обеспечение подпрограммы 2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одпрограммы 2 в разрезе источников финансирования по годам реализации представлены в таблице 1.</w:t>
      </w:r>
      <w:bookmarkStart w:id="0" w:name="Par1825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/>
      </w:pPr>
      <w:r>
        <w:rPr/>
        <w:t xml:space="preserve">подпрограммы 2 1 этап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2"/>
        <w:gridCol w:w="1284"/>
        <w:gridCol w:w="1367"/>
        <w:gridCol w:w="1342"/>
        <w:gridCol w:w="992"/>
        <w:gridCol w:w="1447"/>
      </w:tblGrid>
      <w:tr>
        <w:trPr/>
        <w:tc>
          <w:tcPr>
            <w:tcW w:w="9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6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2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6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849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851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7009,6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/>
      </w:pPr>
      <w:r>
        <w:rPr/>
        <w:t xml:space="preserve">Подпрограммы  2 - 2 этап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52"/>
        <w:gridCol w:w="1284"/>
        <w:gridCol w:w="1367"/>
        <w:gridCol w:w="1340"/>
        <w:gridCol w:w="993"/>
        <w:gridCol w:w="1449"/>
      </w:tblGrid>
      <w:tr>
        <w:trPr/>
        <w:tc>
          <w:tcPr>
            <w:tcW w:w="9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4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2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2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2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5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8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консолидированного бюджета городского округа по годам представлены соответственно в приложении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2 подлежит ежегодному уточнению в рамках подготовки проекта решения Совета депутатов Валуйского городского округа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оплата взноса на капитальный ремонт общего имущества в многоквартирных домах в соответствии с законом Белгородской обл. от 31.01.2013 г. №173 «О создании системы финансирования капитального ремонта общего имущества в многоквартирных домах Белгород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рганизации наружного освещения населенных пунктов городского округа за счет бюджетных средств осуществляется через главного распорядителя средств - управление жилищно-коммунального хозяйства Белгородской области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убсидий областного бюджета бюджетам городского округа области на организацию наружного освещения населенных пунктов Белгородской области определен постановлением Правительства Белгородской области от 24 октября 2011 года N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финансирования расходов на организацию наружного уличного освещения населенных пунктов на территории городского округа являются закон Белгородской области о бюджете на текущий финансовый год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14 февраля 2011 года N 54-пп «Об организации наружного освещения населенных пунктов на территории Белгородской области», и документы, подтверждающие объемы предоставленных услуг в физическом и стоимостном выраж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лежат ежегодной корректировке.</w:t>
      </w:r>
    </w:p>
    <w:p>
      <w:pPr>
        <w:pStyle w:val="Normal"/>
        <w:ind w:firstLine="720"/>
        <w:jc w:val="both"/>
        <w:rPr/>
      </w:pPr>
      <w:r>
        <w:rPr/>
        <w:t>8) Пункт 6 паспорта подпрограммы 3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32"/>
        <w:gridCol w:w="468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3 за счет средств городского округа, а также прогнозный объем средств, привлекаемых из других источ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3  в 2019 - 2025 годах за счет всех источников финансирования составит – </w:t>
            </w:r>
            <w:r>
              <w:rPr>
                <w:b/>
              </w:rPr>
              <w:t xml:space="preserve">767716,1 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 xml:space="preserve">1 этап - 2019-2020 годы объем финансирования   подпрограммы  3  за счет средств бюджета городского округа составит </w:t>
            </w:r>
            <w:r>
              <w:rPr>
                <w:b/>
              </w:rPr>
              <w:t>176980,0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9 год – 103863,00 тыс. рублей;</w:t>
            </w:r>
          </w:p>
          <w:p>
            <w:pPr>
              <w:pStyle w:val="Normal"/>
              <w:rPr/>
            </w:pPr>
            <w:r>
              <w:rPr/>
              <w:t>2020 год –73117,00  тыс. рублей.</w:t>
            </w:r>
          </w:p>
          <w:p>
            <w:pPr>
              <w:pStyle w:val="Normal"/>
              <w:rPr/>
            </w:pPr>
            <w:r>
              <w:rPr/>
              <w:t>2 этап 2021-2025 годы объем финансирования    подпрограммы  3  за счет средств бюджета городского округа составит 441365,0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77520,00 тыс. рублей;</w:t>
            </w:r>
          </w:p>
          <w:p>
            <w:pPr>
              <w:pStyle w:val="Normal"/>
              <w:rPr/>
            </w:pPr>
            <w:r>
              <w:rPr/>
              <w:t>2022 год – 79556,00 тыс. рублей;</w:t>
            </w:r>
          </w:p>
          <w:p>
            <w:pPr>
              <w:pStyle w:val="Normal"/>
              <w:rPr/>
            </w:pPr>
            <w:r>
              <w:rPr/>
              <w:t>2023 год – 94763,00  тыс. рублей;</w:t>
            </w:r>
          </w:p>
          <w:p>
            <w:pPr>
              <w:pStyle w:val="Normal"/>
              <w:rPr/>
            </w:pPr>
            <w:r>
              <w:rPr/>
              <w:t>2024 год – 94763,00  тыс. рублей;</w:t>
            </w:r>
          </w:p>
          <w:p>
            <w:pPr>
              <w:pStyle w:val="Normal"/>
              <w:rPr/>
            </w:pPr>
            <w:r>
              <w:rPr/>
              <w:t>2025 год –94763,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одпрограммы 2 в 2019 - 2025 годах за счет средств областного бюджета составит </w:t>
            </w:r>
            <w:r>
              <w:rPr>
                <w:b/>
              </w:rPr>
              <w:t>149371,10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здел 5 Подпрограммы 3. Ресурсное обеспечение подпрограммы 3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одпрограммы 3 в разрезе источников финансирования по годам реализации предста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/>
      </w:pPr>
      <w:r>
        <w:rPr/>
        <w:t xml:space="preserve">подпрограммы 3 1 этап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2"/>
        <w:gridCol w:w="1284"/>
        <w:gridCol w:w="1367"/>
        <w:gridCol w:w="1342"/>
        <w:gridCol w:w="992"/>
        <w:gridCol w:w="1447"/>
      </w:tblGrid>
      <w:tr>
        <w:trPr/>
        <w:tc>
          <w:tcPr>
            <w:tcW w:w="9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6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6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19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7402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438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/>
      </w:pPr>
      <w:r>
        <w:rPr/>
        <w:t xml:space="preserve">Подпрограммы  3 - 2 этап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2"/>
        <w:gridCol w:w="1284"/>
        <w:gridCol w:w="1367"/>
        <w:gridCol w:w="1342"/>
        <w:gridCol w:w="992"/>
        <w:gridCol w:w="1447"/>
      </w:tblGrid>
      <w:tr>
        <w:trPr/>
        <w:tc>
          <w:tcPr>
            <w:tcW w:w="9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88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6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6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33,4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консолидированного бюджета Валуйского городского округа по годам представлены соответственно в приложении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3 подлежит ежегодному уточнению в рамках подготовки проекта решения Совета депутатов Валуйского городского округа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иложения № 1, № 2, № 3 и № 5 к муниципальной программе изложить в редакции согласно приложениям № 1, № 2, № 3, № 4 к настоящему постановлению.   </w:t>
      </w:r>
    </w:p>
    <w:p>
      <w:pPr>
        <w:pStyle w:val="ConsPlusNormal"/>
        <w:tabs>
          <w:tab w:val="clear" w:pos="720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в газете «Валуйская звезда» и сетевом издании «Валуйская звезда» (val-zvezda31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1 января 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Валуйского городского округа по строительству, транспорту, ЖКХ и системам жизнеобеспечения - начальника управления жилищно-коммунального хозяйства Кочетову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   А.И. Ды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4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_____» _______________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_______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м и коммунальными услугами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луйского городского округ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 основных мероприятий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 «Обеспечение доступным и комфортным жильем и коммунальными услугами жителей </w:t>
      </w:r>
    </w:p>
    <w:p>
      <w:pPr>
        <w:pStyle w:val="Normal"/>
        <w:jc w:val="center"/>
        <w:rPr/>
      </w:pPr>
      <w:r>
        <w:rPr/>
        <w:t>Валуйского городского округа» из различных источников финансирования</w:t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8"/>
        <w:gridCol w:w="2164"/>
        <w:gridCol w:w="1330"/>
        <w:gridCol w:w="885"/>
        <w:gridCol w:w="885"/>
        <w:gridCol w:w="881"/>
        <w:gridCol w:w="881"/>
        <w:gridCol w:w="266"/>
        <w:gridCol w:w="615"/>
        <w:gridCol w:w="880"/>
        <w:gridCol w:w="880"/>
        <w:gridCol w:w="880"/>
        <w:gridCol w:w="880"/>
        <w:gridCol w:w="880"/>
        <w:gridCol w:w="880"/>
        <w:gridCol w:w="809"/>
        <w:gridCol w:w="159"/>
      </w:tblGrid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188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0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9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8,7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57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83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40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97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97,8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97,8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6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6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18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6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5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6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9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8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8,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8,7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29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8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4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6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6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1,8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программа 1 муниципа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упным и комфортным жильем и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развития жилищного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8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4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8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7,7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2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2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2,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2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6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59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6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5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1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ми услугами жителей Валуйского городского ок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4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6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6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21,8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 подпрограммы 1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граждан, признанных в установленном порядке вынужденными переселенц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9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9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в соответствии с Указом Президента Российской Федерации от7 мая 2008 года № 714 «Об обеспечении жильем  ветеранов великой Отечественной войны 1941-1945 годо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4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3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3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9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9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4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7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устройство микрорайонов массовой застройки индивидуального жилищного  строительства на территории Валуйского городского округа, в том числе земельных участков, выданных многодетным семья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кредитная поддержка индивидуальных застройщ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ья юридическими лицами и индивидуальными застройщи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индивидуальным застройщикам, в том числе через ОАО «Белгородская ипотечная корпорац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3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в области жилищ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</w:tr>
      <w:tr>
        <w:trPr>
          <w:trHeight w:val="45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небюдж.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рограмма муниципальной программ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9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4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2,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2,7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88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7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0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небюдж.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небодж.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2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6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2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2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7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9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5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 подпрограммы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аселения чистой  питьевой водо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созданию условий для повышения благоустройства городских и сельских территорий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рамках статьи 12 Федерального закона от 12.01.1996 года № 8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чистке, дезинфекции и благоустройству прилегающей территории шахтных колодцев Валуй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ей наружного освещения Валуй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рограмма муниципальной программ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, дорожного и коммунального хозяйства на территории Валуй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716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88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7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7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68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0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0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ых механизмов управления в области обращения с твердыми коммунальными отходами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11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8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68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68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9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9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ционального проекта "Экология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ластных конкурсов на звание "Самый благоустроенный населенный пункт", «Лучшая улица", "Лучший дом в частном секторе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_____» _______________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_______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м и коммунальными услугами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луйского городского округа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 «Обеспечение доступным и комфортным жильем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ыми услугами жителей Валуйского городского округа» за счет средств бюджета Валуй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8"/>
        <w:gridCol w:w="1092"/>
        <w:gridCol w:w="547"/>
        <w:gridCol w:w="466"/>
        <w:gridCol w:w="462"/>
        <w:gridCol w:w="478"/>
        <w:gridCol w:w="812"/>
        <w:gridCol w:w="812"/>
        <w:gridCol w:w="900"/>
        <w:gridCol w:w="810"/>
        <w:gridCol w:w="852"/>
        <w:gridCol w:w="820"/>
        <w:gridCol w:w="830"/>
        <w:gridCol w:w="827"/>
        <w:gridCol w:w="832"/>
        <w:gridCol w:w="821"/>
        <w:gridCol w:w="83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(тыс.рублей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, П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8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6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администрации Валуйского городского округа - далее УЖКХ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8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6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жилищная инспекция Белгород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(тыс.рублей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, П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программа 1 муниципа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развития жилищного стро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 подпрограммы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 подпрограммы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индивидуальным застройщикам, в том числе через ОАО «Белгородская ипотечная корпорац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 подпрограммы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 подпрограммы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в области жилищного хозяй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(тыс.рублей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, П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. Подпрограмма муниципальной 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2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2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20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20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чистой  питьевой вод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городских и сельских террито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чистке, дезинфекции и благоустройству прилегающей территории шахтных колодцев Валуй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(тыс.рублей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, П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ей наружного освещения Валуй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рограмма муниципальной 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, дорожного и коммунального хозяйства на территории Валуй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бот по благоустройству и озеленению территории Валуй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ых механизмов управления в области обращения с твердыми коммунальными отходам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4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_____» _______________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_______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м и коммунальными услугами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луйского городского округ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основных мероприятий и показателей муниципальной программы                                                                                «Обеспечение доступным и комфортным жильем и коммунальными услугами жителей Валуй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99"/>
        <w:gridCol w:w="788"/>
        <w:gridCol w:w="1126"/>
        <w:gridCol w:w="1072"/>
        <w:gridCol w:w="2942"/>
        <w:gridCol w:w="550"/>
        <w:gridCol w:w="570"/>
        <w:gridCol w:w="601"/>
        <w:gridCol w:w="585"/>
        <w:gridCol w:w="583"/>
        <w:gridCol w:w="621"/>
        <w:gridCol w:w="541"/>
        <w:gridCol w:w="627"/>
        <w:gridCol w:w="594"/>
        <w:gridCol w:w="559"/>
        <w:gridCol w:w="648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униципальной программы, подпрограммы, основные мероприят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(соискатель, участник), ответственный за реализаци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финансирования мероприятия за срок реализации программы, тыс.рубл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, единицы измерения</w:t>
            </w:r>
          </w:p>
        </w:tc>
        <w:tc>
          <w:tcPr>
            <w:tcW w:w="64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18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ршени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администрации Валуйского городского округа - далее УЖК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188,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ввода жилья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жильем, на одного жителя не менее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свещенных улиц, проездов, набережных в населенных пунктах до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ровня оснащенности населенных пунктов области системами централизованного водоснабжения и водоотведения, соответствующи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, - 65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лёных насаждений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программа 1 муниципа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80,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ввода жилья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жильем, на одного жителя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 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Валуйского городского округа (далее - Подотде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, обеспеченных жилыми помещениями, сем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 Обеспечение жилыми помещениями граждан, признанных в установленном порядке вынужденными переселенц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,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изнанных в установленном порядке вынужденными переселенцами, обеспеченных жилыми помещениями, сем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1.3. Осуществление полномочий по обеспечению жильем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sz w:val="16"/>
                  <w:szCs w:val="16"/>
                  <w:lang w:bidi="ar-SA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12 января 1995 года N 5-ФЗ «О ветеранах», в соответствии с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Указом</w:t>
              </w:r>
            </w:hyperlink>
            <w:r>
              <w:rPr>
                <w:sz w:val="16"/>
                <w:szCs w:val="16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, капитального строительства и дорожной инфраструктуры Валуйского городского округа - далее 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ение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12 января 1995 года N 5-ФЗ «О ветеранах», в соответствии с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Указом</w:t>
              </w:r>
            </w:hyperlink>
            <w:r>
              <w:rPr>
                <w:sz w:val="16"/>
                <w:szCs w:val="16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, количество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1.4.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N 5-ФЗ</w:t>
              </w:r>
            </w:hyperlink>
            <w:r>
              <w:rPr>
                <w:sz w:val="16"/>
                <w:szCs w:val="16"/>
              </w:rPr>
              <w:t xml:space="preserve"> «О ветеранах» и от 24 ноября 1995 года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N 181-ФЗ</w:t>
              </w:r>
            </w:hyperlink>
            <w:r>
              <w:rPr>
                <w:sz w:val="16"/>
                <w:szCs w:val="16"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ение жильем отдельных категорий граждан, установленных Федеральными законами от 12 января 1995 года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N 5-ФЗ</w:t>
              </w:r>
            </w:hyperlink>
            <w:r>
              <w:rPr>
                <w:sz w:val="16"/>
                <w:szCs w:val="16"/>
              </w:rPr>
              <w:t xml:space="preserve"> «О ветеранах» и от 24 ноября 1995 года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N 181-ФЗ</w:t>
              </w:r>
            </w:hyperlink>
            <w:r>
              <w:rPr>
                <w:sz w:val="16"/>
                <w:szCs w:val="16"/>
              </w:rPr>
              <w:t xml:space="preserve"> «О социальной защите инвалидов в Российской Федерации», количество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 Реализация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3,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обеспеченных жилыми помещениями,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19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 Предоставление жилых помещений детям-сиротам и детям, оставшимся без попечения родителей, и лицами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78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и лиц из их числа, обеспеченных жилыми помещениями, 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 Инженерное обустройство микрорайонов массовой застройки индивидуального жилищного строительства на территории Валуйского городск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инженерных сетей, к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 Финансово-кредитная поддержка индивидуальных застройщ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«Белгородский областной фонд поддержки ИЖС», ССК «Свой до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застройщиков, которым оказана финансово-кредитная поддержка, 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99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 Строительство жилья юридическими лицами и индивидуальными застройщиками (за счет собственных средств), в том числе индивидуальными застройщи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ья юридическими лицами и индивидуальными застройщиками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</w:t>
            </w:r>
          </w:p>
        </w:tc>
      </w:tr>
      <w:tr>
        <w:trPr>
          <w:trHeight w:val="101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ввод жилья индивидуальными застройщиками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 Предоставление земельных участков индивидуальным застройщикам, в том числе через ОАО «Белгородская ипотечная корпорация» на льготных услов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земельными ресурсами администрации Валуйского городск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елгородская ипотечная корпорац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земельных участков, 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 Обеспечение мероприятий по переселению граждан из аварий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,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енных аварийных домов, 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помещений, ш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в области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зноса в фонд капитального ремонта за муниципальные помещения, %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 Реализация мероприятий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2,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, получивших адресную поддержку, 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дпрограмма Создание условий для обеспечения населения качественными услугами жилищно-коммунального хозяйства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92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свещенных улиц, проездов, набережных в населенных пунктах до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ровня оснащенности населенных пунктов городского округа системами централизованного водоснабжения и водоотведения, соответствующ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 Обеспечение мероприятий по капитальному ремонту многоквартирных до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капитально отремонтированных многоквартирных жилых домов, включенных в подпрограмму, в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</w:tr>
      <w:tr>
        <w:trPr>
          <w:trHeight w:val="52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 Организацию наружного освещения населенных пунктов городского округ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29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оточек на территории населенных пунктов городского округа, тыс.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ов потребляемой электроэнергии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аселения чистой питьевой вод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7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ровня оснащенности населенных пунктов городского округа системами централизованного водоснабжения и водоотведения, соответствующ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созданию условий для повышения благоустройства городских и сельских территор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уровня благоустройства населенных пунктов городского округа  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2.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атьи 12 Федерального закона от 12.01.1996 года № 8-ФЗ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З 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2.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оведение мероприятий по очистке, дезинфекции и благоустройству прилегающей территории шахтных колодцев Валуйского городск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шахтных колодцев на территории Валуйского городского округа, 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2.7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витие сетей наружного освещения Валуйского городского округ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етей, к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 Подпрограмма 3. Содержание объектов благоустройства, дорожного и коммунального хозяйства на территории Валуйского городского округ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716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лёных насаждений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 Организация и проведение работ по благоустройству и озеленению территории Валуйского городского округ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58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лёных насаждений городского округа Г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 и сорной растительности на территории городского округа Г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роз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ус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памятников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отремонтированных автобусных павильонов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квидированных несанкционированных мест размещения ТБО и ТКО 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Par6286"/>
            <w:bookmarkStart w:id="2" w:name="Par7326"/>
            <w:bookmarkStart w:id="3" w:name="Par7973"/>
            <w:bookmarkStart w:id="4" w:name="Par7580"/>
            <w:bookmarkEnd w:id="1"/>
            <w:bookmarkEnd w:id="2"/>
            <w:bookmarkEnd w:id="3"/>
            <w:bookmarkEnd w:id="4"/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ых механизмов управления в области обращения с твердыми коммунальными отходами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64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площадок для сбора ТКО, 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94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, 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ционального проекта "Эколог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 для сбора вторичных отходов, 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ластных конкурсов на звание "Самый благоустроенный населенный пункт", «Лучшая улица", "Лучший дом в частном секторе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, 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4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_____» _______________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_______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м и коммунальными услугами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луйского городского округ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ых заданий на оказание муниципальных услуг (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учреждениями по муниципальной программе «Обеспечение доступ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ьем и коммунальными услугами жителей Валуй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96"/>
        <w:gridCol w:w="596"/>
        <w:gridCol w:w="608"/>
        <w:gridCol w:w="600"/>
        <w:gridCol w:w="600"/>
        <w:gridCol w:w="600"/>
        <w:gridCol w:w="600"/>
        <w:gridCol w:w="600"/>
        <w:gridCol w:w="600"/>
        <w:gridCol w:w="600"/>
        <w:gridCol w:w="72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  <w:gridCol w:w="592"/>
        <w:gridCol w:w="60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городского округа на оказание муниципальной услуги, тыс.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 Обеспечение населения жильём категорий граждан, установленных федеральным и региональным законодательством</w:t>
            </w:r>
          </w:p>
        </w:tc>
      </w:tr>
      <w:tr>
        <w:trPr>
          <w:trHeight w:val="249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: кв.метры на одного жителя</w:t>
            </w:r>
          </w:p>
        </w:tc>
      </w:tr>
      <w:tr>
        <w:trPr/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Выполнение государственных обязательств по обеспечению жильём категорий граждан, установленных федеральным и региональным законодательством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4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 Обеспечение уровня освещенных улиц, проездов, набережных в населенных пунктах</w:t>
            </w:r>
          </w:p>
        </w:tc>
      </w:tr>
      <w:tr>
        <w:trPr>
          <w:trHeight w:val="321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: %</w:t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здание условий для обеспечения качественными услугами жилищно-коммунального хозяйства»</w:t>
            </w:r>
          </w:p>
        </w:tc>
      </w:tr>
      <w:tr>
        <w:trPr>
          <w:trHeight w:val="1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00</w:t>
            </w:r>
          </w:p>
        </w:tc>
      </w:tr>
      <w:tr>
        <w:trPr>
          <w:trHeight w:val="165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 Обеспечение зелеными насаждениями территории городского округа</w:t>
            </w:r>
          </w:p>
        </w:tc>
      </w:tr>
      <w:tr>
        <w:trPr>
          <w:trHeight w:val="348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: Га.</w:t>
            </w:r>
          </w:p>
        </w:tc>
      </w:tr>
      <w:tr>
        <w:trPr>
          <w:trHeight w:val="134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Содержание объектов благоустройства, дорожного и коммунального хозяйства на территории Валуйского городского округа»</w:t>
            </w:r>
          </w:p>
        </w:tc>
      </w:tr>
      <w:tr>
        <w:trPr>
          <w:trHeight w:val="1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284" w:leader="none"/>
        <w:tab w:val="left" w:pos="720" w:leader="none"/>
        <w:tab w:val="right" w:pos="8364" w:leader="dot"/>
      </w:tabs>
      <w:spacing w:before="12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left" w:pos="1008" w:leader="none"/>
        <w:tab w:val="right" w:pos="8364" w:leader="dot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tLeast" w:line="400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cs="Times New Roman"/>
      <w:b/>
      <w:b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cs="Arial"/>
      <w:sz w:val="24"/>
      <w:szCs w:val="24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sz w:val="24"/>
      <w:szCs w:val="24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i/>
      <w:iCs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lang w:bidi="ar-SA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ascii="Arial" w:hAnsi="Arial" w:cs="Arial"/>
      <w:sz w:val="23"/>
      <w:shd w:fill="FFFFFF" w:val="clear"/>
      <w:lang w:bidi="ar-SA"/>
    </w:rPr>
  </w:style>
  <w:style w:type="character" w:styleId="3">
    <w:name w:val=" Знак Знак3"/>
    <w:basedOn w:val="Style5"/>
    <w:qFormat/>
    <w:rPr>
      <w:color w:val="000000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  <w:lang w:bidi="ar-SA"/>
    </w:rPr>
  </w:style>
  <w:style w:type="character" w:styleId="21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31">
    <w:name w:val="Основной текст (3)_"/>
    <w:basedOn w:val="Style5"/>
    <w:qFormat/>
    <w:rPr>
      <w:b/>
      <w:bCs/>
      <w:lang w:bidi="ar-SA"/>
    </w:rPr>
  </w:style>
  <w:style w:type="character" w:styleId="S31">
    <w:name w:val="S_Нумерованный_3.1 Знак Знак"/>
    <w:basedOn w:val="Style5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3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780"/>
      <w:jc w:val="center"/>
    </w:pPr>
    <w:rPr>
      <w:b/>
      <w:bCs/>
      <w:sz w:val="20"/>
      <w:szCs w:val="20"/>
      <w:lang w:val="en-US" w:eastAsia="en-US"/>
    </w:rPr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050DFE27F6EBD31E3EE751E9011909F8CCEE975CDE4AEB119D44EE671CFF6D6D23AEC01170DC14s2c3E" TargetMode="External"/><Relationship Id="rId4" Type="http://schemas.openxmlformats.org/officeDocument/2006/relationships/hyperlink" Target="consultantplus://offline/ref=E1050DFE27F6EBD31E3EE751E9011909F8CCEE975CDE4AEB119D44EE671CFF6D6D23AEC01170DC14s2c3E" TargetMode="External"/><Relationship Id="rId5" Type="http://schemas.openxmlformats.org/officeDocument/2006/relationships/hyperlink" Target="consultantplus://offline/ref=591D74496638480EE137A9D8BAA680E56BA331F411C71A161E7D1548373D41EB01777F8CE247D6F6DF5CE1t1c2E" TargetMode="External"/><Relationship Id="rId6" Type="http://schemas.openxmlformats.org/officeDocument/2006/relationships/hyperlink" Target="consultantplus://offline/ref=591D74496638480EE137A9D8BAA680E56BA331F410C91410187D1548373D41EBt0c1E" TargetMode="External"/><Relationship Id="rId7" Type="http://schemas.openxmlformats.org/officeDocument/2006/relationships/hyperlink" Target="consultantplus://offline/ref=591D74496638480EE137A9D8BAA680E56BA331F410CB1A16167D1548373D41EB01777F8CE247D6F6DF5CE2t1c4E" TargetMode="External"/><Relationship Id="rId8" Type="http://schemas.openxmlformats.org/officeDocument/2006/relationships/hyperlink" Target="consultantplus://offline/ref=591D74496638480EE137A9D8BAA680E56BA331F410C91410187D1548373D41EBt0c1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591D74496638480EE137B7D5ACCADAE86EAE6BF012C7184543224E1560t3c4E" TargetMode="External"/><Relationship Id="rId12" Type="http://schemas.openxmlformats.org/officeDocument/2006/relationships/hyperlink" Target="consultantplus://offline/ref=591D74496638480EE137B7D5ACCADAE866AD66FE11C4454F4B7B4217t6c7E" TargetMode="External"/><Relationship Id="rId13" Type="http://schemas.openxmlformats.org/officeDocument/2006/relationships/hyperlink" Target="consultantplus://offline/ref=591D74496638480EE137B7D5ACCADAE86EAE6BF012C7184543224E1560t3c4E" TargetMode="External"/><Relationship Id="rId14" Type="http://schemas.openxmlformats.org/officeDocument/2006/relationships/hyperlink" Target="consultantplus://offline/ref=591D74496638480EE137B7D5ACCADAE866AD66FE11C4454F4B7B4217t6c7E" TargetMode="External"/><Relationship Id="rId15" Type="http://schemas.openxmlformats.org/officeDocument/2006/relationships/hyperlink" Target="consultantplus://offline/ref=591D74496638480EE137B7D5ACCADAE86EAE6BF012C7184543224E1560t3c4E" TargetMode="External"/><Relationship Id="rId16" Type="http://schemas.openxmlformats.org/officeDocument/2006/relationships/hyperlink" Target="consultantplus://offline/ref=591D74496638480EE137B7D5ACCADAE86EAE6BF013CA184543224E1560t3c4E" TargetMode="External"/><Relationship Id="rId17" Type="http://schemas.openxmlformats.org/officeDocument/2006/relationships/hyperlink" Target="consultantplus://offline/ref=591D74496638480EE137B7D5ACCADAE86EAE6BF012C7184543224E1560t3c4E" TargetMode="External"/><Relationship Id="rId18" Type="http://schemas.openxmlformats.org/officeDocument/2006/relationships/hyperlink" Target="consultantplus://offline/ref=591D74496638480EE137B7D5ACCADAE86EAE6BF013CA184543224E1560t3c4E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1:00Z</dcterms:created>
  <dc:creator>ConsultantPlus</dc:creator>
  <dc:description/>
  <cp:keywords/>
  <dc:language>en-US</dc:language>
  <cp:lastModifiedBy>Birukoff</cp:lastModifiedBy>
  <cp:lastPrinted>2021-03-18T09:56:00Z</cp:lastPrinted>
  <dcterms:modified xsi:type="dcterms:W3CDTF">2021-03-18T09:43:00Z</dcterms:modified>
  <cp:revision>4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