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Замечания и предложения 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ринимаются с 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12.03.2021 года по 22.03.2021 года 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о адресу электронной почты 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arh2@va.belregion.ru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-142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;Arial" w:ascii="Arial;Arial" w:hAnsi="Arial;Arial"/>
          <w:b/>
          <w:sz w:val="18"/>
          <w:szCs w:val="18"/>
        </w:rPr>
        <w:t>«</w:t>
      </w:r>
      <w:r>
        <w:rPr>
          <w:rFonts w:cs="Arial;Arial" w:ascii="Arial;Arial" w:hAnsi="Arial;Arial"/>
          <w:b/>
          <w:sz w:val="18"/>
          <w:szCs w:val="18"/>
          <w:u w:val="single"/>
        </w:rPr>
        <w:t xml:space="preserve">      </w:t>
      </w:r>
      <w:r>
        <w:rPr>
          <w:rFonts w:cs="Arial;Arial" w:ascii="Arial;Arial" w:hAnsi="Arial;Arial"/>
          <w:b/>
          <w:sz w:val="18"/>
          <w:szCs w:val="18"/>
        </w:rPr>
        <w:t xml:space="preserve">» </w:t>
      </w:r>
      <w:r>
        <w:rPr>
          <w:rFonts w:cs="Arial;Arial" w:ascii="Arial;Arial" w:hAnsi="Arial;Arial"/>
          <w:b/>
          <w:sz w:val="18"/>
          <w:szCs w:val="18"/>
          <w:u w:val="single"/>
        </w:rPr>
        <w:t xml:space="preserve">                             </w:t>
      </w:r>
      <w:r>
        <w:rPr>
          <w:rFonts w:cs="Arial;Arial" w:ascii="Arial;Arial" w:hAnsi="Arial;Arial"/>
          <w:b/>
          <w:sz w:val="18"/>
          <w:szCs w:val="18"/>
        </w:rPr>
        <w:t xml:space="preserve"> 2021 г.                                                                                                                   №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 xml:space="preserve">       .</w:t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Валуйки и Валуй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от 10 ноября 2017 года № 123</w:t>
      </w:r>
    </w:p>
    <w:p>
      <w:pPr>
        <w:pStyle w:val="311"/>
        <w:shd w:fill="auto" w:val="clear"/>
        <w:spacing w:lineRule="auto" w:line="240" w:before="0" w:after="0"/>
        <w:jc w:val="left"/>
        <w:rPr>
          <w:b/>
          <w:b/>
          <w:spacing w:val="0"/>
          <w:sz w:val="28"/>
          <w:szCs w:val="28"/>
          <w:shd w:fill="auto" w:val="clear"/>
        </w:rPr>
      </w:pPr>
      <w:r>
        <w:rPr>
          <w:b/>
          <w:spacing w:val="0"/>
          <w:sz w:val="28"/>
          <w:szCs w:val="28"/>
          <w:shd w:fill="auto" w:val="clear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spacing w:val="0"/>
          <w:sz w:val="28"/>
          <w:szCs w:val="28"/>
          <w:shd w:fill="auto" w:val="clear"/>
        </w:rPr>
      </w:pPr>
      <w:r>
        <w:rPr>
          <w:spacing w:val="0"/>
          <w:sz w:val="28"/>
          <w:szCs w:val="28"/>
          <w:shd w:fill="auto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На основании постановления Правительства Российской Федерации </w:t>
        <w:br/>
        <w:t xml:space="preserve">от 7 марта 2018 года № 237 «Об утверждении Правил 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Протокола заседания общественной комиссии по обеспечению реализации муниципальной программы «Формирование современной городской среды на территории Валуйского городского округа» № 24 и в целях актуализации и повышения эффективности реализации муниципальной программы «Формирование современной городской среды на территории Валуйского городского округа», утвержденной постановлением администрации муниципального района «Город Валуйки и Валуйский район» от 10 ноября 2017 года № 123, </w:t>
      </w:r>
      <w:r>
        <w:rPr>
          <w:b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района «Город Валуйки и Валуйский район» от 10 ноября 2017 года № 123 </w:t>
        <w:br/>
        <w:t xml:space="preserve">«Об утверждении муниципальной программы «Формирование современной городской среды на территории Валуйского городского округа» </w:t>
        <w:br/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муниципальной программе </w:t>
      </w:r>
      <w:r>
        <w:rPr>
          <w:szCs w:val="28"/>
        </w:rPr>
        <w:t>«Формирование современной городской среды на территории Валуйского городского округа» (далее – муниципальная программа), утвержденной пунктом 1 постановл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ункт 8 паспорта муниципальной программы</w:t>
      </w:r>
      <w:r>
        <w:rPr>
          <w:rStyle w:val="1"/>
          <w:color w:val="000000"/>
          <w:szCs w:val="28"/>
        </w:rPr>
        <w:t xml:space="preserve">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Cs w:val="28"/>
              </w:rPr>
              <w:t xml:space="preserve">Объем бюджетных ассигнований муниципальной программы за счет средств бюджета городского округа    </w:t>
              <w:br/>
              <w:t>(с расшифровкой плановых объемов бюджетных ассигнований по годам ее реализации), а также прогнозный объем средств, привлекаемых из других      источ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щий объем финансирования муниципальной программы в 2018-2024 годах за счет всех источников финансирования составит     339 210 913,49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186 591 376,11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282 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19 173 315,15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областного бюджета составит 37 656 284,2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3 053 416,6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5 096 704,03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местного бюджета составит 61 218 325,53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24 165 472,7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3 089 980,82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53 744 927,6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51 689 110,6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 раздел 1 муниципальной программы дополнить восьмым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Под цифровизацией городск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»;</w:t>
      </w:r>
    </w:p>
    <w:p>
      <w:pPr>
        <w:pStyle w:val="Normal"/>
        <w:ind w:firstLine="709"/>
        <w:jc w:val="both"/>
        <w:rPr/>
      </w:pPr>
      <w:r>
        <w:rPr/>
        <w:t xml:space="preserve">- восемнадцатый абзац раздела 2 муниципальной программы 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5. Реализация в Валуйском городском округе мероприятий по цифровизации городского хозяйства не менее 100 процентов ежегодно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1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793"/>
        <w:gridCol w:w="1589"/>
        <w:gridCol w:w="2191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82 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 416,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5 472,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911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90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3 315,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 704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 980,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60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 раздел 5 муниципальной программы дополнить пятым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гламент межведомственного взаимодействия при разработке и согласовании проектов благоустройства общественных территорий Валуйского городского округа представлен в приложении № 10 к муниципальной программе.»; </w:t>
      </w:r>
    </w:p>
    <w:p>
      <w:pPr>
        <w:pStyle w:val="Normal"/>
        <w:ind w:firstLine="709"/>
        <w:jc w:val="both"/>
        <w:rPr/>
      </w:pPr>
      <w:r>
        <w:rPr/>
        <w:t>- раздел 7 муниципальной программы дополнить третьим абзацем следующего содержания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«Адресный перечень общественных территорий Валуйского городского округа, отобранных по результатам рейтингового голосования, приведен в приложении № 11 к муниципальной программе.»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7" w:leader="none"/>
        </w:tabs>
        <w:ind w:firstLine="709"/>
        <w:rPr/>
      </w:pPr>
      <w:r>
        <w:rPr>
          <w:color w:val="000000"/>
          <w:szCs w:val="28"/>
        </w:rPr>
        <w:t>- пункт 6 п</w:t>
      </w:r>
      <w:r>
        <w:rPr>
          <w:rStyle w:val="12"/>
          <w:rFonts w:cs="Times New Roman"/>
          <w:color w:val="000000"/>
          <w:sz w:val="28"/>
          <w:szCs w:val="28"/>
        </w:rPr>
        <w:t>аспорта подпрограммы 1 муниципальной программы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095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Cs w:val="28"/>
              </w:rPr>
              <w:t>Объем бюджетных ассигнований подпрограммы 1 за счет средств бюджета городского округа (с </w:t>
            </w:r>
          </w:p>
          <w:p>
            <w:pPr>
              <w:pStyle w:val="Normal"/>
              <w:ind w:hanging="5"/>
              <w:jc w:val="both"/>
              <w:rPr>
                <w:szCs w:val="28"/>
              </w:rPr>
            </w:pPr>
            <w:r>
              <w:rPr>
                <w:szCs w:val="28"/>
              </w:rPr>
              <w:t>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щий объем финансирования муниципальной программы в 2018-2024 годах за счет всех источников финансирования составит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39 210 913,49 рублей. Планируемый объем финансирования  муниципальной программы в 2018-2024 годах за счет средств федерального бюджета составит 186 591 376,11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282 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19 173 315,15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областного бюджета составит </w:t>
              <w:br/>
              <w:t>37 656 284,2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3 053 416,6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5 096 704,03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  <w:br/>
              <w:t>61 218 325,53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24 165 472,7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3 089 980,82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53 744 927,6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51 689 110,6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TextBody"/>
        <w:tabs>
          <w:tab w:val="clear" w:pos="708"/>
          <w:tab w:val="left" w:pos="1267" w:leader="none"/>
        </w:tabs>
        <w:ind w:firstLine="709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7 раздела 5 подпрограммы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1820"/>
        <w:gridCol w:w="155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82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 416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5 472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9110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 19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3 315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 704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 980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0 000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/>
      </w:pPr>
      <w:r>
        <w:rPr>
          <w:szCs w:val="28"/>
        </w:rPr>
        <w:t>- приложения № 1, 4, 8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- дополнить муниципальную программу приложениями № 10, 11 в редакции согласно приложению № 2 к настоящему постановлению.</w:t>
      </w:r>
    </w:p>
    <w:p>
      <w:pPr>
        <w:pStyle w:val="TextBody"/>
        <w:tabs>
          <w:tab w:val="clear" w:pos="708"/>
          <w:tab w:val="left" w:pos="780" w:leader="none"/>
        </w:tabs>
        <w:ind w:firstLine="709"/>
        <w:rPr/>
      </w:pPr>
      <w:r>
        <w:rPr>
          <w:rStyle w:val="Style15"/>
          <w:szCs w:val="28"/>
        </w:rPr>
        <w:t>2. Опубликовать настоящее постановление в газете «Валуйская звезда» и сетевом издании «Валуйская звезда</w:t>
      </w:r>
      <w:r>
        <w:rPr>
          <w:szCs w:val="28"/>
        </w:rPr>
        <w:t>» (val-zvezda31.ru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color w:val="000000"/>
          <w:szCs w:val="28"/>
        </w:rPr>
      </w:pPr>
      <w:r>
        <w:rPr>
          <w:rStyle w:val="Style15"/>
          <w:szCs w:val="28"/>
        </w:rPr>
        <w:t xml:space="preserve">3. Контроль за исполнением настоящего постановления возложить на </w:t>
      </w:r>
      <w:r>
        <w:rPr>
          <w:color w:val="000000"/>
          <w:szCs w:val="28"/>
        </w:rPr>
        <w:t>з</w:t>
      </w:r>
      <w:r>
        <w:rPr>
          <w:bCs/>
          <w:szCs w:val="28"/>
        </w:rPr>
        <w:t>аместителя главы администрации Валуйского городского округа по строительству, транспорту, ЖКХ и системам жизнеобеспечения – начальника управления ЖКХ Кочетову И.В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rongEmphasis"/>
          <w:szCs w:val="28"/>
        </w:rPr>
        <w:t xml:space="preserve">        </w:t>
      </w:r>
      <w:r>
        <w:rPr>
          <w:rStyle w:val="StrongEmphasis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567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rStyle w:val="StrongEmphasis"/>
          <w:b/>
          <w:szCs w:val="28"/>
        </w:rPr>
        <w:t>Валуйского  городского округа                                                                А.И. Дыбов</w:t>
      </w:r>
    </w:p>
    <w:tbl>
      <w:tblPr>
        <w:tblW w:w="558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/>
        <w:tc>
          <w:tcPr>
            <w:tcW w:w="558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Валуйского городского округ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__ 2021 года №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58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/>
        <w:tc>
          <w:tcPr>
            <w:tcW w:w="558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</w:rPr>
              <w:t>Валуйского городского округа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истема основных мероприятий (мероприятий) и показателей муниципальной программы «</w:t>
      </w:r>
      <w:r>
        <w:rPr>
          <w:b/>
          <w:szCs w:val="28"/>
        </w:rPr>
        <w:t xml:space="preserve">Формирование современной городской среды на территории </w:t>
      </w:r>
      <w:r>
        <w:rPr>
          <w:rStyle w:val="BodyTextChar"/>
          <w:rFonts w:cs="Times New Roman"/>
          <w:b/>
          <w:color w:val="000000"/>
          <w:sz w:val="28"/>
          <w:szCs w:val="28"/>
        </w:rPr>
        <w:t>Валуйского городского округа»</w:t>
      </w:r>
    </w:p>
    <w:p>
      <w:pPr>
        <w:pStyle w:val="Normal"/>
        <w:jc w:val="center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8"/>
        <w:gridCol w:w="720"/>
        <w:gridCol w:w="900"/>
        <w:gridCol w:w="1440"/>
        <w:gridCol w:w="1260"/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финансирования мероприятия за срок реализации программы, тыс. ру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, 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(базовый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рш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ормирование современной городской сре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территор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  <w:r>
              <w:rPr>
                <w:sz w:val="20"/>
              </w:rPr>
              <w:t xml:space="preserve">» (цель - повышение уровня благоустройства, качества и комфорта   территорий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210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личество реализованных мероприятий по благоустройству общественных территорий, включенных в муниципальную программу «Формирование современной городской среды на территории Валуйского городского округа» (ежегод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копительным итогом), единиц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реднее значение индекса качества городской среды**, процен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 проц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Валуйском городском округе на территории которого реализуются проекты по созданию комфортной городской среды,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в Валуйском городском округе мероприятий по цифровизации городского хозяйства,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Благоустройство дворовых территорий многоквартирных домов, общественных и иных территорий соответствующего функцион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азначения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»</w:t>
            </w:r>
            <w:r>
              <w:rPr>
                <w:sz w:val="20"/>
              </w:rPr>
              <w:t xml:space="preserve"> (Задача  - Обеспечение проведения мероприятий по благоустройству дворовых территорий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  <w:r>
              <w:rPr>
                <w:sz w:val="20"/>
              </w:rPr>
              <w:t xml:space="preserve">, исходя из минимального перечня работ по благоустройству, а также общественных и иных территорий соответствующего функционального назначения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210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не менее 44 мероприятий по благоустройству дворовых и общественных территорий различного функционального назначения, включенных в муниципальную программу «Формирование современной городской среды на территории Валуйского городского округа» к концу 2024 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Благоустройство к 2024 году не менее 100% дворовых и общественных территорий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  <w:r>
              <w:rPr>
                <w:color w:val="000000"/>
                <w:sz w:val="20"/>
              </w:rPr>
              <w:t>, произведенное с трудовым участием граждан, заинтересова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благоустройства дворовых территорий многоквартирных домов Валуй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Доля дворовых                      и общественных территорий Валуйского городского округа, благоустроенных                   с трудовым участием граждан, заинтересованных организаций, от общего количества дворовых и общественных территорий, благоустроенных                  в ходе реализации муниципальной программы,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благоустройства общественных территорий  Валуй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ЖКХ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благоустроенных общественных и иных территорий соответствующего функционального назначения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Валуйского городского округа</w:t>
            </w:r>
            <w:r>
              <w:rPr>
                <w:sz w:val="20"/>
              </w:rPr>
              <w:t xml:space="preserve"> с численностью населения свыше 1000 человек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»;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78"/>
      <w:bookmarkStart w:id="1" w:name="P1178"/>
      <w:bookmarkEnd w:id="1"/>
    </w:p>
    <w:tbl>
      <w:tblPr>
        <w:tblW w:w="615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8"/>
                <w:szCs w:val="28"/>
              </w:rPr>
              <w:t>Валуй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программы «Формирование современной городской среды на территории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из различных источников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29"/>
        <w:gridCol w:w="2478"/>
        <w:gridCol w:w="1452"/>
        <w:gridCol w:w="864"/>
        <w:gridCol w:w="1656"/>
        <w:gridCol w:w="912"/>
        <w:gridCol w:w="1572"/>
        <w:gridCol w:w="900"/>
        <w:gridCol w:w="1431"/>
      </w:tblGrid>
      <w:tr>
        <w:trPr>
          <w:trHeight w:val="52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Статус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Наименование муниципальной программы. подпрограммы, основного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Источник</w:t>
            </w:r>
          </w:p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финансирования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8"/>
                <w:lang w:eastAsia="en-US"/>
              </w:rPr>
              <w:t xml:space="preserve">Объемы бюджетных ассигнований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90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9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Муниципаль-ная программа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>Валуйского городского округа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Всего,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77 683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3 744, 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52 1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27 360,00</w:t>
            </w:r>
          </w:p>
        </w:tc>
      </w:tr>
      <w:tr>
        <w:trPr>
          <w:trHeight w:val="3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highlight w:val="yellow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47 216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szCs w:val="28"/>
              </w:rPr>
              <w:t>46 919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3 2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19 173,32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highlight w:val="yellow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12 551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6 954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3 05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5 096,70</w:t>
            </w:r>
          </w:p>
        </w:tc>
      </w:tr>
      <w:tr>
        <w:trPr>
          <w:trHeight w:val="39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highlight w:val="yellow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16 071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7 891,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24 16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3 089,98</w:t>
            </w:r>
          </w:p>
        </w:tc>
      </w:tr>
      <w:tr>
        <w:trPr>
          <w:trHeight w:val="4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highlight w:val="yellow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1 845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210,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51 68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Подпрограм-ма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Благоустройство дворовых территорий многоквартирных домов, общественных и иных территорий соответствующего функционального назначения </w:t>
            </w:r>
            <w:r>
              <w:rPr>
                <w:rStyle w:val="BodyTextChar"/>
                <w:rFonts w:cs="Times New Roman"/>
                <w:color w:val="000000"/>
                <w:sz w:val="28"/>
                <w:szCs w:val="28"/>
              </w:rPr>
              <w:t>Валуйского городского окру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77 683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53 744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52 1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27 360,00</w:t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47 216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szCs w:val="28"/>
              </w:rPr>
              <w:t>46 919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73 282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19 173,32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12 551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6 954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3 05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5 096,70</w:t>
            </w:r>
          </w:p>
        </w:tc>
      </w:tr>
      <w:tr>
        <w:trPr>
          <w:trHeight w:val="4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16 071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7 891,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24 16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3 089,98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1 845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21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51 68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Style w:val="BodyTextChar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02510</wp:posOffset>
                </wp:positionV>
                <wp:extent cx="390525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/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Формирование современной городской среды на территории </w:t>
                                  </w:r>
                                  <w:r>
                                    <w:rPr>
                                      <w:rStyle w:val="BodyTextChar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луйского городск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80.5pt;mso-wrap-distance-left:9pt;mso-wrap-distance-right:0pt;mso-wrap-distance-top:0pt;mso-wrap-distance-bottom:0pt;margin-top:181.3pt;mso-position-vertical-relative:page;margin-left:4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/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Формирование современной городской среды на территории </w:t>
                            </w:r>
                            <w:r>
                              <w:rPr>
                                <w:rStyle w:val="BodyTextChar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луй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tab/>
      </w:r>
      <w:r>
        <w:rPr>
          <w:rStyle w:val="13"/>
          <w:rFonts w:cs="Times New Roman"/>
          <w:b/>
          <w:color w:val="000000"/>
          <w:sz w:val="28"/>
          <w:szCs w:val="28"/>
        </w:rPr>
        <w:t>Перечень общественных и иных территорий соответствующего функционального назначения Валуйского городского округа, подлежащих благоустройству в 2018-2024 годах</w:t>
      </w:r>
    </w:p>
    <w:p>
      <w:pPr>
        <w:pStyle w:val="Normal"/>
        <w:rPr/>
      </w:pPr>
      <w:r>
        <w:rPr/>
        <w:t xml:space="preserve">  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462"/>
        <w:gridCol w:w="3114"/>
      </w:tblGrid>
      <w:tr>
        <w:trPr>
          <w:trHeight w:val="8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1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rStyle w:val="13"/>
                <w:rFonts w:cs="Times New Roman"/>
                <w:b/>
                <w:color w:val="000000"/>
                <w:sz w:val="28"/>
                <w:szCs w:val="28"/>
              </w:rPr>
              <w:t>Адреса общественных и иных территорий соответствующего функционального назначения, которые подлежат благоустройству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од реализаци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</w:tc>
      </w:tr>
      <w:tr>
        <w:trPr>
          <w:trHeight w:val="2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Валуйки, улица Ст. Рази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Гвардейск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Соколо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с. Шелаево, улица Центральн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1-го М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9-го Янва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2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. Валуйки, улица Пролетарск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общественной территории парк «Лукоморье», расположенный по улице Котовского в г. Валуйк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1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28"/>
              </w:rPr>
              <w:t>Благоустройство общественной территории парк «Сосновый» расположенный по ул.Никольская в городе Валуй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улицы М.Горького, в г. Валуйки, Бульв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2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общественной территории по ул. М. Горького в г. Валуй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8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места массового отдыха на водном объекте в городе Валуйки по улице Демьяна Бедного на реке Валу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места массового отдыха на водном объекте в городе Валуйки на реке Оскол «Ангелок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28"/>
              </w:rPr>
              <w:t xml:space="preserve">Благоустройство общественной территории по улице Мира в с. Казинка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28"/>
              </w:rPr>
              <w:t xml:space="preserve">Благоустройство общественной территории по улице Центральная в с. Принцев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асоново, улица Школьная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2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28"/>
              </w:rPr>
              <w:t xml:space="preserve">Благоустройство общественной территории по улице Ленина в с. Рождествено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2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28"/>
              </w:rPr>
              <w:t xml:space="preserve">Благоустройство общественной территории по улице М. Горького в п. Уразово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места массового отдыха на водном объекте в п. Уразово по улице Аптекарск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9170</wp:posOffset>
                </wp:positionH>
                <wp:positionV relativeFrom="page">
                  <wp:posOffset>711835</wp:posOffset>
                </wp:positionV>
                <wp:extent cx="3726180" cy="20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6.1pt;mso-wrap-distance-left:9pt;mso-wrap-distance-right:9pt;mso-wrap-distance-top:0pt;mso-wrap-distance-bottom:0pt;margin-top:56.05pt;mso-position-vertical-relative:page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726180" cy="817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уйского городск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ода №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4.4pt;mso-wrap-distance-left:9pt;mso-wrap-distance-right:0pt;mso-wrap-distance-top:0pt;mso-wrap-distance-bottom:0pt;margin-top:72.05pt;mso-position-vertical-relative:page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уй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а №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межведомственного взаимодейств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286635</wp:posOffset>
                </wp:positionV>
                <wp:extent cx="3905250" cy="1022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/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Формирование современной городской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ы на территории </w:t>
                                  </w:r>
                                  <w:r>
                                    <w:rPr>
                                      <w:rStyle w:val="BodyTextChar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луйского городск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80.5pt;mso-wrap-distance-left:9pt;mso-wrap-distance-right:0pt;mso-wrap-distance-top:0pt;mso-wrap-distance-bottom:0pt;margin-top:180.05pt;mso-position-vertical-relative:page;margin-left:2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/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ормирование современной городской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ы на территории </w:t>
                            </w:r>
                            <w:r>
                              <w:rPr>
                                <w:rStyle w:val="BodyTextChar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луй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 согласовании проектов благоустройства общественных территорий в Валуйском городском округе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lang w:eastAsia="en-US"/>
        </w:rPr>
      </w:pPr>
      <w:r>
        <w:rPr/>
        <w:tab/>
        <w:t xml:space="preserve">1. Регламент межведомственного взаимодействия при разработке </w:t>
        <w:br/>
        <w:t>и согласовании проектов благоустройства общественных территорий Валуйского городского округа (далее – Регламент)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«Формирование современной городской среды на территории Валуйского городского округа</w:t>
      </w:r>
      <w:r>
        <w:rPr>
          <w:lang w:eastAsia="en-US"/>
        </w:rPr>
        <w:t>» (далее – муниципальная программа).</w:t>
      </w:r>
    </w:p>
    <w:p>
      <w:pPr>
        <w:pStyle w:val="TextBody"/>
        <w:rPr/>
      </w:pPr>
      <w:r>
        <w:rPr>
          <w:rFonts w:eastAsia="Calibri"/>
        </w:rPr>
        <w:tab/>
        <w:t>2. В целях достижения целевых показателей государственной программы, муниципальных программ формирования современной городской среды (далее – муниципальные программы) департамент жилищно-коммунального хозяйства Белгородской области (далее – Департамент) доводит органам местного самоуправления муниципальных районов, городских округов Белгородской области (далее – органы местного самоуправления) лимиты бюджетных средств на очередной финансовый год.</w:t>
      </w:r>
    </w:p>
    <w:p>
      <w:pPr>
        <w:pStyle w:val="TextBody"/>
        <w:rPr/>
      </w:pPr>
      <w:r>
        <w:rPr>
          <w:rFonts w:eastAsia="Calibri"/>
        </w:rPr>
        <w:tab/>
        <w:t>3. В целях достижения целевых показателей муниципальных программ органы местного самоуправле</w:t>
      </w:r>
      <w:r>
        <w:rPr/>
        <w:t>ния за год до наступления года, в котором планируется выполнение работ по благоустройству общественных территорий, проводят рейтинговое голосование по выбору общественных территорий.</w:t>
      </w:r>
    </w:p>
    <w:p>
      <w:pPr>
        <w:pStyle w:val="TextBody"/>
        <w:ind w:firstLine="709"/>
        <w:rPr/>
      </w:pPr>
      <w:r>
        <w:rPr/>
        <w:t>Рейтинговое голосование проводится в порядке, установленном постановлением Правительства Белгородской области от 28 января 2019 года</w:t>
        <w:br/>
        <w:t>№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TextBody"/>
        <w:rPr/>
      </w:pPr>
      <w:r>
        <w:rPr/>
        <w:tab/>
        <w:t>4. После установления итогов рейтингового голосования органы местного самоуправления в течение 20 (двадцати) календарных дней дорабатывают выбранные дизайн-проекты благоустройства общественных территорий, планируемых к реализации, в соответствии с доведенными лимитами бюджетных средств, с учетом замечаний ресурсоснабжающих организаций.</w:t>
      </w:r>
    </w:p>
    <w:p>
      <w:pPr>
        <w:pStyle w:val="TextBody"/>
        <w:rPr/>
      </w:pPr>
      <w:r>
        <w:rPr/>
        <w:tab/>
        <w:t>5. 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-проектов в течение 10 (десяти) календарных дней после доработки дизайн-проектов общественных территорий.</w:t>
      </w:r>
    </w:p>
    <w:p>
      <w:pPr>
        <w:pStyle w:val="TextBody"/>
        <w:rPr/>
      </w:pPr>
      <w:r>
        <w:rPr/>
        <w:tab/>
        <w:t>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-проектом. При отсутствии иных источников финансирования дизайн-проект должен соответствовать доведенному лимиту бюджетных средств.</w:t>
      </w:r>
    </w:p>
    <w:p>
      <w:pPr>
        <w:pStyle w:val="TextBody"/>
        <w:rPr/>
      </w:pPr>
      <w:r>
        <w:rPr/>
        <w:tab/>
        <w:t xml:space="preserve">6. Органы местного самоуправления направляют дизайн-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(пяти) календарных дней после согласования с Департаментом предварительного расчета стоимости работ </w:t>
        <w:br/>
        <w:t>по благоустройству общественных территорий в разрезе видов работ в соответствии</w:t>
        <w:br/>
        <w:t>с доведенными лимитами бюджетных средств на основании разработанных дизайн-проектов.</w:t>
      </w:r>
    </w:p>
    <w:p>
      <w:pPr>
        <w:pStyle w:val="TextBody"/>
        <w:rPr/>
      </w:pPr>
      <w:r>
        <w:rPr/>
        <w:tab/>
        <w:t xml:space="preserve">7. Управление архитектуры и градостроительства Белгородской области выносит дизайн-проекты благоустройства общественных территорий на обсуждение рабочей группы по развитию общественных пространств Совета по реализации проекта «Белгородчина – рукотворный парк» согласно календарному графику рассмотрения и согласования проектов благоустройства общественных территорий </w:t>
        <w:br/>
        <w:t>в течение 45 (сорока пяти) календарных дней.</w:t>
      </w:r>
    </w:p>
    <w:p>
      <w:pPr>
        <w:pStyle w:val="TextBody"/>
        <w:rPr/>
      </w:pPr>
      <w:r>
        <w:rPr/>
        <w:tab/>
        <w:t xml:space="preserve">8. Органы местного самоуправления дорабатывают дизайн-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«Белгородчина – рукотворный парк» (при наличии) и повторно направляют </w:t>
        <w:br/>
        <w:t xml:space="preserve">на рассмотрение указанной рабочей группы в течение 3 (трех) календарных дней </w:t>
        <w:br/>
        <w:t>с даты выдачи замечаний управлением архитектуры и градостроительства Белгородской области.</w:t>
      </w:r>
    </w:p>
    <w:p>
      <w:pPr>
        <w:pStyle w:val="TextBody"/>
        <w:rPr/>
      </w:pPr>
      <w:r>
        <w:rPr/>
        <w:tab/>
        <w:t xml:space="preserve">9. Управление архитектуры и градостроительства Белгородской области выносит доработанные проекты благоустройства общественных территорий </w:t>
        <w:br/>
        <w:t xml:space="preserve">на архитектурно-градостроительный совет при Губернаторе Белгородской области </w:t>
        <w:br/>
        <w:t>в течение 7 (семи) календарных дней с даты одобрения проектов благоустройства общественных территорий указанной рабочей группой.</w:t>
      </w:r>
    </w:p>
    <w:p>
      <w:pPr>
        <w:pStyle w:val="TextBody"/>
        <w:rPr/>
      </w:pPr>
      <w:r>
        <w:rPr/>
        <w:tab/>
        <w:t xml:space="preserve">10. Органы местного самоуправления направляют утвержденные дизайн-проекты благоустройства общественных территорий в Департамент не позднее </w:t>
        <w:br/>
        <w:t>3 (трех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rPr/>
      </w:pPr>
      <w:r>
        <w:rPr/>
        <w:tab/>
        <w:t>11. Органы местного самоуправления направляют локально-сметные расчеты по благоустройству общественных территорий в ГАУ Белгородской области «Управление государственной экспертизы» для проведения проверки достоверности определения сметной стоимости и расчета индексов удорожания в течение 5 (пяти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rPr/>
      </w:pPr>
      <w:r>
        <w:rPr/>
        <w:tab/>
        <w:t>12. Органы местного самоуправления проводят электронные аукционы</w:t>
        <w:br/>
        <w:t>по определению подрядных организаций для выполнения работ по благоустройству общественных территорий в срок до 10 октября года, в котором проведено рейтинговое голосование.</w:t>
      </w:r>
    </w:p>
    <w:p>
      <w:pPr>
        <w:pStyle w:val="TextBody"/>
        <w:rPr/>
      </w:pPr>
      <w:r>
        <w:rPr/>
        <w:tab/>
        <w:t>13. Контроль за реализацией проектов благоустройства общественных территорий осуществляется Департаментом (в части соответствия проектно-сметной документации, видам работ по благоустройству, сроков выполнения работ), управлением архитектуры и градостроительства Белгородской области (в части соответствия выполненных работ утвержденному дизайн-проекту) в рамках контроля за выполнением конкретных мероприятий государствен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Приложение № 11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к муниципальной программе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«Формирование современной городской </w:t>
      </w:r>
    </w:p>
    <w:p>
      <w:pPr>
        <w:pStyle w:val="Normal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 xml:space="preserve">среды на территории </w:t>
      </w:r>
      <w:r>
        <w:rPr>
          <w:rStyle w:val="BodyTextChar"/>
          <w:rFonts w:cs="Times New Roman"/>
          <w:b/>
          <w:color w:val="000000"/>
          <w:sz w:val="28"/>
          <w:szCs w:val="28"/>
        </w:rPr>
        <w:t xml:space="preserve">Валуйского городского </w:t>
      </w:r>
    </w:p>
    <w:p>
      <w:pPr>
        <w:pStyle w:val="Normal"/>
        <w:rPr>
          <w:b/>
          <w:b/>
        </w:rPr>
      </w:pPr>
      <w:r>
        <w:rPr>
          <w:rStyle w:val="BodyTextChar"/>
          <w:rFonts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BodyTextChar"/>
          <w:rFonts w:cs="Times New Roman"/>
          <w:b/>
          <w:color w:val="000000"/>
          <w:sz w:val="28"/>
          <w:szCs w:val="28"/>
        </w:rPr>
        <w:t>округа</w:t>
      </w:r>
      <w:r>
        <w:rPr>
          <w:b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территорий Валуйского городского округа, отобранных по результатам рейтингов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щественной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Благоустройство общественной территории в г. Валуйки лесопа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Благоустройство общественной территории в г. Валуйки, сквер на площади Привокз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077" w:right="567" w:gutter="0" w:header="708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11">
    <w:name w:val="Основной текст Знак1"/>
    <w:basedOn w:val="Style14"/>
    <w:qFormat/>
    <w:rPr>
      <w:sz w:val="28"/>
    </w:rPr>
  </w:style>
  <w:style w:type="character" w:styleId="12">
    <w:name w:val="Заголовок №1_"/>
    <w:qFormat/>
    <w:rPr>
      <w:rFonts w:ascii="Arial;Arial" w:hAnsi="Arial;Arial" w:cs="Arial;Arial"/>
      <w:sz w:val="2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-10"/>
      <w:shd w:fill="FFFFFF" w:val="clear"/>
      <w:lang w:bidi="ar-SA"/>
    </w:rPr>
  </w:style>
  <w:style w:type="character" w:styleId="BodyTextChar">
    <w:name w:val="Body Text Char"/>
    <w:qFormat/>
    <w:rPr>
      <w:rFonts w:ascii="Arial;Arial" w:hAnsi="Arial;Arial" w:cs="Arial;Arial"/>
      <w:sz w:val="23"/>
      <w:shd w:fill="FFFFFF" w:val="clear"/>
    </w:rPr>
  </w:style>
  <w:style w:type="character" w:styleId="13">
    <w:name w:val="Знак Знак1"/>
    <w:qFormat/>
    <w:rPr>
      <w:rFonts w:ascii="Arial;Arial" w:hAnsi="Arial;Arial" w:cs="Arial;Arial"/>
      <w:sz w:val="23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hanging="1980"/>
      <w:outlineLvl w:val="0"/>
    </w:pPr>
    <w:rPr>
      <w:rFonts w:ascii="Arial;Arial" w:hAnsi="Arial;Arial" w:cs="Arial;Arial"/>
      <w:sz w:val="23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pacing w:val="-10"/>
      <w:sz w:val="20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Arh02</dc:creator>
  <dc:description/>
  <cp:keywords/>
  <dc:language>en-US</dc:language>
  <cp:lastModifiedBy>Birukoff</cp:lastModifiedBy>
  <cp:lastPrinted>2021-03-19T11:04:00Z</cp:lastPrinted>
  <dcterms:modified xsi:type="dcterms:W3CDTF">2021-03-24T08:5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