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Проект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едложения и замечания принимаются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с 25.02.2020 года по 5.03.2020 год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 адресу электронной почты: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maks_zlobin_1989@mail.r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№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>О внесении изменения в постановление администрации Валуйского городского округа от 01.12.2016 года № 14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вязи с уточнением объема финансирования мероприятий муниципальной программы «Патриотическое воспитание граждан Валуйского городского округа» и в целях обеспечения реализации Стратегии социально-экономического развития Валуйского городского округа Белгородской области до 2025 года» (утверждена решением Муниципального Совета города Валуйки и Валуйского района Белгородской области от 28.02.2018 г. № 636)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78"/>
        <w:jc w:val="both"/>
        <w:rPr/>
      </w:pPr>
      <w:r>
        <w:rPr>
          <w:szCs w:val="28"/>
        </w:rPr>
        <w:t>Внести следующие изменения в муниципальную программу «Патриотическое воспитание граждан Валуйского городского округа» (далее – Программа), утвержденную постановлением администрации Валуйского городского округа от 1.12.2016 г. № 149 «О внесении изменения в постановление администрации Валуйского городского округа от           01.12.2016 года № 149»:</w:t>
      </w:r>
    </w:p>
    <w:p>
      <w:pPr>
        <w:pStyle w:val="Normal"/>
        <w:rPr/>
      </w:pPr>
      <w:r>
        <w:rPr/>
        <w:t xml:space="preserve">           </w:t>
      </w:r>
      <w:r>
        <w:rPr/>
        <w:t>1.1.Строку 8 паспорта Программы изложить в следующе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       муниципальной программы за счет    средств  бюджета Валуйского городского округа (с   расшифровкой плановых объемов   бюджетных ассигнований по годам ее   реализации), а также прогнозный объем средств, привлекаемых из других      источников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муниципальной программы осуществляется за счет средств бюджета Валуйского городского округа, утвержденного на соответствующий год по соответствующим статьям </w:t>
            </w:r>
          </w:p>
          <w:p>
            <w:pPr>
              <w:pStyle w:val="Normal"/>
              <w:rPr/>
            </w:pPr>
            <w:r>
              <w:rPr/>
              <w:t xml:space="preserve">бюджетной классификации. 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ероприятий муниципальной программы    составляет: </w:t>
            </w:r>
          </w:p>
          <w:p>
            <w:pPr>
              <w:pStyle w:val="Normal"/>
              <w:rPr/>
            </w:pPr>
            <w:r>
              <w:rPr/>
              <w:t>1603,5 тыс. рублей, из них:</w:t>
            </w:r>
          </w:p>
          <w:p>
            <w:pPr>
              <w:pStyle w:val="Normal"/>
              <w:rPr/>
            </w:pPr>
            <w:r>
              <w:rPr/>
              <w:t>2017 год - 85,0 тыс. руб.</w:t>
            </w:r>
          </w:p>
          <w:p>
            <w:pPr>
              <w:pStyle w:val="Normal"/>
              <w:rPr/>
            </w:pPr>
            <w:r>
              <w:rPr/>
              <w:t>2018 год -147,0 тыс. руб.</w:t>
            </w:r>
          </w:p>
          <w:p>
            <w:pPr>
              <w:pStyle w:val="Normal"/>
              <w:rPr/>
            </w:pPr>
            <w:r>
              <w:rPr/>
              <w:t>2019 год -251,5 тыс. руб.</w:t>
            </w:r>
          </w:p>
          <w:p>
            <w:pPr>
              <w:pStyle w:val="Normal"/>
              <w:rPr/>
            </w:pPr>
            <w:r>
              <w:rPr/>
              <w:t>2020 год -210,0 тыс. руб.</w:t>
            </w:r>
          </w:p>
          <w:p>
            <w:pPr>
              <w:pStyle w:val="Normal"/>
              <w:rPr/>
            </w:pPr>
            <w:r>
              <w:rPr/>
              <w:t>2021 год -70,0 тыс. руб.</w:t>
            </w:r>
          </w:p>
          <w:p>
            <w:pPr>
              <w:pStyle w:val="Normal"/>
              <w:rPr/>
            </w:pPr>
            <w:r>
              <w:rPr/>
              <w:t xml:space="preserve">2022 год -210,0 тыс. руб. </w:t>
            </w:r>
          </w:p>
          <w:p>
            <w:pPr>
              <w:pStyle w:val="Normal"/>
              <w:rPr/>
            </w:pPr>
            <w:r>
              <w:rPr/>
              <w:t>2023 год -210,0 тыс. руб.</w:t>
            </w:r>
          </w:p>
          <w:p>
            <w:pPr>
              <w:pStyle w:val="Normal"/>
              <w:rPr/>
            </w:pPr>
            <w:r>
              <w:rPr/>
              <w:t>2024 год -210,0 тыс. руб.</w:t>
            </w:r>
          </w:p>
          <w:p>
            <w:pPr>
              <w:pStyle w:val="Normal"/>
              <w:rPr/>
            </w:pPr>
            <w:r>
              <w:rPr/>
              <w:t>2025 год -210,0 тыс. руб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муниципальной программы ежегодно подлежат уточнению при формировании местного бюджета на очередной финансовый год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1.2. Раздел 5 Программы изложить в следующей редакции:</w:t>
      </w:r>
    </w:p>
    <w:p>
      <w:pPr>
        <w:pStyle w:val="Normal"/>
        <w:rPr/>
      </w:pPr>
      <w:r>
        <w:rPr/>
        <w:t>«5. Ресурсное обеспечение муниципальной программы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инансирование Программы осуществляется за счет средств бюджета Валуйского городского округа, утвержденного на соответствующий год по соответствующим статьям бюджетной классификации. </w:t>
      </w:r>
    </w:p>
    <w:p>
      <w:pPr>
        <w:pStyle w:val="Normal"/>
        <w:rPr/>
      </w:pPr>
      <w:r>
        <w:rPr/>
        <w:t xml:space="preserve">        </w:t>
      </w:r>
      <w:r>
        <w:rPr/>
        <w:t>Общий объем финансирования мероприятий Программы составляет 1603,5 тыс. рублей, из н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7 год - 85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8 год -147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9 год -251,5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0 год -21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1 год -7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2 год -21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3 год -21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-21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5 год -210,0 тыс. руб. за счет средств бюджета Валуйского городского округа.</w:t>
      </w:r>
    </w:p>
    <w:p>
      <w:pPr>
        <w:pStyle w:val="Normal"/>
        <w:jc w:val="both"/>
        <w:rPr/>
      </w:pPr>
      <w:r>
        <w:rPr/>
        <w:t>Объемы финансирования мероприятий Программы ежегодно подлежат уточнению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за счет средств бюджета Валуйского городского округа представлены соответственно в приложении № 1 и приложении № 2 к муниципальной программе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Строку 6 паспорта подпрограммы 1 «Формирование патриотического воспитания граждан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1 за счет средств бюджета Валуйского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ом обеспечении подпрограммы 1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1588,5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7 год- 8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-14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-251,5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21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-7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210,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3 год -20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-205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-205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1.4. Раздел 5 подпрограммы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Объем бюджетных ассигнований подпрограммы 1 за счет средств   бюджета Валуйского городского округа составляет 1588,5 тыс. рублей, из ни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7 год -85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8 год -147,0 тыс. руб. за счет средств бюджета муниципального района «Город Валуйки и Валуйски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9 год -   251,5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0 год - 21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1 год - 7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22 год -210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3 год -205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4 год -205,0 тыс. руб. за счет средств бюджета Валуйского городского округ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5 год -205,0 тыс. руб. за счет средств бюджета Валуйского городского ок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представлены соответственно в приложении № 1 и   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ы финансирования мероприятий подпрограммы 1 ежегодно подлежат уточнению при формировании бюджета на очередной финансовый год.».</w:t>
      </w:r>
    </w:p>
    <w:p>
      <w:pPr>
        <w:pStyle w:val="Normal"/>
        <w:rPr/>
      </w:pPr>
      <w:r>
        <w:rPr/>
        <w:t xml:space="preserve">       </w:t>
      </w:r>
      <w:r>
        <w:rPr/>
        <w:t>1.5. Строку 6 паспорта подпрограммы 2 «Развитие добровольческого (волонтерского) движения» изложить в следующе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2 за счет средств бюджета Валуйского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требность в финансовом обеспечении подпрограммы 2 составляет 15 ,0 тыс. рублей, из них:</w:t>
            </w:r>
          </w:p>
          <w:p>
            <w:pPr>
              <w:pStyle w:val="Normal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rPr/>
            </w:pPr>
            <w:r>
              <w:rPr/>
              <w:t>2022 год- 0,0 тыс. рублей;</w:t>
            </w:r>
          </w:p>
          <w:p>
            <w:pPr>
              <w:pStyle w:val="Normal"/>
              <w:rPr/>
            </w:pPr>
            <w:r>
              <w:rPr/>
              <w:t>2023 год- 5,0 тыс. рублей;</w:t>
            </w:r>
          </w:p>
          <w:p>
            <w:pPr>
              <w:pStyle w:val="Normal"/>
              <w:rPr/>
            </w:pPr>
            <w:r>
              <w:rPr/>
              <w:t>2024 год- 5,0 тыс. рублей;</w:t>
            </w:r>
          </w:p>
          <w:p>
            <w:pPr>
              <w:pStyle w:val="Normal"/>
              <w:rPr/>
            </w:pPr>
            <w:r>
              <w:rPr/>
              <w:t>2025 год- 5,0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2 ежегодно подлежать уточнению при формировании бюджета на очередной финансовый год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1.6. Раздел 5 подпрограммы 2 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>«Объем бюджетных ассигнований подпрограммы 2 за счет средств   бюджета Валуйского городского округа составляет 15,0 тыс. рублей, в том числе по годам:</w:t>
      </w:r>
    </w:p>
    <w:p>
      <w:pPr>
        <w:pStyle w:val="Normal"/>
        <w:rPr/>
      </w:pPr>
      <w:r>
        <w:rPr/>
        <w:t xml:space="preserve">      </w:t>
      </w:r>
      <w:r>
        <w:rPr/>
        <w:t>2019 год 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0 год -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1 год 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2 год- 0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3 год- 5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>2024 год- 5,0 тыс. руб. за счет средств бюджета Валуйского городского округа;</w:t>
      </w:r>
    </w:p>
    <w:p>
      <w:pPr>
        <w:pStyle w:val="Normal"/>
        <w:rPr/>
      </w:pPr>
      <w:r>
        <w:rPr/>
        <w:t xml:space="preserve">     </w:t>
      </w:r>
      <w:r>
        <w:rPr/>
        <w:t xml:space="preserve">2025 год- 5,0 тыс. руб. за счет средств бюджета Валуйского городского округа. </w:t>
      </w:r>
    </w:p>
    <w:p>
      <w:pPr>
        <w:pStyle w:val="Normal"/>
        <w:rPr/>
      </w:pPr>
      <w:r>
        <w:rPr/>
        <w:t xml:space="preserve">     </w:t>
      </w:r>
      <w:r>
        <w:rPr/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представлены соответственно в приложении № 1 к муниципальной программе.</w:t>
      </w:r>
    </w:p>
    <w:p>
      <w:pPr>
        <w:pStyle w:val="Normal"/>
        <w:rPr/>
      </w:pPr>
      <w:r>
        <w:rPr/>
        <w:t xml:space="preserve">    </w:t>
      </w:r>
      <w:r>
        <w:rPr/>
        <w:t>Объемы финансирования мероприятий подпрограммы 2 ежегодно подлежат уточнению при формировании бюджета на очередной финансовый год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Приложения №1 и №2 к муниципальной программе «Патриотическое воспитание граждан Валуйского городского округа» изложить в редакции приложений 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делу по делам молодежи управления физической культуры, спорта и молодежной политики Валуйского городского округа (Злобину М.В.) обеспечить выполнение мероприяти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ению финансов и бюджетной политики администрации Валуйского городского округа (Мащенко Л.В.) при формировании проекта бюджета Валуйского городского округа на 2020 год и последующие годы предусматривать денежные средства на реализацию мероприятий Программы и производить финансирование в пределах ассигнований, утвержденных по соответствующим направле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ее постановление вступает в силу с момента опубликования в газете «Валуйская звезда», сетевом издании «Валуйская звезда» (val-zvezda31.ru) и распространяет своё действие на правоотношения, возникшие с 01.01.2020 г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возложить на заместителя главы администрации Валуйского городского округа по социальным вопросам Дубров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городского округа        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85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Валуйского городского округа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_________2020 г. №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 №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  «Патриотическое воспитание граждан Валуйского городского окру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 основных мероприятий (мероприятий) муниципальной программы различны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07"/>
        <w:gridCol w:w="3240"/>
        <w:gridCol w:w="656"/>
        <w:gridCol w:w="756"/>
        <w:gridCol w:w="711"/>
        <w:gridCol w:w="711"/>
        <w:gridCol w:w="720"/>
        <w:gridCol w:w="711"/>
        <w:gridCol w:w="720"/>
        <w:gridCol w:w="775"/>
        <w:gridCol w:w="720"/>
      </w:tblGrid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  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граждан Валуйского городского окру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патриотического воспитания гражд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 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атриотическое</w:t>
            </w:r>
            <w:r>
              <w:rPr>
                <w:b/>
                <w:color w:val="000000"/>
                <w:sz w:val="22"/>
                <w:szCs w:val="22"/>
              </w:rPr>
              <w:t xml:space="preserve"> воспитание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нформационное обеспечение патриотического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воспитания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добровольческого (волонтерского)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ционное обеспечение добровольческ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</w:t>
            </w:r>
            <w:r>
              <w:rPr>
                <w:b/>
                <w:color w:val="000000"/>
                <w:sz w:val="22"/>
                <w:szCs w:val="22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Приложение  № 2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992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муниципальной программе   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00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атриотическое воспитание граждан Валуйского городского округа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00" w:val="clear"/>
        </w:rPr>
      </w:pPr>
      <w:r>
        <w:rPr>
          <w:rFonts w:cs="Times New Roman;Times New Roman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900"/>
        <w:gridCol w:w="900"/>
        <w:gridCol w:w="900"/>
        <w:gridCol w:w="720"/>
        <w:gridCol w:w="743"/>
        <w:gridCol w:w="752"/>
        <w:gridCol w:w="740"/>
        <w:gridCol w:w="732"/>
        <w:gridCol w:w="860"/>
        <w:gridCol w:w="736"/>
        <w:gridCol w:w="720"/>
        <w:gridCol w:w="720"/>
        <w:gridCol w:w="837"/>
      </w:tblGrid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0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граждан Валуйского городского окру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 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 управление социальной защиты населения администрации Валуйского городск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 управление культуры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патриотического воспитания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19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 исследовательское и научно методическое сопровождение патриотического воспит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 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атриотическое</w:t>
            </w:r>
            <w:r>
              <w:rPr>
                <w:b/>
                <w:color w:val="000000"/>
                <w:sz w:val="22"/>
                <w:szCs w:val="22"/>
              </w:rPr>
              <w:t xml:space="preserve"> воспитание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нформационное обеспечение патриотического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воспитания гражда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добровольческого (волонтерского)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ционное обеспечение добровольческ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</w:t>
            </w:r>
            <w:r>
              <w:rPr>
                <w:b/>
                <w:color w:val="000000"/>
                <w:sz w:val="22"/>
                <w:szCs w:val="22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: отдел по делам молодеж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20" w:right="539" w:gutter="0" w:header="709" w:top="782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0:00Z</dcterms:created>
  <dc:creator>Администратор</dc:creator>
  <dc:description/>
  <cp:keywords/>
  <dc:language>en-US</dc:language>
  <cp:lastModifiedBy>Birukoff</cp:lastModifiedBy>
  <cp:lastPrinted>2020-02-19T13:21:00Z</cp:lastPrinted>
  <dcterms:modified xsi:type="dcterms:W3CDTF">2020-02-25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