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и замечания направляются</w:t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olodej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va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4.03.2019 года по 13.03.2019</w:t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 Валуйского городского ок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____» _________ 2019 г. №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атриотическое воспитание граждан Валуйского городского округ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/>
        <w:t>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2"/>
        <w:gridCol w:w="52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«Патриотическое воспитание граждан Валуйского городского округ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управление физической культуры, спорта и молодежной политики администрации Валуйского городского округа</w:t>
            </w:r>
          </w:p>
        </w:tc>
      </w:tr>
      <w:tr>
        <w:trPr>
          <w:trHeight w:val="3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исполнители муниципальной        программы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делам молодежи 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рриториальные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культуры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социальной защиты населения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реждения среднего профессионального образования Валуйского городского округ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образовательные учреждения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луйская местная организация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военного комиссариата в Белгородской области по городу Валуйки и Валуй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ое отделение Общероссийской общественно-государственной организации ДОСААФ России Валуйского района Белгород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луйское благочиние (по согласованию)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делам молодежи 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рриториальные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культуры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социальной защиты населения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реждения среднего профессионального образования Валуйского городского округ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образовательные учреждения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луйская местная организация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военного комиссариата в Белгородской области по городу Валуйки и Валуй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ое отделение Общероссийской общественно-государственной организации ДОСААФ России Валуйского района Белгород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луйское благочиние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тели Валуйского городского округа</w:t>
            </w:r>
          </w:p>
        </w:tc>
      </w:tr>
      <w:tr>
        <w:trPr>
          <w:trHeight w:val="1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атриотического воспитания граждан»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кого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лонтерского)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повышения уровня патриотического воспитания и вовлечения граждан Валуйского городского округа в добровольческую деятельность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муниципальной программы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42" w:right="50" w:hanging="0"/>
              <w:jc w:val="both"/>
              <w:rPr/>
            </w:pPr>
            <w:r>
              <w:rPr>
                <w:sz w:val="28"/>
                <w:szCs w:val="28"/>
              </w:rPr>
              <w:t>2.Создание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 для вовлечения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 Валуйского городского округа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вольческую деятельность,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ы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w w:val="10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вольное, безвозмездно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средственное участи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 населения области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еализации, приобретени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 профессиональных и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ских способностей, обеспечени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и этапы реализаци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2 этапа: </w:t>
            </w:r>
          </w:p>
          <w:p>
            <w:pPr>
              <w:pStyle w:val="ConsPlus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7-2020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-2025 г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бюджетных ассигнований         муниципальной программы за счет    средств  бюджета Валуйского городского округа (с   расшифровкой плановых объемов   бюджетных ассигнований по годам ее   реализации), а также прогнозный объем средств, привлекаемых из других      источников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 осуществляется за счет средств бюджета Валуйского городского округа, утвержденного на соответствующий год по соответствующим стать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й классифик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  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,0 тыс. рублей, из них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од - 85,0 тыс. руб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 -289,0 тыс. руб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 -289,0 тыс. руб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од -289,0 тыс. руб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од -300,0 тыс. руб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-300,0 тыс. руб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300,0 тыс. руб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300,0 тыс. руб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од -3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ежегодно подлежат уточнению при формировании бюджета на очередной финансовый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ечные результаты муниципальной  программы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ствующих в реализации Программы образовательных организаций всех типов в общей численности образовательных организаций, до 150 проц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информированных о мероприятиях Программы граждан Валуйкого городского округа в общей численности граждан Валуйкого городского округа, до 100 проц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разовательных организаций всех типов, на базе которых действуют волонтерские объединения, до 100 процентов к общему числу образовательных организаций Валуй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. Содержание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в России были предприняты значительные усилия по укреплению и развитию системы патриотического воспитания граждан Российской Федерации (далее - граждане), а также развитию и поддержки добровольчества. В 2011-2015 годах реализована программа «Патриотическое воспитание граждан муниципального района «Город Валуйки и Валуйский район» на 2011-2015 годы». Патриотическое воспитание представляет собой систематическую и целенаправленную деятельность органов государственной власти, институтов гражданского общества и семьи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ая Программа улучшения качества жизни населения Белгородской области наметила положительную тенденцию изменения многих сторон жизни населения, в том числе повышения социального благополучия и уровня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мысление государственной социальной политики, ориентация на формирование самосознания личности на национальных основах и в тесной связи с общечеловеческими ценностями наметили положительные тенденции по сравнению с прошлыми годами в улучшении патриотических настроений в области и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 к настоящему времени накопила значительные ресурсы для выхода на качественно новый уровень своего развития в части создания эффективной системы патриотического вос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 Валуйском городском округе сложилась система патриотического воспитания граждан, основанная на дифференцированном подходе к различным группам населения, комплексном сочетании основных ее направлений, тесном взаимодействии и сотрудничестве органов государственной власти и местного самоуправления, различных общественных организаций и молодежных структур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В целях совершенствования системы физкультурно-спортивного воспитания подрастающего поколения, массового привлечения школьников к занятиям физической культурой и спортом ежегодно увеличивается количество школьников, принимающих участие в школьном этапе президентских состязаний. Среди образовательных организаций, реализующих программы общего образования, наиболее эффективно реализуется подготовка обучающихся к военной службе в кадетских школах (кадетских школах-интернатах) и казачьих кадетских корпусах. По данным мониторинга, доля молодых граждан, участвующих в мероприятиях по патриотическому воспитанию, проводимых в рамках реализации муниципальной программы по патриотическому воспитанию или допризывной подготовки молодежи, составляет в среднем 21 процента общего количества молодых граждан в районе. Реализация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долгосрочной программы «Патриотическое воспитание граждан муниципального района «Город Валуйки и Валуйский район» на 2011-2015 годы» создала предпосылки по дальнейшему совершенствованию системы патриотического воспитания.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Муниципальная программа «Патриотическое воспитание граждан Валуйского городского округа» (далее - Программа) подготовлена на основе накопленных за последние десятилетия знаний, опыта и традиций патриотического воспитания граждан с учетом важности обеспечения российской гражданской идентичности, непрерывности воспитательного процесса, направленного на формирование российского патриотического сознания в сложных условиях экономического и геополитического соперничества.</w:t>
        <w:br/>
        <w:t xml:space="preserve">          Программа ориентирована на все социальные слои и возрастные группы граждан при сохранении приоритета патриотического воспитания детей и молодежи, а также развития добровольче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ограммы выбран по следующим причин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рограммный метод управления позволяет оперативно и с максимальной степенью управляемости применять новые инструменты и технологии реализации приоритетов патриотического воспитания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-вторых, организационно Программа позволяет упростить реализацию проектов патриотического воспитания граждан, поскольку при ее реализации полномочия распорядителя бюджетных средств шире, чем при исполнении сметы по внепрограммным расход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опыт, накопленный в части управления целевыми программами, показывает, что данный инструмент является действенным и эффективным для реализации концепции патриотического воспитания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программный метод управления позволяет предупредить ряд организационных проблем за счет гибкости действий заказчиков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адресность, последовательность, преемственность и контроль инвестирования ассигнований из областного и местных бюджетов, внебюджетных средств в реализацию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внедрить инновационные информационно-коммуникационные технологии решения актуальных проблем патриотического воспитания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редпосылки и условия для устойчивого развития и функционирования инфраструктуры патриотического воспитания граждан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муниципальной  политики в сфере реализации муниципальной  программы, цели, задачи и показатели достижения целей и решения задач, описание основных конечных результатов, сроков и этапов реализации муниципальной программы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right="-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на долгосрочную перспективу в сфере патриотического воспитания граждан установлены Стратегией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Валуйского городского округа Белгородской области до 2025 года.</w:t>
      </w:r>
    </w:p>
    <w:p>
      <w:pPr>
        <w:pStyle w:val="ConsPlusNormal"/>
        <w:ind w:right="-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 документов одним из приоритетных Валуйского городского округа  является развитие человеческого капитала Валуйского городского округа. </w:t>
      </w:r>
    </w:p>
    <w:p>
      <w:pPr>
        <w:pStyle w:val="ConsPlusNormal"/>
        <w:ind w:right="-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создание условий повышения уровня патриотического воспитания и вовлечения граждан Валуйского городского округа в добровольческую деятельность. </w:t>
      </w:r>
    </w:p>
    <w:p>
      <w:pPr>
        <w:pStyle w:val="ConsPlusNormal"/>
        <w:ind w:right="-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возможно посредством решения следующих задач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вовлечения граждан Валуйского городского округа в добровольческую деятельность, реализации прав молодых граждан на добровольное, безвозмездное и непосредственное участие в решении социально значимых проблем населения Валуйского городского округа с целью самореализации, приобретения новых знаний и навыков, повышения профессиональных и организаторских способностей, обеспечения общественной безопасности.</w:t>
      </w:r>
    </w:p>
    <w:p>
      <w:pPr>
        <w:pStyle w:val="ConsPlusNormal"/>
        <w:ind w:right="-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для вовлечени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Валуйского городского округ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ческую деятельность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е, безвозмезд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 участи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 населения област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, приобретени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профессиональных 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ских способностей, обеспечен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ConsPlusNormal"/>
        <w:ind w:right="-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онечного и непосредственного результатов реализации муниципальной программы представлены в приложении № 1 форма 3 к муниципальной программе.</w:t>
      </w:r>
    </w:p>
    <w:p>
      <w:pPr>
        <w:pStyle w:val="ConsPlusNormal"/>
        <w:ind w:right="-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ей конечного результата  муниципальной программы представлены в приложении № 1 форма 5 к муниципальной программе.</w:t>
      </w:r>
    </w:p>
    <w:p>
      <w:pPr>
        <w:pStyle w:val="ConsPlusNormal"/>
        <w:ind w:right="-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два этапа:</w:t>
      </w:r>
    </w:p>
    <w:p>
      <w:pPr>
        <w:pStyle w:val="ConsPlusNormal"/>
        <w:ind w:right="-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- 2017-2020 годы;</w:t>
      </w:r>
    </w:p>
    <w:p>
      <w:pPr>
        <w:pStyle w:val="ConsPlusNormal"/>
        <w:ind w:right="-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- 2021-2025 годы.</w:t>
      </w:r>
    </w:p>
    <w:p>
      <w:pPr>
        <w:pStyle w:val="ConsPlusNormal"/>
        <w:ind w:right="-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right="-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 Валуйского городского округа, принятие или изменение которых необходимо для реализации муниципальной  программы</w:t>
      </w:r>
    </w:p>
    <w:p>
      <w:pPr>
        <w:pStyle w:val="ConsPlusNormal"/>
        <w:numPr>
          <w:ilvl w:val="0"/>
          <w:numId w:val="0"/>
        </w:numPr>
        <w:ind w:right="-7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авовых актов Валуйского городского округа, принятие или изменение, которых необходимо для реализации  программы, представлен в приложении № 2 форма 4.</w:t>
      </w:r>
    </w:p>
    <w:p>
      <w:pPr>
        <w:pStyle w:val="ConsPlusNormal"/>
        <w:ind w:right="-7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15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выделения подпрограмм</w:t>
      </w:r>
    </w:p>
    <w:p>
      <w:pPr>
        <w:pStyle w:val="ConsPlusNormal"/>
        <w:ind w:right="-71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дпрограмм муниципальной программы сформирована таким образом, чтобы обеспечить решение задач муниципальной программы, и состоит из 2 подпрограмм</w:t>
      </w:r>
      <w:r>
        <w:rPr/>
        <w:t>:</w:t>
      </w:r>
    </w:p>
    <w:p>
      <w:pPr>
        <w:pStyle w:val="ConsPlusNormal"/>
        <w:ind w:right="-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hyperlink w:anchor="P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Формирование патриотического воспитания граждан»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направлена на решение задач  по созданию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системы патриотического воспитания, приведение её в соответствие с новыми историческими реалиями функционирования патриотизма в российском обществе; развитие в обществе высокой социальной  активности, гражданской ответственности, духовности, становление граждан, обладающих    позитивными ценностями и качествами, способных  проявить их  в созидательном  процессе  в интересах Отечества, укрепления государства, обеспечения  его жизненно важных приоритетов и устойчивого развития.</w:t>
      </w:r>
    </w:p>
    <w:p>
      <w:pPr>
        <w:pStyle w:val="ConsPlusNormal"/>
        <w:ind w:right="-715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hyperlink w:anchor="P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аются задачи: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-продолжить совершенствование системы патриотического воспитания с учётом научной разработки  современных инновационных технологий и механизмов воспитания патриотизма в современных условиях;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ать качество патриотического воспитания в образовательных учреждениях, превратить их в центры патриотического воспитания подрастающего поколения, развивать и совершенствовать систему военно-патриотического воспитания граждан, вырабатывать перспективные формы и методы для повышения престижа военной и правоохранительной служб;</w:t>
      </w:r>
    </w:p>
    <w:p>
      <w:pPr>
        <w:pStyle w:val="ConsPlusNormal"/>
        <w:ind w:right="-4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ать вклад (роль) средств культуры и массовой информации в патриотическом воспитании граждан.</w:t>
      </w:r>
    </w:p>
    <w:p>
      <w:pPr>
        <w:pStyle w:val="ConsPlusNormal"/>
        <w:ind w:right="-7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оприятий </w:t>
      </w:r>
      <w:hyperlink w:anchor="P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и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доли участвующих в реализации подпрограммы образовательных организаций всех типов в общей численности образовательных организаций, до 150 проц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в общей численности, обучающихся,  до 100 проц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Валуйского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имавшего участие в сдаче нормативов Всероссийского физкультурно-спортивного комплекса «Готов к труду и обороне» (ГТО), до 70 процентов;</w:t>
      </w:r>
    </w:p>
    <w:p>
      <w:pPr>
        <w:pStyle w:val="ConsPlusNormal"/>
        <w:ind w:right="-4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информированных о мероприятиях подпрограммы граждан Валуйкого городского округа в общей численности граждан Валуйкого городского округа, до 100 процентов.</w:t>
      </w:r>
    </w:p>
    <w:p>
      <w:pPr>
        <w:pStyle w:val="ConsPlusNormal"/>
        <w:ind w:right="-4" w:firstLine="540"/>
        <w:jc w:val="both"/>
        <w:rPr/>
      </w:pPr>
      <w:hyperlink w:anchor="P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добровольческого (волонтерского) движ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2 направлена на решение задач по созданию условий для вовлечения граждан Валуйского городского округа в добровольческую деятельность, реализации прав молодых граждан на добровольное, безвозмездное и непосредственное участие в решении социально значимых проблем населения Валуйского городского округа с целью самореализации, приобретения новых знаний и навыков, повышения профессиональных и организаторских способностей, обеспечения общественной безопасности. </w:t>
      </w:r>
    </w:p>
    <w:p>
      <w:pPr>
        <w:pStyle w:val="ConsPlusNormal"/>
        <w:ind w:right="-715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hyperlink w:anchor="P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аются задач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работы по развитию добровольческого движения, инфраструктуры и механизмов поддержки добровольч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научного, методического и кадрового сопровождения добровольческого движ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добровольческого движения, формирование механизмов продвижения и популяризации ценностей и практики добровольчества в обществе;</w:t>
      </w:r>
    </w:p>
    <w:p>
      <w:pPr>
        <w:pStyle w:val="ConsPlusNormal"/>
        <w:ind w:right="-4"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условий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ConsPlusNormal"/>
        <w:ind w:right="-7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оприятий </w:t>
      </w:r>
      <w:hyperlink w:anchor="P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ит:</w:t>
      </w:r>
    </w:p>
    <w:p>
      <w:pPr>
        <w:pStyle w:val="ConsPlusNormal"/>
        <w:ind w:right="-4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олодежи в возрасте от 14 до 30 лет, участвующей в добровольческой деятельности, до 9 процентов от общего числа количества молодежи Валуйского городского округа в возрасте от 14 до 30 лет.</w:t>
      </w:r>
    </w:p>
    <w:p>
      <w:pPr>
        <w:pStyle w:val="ConsPlusNormal"/>
        <w:ind w:right="-715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15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ind w:right="-7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 осуществляется за счет средств бюджета Валуйского городского округа, утвержденного на соответствующий год по соответствующим статьям бюджетной классифик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2452,0 тыс. рублей, из них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од - 85,0 тыс. руб. за счет средств бюджета Валуйского городского округ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од -289,0 тыс. руб. за счет средств бюджета Валуйского городского округ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-289,0 тыс. руб. за счет средств бюджета Валуйского городского округ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0 год -289,0 тыс. руб. за счет средств бюджета Валуйского городского округ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 год -300,0 тыс. руб. за счет средств бюджета Валуйского городского округ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022 год -300,0 тыс. руб. за счет средств бюджета Валуйского городского округ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023 год -300,0 тыс. руб. за счет средств бюджета Валуйского городского округ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024 год -300,0 тыс. руб. за счет средств бюджета Валуйского городского округ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025 год -300,0 тыс. руб. за счет средств бюджета Валуйского городск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ежегодно подлежат уточнению при формировании бюджета на очередной финансовый год.</w:t>
      </w:r>
    </w:p>
    <w:p>
      <w:pPr>
        <w:pStyle w:val="Normal"/>
        <w:spacing w:lineRule="auto" w:line="240" w:before="0" w:after="0"/>
        <w:ind w:right="-4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 муниципальной программы из различных источников финансирования и ресурсное обеспечение реализации подпрограмм за счет средств бюджета Валуйского городского округа представлены соответственно в приложении № 1  форма 1 и форма 2.</w:t>
      </w:r>
    </w:p>
    <w:p>
      <w:pPr>
        <w:pStyle w:val="Normal"/>
        <w:spacing w:lineRule="auto" w:line="240" w:before="0" w:after="0"/>
        <w:ind w:right="-4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15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рисков реализации муниципальной программы</w:t>
      </w:r>
    </w:p>
    <w:p>
      <w:pPr>
        <w:pStyle w:val="ConsPlusNormal"/>
        <w:ind w:right="-7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писание мер управления рисками</w:t>
      </w:r>
    </w:p>
    <w:p>
      <w:pPr>
        <w:pStyle w:val="ConsPlusNormal"/>
        <w:ind w:right="-7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pacing w:lineRule="auto" w:line="240" w:before="0" w:after="0"/>
        <w:ind w:right="-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spacing w:lineRule="auto" w:line="240" w:before="0" w:after="0"/>
        <w:ind w:right="-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spacing w:lineRule="auto" w:line="240" w:before="0" w:after="0"/>
        <w:ind w:right="-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данных рисков предусматривается путем привлечения внебюджетных источников финансирования для реализации мероприятий Программы.</w:t>
      </w:r>
    </w:p>
    <w:p>
      <w:pPr>
        <w:pStyle w:val="Normal"/>
        <w:spacing w:lineRule="auto" w:line="240" w:before="0" w:after="0"/>
        <w:ind w:right="-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ие риски. Данные риски могут привести к неэффективному управлению процессом реализации Программы.</w:t>
      </w:r>
    </w:p>
    <w:p>
      <w:pPr>
        <w:pStyle w:val="Normal"/>
        <w:spacing w:lineRule="auto" w:line="240" w:before="0" w:after="0"/>
        <w:ind w:right="-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данных рисков возможна за счет переподготовки и повышения квалификации управленческих кадров.</w:t>
      </w:r>
    </w:p>
    <w:p>
      <w:pPr>
        <w:pStyle w:val="Normal"/>
        <w:spacing w:lineRule="auto" w:line="240" w:before="0" w:after="0"/>
        <w:ind w:right="-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spacing w:lineRule="auto" w:line="240" w:before="0" w:after="0"/>
        <w:ind w:right="-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ых рисков необходимо использовать статистические показатели, обеспечивающие объективность оценки хода и результатов реализации Программы.</w:t>
      </w:r>
    </w:p>
    <w:p>
      <w:pPr>
        <w:pStyle w:val="Normal"/>
        <w:spacing w:lineRule="auto" w:line="240" w:before="0" w:after="0"/>
        <w:ind w:right="-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. Данные риски могут привести к отставанию роста интереса к мероприятиям, проводимым в рамках патриотического воспитания граждан и добровольческой  (волонтерской) деятельности.</w:t>
      </w:r>
    </w:p>
    <w:p>
      <w:pPr>
        <w:pStyle w:val="Normal"/>
        <w:spacing w:lineRule="auto" w:line="240" w:before="0" w:after="0"/>
        <w:ind w:right="-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данных рисков возможна за счет активной информационной работы по патриотическому воспитанию и добровольческой (волонтерской) деятельности. Повышения качества и доступности участия в патриотических  мероприятиях.</w:t>
      </w:r>
    </w:p>
    <w:p>
      <w:pPr>
        <w:pStyle w:val="Normal"/>
        <w:spacing w:lineRule="auto" w:line="240" w:before="0" w:after="0"/>
        <w:ind w:right="-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патриотического воспитания граждан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патриотического воспитания гражда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5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Формирование патриотического воспитания гражда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 1)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по делам молодежи управления физической культуры, спорта и молодежной политики администрации Валуйского городского округ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рриториальные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культуры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социальной защиты населения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реждения среднего профессионального образования Валуй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образовательные учреждения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луйская местная организация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военного комиссариата в Белгородской области по городу Валуйки и Валуй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ое отделение Общероссийской общественно-государственной организации ДОСААФ России Валуйского района Белгород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луйское благочиние (по согласованию)</w:t>
            </w:r>
          </w:p>
        </w:tc>
      </w:tr>
      <w:tr>
        <w:trPr>
          <w:trHeight w:val="10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по делам молодежи управления физической культуры, спорта и молодежной политики администрации Валуйского городского ок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образования администрации Валуйского городского ок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рриториальные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культуры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социальной защиты населения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реждения среднего профессионального образования Валуй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образовательные учреждения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луйская местная организация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военного комиссариата в Белгородской области по городу Валуйки и Валуй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ое отделение Общероссийской общественно-государственной организации ДОСААФ России Валуйского района Белгород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луйское благочиние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совершенствование системы патриотического воспитания, приведение её в соответствие с новыми историческими реалиями функционирования патриотизма в российском обществе; развитие в обществе высокой социальной  активности, гражданской ответственности, духовности, становление граждан, обладающих    позитивными ценностями и качествами, способных  проявить их  в созидательном  процессе  в интересах Отечества, укрепления государства, обеспечения  его жизненно важных приоритетов и устойчивого разви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родолжить совершенствование системы патриотического воспитания с учётом научной разработки  современных инновационных технологий и механизмов воспитания патриотизма в современных условиях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вышать качество патриотического воспитания в образовательных учреждениях, превратить их в центры патриотического воспитания подрастающего поколения, развивать и совершенствовать систему военно-патриотического воспитания граждан, вырабатывать перспективные формы и методы для повышения престижа военной и правоохранительной служ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ать вклад (роль) средств культуры и массовой информации в патриотическом воспитании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2 этапа: </w:t>
            </w:r>
          </w:p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9-202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-2025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1 за счет средств бюджета Валуйского городского округ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отребность в финансовом обеспечении подпрограммы 1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,0 тыс. рублей, из них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 -284,0 тыс. руб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од -284,0 тыс. руб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од -295,0 тыс. руб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-295,0 тыс. руб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295,0 тыс. руб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295,0 тыс. руб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од -295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одпрограммы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участвующих в реализации подпрограммы образовательных организаций всех типов в общей численности образовательных организаций,                             150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в общей численности, обучающихся- 100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я граждан Валуйского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имавшего участие в сдаче нормативов Всероссийского физкультурно-спортивного комплекса «Готов к труду и обороне» (ГТО)-70 проц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формированных о мероприятиях подпрограммы граждан Валуйкого городского округа в общей численности граждан Валуйкого городского округа  100 процентов.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Общая  характеристика сферы реализации подпрограммы 1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прос формирования патриотического воспитания граждан является одним из ключевых, стоящих перед обществом в целом и каждым человеком в отд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, когда в России идет процесс определения ценностных ориентиров, соответствующих современным реалиям, главной проблемой для общества становится обретение духовного стержня, общепризнанных, традиционных для России идеалов и ценностей, национальной идеи. Это важно и для страны, для области и для Валуйского городского округа, и для общества в целом, и для человека, поскольку помогает ему адаптироваться к изменившимся условиям, осмыслить свое место во вновь возникшей системе общественных координ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инамические изменения в экономической и социокультурной ситуации в Белгородской области и Валуйского городского округа вызвали серьезные качественные перемены в структуре взаимоотношений различных социальных групп населения, в их ценностных ориент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уемая программа улучшения качества жизни населения Белгородской области наметила положительную тенденцию изменения многих сторон жизни населения, в том числе повышения социального благополучия и уровня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осмысление государственной социальной политики, ориентация на формирование самосознания личности на национальных основах и в тесной связи с общечеловеческими ценностями наметили положительные тенденции по сравнению с прошлыми годами в улучшении патриотических настроений в области и Валуйском городском округ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годно в Валуйском городском округе проводится традиционная спартакиада допризывной молодежи, которая стала своеобразным смотром физической подготовки молодежи к военной службе, спартакиада среди подростков из группы «социального риска». Ее участники - подростки, состоящие на различного рода профилактических уче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опулярностью у подростков пользуются военно-патриотическая игра «Зарница», районный День призывника, участие во Всероссийских исторических кв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ятся различные спортивные соревнования и турниры, посвященные памятным датам и памяти прославленных земля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изической подготовки допризывной и призывной молодежи ежегодно анализируются совместно с военным комиссариатом , управлением образования, принимаются конкретные меры, направленные на качественное улучшение эт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Валуйского городского округа регулярно проходят встречи учащихся с ветеранами Великой Отечественной войны и воинами, принимавшими участие в локальных военных конфлик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тудентов и учащихся с историей, традициями и особенностями развития Белгородской области и Валуйского городского округа, изучение государственной символики России и Белгородской области осуществляется посредством экскурсий по историческим местам и местам боевой славы, паломнических поездок по святым местам Белгородской области и другим областям России.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color w:val="2D2D2D"/>
          <w:sz w:val="28"/>
          <w:szCs w:val="28"/>
        </w:rPr>
      </w:pPr>
      <w:r>
        <w:rPr>
          <w:b w:val="false"/>
          <w:sz w:val="28"/>
          <w:szCs w:val="28"/>
        </w:rPr>
        <w:t>Сегодня одной из проблем, требующих решения на федеральном и региональном уровне, является организация противодействия попыткам искажения и фальсификации истории Отечества в электронных и печатных средствах массовой информации. Необходимо, чтобы средства массовой информации больше внимания уделяли программам патриотической направленности, способствовали объективному освещению исторических событий, особенно Великой Отечественной войны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вершенствования системы физкультурно-спортивного воспитания подрастающего поколения, массового привлечения школьников к занятиям физической культурой и спортом ежегодно увеличивается количество школьников, принимающих участие в школьном этапе президентских состязаний. Среди образовательных организаций, реализующих программы общего образования, наиболее эффективно реализуется подготовка обучающихся к военной службе в кадетских школах (кадетских школах-интернатах) и казачьих кадетских корпусах. По данным мониторинга, доля молодых граждан, участвующих в мероприятиях по формированию патриотического воспитания, составляет в среднем                        21 процент от общего количества молодых</w:t>
      </w:r>
      <w:r>
        <w:rPr>
          <w:b w:val="false"/>
          <w:color w:val="2D2D2D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 в Валуйском городском округе</w:t>
      </w:r>
      <w:r>
        <w:rPr>
          <w:b w:val="false"/>
          <w:color w:val="2D2D2D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а 1 ориентирована на все социальные слои и возрастные группы граждан при сохранении приоритета патриотического воспитания детей и молодежи. Мероприятия подпрограммы 1   объединены в следующие разделы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учно-исследовательское и научно-методическое сопровождение патриотического воспитания граждан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ершенствование форм и методов работы по патриотическому воспитанию граждан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енно-патриотическое воспитание детей и молодежи, развитие практики шефства воинских частей над образовательными организациями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формационное обеспечение патриотического воспитания граждан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Цель, задачи, сроки и этапы реализации подпрограммы 1</w:t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системы патриотического воспитания, приведение её в соответствие с новыми историческими реалиями функционирования патриотизма в российском обществе; развитие в обществе высокой социальной  активности, гражданской ответственности, духовности, становление граждан, обладающих    позитивными ценностями и качествами, способных  проявить их  в созидательном  процессе  в интересах Отечества, укрепления государства, обеспечения  его жизненно важных приоритетов и устойчив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одпрограммы 1 являются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Задача 1 «Продолжить совершенствование системы патриотического воспитания с учётом научной разработки  современных инновационных технологий и механизмов воспитания патриотизма в современных условия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нормативно-правовое, организационно-методическое и информационное обеспечение функционирования системы патриотического воспитания»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2 «Повышать качество патриотического воспитания в образовательных учреждениях, превратить их в центры патриотического воспитания подрастающего поколения, развивать и совершенствовать систему военно-патриотического воспитания граждан, вырабатывать перспективные формы и методы для повышения престижа военной и правоохранительной служб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 «Повышать вклад (роль) средств культуры и массовой информации в патриотическом воспитании гражда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1 осуществляется в два этапа:</w:t>
      </w:r>
    </w:p>
    <w:p>
      <w:pPr>
        <w:pStyle w:val="Normal"/>
        <w:kinsoku w:val="false"/>
        <w:overflowPunct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1</w:t>
      </w:r>
      <w:r>
        <w:rPr>
          <w:rFonts w:cs="Times New Roman" w:ascii="Times New Roman" w:hAnsi="Times New Roman"/>
          <w:spacing w:val="-4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ап-</w:t>
      </w:r>
      <w:r>
        <w:rPr>
          <w:rFonts w:cs="Times New Roman" w:ascii="Times New Roman" w:hAnsi="Times New Roman"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19-2020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ды;</w:t>
      </w:r>
    </w:p>
    <w:p>
      <w:pPr>
        <w:pStyle w:val="Normal"/>
        <w:kinsoku w:val="false"/>
        <w:overflowPunct w:val="false"/>
        <w:spacing w:lineRule="auto" w:line="240" w:before="0" w:after="0"/>
        <w:ind w:left="540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2</w:t>
      </w:r>
      <w:r>
        <w:rPr>
          <w:rFonts w:cs="Times New Roman" w:ascii="Times New Roman" w:hAnsi="Times New Roman"/>
          <w:spacing w:val="-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ап-</w:t>
      </w:r>
      <w:r>
        <w:rPr>
          <w:rFonts w:cs="Times New Roman" w:ascii="Times New Roman" w:hAnsi="Times New Roman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21-2025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ды.</w:t>
      </w:r>
    </w:p>
    <w:p>
      <w:pPr>
        <w:pStyle w:val="Normal"/>
        <w:kinsoku w:val="false"/>
        <w:overflowPunct w:val="false"/>
        <w:spacing w:lineRule="auto" w:line="240" w:before="0" w:after="0"/>
        <w:ind w:left="540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снование выделения системы мероприятий и кратко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мероприятий подпрограммы 1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Для</w:t>
      </w:r>
      <w:r>
        <w:rPr>
          <w:spacing w:val="6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олнения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дачи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</w:t>
      </w:r>
      <w:r>
        <w:rPr>
          <w:sz w:val="28"/>
          <w:szCs w:val="28"/>
        </w:rPr>
        <w:t xml:space="preserve">Продолжить совершенствование системы патриотического воспитания с учётом научной разработки  современных инновационных технологий и механизмов воспитания патриотизма в современных условиях; </w:t>
      </w:r>
      <w:r>
        <w:rPr>
          <w:w w:val="95"/>
          <w:sz w:val="28"/>
          <w:szCs w:val="28"/>
        </w:rPr>
        <w:t>необходимо</w:t>
      </w:r>
      <w:r>
        <w:rPr>
          <w:w w:val="9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изовать:</w:t>
      </w:r>
    </w:p>
    <w:p>
      <w:pPr>
        <w:pStyle w:val="TextBody"/>
        <w:kinsoku w:val="false"/>
        <w:overflowPunct w:val="false"/>
        <w:ind w:left="119" w:right="113" w:firstLine="681"/>
        <w:jc w:val="both"/>
        <w:rPr/>
      </w:pPr>
      <w:r>
        <w:rPr>
          <w:w w:val="95"/>
        </w:rPr>
        <w:t>Основное</w:t>
      </w:r>
      <w:r>
        <w:rPr>
          <w:spacing w:val="25"/>
          <w:w w:val="95"/>
        </w:rPr>
        <w:t xml:space="preserve"> </w:t>
      </w:r>
      <w:r>
        <w:rPr>
          <w:w w:val="95"/>
        </w:rPr>
        <w:t>мероприятие</w:t>
      </w:r>
      <w:r>
        <w:rPr>
          <w:spacing w:val="51"/>
          <w:w w:val="95"/>
        </w:rPr>
        <w:t xml:space="preserve"> </w:t>
      </w:r>
      <w:r>
        <w:rPr>
          <w:w w:val="95"/>
        </w:rPr>
        <w:t>1.1.</w:t>
      </w:r>
      <w:r>
        <w:rPr>
          <w:spacing w:val="66"/>
          <w:w w:val="95"/>
        </w:rPr>
        <w:t xml:space="preserve"> </w:t>
      </w:r>
      <w:r>
        <w:rPr>
          <w:w w:val="95"/>
        </w:rPr>
        <w:t>«</w:t>
      </w:r>
      <w:r>
        <w:rPr/>
        <w:t>Научно исследовательское и научно методическое сопровождение патриотического воспитания</w:t>
      </w:r>
      <w:r>
        <w:rPr>
          <w:w w:val="95"/>
        </w:rPr>
        <w:t>».</w:t>
      </w:r>
    </w:p>
    <w:p>
      <w:pPr>
        <w:pStyle w:val="TextBody"/>
        <w:kinsoku w:val="false"/>
        <w:overflowPunct w:val="false"/>
        <w:ind w:left="540" w:hanging="0"/>
        <w:jc w:val="both"/>
        <w:rPr/>
      </w:pPr>
      <w:r>
        <w:rPr>
          <w:w w:val="95"/>
        </w:rPr>
        <w:t>Реализация</w:t>
      </w:r>
      <w:r>
        <w:rPr>
          <w:spacing w:val="29"/>
          <w:w w:val="95"/>
        </w:rPr>
        <w:t xml:space="preserve"> </w:t>
      </w:r>
      <w:r>
        <w:rPr>
          <w:w w:val="95"/>
        </w:rPr>
        <w:t>данного</w:t>
      </w:r>
      <w:r>
        <w:rPr>
          <w:spacing w:val="25"/>
          <w:w w:val="95"/>
        </w:rPr>
        <w:t xml:space="preserve"> </w:t>
      </w:r>
      <w:r>
        <w:rPr>
          <w:w w:val="95"/>
        </w:rPr>
        <w:t>мероприятия</w:t>
      </w:r>
      <w:r>
        <w:rPr>
          <w:spacing w:val="33"/>
          <w:w w:val="95"/>
        </w:rPr>
        <w:t xml:space="preserve"> </w:t>
      </w:r>
      <w:r>
        <w:rPr>
          <w:w w:val="95"/>
        </w:rPr>
        <w:t>направлена:</w:t>
      </w:r>
    </w:p>
    <w:p>
      <w:pPr>
        <w:pStyle w:val="TextBody"/>
        <w:tabs>
          <w:tab w:val="clear" w:pos="708"/>
          <w:tab w:val="left" w:pos="1110" w:leader="none"/>
        </w:tabs>
        <w:kinsoku w:val="false"/>
        <w:overflowPunct w:val="false"/>
        <w:ind w:left="112" w:right="135" w:firstLine="428"/>
        <w:jc w:val="both"/>
        <w:rPr/>
      </w:pPr>
      <w:r>
        <w:rPr>
          <w:w w:val="95"/>
        </w:rPr>
        <w:t>- на</w:t>
      </w:r>
      <w:r>
        <w:rPr>
          <w:spacing w:val="21"/>
          <w:w w:val="95"/>
        </w:rPr>
        <w:t xml:space="preserve"> </w:t>
      </w:r>
      <w:r>
        <w:rPr>
          <w:w w:val="95"/>
        </w:rPr>
        <w:t>выявление</w:t>
      </w:r>
      <w:r>
        <w:rPr>
          <w:spacing w:val="38"/>
          <w:w w:val="95"/>
        </w:rPr>
        <w:t xml:space="preserve"> </w:t>
      </w:r>
      <w:r>
        <w:rPr>
          <w:w w:val="95"/>
        </w:rPr>
        <w:t>и</w:t>
      </w:r>
      <w:r>
        <w:rPr>
          <w:spacing w:val="28"/>
          <w:w w:val="95"/>
        </w:rPr>
        <w:t xml:space="preserve"> </w:t>
      </w:r>
      <w:r>
        <w:rPr>
          <w:w w:val="95"/>
        </w:rPr>
        <w:t>использование</w:t>
      </w:r>
      <w:r>
        <w:rPr>
          <w:spacing w:val="59"/>
          <w:w w:val="95"/>
        </w:rPr>
        <w:t xml:space="preserve"> </w:t>
      </w:r>
      <w:r>
        <w:rPr>
          <w:w w:val="95"/>
        </w:rPr>
        <w:t>наиболее</w:t>
      </w:r>
      <w:r>
        <w:rPr>
          <w:spacing w:val="31"/>
          <w:w w:val="95"/>
        </w:rPr>
        <w:t xml:space="preserve"> </w:t>
      </w:r>
      <w:r>
        <w:rPr>
          <w:w w:val="95"/>
        </w:rPr>
        <w:t>эффективной</w:t>
      </w:r>
      <w:r>
        <w:rPr>
          <w:spacing w:val="38"/>
          <w:w w:val="95"/>
        </w:rPr>
        <w:t xml:space="preserve"> </w:t>
      </w:r>
      <w:r>
        <w:rPr>
          <w:w w:val="95"/>
        </w:rPr>
        <w:t>практики патриотического</w:t>
      </w:r>
      <w:r>
        <w:rPr>
          <w:spacing w:val="34"/>
          <w:w w:val="95"/>
        </w:rPr>
        <w:t xml:space="preserve"> </w:t>
      </w:r>
      <w:r>
        <w:rPr>
          <w:w w:val="95"/>
        </w:rPr>
        <w:t>воспитания;</w:t>
      </w:r>
    </w:p>
    <w:p>
      <w:pPr>
        <w:pStyle w:val="TextBody"/>
        <w:tabs>
          <w:tab w:val="clear" w:pos="708"/>
          <w:tab w:val="left" w:pos="1012" w:leader="none"/>
        </w:tabs>
        <w:kinsoku w:val="false"/>
        <w:overflowPunct w:val="false"/>
        <w:ind w:right="106" w:firstLine="540"/>
        <w:jc w:val="both"/>
        <w:rPr/>
      </w:pPr>
      <w:r>
        <w:rPr>
          <w:w w:val="95"/>
        </w:rPr>
        <w:t>- разработку</w:t>
      </w:r>
      <w:r>
        <w:rPr>
          <w:spacing w:val="3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апробацию</w:t>
      </w:r>
      <w:r>
        <w:rPr>
          <w:spacing w:val="30"/>
          <w:w w:val="95"/>
        </w:rPr>
        <w:t xml:space="preserve"> </w:t>
      </w:r>
      <w:r>
        <w:rPr>
          <w:w w:val="95"/>
        </w:rPr>
        <w:t>новых</w:t>
      </w:r>
      <w:r>
        <w:rPr>
          <w:spacing w:val="16"/>
          <w:w w:val="95"/>
        </w:rPr>
        <w:t xml:space="preserve"> </w:t>
      </w:r>
      <w:r>
        <w:rPr>
          <w:w w:val="95"/>
        </w:rPr>
        <w:t>программ,</w:t>
      </w:r>
      <w:r>
        <w:rPr>
          <w:spacing w:val="36"/>
          <w:w w:val="95"/>
        </w:rPr>
        <w:t xml:space="preserve"> </w:t>
      </w:r>
      <w:r>
        <w:rPr>
          <w:w w:val="95"/>
        </w:rPr>
        <w:t>методических</w:t>
      </w:r>
      <w:r>
        <w:rPr>
          <w:spacing w:val="15"/>
          <w:w w:val="95"/>
        </w:rPr>
        <w:t xml:space="preserve"> </w:t>
      </w:r>
      <w:r>
        <w:rPr>
          <w:w w:val="95"/>
        </w:rPr>
        <w:t>подходов</w:t>
      </w:r>
      <w:r>
        <w:rPr>
          <w:spacing w:val="13"/>
          <w:w w:val="95"/>
        </w:rPr>
        <w:t xml:space="preserve"> </w:t>
      </w:r>
      <w:r>
        <w:rPr>
          <w:w w:val="95"/>
        </w:rPr>
        <w:t>и</w:t>
      </w:r>
      <w:r>
        <w:rPr>
          <w:w w:val="105"/>
        </w:rPr>
        <w:t xml:space="preserve"> </w:t>
      </w:r>
      <w:r>
        <w:rPr>
          <w:w w:val="95"/>
        </w:rPr>
        <w:t>технологий</w:t>
      </w:r>
      <w:r>
        <w:rPr>
          <w:spacing w:val="23"/>
          <w:w w:val="95"/>
        </w:rPr>
        <w:t xml:space="preserve"> </w:t>
      </w:r>
      <w:r>
        <w:rPr>
          <w:w w:val="95"/>
        </w:rPr>
        <w:t>патриотического</w:t>
      </w:r>
      <w:r>
        <w:rPr>
          <w:spacing w:val="42"/>
          <w:w w:val="95"/>
        </w:rPr>
        <w:t xml:space="preserve"> </w:t>
      </w:r>
      <w:r>
        <w:rPr>
          <w:w w:val="95"/>
        </w:rPr>
        <w:t>воспит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ind w:left="112" w:right="106" w:firstLine="428"/>
        <w:jc w:val="both"/>
        <w:rPr/>
      </w:pPr>
      <w:r>
        <w:rPr>
          <w:w w:val="95"/>
        </w:rPr>
        <w:t>подготовку</w:t>
      </w:r>
      <w:r>
        <w:rPr>
          <w:spacing w:val="16"/>
          <w:w w:val="95"/>
        </w:rPr>
        <w:t xml:space="preserve"> </w:t>
      </w:r>
      <w:r>
        <w:rPr>
          <w:w w:val="95"/>
        </w:rPr>
        <w:t>научно</w:t>
      </w:r>
      <w:r>
        <w:rPr>
          <w:spacing w:val="10"/>
          <w:w w:val="95"/>
        </w:rPr>
        <w:t xml:space="preserve"> </w:t>
      </w:r>
      <w:r>
        <w:rPr>
          <w:w w:val="95"/>
        </w:rPr>
        <w:t>обоснованных</w:t>
      </w:r>
      <w:r>
        <w:rPr>
          <w:spacing w:val="66"/>
          <w:w w:val="95"/>
        </w:rPr>
        <w:t xml:space="preserve"> </w:t>
      </w:r>
      <w:r>
        <w:rPr>
          <w:w w:val="95"/>
        </w:rPr>
        <w:t>учебно-методических</w:t>
      </w:r>
      <w:r>
        <w:rPr>
          <w:spacing w:val="40"/>
          <w:w w:val="95"/>
        </w:rPr>
        <w:t xml:space="preserve"> </w:t>
      </w:r>
      <w:r>
        <w:rPr>
          <w:w w:val="95"/>
        </w:rPr>
        <w:t>пособий</w:t>
      </w:r>
      <w:r>
        <w:rPr>
          <w:spacing w:val="6"/>
          <w:w w:val="95"/>
        </w:rPr>
        <w:t xml:space="preserve"> </w:t>
      </w:r>
      <w:r>
        <w:rPr>
          <w:w w:val="95"/>
        </w:rPr>
        <w:t>и</w:t>
      </w:r>
      <w:r>
        <w:rPr/>
        <w:t xml:space="preserve"> </w:t>
      </w:r>
      <w:r>
        <w:rPr>
          <w:w w:val="95"/>
        </w:rPr>
        <w:t>рекомендаций</w:t>
      </w:r>
      <w:r>
        <w:rPr>
          <w:spacing w:val="25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w w:val="95"/>
        </w:rPr>
        <w:t>области</w:t>
      </w:r>
      <w:r>
        <w:rPr>
          <w:spacing w:val="11"/>
          <w:w w:val="95"/>
        </w:rPr>
        <w:t xml:space="preserve"> </w:t>
      </w:r>
      <w:r>
        <w:rPr>
          <w:w w:val="95"/>
        </w:rPr>
        <w:t>патриотического</w:t>
      </w:r>
      <w:r>
        <w:rPr>
          <w:spacing w:val="51"/>
          <w:w w:val="95"/>
        </w:rPr>
        <w:t xml:space="preserve"> </w:t>
      </w:r>
      <w:r>
        <w:rPr>
          <w:w w:val="95"/>
        </w:rPr>
        <w:t>воспитания;</w:t>
      </w:r>
    </w:p>
    <w:p>
      <w:pPr>
        <w:pStyle w:val="Normal"/>
        <w:kinsoku w:val="false"/>
        <w:overflowPunct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- вовлечение </w:t>
      </w:r>
      <w:r>
        <w:rPr>
          <w:rFonts w:cs="Times New Roman" w:ascii="Times New Roman" w:hAnsi="Times New Roman"/>
          <w:spacing w:val="5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молодых </w:t>
      </w:r>
      <w:r>
        <w:rPr>
          <w:rFonts w:cs="Times New Roman" w:ascii="Times New Roman" w:hAnsi="Times New Roman"/>
          <w:spacing w:val="5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ученых </w:t>
      </w:r>
      <w:r>
        <w:rPr>
          <w:rFonts w:cs="Times New Roman" w:ascii="Times New Roman" w:hAnsi="Times New Roman"/>
          <w:spacing w:val="5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преподавателей </w:t>
      </w:r>
      <w:r>
        <w:rPr>
          <w:rFonts w:cs="Times New Roman" w:ascii="Times New Roman" w:hAnsi="Times New Roman"/>
          <w:spacing w:val="6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научно-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Normal"/>
        <w:kinsoku w:val="false"/>
        <w:overflowPunct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средст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Валуйского городского округа.</w:t>
      </w:r>
    </w:p>
    <w:p>
      <w:pPr>
        <w:pStyle w:val="Normal"/>
        <w:kinsoku w:val="false"/>
        <w:overflowPunct w:val="false"/>
        <w:spacing w:lineRule="auto" w:line="240" w:before="0" w:after="0"/>
        <w:ind w:left="101" w:right="134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ышать качество патриотического воспитания в образовательных учреждениях, превратить их в центры патриотического воспитания подрастающего поколения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ть:</w:t>
      </w:r>
    </w:p>
    <w:p>
      <w:pPr>
        <w:pStyle w:val="Normal"/>
        <w:kinsoku w:val="false"/>
        <w:overflowPunct w:val="false"/>
        <w:spacing w:lineRule="auto" w:line="240" w:before="0" w:after="0"/>
        <w:ind w:left="108" w:right="137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гражда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insoku w:val="false"/>
        <w:overflowPunct w:val="false"/>
        <w:spacing w:lineRule="auto" w:line="240" w:before="0" w:after="0"/>
        <w:ind w:left="792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kinsoku w:val="false"/>
        <w:overflowPunct w:val="false"/>
        <w:autoSpaceDE w:val="false"/>
        <w:spacing w:lineRule="auto" w:line="240" w:before="0" w:after="0"/>
        <w:ind w:left="101" w:right="12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ациональн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ния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й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сти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дарност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н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, улучшен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онфессиональн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и,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онн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г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3" w:leader="none"/>
        </w:tabs>
        <w:kinsoku w:val="false"/>
        <w:overflowPunct w:val="false"/>
        <w:autoSpaceDE w:val="false"/>
        <w:spacing w:lineRule="auto" w:line="244" w:before="2" w:after="0"/>
        <w:ind w:left="108" w:right="134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ю интерес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м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ы,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чески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ам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гах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kinsoku w:val="false"/>
        <w:overflowPunct w:val="false"/>
        <w:autoSpaceDE w:val="false"/>
        <w:spacing w:lineRule="auto" w:line="244" w:before="0" w:after="0"/>
        <w:ind w:left="115" w:right="115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44" w:before="0" w:after="0"/>
        <w:ind w:left="115" w:right="108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е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а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а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;</w:t>
      </w:r>
    </w:p>
    <w:p>
      <w:pPr>
        <w:pStyle w:val="Normal"/>
        <w:tabs>
          <w:tab w:val="clear" w:pos="708"/>
          <w:tab w:val="left" w:pos="2870" w:leader="none"/>
          <w:tab w:val="left" w:pos="4012" w:leader="none"/>
          <w:tab w:val="left" w:pos="5301" w:leader="none"/>
          <w:tab w:val="left" w:pos="5752" w:leader="none"/>
          <w:tab w:val="left" w:pos="7267" w:leader="none"/>
          <w:tab w:val="left" w:pos="8570" w:leader="none"/>
        </w:tabs>
        <w:kinsoku w:val="false"/>
        <w:overflowPunct w:val="false"/>
        <w:spacing w:lineRule="auto" w:line="240" w:before="0" w:after="0"/>
        <w:ind w:left="115" w:right="120" w:firstLine="6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ение</w:t>
        <w:tab/>
        <w:t>знаний</w:t>
        <w:tab/>
        <w:t>граждан</w:t>
        <w:tab/>
        <w:t>о</w:t>
        <w:tab/>
        <w:t>событиях,</w:t>
        <w:tab/>
        <w:t xml:space="preserve">ставших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основой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1" w:leader="none"/>
        </w:tabs>
        <w:kinsoku w:val="false"/>
        <w:overflowPunct w:val="false"/>
        <w:autoSpaceDE w:val="false"/>
        <w:spacing w:lineRule="auto" w:line="240" w:before="0" w:after="0"/>
        <w:ind w:left="108" w:right="133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оенн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м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2" w:leader="none"/>
        </w:tabs>
        <w:kinsoku w:val="false"/>
        <w:overflowPunct w:val="false"/>
        <w:autoSpaceDE w:val="false"/>
        <w:spacing w:lineRule="auto" w:line="244" w:before="7" w:after="0"/>
        <w:ind w:left="108" w:right="139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ски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ью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го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7" w:leader="none"/>
        </w:tabs>
        <w:kinsoku w:val="false"/>
        <w:overflowPunct w:val="false"/>
        <w:autoSpaceDE w:val="false"/>
        <w:spacing w:lineRule="auto" w:line="244" w:before="0" w:after="0"/>
        <w:ind w:left="115" w:right="110" w:firstLine="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5" w:leader="none"/>
        </w:tabs>
        <w:kinsoku w:val="false"/>
        <w:overflowPunct w:val="false"/>
        <w:autoSpaceDE w:val="false"/>
        <w:spacing w:lineRule="auto" w:line="244" w:before="10" w:after="0"/>
        <w:ind w:left="114" w:right="193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-патриотического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4" w:leader="none"/>
        </w:tabs>
        <w:kinsoku w:val="false"/>
        <w:overflowPunct w:val="false"/>
        <w:autoSpaceDE w:val="false"/>
        <w:spacing w:lineRule="auto" w:line="247" w:before="0" w:after="0"/>
        <w:ind w:left="107" w:right="126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 Российск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ы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им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ей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;</w:t>
      </w:r>
    </w:p>
    <w:p>
      <w:pPr>
        <w:pStyle w:val="Normal"/>
        <w:widowControl w:val="false"/>
        <w:tabs>
          <w:tab w:val="clear" w:pos="708"/>
          <w:tab w:val="left" w:pos="1143" w:leader="none"/>
          <w:tab w:val="left" w:pos="2439" w:leader="none"/>
          <w:tab w:val="left" w:pos="2848" w:leader="none"/>
          <w:tab w:val="left" w:pos="4623" w:leader="none"/>
          <w:tab w:val="left" w:pos="6744" w:leader="none"/>
        </w:tabs>
        <w:kinsoku w:val="false"/>
        <w:overflowPunct w:val="false"/>
        <w:autoSpaceDE w:val="false"/>
        <w:spacing w:lineRule="exact" w:line="308" w:before="0" w:after="0"/>
        <w:ind w:left="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активизацию взаимодействия военно-патриотических</w:t>
      </w:r>
    </w:p>
    <w:p>
      <w:pPr>
        <w:pStyle w:val="Normal"/>
        <w:kinsoku w:val="false"/>
        <w:overflowPunct w:val="false"/>
        <w:spacing w:lineRule="auto" w:line="240" w:before="0" w:after="0"/>
        <w:ind w:left="114" w:right="1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лубов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и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ски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овыше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;</w:t>
      </w:r>
    </w:p>
    <w:p>
      <w:pPr>
        <w:pStyle w:val="Normal"/>
        <w:kinsoku w:val="false"/>
        <w:overflowPunct w:val="false"/>
        <w:spacing w:lineRule="auto" w:line="240" w:before="0" w:after="0"/>
        <w:ind w:left="107" w:right="113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патриотическо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вше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спортивного  комплекс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т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ТО);</w:t>
      </w:r>
    </w:p>
    <w:p>
      <w:pPr>
        <w:pStyle w:val="Normal"/>
        <w:kinsoku w:val="false"/>
        <w:overflowPunct w:val="false"/>
        <w:spacing w:lineRule="auto" w:line="240" w:before="0" w:after="0"/>
        <w:ind w:left="114" w:right="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развити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фск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х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х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ски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иж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й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kinsoku w:val="false"/>
        <w:overflowPunct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средств бюджета Валуйского городского округа.</w:t>
      </w:r>
    </w:p>
    <w:p>
      <w:pPr>
        <w:pStyle w:val="Normal"/>
        <w:kinsoku w:val="false"/>
        <w:overflowPunct w:val="false"/>
        <w:spacing w:lineRule="auto" w:line="240" w:before="0" w:after="0"/>
        <w:ind w:left="108" w:right="196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ать вклад (роль) средств культуры и массовой информации в патриотическом воспитании граждан»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ть:</w:t>
      </w:r>
    </w:p>
    <w:p>
      <w:pPr>
        <w:pStyle w:val="Normal"/>
        <w:kinsoku w:val="false"/>
        <w:overflowPunct w:val="false"/>
        <w:spacing w:lineRule="auto" w:line="240" w:before="0" w:after="0"/>
        <w:ind w:left="108" w:right="196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нформационное обеспечение патриотическ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оспитания гражда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insoku w:val="false"/>
        <w:overflowPunct w:val="false"/>
        <w:spacing w:lineRule="auto" w:line="240" w:before="0" w:after="0"/>
        <w:ind w:left="807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kinsoku w:val="false"/>
        <w:overflowPunct w:val="false"/>
        <w:autoSpaceDE w:val="false"/>
        <w:spacing w:lineRule="auto" w:line="240" w:before="0" w:after="0"/>
        <w:ind w:left="980" w:hanging="1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ытка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льсификаци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;</w:t>
      </w:r>
    </w:p>
    <w:p>
      <w:pPr>
        <w:pStyle w:val="Normal"/>
        <w:tabs>
          <w:tab w:val="clear" w:pos="708"/>
          <w:tab w:val="left" w:pos="3233" w:leader="none"/>
          <w:tab w:val="left" w:pos="4248" w:leader="none"/>
          <w:tab w:val="left" w:pos="5897" w:leader="none"/>
          <w:tab w:val="left" w:pos="6329" w:leader="none"/>
          <w:tab w:val="left" w:pos="8194" w:leader="none"/>
          <w:tab w:val="left" w:pos="9591" w:leader="none"/>
        </w:tabs>
        <w:kinsoku w:val="false"/>
        <w:overflowPunct w:val="false"/>
        <w:spacing w:lineRule="auto" w:line="240" w:before="0" w:after="0"/>
        <w:ind w:right="15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овых технологий и современных подходов к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му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й культуры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ых и печатных средства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; </w:t>
      </w:r>
    </w:p>
    <w:p>
      <w:pPr>
        <w:pStyle w:val="Normal"/>
        <w:kinsoku w:val="false"/>
        <w:overflowPunct w:val="false"/>
        <w:spacing w:lineRule="auto" w:line="240" w:before="0" w:after="0"/>
        <w:ind w:right="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у игровых и медиапрограмм, способствующему патриотическому воспитанию граждан, информационно-телекоммуникационной сети молодежной аудитории. </w:t>
      </w:r>
    </w:p>
    <w:p>
      <w:pPr>
        <w:pStyle w:val="Normal"/>
        <w:kinsoku w:val="false"/>
        <w:overflowPunct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средств бюджета Валуйского городского округа.</w:t>
      </w:r>
    </w:p>
    <w:p>
      <w:pPr>
        <w:pStyle w:val="Normal"/>
        <w:kinsoku w:val="false"/>
        <w:overflowPunct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гноз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ечных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 1 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ей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auto" w:line="252"/>
        <w:ind w:left="130" w:right="143" w:firstLine="69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ных о мероприятиях подпрограммы граждан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.</w:t>
      </w:r>
    </w:p>
    <w:p>
      <w:pPr>
        <w:pStyle w:val="Normal"/>
        <w:kinsoku w:val="false"/>
        <w:overflowPunct w:val="false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счерпывающий</w:t>
      </w:r>
      <w:r>
        <w:rPr>
          <w:rFonts w:cs="Times New Roman" w:ascii="Times New Roman" w:hAnsi="Times New Roman"/>
          <w:spacing w:val="5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казателей</w:t>
      </w:r>
      <w:r>
        <w:rPr>
          <w:rFonts w:cs="Times New Roman" w:ascii="Times New Roman" w:hAnsi="Times New Roman"/>
          <w:spacing w:val="4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5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программы</w:t>
      </w:r>
      <w:r>
        <w:rPr>
          <w:rFonts w:cs="Times New Roman" w:ascii="Times New Roman" w:hAnsi="Times New Roman"/>
          <w:spacing w:val="5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,</w:t>
      </w:r>
      <w:r>
        <w:rPr>
          <w:rFonts w:cs="Times New Roman" w:ascii="Times New Roman" w:hAnsi="Times New Roman"/>
          <w:spacing w:val="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акже</w:t>
        <w:tab/>
        <w:t>свед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  <w:tab/>
        <w:t>результато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Normal"/>
        <w:kinsoku w:val="false"/>
        <w:overflowPunct w:val="false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 1 за счет средств   бюджета Валуйского городского округа составляет 2043,0 тыс. рублей, из них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-284,0 тыс. руб. бюджета Валуйского городского округа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-284,0 тыс. руб. за счет средств бюджета Валуйского городского округа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-295,0 тыс. руб. за счет средств бюджета Валуйского городского округа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-295,0 тыс. руб. за счет средств бюджета Валуйского городского округа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-295,0 тыс. руб. за счет средств бюджета Валуйского городского округа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-295,0 тыс. руб. за счет средств бюджета Валуйского городского округа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од -295,0 тыс. руб. за счет средств бюджета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1 из различных источников финансирования предста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енно в </w:t>
      </w:r>
      <w:hyperlink w:anchor="P36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 форма 1 и форма 2    к муниципальной программе.</w:t>
      </w:r>
    </w:p>
    <w:p>
      <w:pPr>
        <w:pStyle w:val="Normal"/>
        <w:kinsoku w:val="false"/>
        <w:overflowPunct w:val="false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программы 1 ежегодно подлежат уточнению при формировании бюджета на очередной финансовый год.</w:t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ольческого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олонтерского)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вижения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ольческого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олонтерского)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вижени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21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: «Развитие добровольческого (волонтерского) движения»   (далее - подпрограмма 2)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подпрограммы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управления физической культуры, спорта и молодежной политики администрации Валуй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культуры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социальной защиты населения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реждения среднего профессионального образования Валуй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вовлечения граждан Валуйского городского округа в добровольческую деятельность, реализации прав молодых граждан на добровольное, безвозмездное и непосредственное участие в решении социально значимых проблем населения Валуйского городского округа с целью самореализации, приобретения новых знаний и навыков, повышения профессиональных и организаторских способностей, обеспечения общественной безопас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форм и методов работы по развитию добровольческого движения, инфраструктуры и механизмов поддержки добровольч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аучного, методического и кадрового сопровождения добровольческого движения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добровольческого движения, формирование механизмов продвижения и популяризации ценностей и практики добровольчества в обществе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оздание условий для развития наставничества, поддержки общественных инициатив и проектов, в том числе в сфере добровольчества (волонтерств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2 этапа: </w:t>
            </w:r>
          </w:p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9-202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-2025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2 за счет средств бюджета Валуйского городского округ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ом обеспечении подпрограммы 2 составляет 30 000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2 за счет   бюджета Валуйского городского округа составляет             30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5,0 тыс. рублей.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подпрограммы 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ежи в возрасте от 14 до 30 лет, участвующей в добровольческой деятельности, до 9 % от общего числа количества молодежи Валуйского городского округа в возрасте от 14 до 30 лет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Общая  характеристика сферы реализации подпрограммы 2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ая (волонтерская) деятельность - добровольная деятельность граждан и юридических лиц по бескорыстному выполнению работ, предоставлению услуг, оказанию иной поддержки граждан ил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тво является созидательной и социально значимой формой самореализации личности, проявления гуманизма, гражданской активности, обеспечивает возможность социального творчества и созидательной инициативы. Добровольчество выступает важным фактором и ресурсом общественного развития, решения социальных задач в таких сферах как образование, здравоохранение, культура, социальная поддержка населения, физическая культура и спорт, охрана окружающей среды, предупреждение и ликвидация последствий чрезвычайных ситуаций и ряде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 распространению добровольческой деятельности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отнесено к числу приоритетных направлений социальной и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обровольчества осуществляется в рамках реализации Федерального закона от 11 августа 1995 года «О благотворительной деятельности и благотворительных организациях», а также Концепции содействия развитию благотворительной деятельности добровольчества в Российской Федерации, утвержденной распоряжением Правительства Российской Федерации от 30 июля 2009 года № 1054-р. В соответствии с Федеральным законом от 12 января 1996 года № 7-ФЗ «О некоммерческих организациях» развитие добровольчества выступает важной составной частью в деятельности по поддержке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блюдается устойчивый рост числа граждан и организаций, участвующих в добровольческой деятельности, расширяются масштабы реализуемых ими программ и проектов, происходит самоорганизация добровольцев в различных сферах деятельности и социально-демографических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звития добровольчества является повышение его роли  в общественном развитии, расширение участия добровольцев в решении социальных проблем, формирование и распространение добровольческих  инновационных практик соци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звития добровольчества, обеспечивающими достижение указанной цел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востребованность добровольческих организаций и добровольцев в участии в жизни российского общества, в решении социа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сширения и укрепления добровольчества, поддержка деятельности  существующих и создание условий для возникновения новых добровольческих организаций, содействие повышению их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методической, информационной, консультационной образовательной и ресурсной поддержки добровольческой деятельности, содействие повышению признания добровольчества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масштабов межсекторного взаимодействия в сфере добровольчества, включая взаимодействие добровольческих организаций с другими организациями некоммерческого сектора, бизнесом, органами государственной власти и местного самоуправления, средствами массовой информации, международными, религиозными и другими заинтересованными организация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особенно популярным добровольчество становится среди молодого поколения, являясь важным способом получения новых знаний, развития навыков общественной деятельности, формирования нравственных ценностей, активной гражданской позиции. Организация добровольческого труда молодежи в России, вовлечение молодых людей в многообразную общественную деятельность, направленную на улучшение качества жизни, включены в число приоритетных направлений Стратегии государственной молодежной политики в Российской Федерации, утвержденной распоряжением Правительства Российской Федерации от 18 декабря 2006 года № 1760-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развития добровольчества в Валуйском городском округе свидетельствует о том, что наиболее заметно добровольчество проявляется в деятельности некоммерческих организаций, в том числе молодежных и детских общественных объединений, охватывающих своей работой практически все социально значимые сферы жизни. Добровольчество становится все более популярным в молодежной среде. Возрастает интерес к этому движению со стороны бизнес-структур, государственных структур 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6 декабря 2017 года Президент Российской Федерации Владимир Владимирович Путин подписал Указ «О проведении в Российской Федерации Года добровольца (волонтера)»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предпринимаемых в течение последних нескольких лет общественно-государственных усилий по развитию добровольчества в Белгородской области и Валуйском городском округе наблюдается устойчивый рост числа граждан, особенно молодежи, участвующей в добровольческой деятельности. Сложились благоприятные условия для развития молодежного добровольчества, существует реальная поддержка развития добровольчества со стороны органов государственной власти, органов местного самоуправления, общественных и других некоммерчески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Белгородской области                                   от 30 мая 2016 года № 177-пп утверждена Концепция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нтерской (добровольческой) деятельности молодежи в Белгород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призвана обеспечить формирование качественно нового подхода к развитию добровольческой деятельности в Белгородской области путем дальнейшего совершенствования совместной деятельности различных государственных институтов, структур, ведомств, учреждений, общественных организаций и объединений, граждан с активной жизненной пози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е результаты в сфере добровольческой деятельности, имеется ряд проблем, отрицательно влияющих на развитие добровольчеств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звитость инфраструктуры развития и поддержки добровольче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тодического обеспечения организации добровольческой деятель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рофессиональной подготовки кадров для специалистов, работающих в сфере добровольче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ханизмов системной поддержки добровольческой деятель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звитость общего информационного и интерактивного пространства для взаимного обучения и обмена опыто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ысокий уровень информированности молодежи о возможности участия в добровольческой деятельности. 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проблем будут приняты меры в следующих направлени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добровольческого движения, являющегося эффективным инструментом построения гражданско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форм и методов работы по развитию добровольческого движения с учетом динамично меняющейся ситуации, необходимости активного межведомственного, межотраслевого взаимодействия и общественно-государственного партн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учного и методического сопровождения системы развития добровольческ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истемы подготовки волонтеров и организаторов добровольче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добровольческого движения на федеральном, региональном и муниципальном уровнях, создание условий для освещения событий и явлений добровольческой направленности для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ориентирована на все социальные слои и возрастные группы граждан при сохранении приоритета привлечения к добровольческой деятельности детей и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2 объединены в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работы по развитию добровольческ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е, методическое и кадровое сопровождение системы развития добровольческ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добровольческ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условий для развития наставничества, поддержки общественных инициатив и проектов, в том числе в сфере добровольчества (волонтерства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-развитие волонтерского движения как важного элемента системы патриотического воспитания молодеж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, сроки и этапы реализации подпрограммы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2 является создание условий по вовлечению граждан Валуйского городского округа в добровольческую деятельность, реализации прав молодых граждан на добровольное, безвозмездное и непосредственное участие в решении социально значимых проблем населения области с целью самореализации, приобретения новых знаний и навыков, повышения профессиональных и организаторских способностей, обеспечения обществе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одпрограммы 2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 «Совершенствование форм и методов работы по развитию добровольческого движения, инфраструктуры и механизмов поддержки добровольчест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 «Информационное обеспечение добровольческого движения, формирование механизмов продвижения и популяризации ценностей и практики добровольчества в обществ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 «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условий для развития наставничества, поддержки общественных инициатив и проектов, в том числе в сфере добровольчества (волонтерства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2 осуществляется в два этапа:</w:t>
      </w:r>
    </w:p>
    <w:p>
      <w:pPr>
        <w:pStyle w:val="Normal"/>
        <w:kinsoku w:val="false"/>
        <w:overflowPunct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1</w:t>
      </w:r>
      <w:r>
        <w:rPr>
          <w:rFonts w:cs="Times New Roman" w:ascii="Times New Roman" w:hAnsi="Times New Roman"/>
          <w:spacing w:val="-4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ап-</w:t>
      </w:r>
      <w:r>
        <w:rPr>
          <w:rFonts w:cs="Times New Roman" w:ascii="Times New Roman" w:hAnsi="Times New Roman"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19-2020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ды;</w:t>
      </w:r>
    </w:p>
    <w:p>
      <w:pPr>
        <w:pStyle w:val="Normal"/>
        <w:kinsoku w:val="false"/>
        <w:overflowPunct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2</w:t>
      </w:r>
      <w:r>
        <w:rPr>
          <w:rFonts w:cs="Times New Roman" w:ascii="Times New Roman" w:hAnsi="Times New Roman"/>
          <w:spacing w:val="-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ап-</w:t>
      </w:r>
      <w:r>
        <w:rPr>
          <w:rFonts w:cs="Times New Roman" w:ascii="Times New Roman" w:hAnsi="Times New Roman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21-2025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снование выделения системы мероприятий и крат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мероприятий подпрограммы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задачи 1 «Совершенствование форм и методов работы по развитию добровольческого движения, инфраструктуры и механизмов поддержки добровольчества» необходимо реализ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 «Совершенствование форм и методов работы по развитию добровольческого движения, инфраструктуры и механизмов поддержки добровольч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направлена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граждан, в том числе детей и молодежи, активной гражданской позиции, чувства сопричастности к процессам, происходящим в стране, области, истории и культуре России путем вовлечения их в волонтерскую прак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взаимодействия между волонтерскими организациями, другими общественными объединениями и иными некоммерческими организациями, государственными учреждениями и органами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участия общественных и некоммерческих организаций в доброволь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граждан в процесс реализации и активное участие в мероприятиях подпрограммы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задачи 2 «Информационное обеспечение добровольческого движения, формирование механизмов продвижения и популяризации ценностей и практики добровольчества в обществе» необходимо реализ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2 «Информационное обеспечение добровольческого движ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направлена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ю ценностей и практик добровольчества в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добровольческой деятельности в электронных и печатных средствах массовой информации,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спространению информации о деятельности добровольцев, включая лучшие практики добровольческой деятельности, в том числе в СМИ и через социальную рекла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анного основного мероприятия осуществляется за счет средств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задачи 3 «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условий для развития наставничества, поддержки общественных инициатив и проектов, в том числе в сфере добровольчества (волонтерства)</w:t>
      </w:r>
      <w:r>
        <w:rPr>
          <w:rFonts w:cs="Times New Roman" w:ascii="Times New Roman" w:hAnsi="Times New Roman"/>
          <w:sz w:val="28"/>
          <w:szCs w:val="28"/>
        </w:rPr>
        <w:t>» необходимо реализ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3 «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условий для развития наставничества, поддержки общественных инициатив и проектов, в том числе в сфере добровольчества (волонтерства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направлена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платформы «Добровольцы России», представляющей собой систему эффективного поиска информации, взаимодействия, коммуникации и обучения добровольцев, комплексного учета волонтерского опыта и компетенций, объединения запросов и предложений волонтерской помощи в одном месте, способствующей комплексному решению задач по созданию условий для развития доброволь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рганизацию нематериального поощрения граждан, участвующих в доброволь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и волонтерских отрядов и центров в образовательных организациях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гноз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ечных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 2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ей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1914" w:leader="none"/>
        </w:tabs>
        <w:kinsoku w:val="false"/>
        <w:overflowPunct w:val="false"/>
        <w:autoSpaceDE w:val="false"/>
        <w:spacing w:lineRule="auto" w:line="240" w:before="0" w:after="0"/>
        <w:ind w:left="360" w:right="1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реализации подпрограммы 2 к концу 2025 года планируется достижение следующего основного конечного результа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ля молодежи, участвующей в добровольческой деятельности, в                       2025 году составит 9 процентов от общего количества молодых людей в возрасте от 14 до 30 лет в Валуйском городском округ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показателей реализации подпрограммы 2, а также сведения о динамике значений показателей конечного и непосредственного результатов представлены в приложении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2 за счет средств   бюджета Валуйского городского округа составляет 30,0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5,0 тыс. руб. за счет средств бюджета Валуй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5,0 тыс. руб. за счет средств бюджета Валуй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5,0 тыс. руб. за счет средств бюджета Валуй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- 5,0 тыс. руб. за счет средств бюджета Валуй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- 5,0 тыс. руб. за счет средств бюджета Валуй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- 5,0 тыс. руб. за счет средств бюджета Валуй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- 5,0 тыс. руб. за счет средств бюджета Валуй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2 из различных источников финансирования предста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енно в </w:t>
      </w:r>
      <w:hyperlink w:anchor="P36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  форма 1 и  форма 2  к муниципальной программе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709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программы 2 ежегодно подлежат уточнению при формировании бюджета на очередной финансовый год.</w:t>
      </w:r>
    </w:p>
    <w:p>
      <w:pPr>
        <w:pStyle w:val="ConsPlusNormal"/>
        <w:numPr>
          <w:ilvl w:val="0"/>
          <w:numId w:val="0"/>
        </w:numPr>
        <w:ind w:firstLine="949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/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е  № 1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граждан Валуйского городского окр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на реализацию основных мероприятий (мероприятий) муниципальной программы различны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07"/>
        <w:gridCol w:w="3240"/>
        <w:gridCol w:w="656"/>
        <w:gridCol w:w="756"/>
        <w:gridCol w:w="711"/>
        <w:gridCol w:w="711"/>
        <w:gridCol w:w="720"/>
        <w:gridCol w:w="711"/>
        <w:gridCol w:w="720"/>
        <w:gridCol w:w="775"/>
        <w:gridCol w:w="720"/>
      </w:tblGrid>
      <w:tr>
        <w:trPr>
          <w:trHeight w:val="6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основного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(тыс. рублей), годы</w:t>
            </w:r>
          </w:p>
        </w:tc>
      </w:tr>
      <w:tr>
        <w:trPr>
          <w:trHeight w:val="1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  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«Патриотическое воспитание граждан Валуй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Формирование патриотического воспитания гражд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учно исследовательское и научно методическое сопровождение 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 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триотическо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оспитание граждан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3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Информационное обеспечение патриотического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воспитания граждан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добровольческого (волонтерского)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2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нформационное обеспечение добровольческого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3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С</w:t>
            </w:r>
            <w:r>
              <w:rPr>
                <w:rFonts w:cs="Times New Roman" w:ascii="Times New Roman" w:hAnsi="Times New Roman"/>
                <w:b/>
                <w:color w:val="000000"/>
              </w:rPr>
              <w:t>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900"/>
        <w:gridCol w:w="900"/>
        <w:gridCol w:w="900"/>
        <w:gridCol w:w="720"/>
        <w:gridCol w:w="743"/>
        <w:gridCol w:w="752"/>
        <w:gridCol w:w="740"/>
        <w:gridCol w:w="732"/>
        <w:gridCol w:w="860"/>
        <w:gridCol w:w="736"/>
        <w:gridCol w:w="720"/>
        <w:gridCol w:w="720"/>
        <w:gridCol w:w="837"/>
      </w:tblGrid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й программы,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лей), годы</w:t>
            </w:r>
          </w:p>
        </w:tc>
      </w:tr>
      <w:tr>
        <w:trPr>
          <w:trHeight w:val="10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«Патриотическое воспитание граждан Валуй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 программы: отдел по делам молодеж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управление социальной защиты населения администрации Валуйского городского округ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19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управление культуры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Формирование патриотического воспитания гражд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</w:tr>
      <w:tr>
        <w:trPr>
          <w:trHeight w:val="19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управление социальной защиты населения администрации Валуйского городского округ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: управление культуры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учно исследовательское и научно методическое сопровождение 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управление социальной защиты населения администрации Валуйского городского округ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: управление культуры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 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Патриотическо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оспитание граждан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0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13,0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управление социальной защиты населения администрации Валуйского городского округ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: управление культуры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Информационное обеспечение патриотического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воспитания граждан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управление социальной защиты населения администрации Валуйского городского округ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: управление культуры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добровольческого (волонтерского)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5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нформационное обеспечение добровольческого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</w:t>
            </w:r>
            <w:r>
              <w:rPr>
                <w:rFonts w:cs="Times New Roman" w:ascii="Times New Roman" w:hAnsi="Times New Roman"/>
                <w:b/>
                <w:color w:val="000000"/>
              </w:rPr>
              <w:t>оздание условий для развития наставничества, поддержки общественных инициатив и проектов, в том числе в сфере добровольчества (волонтер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ор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и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900"/>
        <w:gridCol w:w="900"/>
        <w:gridCol w:w="1980"/>
        <w:gridCol w:w="979"/>
        <w:gridCol w:w="2261"/>
        <w:gridCol w:w="696"/>
        <w:gridCol w:w="834"/>
        <w:gridCol w:w="660"/>
        <w:gridCol w:w="636"/>
        <w:gridCol w:w="636"/>
        <w:gridCol w:w="732"/>
        <w:gridCol w:w="660"/>
        <w:gridCol w:w="648"/>
        <w:gridCol w:w="629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, подпрограмм, основных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 финансирования мероприятия за срок реализации программы, тыс. руб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, единица измерения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рш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223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униципальная программа  </w:t>
            </w:r>
            <w:r>
              <w:rPr>
                <w:sz w:val="22"/>
                <w:szCs w:val="22"/>
              </w:rPr>
              <w:t>«Патриотическое воспитание граждан Валуйского городского округ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молодежи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ой культуры, спорта и молодежной политики администрации Валуйского городского округа; управление социальной защиты населения администрации Валуйского городского округа; управление культуры администрации Валуйского городского округ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реднего профессионального образования Валуйского городского округ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уйская местная организация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енного комиссариата в Белгородской области по городу Валуйки и Валуй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Общероссийской общественно-государственной организации ДОСААФ России Валуйского района Белгородской области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уйское благочиние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452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участвующих в реализации Программы образовательных организаций всех типов в общей численности образовательных организаций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0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информированных о мероприятиях Программы граждан Валуйкого городского округа в общей численности граждан Валуйкого городского округ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6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ля образовательных организаций всех типов, на базе которых действуют волонтерские объединения,   к общему числу образовательных организаций Валуйского городского округ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hyperlink w:anchor="P389">
              <w:r>
                <w:rPr>
                  <w:rStyle w:val="InternetLink"/>
                  <w:rFonts w:cs="Times New Roman" w:ascii="Times New Roman" w:hAnsi="Times New Roman"/>
                  <w:b/>
                </w:rPr>
                <w:t>Подпрограмма 1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Формирование патриотического воспитания граждан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молодежи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ой культуры, спорта и молодежной политики администрации Валуйского городского округа; управление социальной защиты населения администрации Валуйского городского округа; управление культуры администрации Валуйского городского округ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реднего профессионального образования Валуйского городского округ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уйская местная организация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енного комиссариата в Белгородской области по городу Валуйки и Валуй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Общероссийской общественно-государственной организации ДОСААФ России Валуйского района Белгородской области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уйское благочиние (по согласованию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3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участвующих в реализации подпрограммы образовательных организаций всех типов в общей численности образовательных организаций, %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в общей численности, обучающихся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граждан Валуйского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има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054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учно исследовательское и научно методическое сопровождение патриотического вос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молодежи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ой культуры, спорта и молодежной политики администрации Валуйского городского округа; управление культуры администрации Валуйского городского округ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бразования администрации Валуйского городского округа; учреждения среднего профессионального образования Валуйского городского округ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щеобразовательные учреждения Валуйского городск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участвующих в научно-исследовательских конкурсах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 «Патриотическо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оспитание граждан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молодежи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ой культуры, спорта и молодежной политики администрации Валуйского городского округа; управление социальной защиты населения администрации Валуйского городского округа; управление культуры администрации Валуйского городского округ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администрации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реднего профессионального образования Валуйского городского округ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Валуй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уйская местная организация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енного комиссариата в Белгородской области по городу Валуйки и Валуй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Общероссийской общественно-государственной организации ДОСААФ России Валуйского района Белгородской области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алуйское благочиние (по согласованию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043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участвующих в мероприятиях патриотической направленности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Информационное обеспечение патриотического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воспитания граждан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молодежи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, спорта и молодежной политики администрации Валуйского городского округа; управление культуры администрации Валуйского городск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формированных о мероприятиях подпрограммы граждан Валуйкого района в общей численности граждан Валуйкого район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1224"/>
            <w:bookmarkStart w:id="1" w:name="P1203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добровольческого (волонтерского)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 делам молодежи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молодежи в возрасте от 14 до 30 лет, участвующей в добровольческой деятельности, от общего числа количества молодежи Валуйского городского округа в возрасте от 14 до 30 лет,%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управления 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добровольческих (волонтерских) мероприятий, акций, конкурсов от общего количеств мероприятий для а молодежи Валуйского городского округа,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нформационное обеспечение добровольческ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управления 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формированных о мероприятиях подпрограммы граждан Валуйкого городского округа в общей численности граждан Валуйкого городского округ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</w:t>
            </w:r>
            <w:r>
              <w:rPr>
                <w:rFonts w:cs="Times New Roman" w:ascii="Times New Roman" w:hAnsi="Times New Roman"/>
                <w:b/>
                <w:color w:val="000000"/>
              </w:rPr>
              <w:t>оздание условий для развития наставничества, поддержки общественных инициатив и проектов, в том числе в сфере добровольчества (волонтерства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управления 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образовательных мероприятий меропр иятий для </w:t>
            </w:r>
            <w:r>
              <w:rPr>
                <w:rFonts w:cs="Times New Roman" w:ascii="Times New Roman" w:hAnsi="Times New Roman"/>
                <w:color w:val="000000"/>
              </w:rPr>
              <w:t>поддержки общественных инициатив и проектов, наставничества, в том числе в сфере добровольчества (волонтерства)», 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регулирования в сфере реализации муниципальной программы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67"/>
        <w:gridCol w:w="3816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муниципального правового а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ложения муниципального правового ак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sz w:val="28"/>
                <w:szCs w:val="28"/>
              </w:rPr>
              <w:t>«Патриотическое воспитание граждан Валуйского городск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Валуйского городского ок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, конкурс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проведения мероприятий и конк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5</w:t>
      </w:r>
    </w:p>
    <w:p>
      <w:pPr>
        <w:pStyle w:val="Normal"/>
        <w:jc w:val="right"/>
        <w:rPr/>
      </w:pPr>
      <w:r>
        <w:rPr/>
        <w:t>Сведения о методике расчета показателей конечного результата муниципальной программы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72"/>
        <w:gridCol w:w="5748"/>
        <w:gridCol w:w="160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сбор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нные характеристики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атриотическое воспитание граждан Валуйского городского округ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вующих в реализации Программы образовательных организаций всех типов в общей численности образовательных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=КОП/ОКОх10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- доля участвующих в реализации Программы образовательных организаций всех тип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 - количество образовательных организаций участвующих в реализации Программы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 – </w:t>
            </w:r>
            <w:r>
              <w:rPr>
                <w:w w:val="110"/>
                <w:sz w:val="22"/>
                <w:szCs w:val="22"/>
              </w:rPr>
              <w:t>общее количество</w:t>
            </w:r>
            <w:r>
              <w:rPr>
                <w:sz w:val="22"/>
                <w:szCs w:val="22"/>
              </w:rPr>
              <w:t xml:space="preserve"> образовательных организац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февраля года, следующего за отчетным</w:t>
            </w:r>
          </w:p>
        </w:tc>
      </w:tr>
      <w:tr>
        <w:trPr>
          <w:trHeight w:val="1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информированных о мероприятиях Программы граждан Валуйкого городского округа в общей численности граждан Валуй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= КИГ/ОКГх100, где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Г-доля информированных  о мероприятиях Программы граждан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Г- количество информированных о мероприятиях Программы граждан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Г- общее количество гражд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всех типов, на базе которых действуют волонтерские объединения, к общему числу образовательных организаций Валуйского городск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29" w:hanging="0"/>
              <w:jc w:val="both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ДОО-</w:t>
            </w:r>
            <w:r>
              <w:rPr>
                <w:spacing w:val="-1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ОВ</w:t>
            </w:r>
            <w:r>
              <w:rPr>
                <w:spacing w:val="-16"/>
                <w:w w:val="110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105"/>
                <w:sz w:val="22"/>
                <w:szCs w:val="22"/>
              </w:rPr>
              <w:t>1</w:t>
            </w:r>
            <w:r>
              <w:rPr>
                <w:i/>
                <w:iCs/>
                <w:spacing w:val="-45"/>
                <w:w w:val="105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ОО</w:t>
            </w:r>
            <w:r>
              <w:rPr>
                <w:spacing w:val="-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х</w:t>
            </w:r>
            <w:r>
              <w:rPr>
                <w:spacing w:val="-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100,</w:t>
            </w:r>
            <w:r>
              <w:rPr>
                <w:spacing w:val="-3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где:</w:t>
            </w:r>
          </w:p>
          <w:p>
            <w:pPr>
              <w:pStyle w:val="TableParagraph"/>
              <w:kinsoku w:val="false"/>
              <w:overflowPunct w:val="false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>д</w:t>
            </w:r>
            <w:r>
              <w:rPr>
                <w:spacing w:val="15"/>
                <w:w w:val="115"/>
                <w:sz w:val="22"/>
                <w:szCs w:val="22"/>
              </w:rPr>
              <w:t>о</w:t>
            </w:r>
            <w:r>
              <w:rPr>
                <w:w w:val="115"/>
                <w:sz w:val="22"/>
                <w:szCs w:val="22"/>
              </w:rPr>
              <w:t xml:space="preserve">о </w:t>
            </w:r>
            <w:r>
              <w:rPr>
                <w:spacing w:val="16"/>
                <w:w w:val="115"/>
                <w:sz w:val="22"/>
                <w:szCs w:val="22"/>
              </w:rPr>
              <w:t xml:space="preserve"> </w:t>
            </w:r>
            <w:r>
              <w:rPr>
                <w:w w:val="160"/>
                <w:position w:val="1"/>
                <w:sz w:val="22"/>
                <w:szCs w:val="22"/>
              </w:rPr>
              <w:t>-</w:t>
            </w:r>
            <w:r>
              <w:rPr>
                <w:spacing w:val="92"/>
                <w:w w:val="160"/>
                <w:position w:val="1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 xml:space="preserve">ДОЛЯ    </w:t>
            </w:r>
            <w:r>
              <w:rPr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образовательных</w:t>
            </w:r>
          </w:p>
          <w:p>
            <w:pPr>
              <w:pStyle w:val="TableParagraph"/>
              <w:kinsoku w:val="false"/>
              <w:overflowPunct w:val="false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организаций  </w:t>
            </w:r>
            <w:r>
              <w:rPr>
                <w:spacing w:val="3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всех  </w:t>
            </w:r>
            <w:r>
              <w:rPr>
                <w:spacing w:val="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типов,  </w:t>
            </w:r>
            <w:r>
              <w:rPr>
                <w:spacing w:val="3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на  </w:t>
            </w:r>
            <w:r>
              <w:rPr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базе</w:t>
            </w:r>
          </w:p>
          <w:p>
            <w:pPr>
              <w:pStyle w:val="TableParagraph"/>
              <w:kinsoku w:val="false"/>
              <w:overflowPunct w:val="false"/>
              <w:ind w:right="110" w:firstLine="7"/>
              <w:jc w:val="both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которых</w:t>
            </w:r>
            <w:r>
              <w:rPr>
                <w:spacing w:val="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position w:val="1"/>
                <w:sz w:val="22"/>
                <w:szCs w:val="22"/>
              </w:rPr>
              <w:t>действуют</w:t>
            </w:r>
            <w:r>
              <w:rPr>
                <w:spacing w:val="15"/>
                <w:w w:val="105"/>
                <w:position w:val="1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олонтерские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бъединения,</w:t>
            </w:r>
            <w:r>
              <w:rPr>
                <w:spacing w:val="2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</w:t>
            </w:r>
            <w:r>
              <w:rPr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бщему</w:t>
            </w:r>
            <w:r>
              <w:rPr>
                <w:spacing w:val="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ислу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бразовательных</w:t>
            </w:r>
            <w:r>
              <w:rPr>
                <w:spacing w:val="2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рганизаций</w:t>
            </w:r>
            <w:r>
              <w:rPr>
                <w:w w:val="102"/>
                <w:sz w:val="22"/>
                <w:szCs w:val="22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ind w:right="88" w:hanging="0"/>
              <w:jc w:val="both"/>
              <w:rPr/>
            </w:pPr>
            <w:r>
              <w:rPr>
                <w:w w:val="110"/>
                <w:sz w:val="22"/>
                <w:szCs w:val="22"/>
              </w:rPr>
              <w:t>КОВ</w:t>
            </w:r>
            <w:r>
              <w:rPr>
                <w:spacing w:val="-10"/>
                <w:w w:val="110"/>
                <w:sz w:val="22"/>
                <w:szCs w:val="22"/>
              </w:rPr>
              <w:t xml:space="preserve"> </w:t>
            </w:r>
            <w:r>
              <w:rPr>
                <w:w w:val="205"/>
                <w:sz w:val="22"/>
                <w:szCs w:val="22"/>
              </w:rPr>
              <w:t>-</w:t>
            </w:r>
            <w:r>
              <w:rPr>
                <w:spacing w:val="-85"/>
                <w:w w:val="205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оличество образовательных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рганизаций</w:t>
            </w:r>
            <w:r>
              <w:rPr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ласти</w:t>
            </w:r>
            <w:r>
              <w:rPr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сех</w:t>
            </w:r>
            <w:r>
              <w:rPr>
                <w:spacing w:val="2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типов,</w:t>
            </w:r>
            <w:r>
              <w:rPr>
                <w:spacing w:val="1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</w:t>
            </w:r>
            <w:r>
              <w:rPr>
                <w:w w:val="105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базе</w:t>
            </w:r>
            <w:r>
              <w:rPr>
                <w:spacing w:val="4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оторых</w:t>
            </w:r>
            <w:r>
              <w:rPr>
                <w:spacing w:val="5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ействуют</w:t>
            </w:r>
            <w:r>
              <w:rPr>
                <w:w w:val="10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онтерские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я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коо   </w:t>
            </w:r>
            <w:r>
              <w:rPr>
                <w:spacing w:val="47"/>
                <w:w w:val="110"/>
                <w:sz w:val="22"/>
                <w:szCs w:val="22"/>
              </w:rPr>
              <w:t xml:space="preserve"> </w:t>
            </w:r>
            <w:r>
              <w:rPr>
                <w:w w:val="175"/>
                <w:position w:val="1"/>
                <w:sz w:val="22"/>
                <w:szCs w:val="22"/>
              </w:rPr>
              <w:t xml:space="preserve">-  </w:t>
            </w:r>
            <w:r>
              <w:rPr>
                <w:spacing w:val="72"/>
                <w:w w:val="175"/>
                <w:position w:val="1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общее     </w:t>
            </w:r>
            <w:r>
              <w:rPr>
                <w:spacing w:val="5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оличество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ых              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Формирования патриотического воспитания гражда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участвующих в реализации подпрограммы образовательных организаций всех типов в общей численности образовательных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=КОП/ОКОх100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О - доля участвующих в реализации подпрограммы образовательных организаций всех тип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П - количество образовательных организаций участвующих в реализации подпрограммы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 – </w:t>
            </w:r>
            <w:r>
              <w:rPr>
                <w:w w:val="110"/>
                <w:sz w:val="22"/>
                <w:szCs w:val="22"/>
              </w:rPr>
              <w:t>общее количество</w:t>
            </w:r>
            <w:r>
              <w:rPr>
                <w:sz w:val="22"/>
                <w:szCs w:val="22"/>
              </w:rPr>
              <w:t xml:space="preserve"> образовательных организац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в общей численности, обучаю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кон.=КООкон./ОКОх10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Окон.- 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Окон .- количество обучающихся в образовательных организациях всех типов, принявших участие в конкурсных мероприятиях, направленных на повышение уровня знаний истории и культуры России, своего города, реги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О-</w:t>
            </w:r>
            <w:r>
              <w:rPr>
                <w:rFonts w:cs="Times New Roman" w:ascii="Times New Roman" w:hAnsi="Times New Roman"/>
                <w:w w:val="110"/>
              </w:rPr>
              <w:t xml:space="preserve"> общее количество</w:t>
            </w:r>
            <w:r>
              <w:rPr>
                <w:rFonts w:cs="Times New Roman" w:ascii="Times New Roman" w:hAnsi="Times New Roman"/>
              </w:rPr>
              <w:t xml:space="preserve"> обучающихся в образовательных организация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граждан Валуйского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имавшего участие в сдаче нормативов Всероссийского физкультурно-спортивного комплекса «Готов к труду и обороне» (Г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Нгто=КГНгто/КГНобщ. х 100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ГНгто- доля граждан Валуйского городского округа выполнившие норматив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ГНгто-количество граждан выполнившие норматив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ГНобщ.- количество граждан принявшие участие в сдаче норматив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информированных о мероприятиях подпрограммы граждан Валуйкого городского округа в общей численности граждан Валуй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= КИГ/ОКГх100, где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Г-доля информированных  о мероприятиях подпрограммы граждан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Г- количество информированных о мероприятиях подпрограммы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Г- общее количество гражд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добровольческого (волонтерского) движ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0 лет, участвующей в добровольческой деятельности, от общего числа количества молодежи Валуйского городского округа в возрасте от 14 до 30 лет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казатель с  2019 год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1"/>
              </w:rPr>
              <w:t>ДМд.</w:t>
            </w:r>
            <w:r>
              <w:rPr>
                <w:rFonts w:cs="Times New Roman" w:ascii="Times New Roman" w:hAnsi="Times New Roman"/>
                <w:spacing w:val="3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 xml:space="preserve">=КУД/Кобщ.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х</w:t>
            </w:r>
            <w:r>
              <w:rPr>
                <w:rFonts w:cs="Times New Roman" w:ascii="Times New Roman" w:hAnsi="Times New Roman"/>
                <w:spacing w:val="57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100,</w:t>
            </w:r>
            <w:r>
              <w:rPr>
                <w:rFonts w:cs="Times New Roman" w:ascii="Times New Roman" w:hAnsi="Times New Roman"/>
                <w:spacing w:val="17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6"/>
              </w:rPr>
              <w:t>ДМп.</w:t>
            </w:r>
            <w:r>
              <w:rPr>
                <w:rFonts w:cs="Times New Roman" w:ascii="Times New Roman" w:hAnsi="Times New Roman"/>
                <w:spacing w:val="16"/>
                <w:position w:val="-6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</w:rPr>
              <w:t>-доля</w:t>
            </w:r>
            <w:r>
              <w:rPr>
                <w:rFonts w:cs="Times New Roman" w:ascii="Times New Roman" w:hAnsi="Times New Roman"/>
                <w:spacing w:val="21"/>
                <w:position w:val="-6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</w:rPr>
              <w:t>молодежи,</w:t>
            </w:r>
            <w:r>
              <w:rPr>
                <w:rFonts w:cs="Times New Roman" w:ascii="Times New Roman" w:hAnsi="Times New Roman"/>
                <w:spacing w:val="43"/>
                <w:position w:val="-6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</w:rPr>
              <w:t>участвующей в добровольческой деятельности, к общему числу молодых людей в возрасте от 14 до 3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position w:val="-6"/>
              </w:rPr>
              <w:t>КУД – количеставо молодежи, участвующей в доброволь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position w:val="-6"/>
              </w:rPr>
              <w:t>К общ.-общее количество молодеж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февраля года, следующего за отчетны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292725</wp:posOffset>
              </wp:positionH>
              <wp:positionV relativeFrom="paragraph">
                <wp:posOffset>121920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9.6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5292725</wp:posOffset>
              </wp:positionH>
              <wp:positionV relativeFrom="paragraph">
                <wp:posOffset>121920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9.6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5292725</wp:posOffset>
              </wp:positionH>
              <wp:positionV relativeFrom="paragraph">
                <wp:posOffset>121920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9.6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258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177"/>
      </w:pPr>
      <w:rPr>
        <w:rFonts w:ascii="Times New Roman" w:hAnsi="Times New Roman" w:cs="Times New Roman" w:hint="default"/>
        <w:sz w:val="27"/>
        <w:b w:val="false"/>
        <w:szCs w:val="27"/>
        <w:bCs w:val="false"/>
        <w:w w:val="11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cs="Courier New"/>
      <w:sz w:val="37"/>
      <w:szCs w:val="3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5"/>
      <w:sz w:val="29"/>
      <w:szCs w:val="29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9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11"/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4"/>
      <w:sz w:val="27"/>
      <w:szCs w:val="27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8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Calib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j@va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1:00Z</dcterms:created>
  <dc:creator>Администратор</dc:creator>
  <dc:description/>
  <cp:keywords/>
  <dc:language>en-US</dc:language>
  <cp:lastModifiedBy>Birukoff</cp:lastModifiedBy>
  <cp:lastPrinted>2019-03-03T16:38:00Z</cp:lastPrinted>
  <dcterms:modified xsi:type="dcterms:W3CDTF">2019-03-04T07:50:00Z</dcterms:modified>
  <cp:revision>20</cp:revision>
  <dc:subject/>
  <dc:title>Паспорт подпрограммы</dc:title>
</cp:coreProperties>
</file>