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чания и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имаются с 13 февраля по 23 феврал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дрес электронной почты ok@va.belregion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ГОРОДСК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 __________20___ г.                                                                                                                           № 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постановление  администрации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>муниципального района «Город Валуйки и Валуй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  <w:szCs w:val="28"/>
        </w:rPr>
        <w:t>от 23 сентября 2014 года № 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8"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, </w:t>
      </w:r>
      <w:r>
        <w:rPr>
          <w:b/>
          <w:szCs w:val="28"/>
        </w:rPr>
        <w:t>п о с т а н о в л я ю</w:t>
      </w:r>
      <w:r>
        <w:rPr>
          <w:szCs w:val="28"/>
        </w:rPr>
        <w:t>:</w:t>
      </w:r>
    </w:p>
    <w:p>
      <w:pPr>
        <w:pStyle w:val="Normal"/>
        <w:ind w:firstLine="717"/>
        <w:jc w:val="both"/>
        <w:rPr>
          <w:szCs w:val="28"/>
        </w:rPr>
      </w:pPr>
      <w:r>
        <w:rPr>
          <w:szCs w:val="28"/>
        </w:rPr>
        <w:t>1. Внести в постановление администрации муниципального района «Город Валуйки и Валуйский район» от 23 сентября 2014 года № 124 «Об утверждении муниципальной программы Валуйского городского округа «Развитие кадровой политики Валуйского городского округа»  (далее – программа) следующие изменения:</w:t>
      </w:r>
    </w:p>
    <w:p>
      <w:pPr>
        <w:pStyle w:val="ListParagraph"/>
        <w:numPr>
          <w:ilvl w:val="0"/>
          <w:numId w:val="0"/>
        </w:numPr>
        <w:autoSpaceDE w:val="false"/>
        <w:ind w:left="4" w:firstLine="720"/>
        <w:jc w:val="both"/>
        <w:outlineLvl w:val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- в строке 8 паспорта программы цифры «4685,8» заменить цифрами «2759,3», слова «2022 год – 685 тыс. рублей» заменить словами «2022 год – 213,5 тыс. рублей», слова «2023 год – 685 тыс. рублей» заменить словами «2023 год – 200 тыс. рублей», слова «2024 год – 685 тыс. рублей» заменить словами «2024 год – 200 тыс. рублей», слова «2025 год – 685 тыс. рублей» заменить словами «2025 год – 200 тыс. рублей»;        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- в разделе 4 «Ресурсное обеспечение муниципальной программы» программы цифры «4685,8» заменить цифрами «2759,3», слова «2022 год – 685 тыс. рублей» заменить словами «2022 год – 213,5 тыс. рублей», слова «2023 год –685 тыс. рублей» заменить словами «2023 год – 200 тыс. рублей», слова «2024 год – 685 тыс. рублей» заменить словами «2024 год – 200 тыс. рублей», слова «2025 год – 685 тыс. рублей» заменить словами «2025 год – 200 тыс. рублей»;          </w:t>
      </w:r>
    </w:p>
    <w:p>
      <w:pPr>
        <w:pStyle w:val="ListParagraph"/>
        <w:numPr>
          <w:ilvl w:val="0"/>
          <w:numId w:val="0"/>
        </w:numPr>
        <w:autoSpaceDE w:val="false"/>
        <w:ind w:left="4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- в Приложении 1 таблицы «Ресурсное обеспечение реализации муниципальной программы за счет средств бюджета Валуйского городского округа» в столбце 15 цифры «685» заменить цифрами «213,5», в столбце 16 цифры «685» заменить цифрами «200», в столбце 17 цифры «685» заменить цифрами «200», в столбце 18 цифры «685» заменить цифрами «200».</w:t>
      </w:r>
    </w:p>
    <w:p>
      <w:pPr>
        <w:pStyle w:val="Normal"/>
        <w:ind w:firstLine="636"/>
        <w:jc w:val="both"/>
        <w:rPr>
          <w:szCs w:val="28"/>
        </w:rPr>
      </w:pPr>
      <w:r>
        <w:rPr>
          <w:szCs w:val="28"/>
        </w:rPr>
        <w:t>2.  Отделу муниципальной службы и кадров администрации Валуйского городского округа (Посоховой И.В.) обеспечить выполнение мероприятий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Управлению финансов и бюджетной политики администрации Валуйского городского округа (Мащенко Л.В.) при формировании проекта бюджета Валуйского городского округа   предусматривать денежные средства на реализацию мероприятий программы и производить финансирование в пределах ассигнований, утверждённых по соответствующим отрасля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заместителя главы администрации Валуйского городского округа – руководителя аппарата администрации Валуйского городского округа Климова А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Валуйского городского округа                                                       А.И. Дыб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9:00Z</dcterms:created>
  <dc:creator>Наталья</dc:creator>
  <dc:description/>
  <cp:keywords/>
  <dc:language>en-US</dc:language>
  <cp:lastModifiedBy>Труд</cp:lastModifiedBy>
  <cp:lastPrinted>2021-03-26T14:26:00Z</cp:lastPrinted>
  <dcterms:modified xsi:type="dcterms:W3CDTF">2023-05-04T12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