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постановление  администрации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>муниципального района «Город Валуйки и Валуй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  <w:szCs w:val="28"/>
        </w:rPr>
        <w:t>от 23 сентября 2014 года №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firstLine="44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решениями Совета депутатов Валуйского городского округа от 24 декабря 2019 года № 375 «О бюджете Валуйского городского округа на 2020 год и на плановый  период 2021 и 2022 годов» и от 24 декабря 2019 года № 376 «О внесении изменений в решение Совета депутатов Валуйского городского округа от 25 декабря 2018 года № 118 «О бюджете Валуйского городского округа на 2019 год и на плановый период 2020 и 2021 годов», руководствуясь постановлением администрации Валуйского городского округа от 4 февраля 2019 года №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440"/>
        <w:jc w:val="both"/>
        <w:rPr/>
      </w:pPr>
      <w:r>
        <w:rPr>
          <w:szCs w:val="28"/>
        </w:rPr>
        <w:t>1. Внести в постановление администрации муниципального района «Город Валуйки и Валуйский район» от 23 сентября 2014 года №124 «Об утверждении муниципальной программы Валуйского городского округа «Развитие кадровой политики Валуйского городского округа»  (далее – Программа)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троке 8 паспорта муниципальной программы цифры «4482,0» заменить цифрами «4467,0», слова «2019 год – 473 тыс. рублей» заменить словами «2019 год – 458 тыс. рублей»;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разделе 4 «Ресурсное обеспечение муниципальной программы» муниципальной программы цифры «4482,0» заменить цифрами «4467,0», слова «2019 год – 473 тыс. рублей» заменить словами «2019 год – 458 тыс. рублей»;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ложении 1 к муниципальной программе в столбце 12 цифры «473» заменить цифрами «458»;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ложении 2 к муниципальной программе в столбце 5 цифры «4482,0» заменить цифрами «4467,0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 Отделу муниципальной службы и кадров администрации Валуйского городского округа (Посоховой И.В.) обеспечить выполнение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Управлению финансов и бюджетной политики администрации Валуйского городского округа (Мащенко Л.В.) при формировании проекта бюджета Валуйского городского округа   предусматривать денежные средства на реализацию мероприятий Программы и производить финансирование в пределах ассигнований, утверждённых по соответствующим отрасл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главы администрации Валуйского городского округа – руководителя аппарата администрации Валуйского городского округа Клим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городского округа                                                       А.И. Дыбов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cp:keywords/>
  <dc:language>en-US</dc:language>
  <cp:lastModifiedBy>Kadr</cp:lastModifiedBy>
  <cp:lastPrinted>2020-02-28T09:44:00Z</cp:lastPrinted>
  <dcterms:modified xsi:type="dcterms:W3CDTF">2020-03-17T08:34:00Z</dcterms:modified>
  <cp:revision>16</cp:revision>
  <dc:subject/>
  <dc:title> </dc:title>
</cp:coreProperties>
</file>