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229870</wp:posOffset>
                </wp:positionV>
                <wp:extent cx="14605" cy="67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3pt;mso-wrap-distance-left:0pt;mso-wrap-distance-right:0pt;mso-wrap-distance-top:0pt;mso-wrap-distance-bottom:0pt;margin-top:18.1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6696"/>
      </w:tblGrid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и замечания принимаются с 10 по 19 марта 2020 года на адрес электронной поч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STR@VA.belregion.ru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уй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 ___ » марта 2020 года № 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ins w:id="1" w:author="1" w:date="2019-11-13T18:08:00Z"/>
        </w:rPr>
      </w:pPr>
      <w:ins w:id="0" w:author="1" w:date="2019-11-13T18:08:00Z">
        <w:r>
          <w:rPr>
            <w:b/>
            <w:sz w:val="28"/>
          </w:rPr>
        </w:r>
      </w:ins>
    </w:p>
    <w:p>
      <w:pPr>
        <w:pStyle w:val="Normal"/>
        <w:ind w:firstLine="709"/>
        <w:jc w:val="both"/>
        <w:rPr>
          <w:b/>
          <w:b/>
          <w:sz w:val="28"/>
          <w:ins w:id="3" w:author="1" w:date="2019-11-13T18:08:00Z"/>
        </w:rPr>
      </w:pPr>
      <w:ins w:id="2" w:author="1" w:date="2019-11-13T18:08:00Z">
        <w:r>
          <w:rPr>
            <w:b/>
            <w:sz w:val="28"/>
          </w:rPr>
        </w:r>
      </w:ins>
    </w:p>
    <w:p>
      <w:pPr>
        <w:pStyle w:val="Normal"/>
        <w:ind w:firstLine="709"/>
        <w:jc w:val="both"/>
        <w:rPr>
          <w:b/>
          <w:b/>
          <w:sz w:val="28"/>
          <w:ins w:id="5" w:author="1" w:date="2019-11-13T18:08:00Z"/>
        </w:rPr>
      </w:pPr>
      <w:ins w:id="4" w:author="1" w:date="2019-11-13T18:08:00Z">
        <w:r>
          <w:rPr>
            <w:b/>
            <w:sz w:val="28"/>
          </w:rPr>
        </w:r>
      </w:ins>
    </w:p>
    <w:p>
      <w:pPr>
        <w:pStyle w:val="Normal"/>
        <w:ind w:firstLine="709"/>
        <w:jc w:val="both"/>
        <w:rPr>
          <w:b/>
          <w:b/>
          <w:sz w:val="28"/>
          <w:ins w:id="7" w:author="1" w:date="2019-11-13T18:08:00Z"/>
        </w:rPr>
      </w:pPr>
      <w:ins w:id="6" w:author="1" w:date="2019-11-13T18:08:00Z">
        <w:r>
          <w:rPr>
            <w:b/>
            <w:sz w:val="28"/>
          </w:rPr>
        </w:r>
      </w:ins>
    </w:p>
    <w:p>
      <w:pPr>
        <w:pStyle w:val="Normal"/>
        <w:ind w:firstLine="709"/>
        <w:jc w:val="both"/>
        <w:rPr>
          <w:b/>
          <w:b/>
          <w:sz w:val="28"/>
          <w:ins w:id="9" w:author="1" w:date="2019-11-13T18:08:00Z"/>
        </w:rPr>
      </w:pPr>
      <w:ins w:id="8" w:author="1" w:date="2019-11-13T18:08:00Z">
        <w:r>
          <w:rPr>
            <w:b/>
            <w:sz w:val="28"/>
          </w:rPr>
        </w:r>
      </w:ins>
    </w:p>
    <w:p>
      <w:pPr>
        <w:pStyle w:val="Normal"/>
        <w:ind w:firstLine="709"/>
        <w:jc w:val="both"/>
        <w:rPr>
          <w:b/>
          <w:b/>
          <w:sz w:val="28"/>
          <w:ins w:id="11" w:author="1" w:date="2019-11-13T18:08:00Z"/>
        </w:rPr>
      </w:pPr>
      <w:ins w:id="10" w:author="1" w:date="2019-11-13T18:08:00Z">
        <w:r>
          <w:rPr>
            <w:b/>
            <w:sz w:val="28"/>
          </w:rPr>
        </w:r>
      </w:ins>
    </w:p>
    <w:p>
      <w:pPr>
        <w:pStyle w:val="Normal"/>
        <w:ind w:firstLine="709"/>
        <w:jc w:val="both"/>
        <w:rPr>
          <w:b/>
          <w:b/>
          <w:sz w:val="28"/>
          <w:ins w:id="13" w:author="1" w:date="2019-11-13T18:08:00Z"/>
        </w:rPr>
      </w:pPr>
      <w:ins w:id="12" w:author="1" w:date="2019-11-13T18:08:00Z">
        <w:r>
          <w:rPr>
            <w:b/>
            <w:sz w:val="28"/>
          </w:rPr>
        </w:r>
      </w:ins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и развитие транспортной системы и дорожной сети Валуйского городского округа»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0" w:name="Par40"/>
      <w:bookmarkStart w:id="1" w:name="Par40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"/>
        <w:gridCol w:w="2891"/>
        <w:gridCol w:w="60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«Совершенствование и развитие транспортной системы и дорожной сети </w:t>
              <w:br/>
              <w:t>Валуйского городского округ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муниципальная программа)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алуйского городск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</w:t>
            </w:r>
            <w:ins w:id="14" w:author="1" w:date="2019-09-30T08:55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 администрации Валуйского городского округа</w:t>
              </w:r>
            </w:ins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ins w:id="15" w:author="1" w:date="2019-11-13T18:07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и развитие дорожной се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и развитие транспортной систем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функционирования транспортной системы и дорожной сети Валуйского городского округа в соответствии с социально-экономическими потребностями на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хранность и развитие автомобильных дорог общего пользования местного значения в соответствии с темпам</w:t>
            </w:r>
            <w:ins w:id="16" w:author="1" w:date="2019-09-30T08:47:00Z">
              <w:r>
                <w:rPr>
                  <w:rFonts w:cs="Times New Roman" w:ascii="Times New Roman" w:hAnsi="Times New Roman"/>
                  <w:sz w:val="28"/>
                  <w:szCs w:val="28"/>
                </w:rPr>
                <w:t>и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ческого развития </w:t>
            </w:r>
            <w:ins w:id="17" w:author="1" w:date="2019-09-04T10:08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Валуйского </w:t>
              </w:r>
            </w:ins>
            <w:ins w:id="18" w:author="Строитель3" w:date="2019-07-01T16:52:00Z">
              <w:r>
                <w:rPr>
                  <w:rFonts w:cs="Times New Roman" w:ascii="Times New Roman" w:hAnsi="Times New Roman"/>
                  <w:sz w:val="28"/>
                  <w:szCs w:val="28"/>
                </w:rPr>
                <w:t>городского округа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>, ростом уровня автомобилизации и объемов автомобильных перевоз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устойчивого функционирования системы пассажирских перевозок в </w:t>
            </w:r>
            <w:ins w:id="19" w:author="Строитель3" w:date="2019-06-28T16:22:00Z">
              <w:r>
                <w:rPr>
                  <w:rFonts w:cs="Times New Roman" w:ascii="Times New Roman" w:hAnsi="Times New Roman"/>
                  <w:sz w:val="28"/>
                  <w:szCs w:val="28"/>
                </w:rPr>
                <w:t>Валуйском городском округе</w:t>
              </w:r>
            </w:ins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а реализ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5 - 2020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21 - 2025 год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за счет средств бюджета </w:t>
            </w:r>
            <w:ins w:id="20" w:author="Строитель3" w:date="2019-07-01T16:59:00Z">
              <w:r>
                <w:rPr>
                  <w:rFonts w:cs="Times New Roman" w:ascii="Times New Roman" w:hAnsi="Times New Roman"/>
                  <w:sz w:val="28"/>
                  <w:szCs w:val="28"/>
                </w:rPr>
                <w:t>городского округа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щий объем финансирования муниципальной программы в 2015 - 2025 годах за счет всех источников финансирования составит 571 431,59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средств местного бюджета составит 502 777,59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6 417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 802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 4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</w:t>
            </w:r>
            <w:ins w:id="21" w:author="1" w:date="2019-12-25T11:14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7 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>35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5 879,89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 746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9 05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9 05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 05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9 05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9 052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ъем финансирования муниципальной программы в 2015-2025 годах за счет средств областного бюджета составит 65 406,0 тыс. </w:t>
            </w:r>
            <w:ins w:id="22" w:author="1" w:date="2019-11-13T18:09:00Z">
              <w:r>
                <w:rPr>
                  <w:rFonts w:cs="Times New Roman" w:ascii="Times New Roman" w:hAnsi="Times New Roman"/>
                  <w:sz w:val="28"/>
                  <w:szCs w:val="28"/>
                </w:rPr>
                <w:t>р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>убле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5 году планируется достичь следующих целевых показ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величение доли автомобильных дорог общего пользования местного значения, соответствующих нормативным требованиям </w:t>
              <w:br/>
              <w:t xml:space="preserve">к транспортно-эксплуатационным показателям, </w:t>
              <w:br/>
              <w:t xml:space="preserve">в общей протяжённости автомобильных дорог общего пользования местного значения, </w:t>
              <w:br/>
              <w:t>до 92,3 процен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густоты автомобильных дорог общего пользования местного значения </w:t>
              <w:br/>
              <w:t>с твёрдым покрытием на 1000 кв. км. территории до 448,9 к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величение общей протяжённости построенных автомобильных дорог общего пользования местного значения с твёрдым покрытием </w:t>
            </w:r>
            <w:ins w:id="23" w:author="Строитель3" w:date="2019-06-28T16:24:00Z">
              <w:r>
                <w:rPr>
                  <w:rFonts w:cs="Times New Roman" w:ascii="Times New Roman" w:hAnsi="Times New Roman"/>
                  <w:sz w:val="28"/>
                  <w:szCs w:val="28"/>
                </w:rPr>
                <w:t>до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2,42 к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величение </w:t>
            </w:r>
            <w:ins w:id="24" w:author="Строитель3" w:date="2019-06-28T16:25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общей 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ённости капитально отремонтированных автомобильных дорог общего пользования местного значения </w:t>
              <w:br/>
              <w:t xml:space="preserve">с усовершенствованным типом покрытия </w:t>
              <w:br/>
            </w:r>
            <w:ins w:id="25" w:author="1" w:date="2019-09-04T10:10:00Z">
              <w:r>
                <w:rPr>
                  <w:rFonts w:cs="Times New Roman" w:ascii="Times New Roman" w:hAnsi="Times New Roman"/>
                  <w:sz w:val="28"/>
                  <w:szCs w:val="28"/>
                </w:rPr>
                <w:t>до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,7 к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ост пассажирооборота транспортом общего пользования до 572,2 </w:t>
            </w:r>
            <w:ins w:id="26" w:author="1" w:date="2019-09-04T10:11:00Z">
              <w:r>
                <w:rPr>
                  <w:rFonts w:cs="Times New Roman" w:ascii="Times New Roman" w:hAnsi="Times New Roman"/>
                  <w:sz w:val="28"/>
                  <w:szCs w:val="28"/>
                </w:rPr>
                <w:t>млн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>. пасс</w:t>
            </w:r>
            <w:ins w:id="27" w:author="1" w:date="2019-11-13T18:11:00Z">
              <w:r>
                <w:rPr>
                  <w:rFonts w:cs="Times New Roman" w:ascii="Times New Roman" w:hAnsi="Times New Roman"/>
                  <w:sz w:val="28"/>
                  <w:szCs w:val="28"/>
                </w:rPr>
                <w:t>ажиро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>-к</w:t>
            </w:r>
            <w:ins w:id="28" w:author="1" w:date="2019-11-13T18:11:00Z">
              <w:r>
                <w:rPr>
                  <w:rFonts w:cs="Times New Roman" w:ascii="Times New Roman" w:hAnsi="Times New Roman"/>
                  <w:sz w:val="28"/>
                  <w:szCs w:val="28"/>
                </w:rPr>
                <w:t>илометров</w:t>
              </w:r>
            </w:ins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99"/>
      <w:bookmarkEnd w:id="2"/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в том числе формулировки основных проблем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ins w:id="29" w:author="1" w:date="2019-11-13T18:12:00Z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ой сфере и прогноз ее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 является важнейшей составной частью производственной и социальной инфраструктуры </w:t>
      </w:r>
      <w:ins w:id="30" w:author="Строитель3" w:date="2019-06-28T16:34:00Z">
        <w:r>
          <w:rPr>
            <w:rFonts w:cs="Times New Roman" w:ascii="Times New Roman" w:hAnsi="Times New Roman"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>. Наряду с другими отраслями, он обеспечивает базовые условия жизнедеятельности общества, являясь важным инструментом достижения социальных, экономических, внешнеполитически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- не только отрасль, перемещающая грузы и людей, это, в первую очередь, межотраслевая логистическая система, влияющая на условия жизнедеятельности и хозяйствования. Возможность беспрепятственно, качественно и надёжно осуществлять перевозки становится определяющей при принятии решения об инвестировании перспективных проектов и создании различного рода произво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ins w:id="31" w:author="Строитель3" w:date="2019-06-28T16:34:00Z">
        <w:r>
          <w:rPr>
            <w:rFonts w:cs="Times New Roman" w:ascii="Times New Roman" w:hAnsi="Times New Roman"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сложилась достаточно плотная транспортная сеть, в состав которой входят автомобильный и железнодорожный транспор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ом общего пользования в 2019 году перевезено </w:t>
      </w:r>
      <w:ins w:id="32" w:author="Строитель3" w:date="2019-06-28T16:49:00Z">
        <w:r>
          <w:rPr>
            <w:rFonts w:cs="Times New Roman" w:ascii="Times New Roman" w:hAnsi="Times New Roman"/>
            <w:sz w:val="28"/>
            <w:szCs w:val="28"/>
          </w:rPr>
          <w:t>3</w:t>
        </w:r>
      </w:ins>
      <w:ins w:id="33" w:author="1" w:date="2019-09-30T08:57:00Z">
        <w:r>
          <w:rPr>
            <w:rFonts w:cs="Times New Roman" w:ascii="Times New Roman" w:hAnsi="Times New Roman"/>
            <w:sz w:val="28"/>
            <w:szCs w:val="28"/>
          </w:rPr>
          <w:t>64,7</w:t>
        </w:r>
      </w:ins>
      <w:r>
        <w:rPr>
          <w:rFonts w:cs="Times New Roman" w:ascii="Times New Roman" w:hAnsi="Times New Roman"/>
          <w:sz w:val="28"/>
          <w:szCs w:val="28"/>
        </w:rPr>
        <w:t xml:space="preserve"> тыс. человек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езнодорожным – </w:t>
      </w:r>
      <w:ins w:id="34" w:author="Строитель3" w:date="2019-06-28T16:50:00Z">
        <w:r>
          <w:rPr>
            <w:rFonts w:cs="Times New Roman" w:ascii="Times New Roman" w:hAnsi="Times New Roman"/>
            <w:sz w:val="28"/>
            <w:szCs w:val="28"/>
          </w:rPr>
          <w:t>5</w:t>
        </w:r>
      </w:ins>
      <w:r>
        <w:rPr>
          <w:rFonts w:cs="Times New Roman" w:ascii="Times New Roman" w:hAnsi="Times New Roman"/>
          <w:sz w:val="28"/>
          <w:szCs w:val="28"/>
        </w:rPr>
        <w:t>,6 тыс. чел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бусным – </w:t>
      </w:r>
      <w:ins w:id="35" w:author="Строитель3" w:date="2019-06-28T16:50:00Z">
        <w:r>
          <w:rPr>
            <w:rFonts w:cs="Times New Roman" w:ascii="Times New Roman" w:hAnsi="Times New Roman"/>
            <w:sz w:val="28"/>
            <w:szCs w:val="28"/>
          </w:rPr>
          <w:t>359</w:t>
        </w:r>
      </w:ins>
      <w:ins w:id="36" w:author="Строитель3" w:date="2019-06-28T16:40:00Z">
        <w:r>
          <w:rPr>
            <w:rFonts w:cs="Times New Roman" w:ascii="Times New Roman" w:hAnsi="Times New Roman"/>
            <w:sz w:val="28"/>
            <w:szCs w:val="28"/>
          </w:rPr>
          <w:t>,</w:t>
        </w:r>
      </w:ins>
      <w:ins w:id="37" w:author="Строитель3" w:date="2019-06-28T16:51:00Z">
        <w:r>
          <w:rPr>
            <w:rFonts w:cs="Times New Roman" w:ascii="Times New Roman" w:hAnsi="Times New Roman"/>
            <w:sz w:val="28"/>
            <w:szCs w:val="28"/>
          </w:rPr>
          <w:t>1</w:t>
        </w:r>
      </w:ins>
      <w:r>
        <w:rPr>
          <w:rFonts w:cs="Times New Roman" w:ascii="Times New Roman" w:hAnsi="Times New Roman"/>
          <w:sz w:val="28"/>
          <w:szCs w:val="28"/>
        </w:rPr>
        <w:t xml:space="preserve"> тыс. чел.;</w:t>
      </w:r>
    </w:p>
    <w:p>
      <w:pPr>
        <w:pStyle w:val="ConsPlusNormal"/>
        <w:ind w:firstLine="540"/>
        <w:jc w:val="both"/>
        <w:rPr/>
      </w:pPr>
      <w:bookmarkStart w:id="3" w:name="Par160"/>
      <w:bookmarkEnd w:id="3"/>
      <w:r>
        <w:rPr>
          <w:rFonts w:cs="Times New Roman" w:ascii="Times New Roman" w:hAnsi="Times New Roman"/>
          <w:sz w:val="28"/>
          <w:szCs w:val="28"/>
        </w:rPr>
        <w:t xml:space="preserve">Одним из основных для </w:t>
      </w:r>
      <w:ins w:id="38" w:author="Строитель3" w:date="2019-06-28T16:54:00Z">
        <w:r>
          <w:rPr>
            <w:rFonts w:cs="Times New Roman" w:ascii="Times New Roman" w:hAnsi="Times New Roman"/>
            <w:sz w:val="28"/>
            <w:szCs w:val="28"/>
          </w:rPr>
          <w:t>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является автомобильный транспор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центры </w:t>
      </w:r>
      <w:ins w:id="39" w:author="Строитель3" w:date="2019-06-28T16:55:00Z">
        <w:r>
          <w:rPr>
            <w:rFonts w:cs="Times New Roman" w:ascii="Times New Roman" w:hAnsi="Times New Roman"/>
            <w:sz w:val="28"/>
            <w:szCs w:val="28"/>
          </w:rPr>
          <w:t xml:space="preserve">сельских </w:t>
        </w:r>
      </w:ins>
      <w:ins w:id="40" w:author="1" w:date="2019-11-13T18:13:00Z">
        <w:r>
          <w:rPr>
            <w:rFonts w:cs="Times New Roman" w:ascii="Times New Roman" w:hAnsi="Times New Roman"/>
            <w:sz w:val="28"/>
            <w:szCs w:val="28"/>
          </w:rPr>
          <w:t>населенных пунктов</w:t>
        </w:r>
      </w:ins>
      <w:r>
        <w:rPr>
          <w:rFonts w:cs="Times New Roman" w:ascii="Times New Roman" w:hAnsi="Times New Roman"/>
          <w:sz w:val="28"/>
          <w:szCs w:val="28"/>
        </w:rPr>
        <w:t xml:space="preserve"> имеют автобусное сообщение с </w:t>
      </w:r>
      <w:ins w:id="41" w:author="Строитель3" w:date="2019-06-28T16:55:00Z">
        <w:r>
          <w:rPr>
            <w:rFonts w:cs="Times New Roman" w:ascii="Times New Roman" w:hAnsi="Times New Roman"/>
            <w:sz w:val="28"/>
            <w:szCs w:val="28"/>
          </w:rPr>
          <w:t>г</w:t>
        </w:r>
      </w:ins>
      <w:ins w:id="42" w:author="1" w:date="2019-11-13T18:13:00Z">
        <w:r>
          <w:rPr>
            <w:rFonts w:cs="Times New Roman" w:ascii="Times New Roman" w:hAnsi="Times New Roman"/>
            <w:sz w:val="28"/>
            <w:szCs w:val="28"/>
          </w:rPr>
          <w:t>ородом</w:t>
        </w:r>
      </w:ins>
      <w:ins w:id="43" w:author="Строитель3" w:date="2019-06-28T16:55:00Z">
        <w:r>
          <w:rPr>
            <w:rFonts w:cs="Times New Roman" w:ascii="Times New Roman" w:hAnsi="Times New Roman"/>
            <w:sz w:val="28"/>
            <w:szCs w:val="28"/>
          </w:rPr>
          <w:t xml:space="preserve"> Валуйки</w:t>
        </w:r>
      </w:ins>
      <w:r>
        <w:rPr>
          <w:rFonts w:cs="Times New Roman" w:ascii="Times New Roman" w:hAnsi="Times New Roman"/>
          <w:sz w:val="28"/>
          <w:szCs w:val="28"/>
        </w:rPr>
        <w:t xml:space="preserve">, межрайонные автобусные маршруты связывают Валуйский </w:t>
      </w:r>
      <w:ins w:id="44" w:author="Строитель3" w:date="2019-06-28T16:55:00Z">
        <w:r>
          <w:rPr>
            <w:rFonts w:cs="Times New Roman" w:ascii="Times New Roman" w:hAnsi="Times New Roman"/>
            <w:sz w:val="28"/>
            <w:szCs w:val="28"/>
          </w:rPr>
          <w:t>городской округ</w:t>
        </w:r>
      </w:ins>
      <w:r>
        <w:rPr>
          <w:rFonts w:cs="Times New Roman" w:ascii="Times New Roman" w:hAnsi="Times New Roman"/>
          <w:sz w:val="28"/>
          <w:szCs w:val="28"/>
        </w:rPr>
        <w:t xml:space="preserve"> с городами России, такими как Москва, </w:t>
      </w:r>
      <w:ins w:id="45" w:author="Строитель3" w:date="2019-06-28T16:51:00Z">
        <w:r>
          <w:rPr>
            <w:rFonts w:cs="Times New Roman" w:ascii="Times New Roman" w:hAnsi="Times New Roman"/>
            <w:sz w:val="28"/>
            <w:szCs w:val="28"/>
          </w:rPr>
          <w:t>С</w:t>
        </w:r>
      </w:ins>
      <w:ins w:id="46" w:author="1" w:date="2019-11-13T18:13:00Z">
        <w:r>
          <w:rPr>
            <w:rFonts w:cs="Times New Roman" w:ascii="Times New Roman" w:hAnsi="Times New Roman"/>
            <w:sz w:val="28"/>
            <w:szCs w:val="28"/>
          </w:rPr>
          <w:t>анкт-</w:t>
        </w:r>
      </w:ins>
      <w:ins w:id="47" w:author="Строитель3" w:date="2019-06-28T16:51:00Z">
        <w:r>
          <w:rPr>
            <w:rFonts w:cs="Times New Roman" w:ascii="Times New Roman" w:hAnsi="Times New Roman"/>
            <w:sz w:val="28"/>
            <w:szCs w:val="28"/>
          </w:rPr>
          <w:t xml:space="preserve">Петербург, </w:t>
        </w:r>
      </w:ins>
      <w:r>
        <w:rPr>
          <w:rFonts w:cs="Times New Roman" w:ascii="Times New Roman" w:hAnsi="Times New Roman"/>
          <w:sz w:val="28"/>
          <w:szCs w:val="28"/>
          <w:highlight w:val="yellow"/>
        </w:rPr>
        <w:t>Белгород, Курск, Старый Оскол, Губкин, Алексеевка, Воронеж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ейству</w:t>
      </w:r>
      <w:ins w:id="48" w:author="Строитель3" w:date="2019-06-28T16:52:00Z">
        <w:r>
          <w:rPr>
            <w:rFonts w:cs="Times New Roman" w:ascii="Times New Roman" w:hAnsi="Times New Roman"/>
            <w:sz w:val="28"/>
            <w:szCs w:val="28"/>
            <w:highlight w:val="yellow"/>
          </w:rPr>
          <w:t>ю</w:t>
        </w:r>
      </w:ins>
      <w:r>
        <w:rPr>
          <w:rFonts w:cs="Times New Roman" w:ascii="Times New Roman" w:hAnsi="Times New Roman"/>
          <w:sz w:val="28"/>
          <w:szCs w:val="28"/>
          <w:highlight w:val="yellow"/>
        </w:rPr>
        <w:t>т международны</w:t>
      </w:r>
      <w:ins w:id="49" w:author="Строитель3" w:date="2019-06-28T16:52:00Z">
        <w:r>
          <w:rPr>
            <w:rFonts w:cs="Times New Roman" w:ascii="Times New Roman" w:hAnsi="Times New Roman"/>
            <w:sz w:val="28"/>
            <w:szCs w:val="28"/>
            <w:highlight w:val="yellow"/>
          </w:rPr>
          <w:t>е</w:t>
        </w:r>
      </w:ins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автобусны</w:t>
      </w:r>
      <w:ins w:id="50" w:author="Строитель3" w:date="2019-06-28T16:52:00Z">
        <w:r>
          <w:rPr>
            <w:rFonts w:cs="Times New Roman" w:ascii="Times New Roman" w:hAnsi="Times New Roman"/>
            <w:sz w:val="28"/>
            <w:szCs w:val="28"/>
            <w:highlight w:val="yellow"/>
          </w:rPr>
          <w:t>е</w:t>
        </w:r>
      </w:ins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маршрут</w:t>
      </w:r>
      <w:ins w:id="51" w:author="Строитель3" w:date="2019-06-28T16:52:00Z">
        <w:r>
          <w:rPr>
            <w:rFonts w:cs="Times New Roman" w:ascii="Times New Roman" w:hAnsi="Times New Roman"/>
            <w:sz w:val="28"/>
            <w:szCs w:val="28"/>
            <w:highlight w:val="yellow"/>
          </w:rPr>
          <w:t>ы</w:t>
        </w:r>
      </w:ins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 города Украины – Харьков, Луганск, Северодонецк. Автомобильным транспортом ежедневно перевозится около 100 пассажи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о территории Валуйского </w:t>
      </w:r>
      <w:ins w:id="52" w:author="Строитель3" w:date="2019-06-28T16:57:00Z">
        <w:r>
          <w:rPr>
            <w:rFonts w:cs="Times New Roman" w:ascii="Times New Roman" w:hAnsi="Times New Roman"/>
            <w:sz w:val="28"/>
            <w:szCs w:val="28"/>
            <w:highlight w:val="yellow"/>
          </w:rPr>
          <w:t>городского округа</w:t>
        </w:r>
      </w:ins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оходит железнодорожная транспортная магистраль, соединяющая город Москва и Украи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луатационная длина железнодорожных путей в границах Валуйского </w:t>
      </w:r>
      <w:ins w:id="53" w:author="Строитель3" w:date="2019-06-28T16:56:00Z">
        <w:r>
          <w:rPr>
            <w:rFonts w:cs="Times New Roman" w:ascii="Times New Roman" w:hAnsi="Times New Roman"/>
            <w:sz w:val="28"/>
            <w:szCs w:val="28"/>
          </w:rPr>
          <w:t>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составляет 179,1 км, которая обслуживается Юго-Восточной железной дорогой. На территории </w:t>
      </w:r>
      <w:ins w:id="54" w:author="Строитель3" w:date="2019-06-28T16:56:00Z">
        <w:r>
          <w:rPr>
            <w:rFonts w:cs="Times New Roman" w:ascii="Times New Roman" w:hAnsi="Times New Roman"/>
            <w:sz w:val="28"/>
            <w:szCs w:val="28"/>
          </w:rPr>
          <w:t>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расположены 3 железнодорожные станции и 14 посадочных платформ для пассажи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грузов, перевозимых по территории Валуйского </w:t>
      </w:r>
      <w:ins w:id="55" w:author="Строитель3" w:date="2019-06-28T16:58:00Z">
        <w:r>
          <w:rPr>
            <w:rFonts w:cs="Times New Roman" w:ascii="Times New Roman" w:hAnsi="Times New Roman"/>
            <w:sz w:val="28"/>
            <w:szCs w:val="28"/>
          </w:rPr>
          <w:t>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железнодорожным транспортом: щебень, строительные материалы, чёрные металлы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ins w:id="60" w:author="Строитель3" w:date="2019-06-28T17:03:00Z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отребности насе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их </w:t>
      </w:r>
      <w:r>
        <w:rPr>
          <w:rFonts w:cs="Times New Roman" w:ascii="Times New Roman" w:hAnsi="Times New Roman"/>
          <w:sz w:val="28"/>
          <w:szCs w:val="28"/>
        </w:rPr>
        <w:t xml:space="preserve">пассажирских перевозках курсирует по территории </w:t>
      </w:r>
      <w:ins w:id="56" w:author="Строитель3" w:date="2019-06-28T16:58:00Z">
        <w:r>
          <w:rPr>
            <w:rFonts w:cs="Times New Roman" w:ascii="Times New Roman" w:hAnsi="Times New Roman"/>
            <w:sz w:val="28"/>
            <w:szCs w:val="28"/>
          </w:rPr>
          <w:t>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пригородны</w:t>
      </w:r>
      <w:ins w:id="57" w:author="1" w:date="2019-11-13T18:15:00Z">
        <w:r>
          <w:rPr>
            <w:rFonts w:cs="Times New Roman" w:ascii="Times New Roman" w:hAnsi="Times New Roman"/>
            <w:sz w:val="28"/>
            <w:szCs w:val="28"/>
          </w:rPr>
          <w:t>е</w:t>
        </w:r>
      </w:ins>
      <w:r>
        <w:rPr>
          <w:rFonts w:cs="Times New Roman" w:ascii="Times New Roman" w:hAnsi="Times New Roman"/>
          <w:sz w:val="28"/>
          <w:szCs w:val="28"/>
        </w:rPr>
        <w:t xml:space="preserve"> поезд</w:t>
      </w:r>
      <w:ins w:id="58" w:author="1" w:date="2019-11-13T18:15:00Z">
        <w:r>
          <w:rPr>
            <w:rFonts w:cs="Times New Roman" w:ascii="Times New Roman" w:hAnsi="Times New Roman"/>
            <w:sz w:val="28"/>
            <w:szCs w:val="28"/>
          </w:rPr>
          <w:t>а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Валуйки - Старый Оскол</w:t>
      </w:r>
      <w:ins w:id="59" w:author="1" w:date="2019-11-13T18:16:00Z">
        <w:r>
          <w:rPr>
            <w:rFonts w:cs="Times New Roman" w:ascii="Times New Roman" w:hAnsi="Times New Roman"/>
            <w:sz w:val="28"/>
            <w:szCs w:val="28"/>
            <w:highlight w:val="yellow"/>
          </w:rPr>
          <w:t>, Валуйки - Алексеевка.</w:t>
        </w:r>
      </w:ins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же время состояние транспортного комплекса </w:t>
      </w:r>
      <w:ins w:id="61" w:author="Строитель3" w:date="2019-07-01T17:00:00Z">
        <w:r>
          <w:rPr>
            <w:rFonts w:cs="Times New Roman" w:ascii="Times New Roman" w:hAnsi="Times New Roman"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нельзя считать оптимальным, а уровень развития транспорта достаточ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 для всех </w:t>
      </w:r>
      <w:ins w:id="62" w:author="Строитель3" w:date="2019-06-28T17:04:00Z">
        <w:r>
          <w:rPr>
            <w:rFonts w:cs="Times New Roman" w:ascii="Times New Roman" w:hAnsi="Times New Roman"/>
            <w:sz w:val="28"/>
            <w:szCs w:val="28"/>
          </w:rPr>
          <w:t xml:space="preserve">сельских </w:t>
        </w:r>
      </w:ins>
      <w:ins w:id="63" w:author="1" w:date="2019-11-13T18:16:00Z">
        <w:r>
          <w:rPr>
            <w:rFonts w:cs="Times New Roman" w:ascii="Times New Roman" w:hAnsi="Times New Roman"/>
            <w:sz w:val="28"/>
            <w:szCs w:val="28"/>
          </w:rPr>
          <w:t>населенных пунктов</w:t>
        </w:r>
      </w:ins>
      <w:r>
        <w:rPr>
          <w:rFonts w:cs="Times New Roman" w:ascii="Times New Roman" w:hAnsi="Times New Roman"/>
          <w:sz w:val="28"/>
          <w:szCs w:val="28"/>
        </w:rPr>
        <w:t xml:space="preserve"> автомобильный пассажирский транспорт является основным связующим видом 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важнейшим элементом транспортной системы </w:t>
      </w:r>
      <w:ins w:id="64" w:author="Строитель3" w:date="2019-06-28T17:05:00Z">
        <w:r>
          <w:rPr>
            <w:rFonts w:cs="Times New Roman" w:ascii="Times New Roman" w:hAnsi="Times New Roman"/>
            <w:sz w:val="28"/>
            <w:szCs w:val="28"/>
          </w:rPr>
          <w:t>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>, обеспечивающим условия единства экономического пространства, свободного перемещения товаров и услуг, конкуренции и свободы экономической деятельности, улучшения условий и уровня жизни населения, являются автомобильные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ins w:id="65" w:author="Строитель3" w:date="2019-06-28T17:06:00Z">
        <w:r>
          <w:rPr>
            <w:rFonts w:cs="Times New Roman" w:ascii="Times New Roman" w:hAnsi="Times New Roman"/>
            <w:sz w:val="28"/>
            <w:szCs w:val="28"/>
          </w:rPr>
          <w:t>Валуйский городской округ</w:t>
        </w:r>
      </w:ins>
      <w:r>
        <w:rPr>
          <w:rFonts w:cs="Times New Roman" w:ascii="Times New Roman" w:hAnsi="Times New Roman"/>
          <w:sz w:val="28"/>
          <w:szCs w:val="28"/>
        </w:rPr>
        <w:t xml:space="preserve"> находится в южной части Белгородской области и является приграничной территорией. Так только протяжённость границ с Украиной составляет 106 км. Территориальное положение </w:t>
      </w:r>
      <w:ins w:id="66" w:author="Строитель3" w:date="2019-06-28T17:06:00Z">
        <w:r>
          <w:rPr>
            <w:rFonts w:cs="Times New Roman" w:ascii="Times New Roman" w:hAnsi="Times New Roman"/>
            <w:sz w:val="28"/>
            <w:szCs w:val="28"/>
          </w:rPr>
          <w:t>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достаточно выгодное. Через территорию </w:t>
      </w:r>
      <w:ins w:id="67" w:author="Строитель3" w:date="2019-06-28T17:07:00Z">
        <w:r>
          <w:rPr>
            <w:rFonts w:cs="Times New Roman" w:ascii="Times New Roman" w:hAnsi="Times New Roman"/>
            <w:sz w:val="28"/>
            <w:szCs w:val="28"/>
          </w:rPr>
          <w:t>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проходят транспортные магистрали «Нов.Оскол - Валуйки - Ровеньки»; «Валуйки - Алексеевка - Красное»; «Нов.Оскол -Валуйки - Ровеньки - Хмелевец – Фощеватово»; «Валуйки - Уразово - гр.Украины»; «Валуйки - Казинка - гр.Украины»</w:t>
      </w:r>
      <w:ins w:id="68" w:author="1" w:date="2019-11-13T18:17:00Z">
        <w:r>
          <w:rPr>
            <w:rFonts w:cs="Times New Roman" w:ascii="Times New Roman" w:hAnsi="Times New Roman"/>
            <w:sz w:val="28"/>
            <w:szCs w:val="28"/>
          </w:rPr>
          <w:t>.</w:t>
        </w:r>
      </w:ins>
    </w:p>
    <w:p>
      <w:pPr>
        <w:pStyle w:val="ConsPlusNormal"/>
        <w:ind w:firstLine="540"/>
        <w:jc w:val="both"/>
        <w:rPr/>
      </w:pPr>
      <w:ins w:id="69" w:author="Строитель3" w:date="2019-06-28T17:07:00Z">
        <w:r>
          <w:rPr>
            <w:rFonts w:cs="Times New Roman" w:ascii="Times New Roman" w:hAnsi="Times New Roman"/>
            <w:sz w:val="28"/>
            <w:szCs w:val="28"/>
          </w:rPr>
          <w:t>Округ</w:t>
        </w:r>
      </w:ins>
      <w:r>
        <w:rPr>
          <w:rFonts w:cs="Times New Roman" w:ascii="Times New Roman" w:hAnsi="Times New Roman"/>
          <w:sz w:val="28"/>
          <w:szCs w:val="28"/>
        </w:rPr>
        <w:t xml:space="preserve"> располагает удобными выходами к основным российским рынк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едостаточный уровень развития сети автомобильных дорог не позволяет в полной мере использовать конкурентные преимущества </w:t>
      </w:r>
      <w:ins w:id="70" w:author="Строитель3" w:date="2019-06-28T17:08:00Z">
        <w:r>
          <w:rPr>
            <w:rFonts w:cs="Times New Roman" w:ascii="Times New Roman" w:hAnsi="Times New Roman"/>
            <w:sz w:val="28"/>
            <w:szCs w:val="28"/>
          </w:rPr>
          <w:t>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с точки зрения реализации ее потенц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рост объемов перевозок грузов сдерживается дефицитом пропускных возможностей транспортной инфраструк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едостаточное развитие сети автомобильных дорог на территории </w:t>
      </w:r>
      <w:ins w:id="71" w:author="Строитель3" w:date="2019-06-28T17:07:00Z">
        <w:r>
          <w:rPr>
            <w:rFonts w:cs="Times New Roman" w:ascii="Times New Roman" w:hAnsi="Times New Roman"/>
            <w:sz w:val="28"/>
            <w:szCs w:val="28"/>
          </w:rPr>
          <w:t>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сдерживает развитие малого и среднего бизнеса, рост личной мобильности граждан (приобретение автомобилей в личную собственность), которые в рыночных условиях невозможны без высокого уровня автомоби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ое транспортно-эксплуатационное состояние большинства автомобильных дорог </w:t>
      </w:r>
      <w:ins w:id="72" w:author="Строитель3" w:date="2019-06-28T17:09:00Z">
        <w:r>
          <w:rPr>
            <w:rFonts w:cs="Times New Roman" w:ascii="Times New Roman" w:hAnsi="Times New Roman"/>
            <w:sz w:val="28"/>
            <w:szCs w:val="28"/>
          </w:rPr>
          <w:t>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приводит к росту транспортных издержек и снижению скорости доставки грузов и пассажиров. Рост транспортных издержек вед</w:t>
      </w:r>
      <w:ins w:id="73" w:author="1" w:date="2019-09-04T10:16:00Z">
        <w:r>
          <w:rPr>
            <w:rFonts w:cs="Times New Roman" w:ascii="Times New Roman" w:hAnsi="Times New Roman"/>
            <w:sz w:val="28"/>
            <w:szCs w:val="28"/>
          </w:rPr>
          <w:t>ё</w:t>
        </w:r>
      </w:ins>
      <w:r>
        <w:rPr>
          <w:rFonts w:cs="Times New Roman" w:ascii="Times New Roman" w:hAnsi="Times New Roman"/>
          <w:sz w:val="28"/>
          <w:szCs w:val="28"/>
        </w:rPr>
        <w:t xml:space="preserve">т, в свою очередь, к снижению конкурентоспособности произведённой продукции, что является сдерживающим фактором для развития экономики </w:t>
      </w:r>
      <w:ins w:id="74" w:author="Строитель3" w:date="2019-07-01T17:00:00Z">
        <w:r>
          <w:rPr>
            <w:rFonts w:cs="Times New Roman" w:ascii="Times New Roman" w:hAnsi="Times New Roman"/>
            <w:sz w:val="28"/>
            <w:szCs w:val="28"/>
          </w:rPr>
          <w:t>округа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ется низким уровень безопасности на автомобильном транспорте. Изношенность и недостаточная прочность дорожного покрытия способствуют повышению уровня аварий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и темпами развития автомобильных дорог и улично-дорожной сети возникают заторы на автомобильных дорогах, уменьшается скорость движения транспорта, что приводит к ухудшению экологической обстановки. Кроме этого, ужесточение требований безопасности дорожного движения, особенно в зимнее время, влечёт загрязнение придорожных территорий химическими веществами, используемыми для борьбы с зимней скользкостью. Велика энергоёмкость строительства и содержания автомобильных дорог, что также приводит к значительным объёмам вредных выбросов в атмосфе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ажнейшей проблемой в развитии транспортной системы </w:t>
      </w:r>
      <w:ins w:id="75" w:author="Строитель3" w:date="2019-07-01T09:28:00Z">
        <w:r>
          <w:rPr>
            <w:rFonts w:cs="Times New Roman" w:ascii="Times New Roman" w:hAnsi="Times New Roman"/>
            <w:sz w:val="28"/>
            <w:szCs w:val="28"/>
          </w:rPr>
          <w:t>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является отставание в развитии дорожной сети от потребностей экономики и населения, что выражается в высокой степени износа и несоответствии современным техническим требованиям существующей сети автомобильных дорог общего пользования местного значения и искусственных сооружений на них.</w:t>
      </w:r>
    </w:p>
    <w:p>
      <w:pPr>
        <w:pStyle w:val="ConsPlusNormal"/>
        <w:ind w:firstLine="540"/>
        <w:jc w:val="both"/>
        <w:rPr/>
      </w:pPr>
      <w:ins w:id="76" w:author="1" w:date="2019-11-13T18:17:00Z">
        <w:r>
          <w:rPr>
            <w:rFonts w:cs="Times New Roman" w:ascii="Times New Roman" w:hAnsi="Times New Roman"/>
            <w:sz w:val="28"/>
            <w:szCs w:val="28"/>
          </w:rPr>
          <w:t>М</w:t>
        </w:r>
      </w:ins>
      <w:r>
        <w:rPr>
          <w:rFonts w:cs="Times New Roman" w:ascii="Times New Roman" w:hAnsi="Times New Roman"/>
          <w:sz w:val="28"/>
          <w:szCs w:val="28"/>
        </w:rPr>
        <w:t xml:space="preserve">униципальная программа призвана создать необходимые условия для решения основных проблем транспортной системы и дорожной сети и достижения современной и эффективной работы транспортной инфраструктуры в </w:t>
      </w:r>
      <w:ins w:id="77" w:author="Строитель3" w:date="2019-07-01T09:29:00Z">
        <w:r>
          <w:rPr>
            <w:rFonts w:cs="Times New Roman" w:ascii="Times New Roman" w:hAnsi="Times New Roman"/>
            <w:sz w:val="28"/>
            <w:szCs w:val="28"/>
          </w:rPr>
          <w:t>Валуйском городском округе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(SWOT) анализ развития сфер муниципа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годное географическое положение района; 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ая транспортная, инженерная, социальная инфраструктура; 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ффективная инвестиционная и инновационная политика района; 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свободных площадок для промышленного и иного использования; 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изкие инвестиционные риски; 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сударственная поддержка малого и среднего предпринимательства. 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ддержка развития туризм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дление темпов роста инвестиционной активности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статочная интеграция образования, науки и бизнеса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высокая предпринимательская активность сельского населе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алое количество R-компаний по повышению инвестиционной привлекательности и формированию благоприятного имиджа муниципального образования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информационного сопровождения туризма, неразвитая инфраструктура придорожного сервиса, отсутствие конкурентоспособного туристического проду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инвесторов, обеспечение низких инвестиционных риск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сферы сбыта и повышение качества производимой продук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трудничество органов местного самоуправления и бизнес-сообщества, в целях развития экономики района; - эффективное использование муниципальной собственности, как источника дохода местного бюджета; - расширение инфраструктуры поддержки малого и среднего бизнес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ияние мирового и российского финансово-экономического криз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благоприятные изменения нормативноправовой базы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нкурентоспособности района и ухудшение экономической обстановки из-за изменения конъюнктуры рын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ое финансирование мероприятий за счет бюджетных и внебюджетных средств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целей и решения задач, описание осно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х результатов муниципальной программы, сро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тапов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в сфере реализации муниципальной программы определены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алуйского городского округа до 2025 года. В соответствии с данным документом одной из стратегических задач является повышение конкурентоспособности продукции, товаров и услуг местных товаропроизводителей, модернизация существующих производств, обеспечивающих возможность интеграции в глобальную эконом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ходя из обозначенной стратегической задачи, целью муниципальной программы является создание условий для устойчивого функционирования транспортной системы и дорожной сети в соответствии с социально-экономическими потребностям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хранность и развитие автомобильных дорог общего пользования местного значения в соответствии с темпами экономического развития </w:t>
      </w:r>
      <w:ins w:id="78" w:author="Строитель3" w:date="2019-07-01T09:31:00Z">
        <w:r>
          <w:rPr>
            <w:rFonts w:cs="Times New Roman" w:ascii="Times New Roman" w:hAnsi="Times New Roman"/>
            <w:sz w:val="28"/>
            <w:szCs w:val="28"/>
          </w:rPr>
          <w:t>округа</w:t>
        </w:r>
      </w:ins>
      <w:r>
        <w:rPr>
          <w:rFonts w:cs="Times New Roman" w:ascii="Times New Roman" w:hAnsi="Times New Roman"/>
          <w:sz w:val="28"/>
          <w:szCs w:val="28"/>
        </w:rPr>
        <w:t>, ростом уровня автомобилизации и объемов автомобиль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устойчивого функционирования системы пассажирских перевозок</w:t>
      </w:r>
      <w:ins w:id="79" w:author="1" w:date="2019-11-13T18:18:00Z">
        <w:r>
          <w:rPr>
            <w:rFonts w:cs="Times New Roman" w:ascii="Times New Roman" w:hAnsi="Times New Roman"/>
            <w:sz w:val="28"/>
            <w:szCs w:val="28"/>
          </w:rPr>
          <w:t>.</w:t>
        </w:r>
      </w:ins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отрена в 2015 - 2025 годах</w:t>
      </w:r>
      <w:ins w:id="80" w:author="Строитель3" w:date="2019-07-01T09:32:00Z">
        <w:r>
          <w:rPr>
            <w:rFonts w:cs="Times New Roman" w:ascii="Times New Roman" w:hAnsi="Times New Roman"/>
            <w:sz w:val="28"/>
            <w:szCs w:val="28"/>
          </w:rPr>
          <w:t>, при этом выделяется 2 этапа: 1-й этап 2015 - 2020 г.г.</w:t>
        </w:r>
      </w:ins>
      <w:ins w:id="81" w:author="1" w:date="2019-11-13T18:18:00Z">
        <w:r>
          <w:rPr>
            <w:rFonts w:cs="Times New Roman" w:ascii="Times New Roman" w:hAnsi="Times New Roman"/>
            <w:sz w:val="28"/>
            <w:szCs w:val="28"/>
          </w:rPr>
          <w:t xml:space="preserve">; </w:t>
        </w:r>
      </w:ins>
      <w:ins w:id="82" w:author="Строитель3" w:date="2019-07-01T09:34:00Z">
        <w:r>
          <w:rPr>
            <w:rFonts w:cs="Times New Roman" w:ascii="Times New Roman" w:hAnsi="Times New Roman"/>
            <w:sz w:val="28"/>
            <w:szCs w:val="28"/>
          </w:rPr>
          <w:t>2-й этап 2021 - 2025 г.г.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муниципальной программы к 2025 год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 увеличится до 92,8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устота автомобильных дорог общего пользования местного значения с твёрдым покрытием на 1000 кв. км территории увеличится до 448,9 к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щая протяжённость построенных автомобильных дорог общего пользования местного значения с твёрдым покрытием увеличится </w:t>
      </w:r>
      <w:ins w:id="83" w:author="Строитель3" w:date="2019-07-01T09:35:00Z">
        <w:r>
          <w:rPr>
            <w:rFonts w:cs="Times New Roman" w:ascii="Times New Roman" w:hAnsi="Times New Roman"/>
            <w:sz w:val="28"/>
            <w:szCs w:val="28"/>
          </w:rPr>
          <w:t>до</w:t>
        </w:r>
      </w:ins>
      <w:r>
        <w:rPr>
          <w:rFonts w:cs="Times New Roman" w:ascii="Times New Roman" w:hAnsi="Times New Roman"/>
          <w:sz w:val="28"/>
          <w:szCs w:val="28"/>
        </w:rPr>
        <w:t xml:space="preserve"> 62,42 к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щая протяжённость капитально отремонтированных автомобильных дорог общего пользования в границах </w:t>
      </w:r>
      <w:ins w:id="84" w:author="Строитель3" w:date="2019-07-01T09:36:00Z">
        <w:r>
          <w:rPr>
            <w:rFonts w:cs="Times New Roman" w:ascii="Times New Roman" w:hAnsi="Times New Roman"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с усовершенствованным типом покрытия увеличится </w:t>
      </w:r>
      <w:ins w:id="85" w:author="Строитель3" w:date="2019-07-01T09:35:00Z">
        <w:r>
          <w:rPr>
            <w:rFonts w:cs="Times New Roman" w:ascii="Times New Roman" w:hAnsi="Times New Roman"/>
            <w:sz w:val="28"/>
            <w:szCs w:val="28"/>
          </w:rPr>
          <w:t>до</w:t>
        </w:r>
      </w:ins>
      <w:r>
        <w:rPr>
          <w:rFonts w:cs="Times New Roman" w:ascii="Times New Roman" w:hAnsi="Times New Roman"/>
          <w:sz w:val="28"/>
          <w:szCs w:val="28"/>
        </w:rPr>
        <w:t xml:space="preserve"> 51,7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ссажирооборот транспортом общего пользования увеличится до 572,2 тыс. пассажиро-кило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конечного результата реализации муниципальной программы по годам реализации, показатели конечного и непосредственного результатов подпрограмм представлены в </w:t>
      </w:r>
      <w:hyperlink w:anchor="Par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, а также сроки и этапы их реализации подлежат ежегодной корректировке в соответствии с достигнутыми результатами в предшествующий период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ins w:id="86" w:author="Строитель3" w:date="2019-07-01T09:36:00Z"/>
        </w:rPr>
      </w:pPr>
      <w:bookmarkStart w:id="4" w:name="Par182"/>
      <w:bookmarkEnd w:id="4"/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</w:t>
      </w:r>
    </w:p>
    <w:p>
      <w:pPr>
        <w:pStyle w:val="ConsPlusNormal"/>
        <w:jc w:val="center"/>
        <w:rPr/>
      </w:pPr>
      <w:ins w:id="87" w:author="Строитель3" w:date="2019-07-01T09:36:00Z">
        <w:r>
          <w:rPr>
            <w:rFonts w:cs="Times New Roman" w:ascii="Times New Roman" w:hAnsi="Times New Roman"/>
            <w:b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b/>
          <w:sz w:val="28"/>
          <w:szCs w:val="28"/>
        </w:rPr>
        <w:t>,</w:t>
      </w:r>
      <w:ins w:id="88" w:author="Строитель3" w:date="2019-07-01T09:37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b/>
          <w:sz w:val="28"/>
          <w:szCs w:val="28"/>
        </w:rPr>
        <w:t>принятие или изменение которых необходимо</w:t>
      </w:r>
      <w:ins w:id="89" w:author="Строитель3" w:date="2019-07-01T09:37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b/>
          <w:sz w:val="28"/>
          <w:szCs w:val="28"/>
        </w:rPr>
        <w:t>для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ins w:id="90" w:author="1" w:date="2019-11-13T18:19:00Z">
        <w:r>
          <w:rPr>
            <w:rFonts w:cs="Times New Roman" w:ascii="Times New Roman" w:hAnsi="Times New Roman"/>
            <w:sz w:val="28"/>
            <w:szCs w:val="28"/>
          </w:rPr>
          <w:t xml:space="preserve">нормативных </w:t>
        </w:r>
      </w:ins>
      <w:r>
        <w:rPr>
          <w:rFonts w:cs="Times New Roman" w:ascii="Times New Roman" w:hAnsi="Times New Roman"/>
          <w:sz w:val="28"/>
          <w:szCs w:val="28"/>
        </w:rPr>
        <w:t xml:space="preserve">правовых актов </w:t>
      </w:r>
      <w:ins w:id="91" w:author="Строитель3" w:date="2019-07-01T17:00:00Z">
        <w:r>
          <w:rPr>
            <w:rFonts w:cs="Times New Roman" w:ascii="Times New Roman" w:hAnsi="Times New Roman"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, принятие или изменение которых необходимо для реализации муниципальной программы, представлен в </w:t>
      </w:r>
      <w:hyperlink w:anchor="Par1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88"/>
      <w:bookmarkEnd w:id="5"/>
      <w:r>
        <w:rPr>
          <w:rFonts w:cs="Times New Roman" w:ascii="Times New Roman" w:hAnsi="Times New Roman"/>
          <w:b/>
          <w:sz w:val="28"/>
          <w:szCs w:val="28"/>
        </w:rPr>
        <w:t>4. Обоснование выделения подпрограм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, и включает в себя две подпрограммы, содержащие основные мероприятия, направленные на решение поставленных задач в сфере совершенствования и развития транспортной системы и дорожной с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включены следующие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Совершенствование и развитие дорожной се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ставляет собой комплекс мероприятий по строительству, капитальному ремонту автомобильных дорог общего пользования местного значения за счет средств муниципального дорож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Совершенствование и развитие транспортной систем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ставляет собой комплекс мероприятий, направленных на создание условий для организации транспортного обслуживания населения автомобильным и железнодорожным транспортом, посредством обеспечения организации транспортного обслуживания населения автобусными пассажирскими перевозками в муниципальном пригородном сообщении; организации пригородных железнодорожных перевозок населения, в том числе с предоставлением права льготного проезда отдельным категориям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эффективной деятельности органов местного самоуправления при осуществлении полномочий в сфере дорожной деятельности и организации транспортного обслуживания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сновных мероприятий и показателей подпрограмм представлена в </w:t>
      </w:r>
      <w:hyperlink w:anchor="Par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 совпадают со сроками реализации муниципальной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ins w:id="92" w:author="1" w:date="2019-11-13T18:20:00Z"/>
        </w:rPr>
      </w:pPr>
      <w:bookmarkStart w:id="6" w:name="Par201"/>
      <w:bookmarkEnd w:id="6"/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формируются за счет средств областного бюджета и бюджета</w:t>
      </w:r>
      <w:ins w:id="93" w:author="Строитель3" w:date="2019-07-01T09:40:00Z">
        <w:r>
          <w:rPr>
            <w:rFonts w:cs="Times New Roman" w:ascii="Times New Roman" w:hAnsi="Times New Roman"/>
            <w:sz w:val="28"/>
            <w:szCs w:val="28"/>
          </w:rPr>
          <w:t xml:space="preserve"> 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щий объем финансирования муниципальной программы в 2015 - 2025 годах за сч</w:t>
      </w:r>
      <w:ins w:id="94" w:author="1" w:date="2019-09-04T10:20:00Z">
        <w:r>
          <w:rPr>
            <w:rFonts w:cs="Times New Roman" w:ascii="Times New Roman" w:hAnsi="Times New Roman"/>
            <w:sz w:val="28"/>
            <w:szCs w:val="28"/>
          </w:rPr>
          <w:t>ё</w:t>
        </w:r>
      </w:ins>
      <w:r>
        <w:rPr>
          <w:rFonts w:cs="Times New Roman" w:ascii="Times New Roman" w:hAnsi="Times New Roman"/>
          <w:sz w:val="28"/>
          <w:szCs w:val="28"/>
        </w:rPr>
        <w:t>т всех источников финансирования составит</w:t>
      </w:r>
      <w:ins w:id="95" w:author="1" w:date="2019-11-13T18:2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571 431,59  тыс.</w:t>
      </w:r>
      <w:ins w:id="96" w:author="1" w:date="2019-11-13T18:2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направляемых на реализацию муниципальной программы за сч</w:t>
      </w:r>
      <w:ins w:id="97" w:author="1" w:date="2019-09-04T10:20:00Z">
        <w:r>
          <w:rPr>
            <w:rFonts w:cs="Times New Roman" w:ascii="Times New Roman" w:hAnsi="Times New Roman"/>
            <w:sz w:val="28"/>
            <w:szCs w:val="28"/>
          </w:rPr>
          <w:t>ё</w:t>
        </w:r>
      </w:ins>
      <w:r>
        <w:rPr>
          <w:rFonts w:cs="Times New Roman" w:ascii="Times New Roman" w:hAnsi="Times New Roman"/>
          <w:sz w:val="28"/>
          <w:szCs w:val="28"/>
        </w:rPr>
        <w:t>т средств местного бюджета, составляет 334 502 777,59</w:t>
      </w:r>
      <w:ins w:id="98" w:author="1" w:date="2019-11-15T12:54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6 417,6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 802,5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8 486,6 тыс. рублей;</w:t>
      </w:r>
    </w:p>
    <w:p>
      <w:pPr>
        <w:pStyle w:val="ConsPlusNormal"/>
        <w:ind w:firstLine="4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</w:t>
      </w:r>
      <w:ins w:id="99" w:author="1" w:date="2019-12-25T11:18:00Z">
        <w:r>
          <w:rPr>
            <w:rFonts w:cs="Times New Roman" w:ascii="Times New Roman" w:hAnsi="Times New Roman"/>
            <w:sz w:val="28"/>
            <w:szCs w:val="28"/>
          </w:rPr>
          <w:t>7 185,0</w:t>
        </w:r>
      </w:ins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45 879,89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1 746,0 тыс. рублей.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9 052,0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9 052,0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9 052,0 тыс. рублей;</w:t>
      </w:r>
    </w:p>
    <w:p>
      <w:pPr>
        <w:pStyle w:val="ConsPlusNormal"/>
        <w:ind w:firstLine="4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9 052,0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9 052,0 тыс. рублей;</w:t>
      </w:r>
    </w:p>
    <w:p>
      <w:pPr>
        <w:pStyle w:val="ConsPlusNormal"/>
        <w:ind w:firstLine="4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муниципальной программы в 2015-2025 годах за сч</w:t>
      </w:r>
      <w:ins w:id="100" w:author="1" w:date="2019-09-04T10:20:00Z">
        <w:r>
          <w:rPr>
            <w:rFonts w:cs="Times New Roman" w:ascii="Times New Roman" w:hAnsi="Times New Roman"/>
            <w:sz w:val="28"/>
            <w:szCs w:val="28"/>
          </w:rPr>
          <w:t>ё</w:t>
        </w:r>
      </w:ins>
      <w:r>
        <w:rPr>
          <w:rFonts w:cs="Times New Roman" w:ascii="Times New Roman" w:hAnsi="Times New Roman"/>
          <w:sz w:val="28"/>
          <w:szCs w:val="28"/>
        </w:rPr>
        <w:t>т средств областного бюджета составит 65 406,0 тыс.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муниципальной программы подлежит ежегодному уточнению в рамках подготовки проекта решения о бюджете Валуйского </w:t>
      </w:r>
      <w:ins w:id="101" w:author="Строитель3" w:date="2019-07-01T09:41:00Z">
        <w:r>
          <w:rPr>
            <w:rFonts w:cs="Times New Roman" w:ascii="Times New Roman" w:hAnsi="Times New Roman"/>
            <w:sz w:val="28"/>
            <w:szCs w:val="28"/>
          </w:rPr>
          <w:t>городского округ</w:t>
        </w:r>
      </w:ins>
      <w:ins w:id="102" w:author="1" w:date="2019-09-04T10:20:00Z">
        <w:r>
          <w:rPr>
            <w:rFonts w:cs="Times New Roman" w:ascii="Times New Roman" w:hAnsi="Times New Roman"/>
            <w:sz w:val="28"/>
            <w:szCs w:val="28"/>
          </w:rPr>
          <w:t>а</w:t>
        </w:r>
      </w:ins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муниципальной программы, подпрограмм муниципальной программы из различных источников финансирования и ресурсное обеспечение реализации муниципальной программы, подпрограмм муниципальной программы за счет средств бюджета </w:t>
      </w:r>
      <w:ins w:id="103" w:author="Строитель3" w:date="2019-07-01T16:53:00Z">
        <w:r>
          <w:rPr>
            <w:rFonts w:cs="Times New Roman" w:ascii="Times New Roman" w:hAnsi="Times New Roman"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представлены соответственно в </w:t>
      </w:r>
      <w:hyperlink w:anchor="Par1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№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7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>5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218"/>
      <w:bookmarkEnd w:id="7"/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и описание мер управления риск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ins w:id="104" w:author="1" w:date="2019-11-13T18:22:00Z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, ведущей к непредвиденному росту затрат на строительные материалы, горюче-смазочные материалы, электроэнергию и в конечном результате к снижению объемов финансирования программных мероприятий из средств бюджетов всех уровней, увеличению стоимости дорожных работ и снижению объемов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 инвестированием бюджетных расходов на курируемые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ов для первоочередного финансирования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данных рисков предполагается путем применения механизмов государственно-частного партнё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и региональном законодатель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ётной и оперативной информации, используемой в процессе разработки 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реализацией муниципальной программы и ее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заимодействия участников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251"/>
      <w:bookmarkEnd w:id="8"/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и развитие дорожной се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253"/>
      <w:bookmarkEnd w:id="9"/>
      <w:r>
        <w:rPr>
          <w:rFonts w:cs="Times New Roman" w:ascii="Times New Roman" w:hAnsi="Times New Roman"/>
          <w:b/>
          <w:sz w:val="28"/>
          <w:szCs w:val="28"/>
        </w:rPr>
        <w:t>Паспорт подпрограммы 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"/>
        <w:gridCol w:w="2891"/>
        <w:gridCol w:w="60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: «Совершенствование и развитие дорожной сети» (далее - подпрограмма 1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ность и развитие автомобильных дорог общего пользования местного значения в соответствии с темпами экономического развития Валуйского </w:t>
            </w:r>
            <w:ins w:id="105" w:author="Строитель3" w:date="2019-07-01T09:43:00Z">
              <w:r>
                <w:rPr>
                  <w:rFonts w:cs="Times New Roman" w:ascii="Times New Roman" w:hAnsi="Times New Roman"/>
                  <w:sz w:val="28"/>
                  <w:szCs w:val="28"/>
                </w:rPr>
                <w:t>городского округа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>, ростом уровня автомобилизации и объ</w:t>
            </w:r>
            <w:ins w:id="106" w:author="1" w:date="2019-09-04T10:21:00Z">
              <w:r>
                <w:rPr>
                  <w:rFonts w:cs="Times New Roman" w:ascii="Times New Roman" w:hAnsi="Times New Roman"/>
                  <w:sz w:val="28"/>
                  <w:szCs w:val="28"/>
                </w:rPr>
                <w:t>ё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>мов автомобильных перевозо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транспортно-эксплуатационных характеристик и потребительских свойств автодорог с целью снижения транспортных издерже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пропускной способности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5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а 1 реализуется в 2 этап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5 - 2020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21 - 2025 год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подпрограммы 1 за счет средств бюджета </w:t>
            </w:r>
            <w:ins w:id="107" w:author="Строитель3" w:date="2019-07-01T16:53:00Z">
              <w:r>
                <w:rPr>
                  <w:rFonts w:cs="Times New Roman" w:ascii="Times New Roman" w:hAnsi="Times New Roman"/>
                  <w:sz w:val="28"/>
                  <w:szCs w:val="28"/>
                </w:rPr>
                <w:t>городского округа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щий объем финансирования подпрограммы 1 в 2015 - 2025 годах за счет всех источников финансирования составит 476 229,92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1 в 2015 - 2025 годах за счет средств местного бюджета составит 310 498,92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9 974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2 583,9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1 95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20 </w:t>
            </w:r>
            <w:ins w:id="108" w:author="1" w:date="2019-12-25T11:21:00Z">
              <w:r>
                <w:rPr>
                  <w:rFonts w:cs="Times New Roman" w:ascii="Times New Roman" w:hAnsi="Times New Roman"/>
                  <w:sz w:val="28"/>
                  <w:szCs w:val="28"/>
                </w:rPr>
                <w:t>658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 567,3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 813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 94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 75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 75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9 75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9 752,0 тыс. рубле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5 году планируетс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величение протяжённости капитально отремонтированных автомобильных дорог общего пользования местного значения с усовершенствованным типом покрытия </w:t>
            </w:r>
            <w:ins w:id="109" w:author="Строитель3" w:date="2019-07-01T09:44:00Z">
              <w:r>
                <w:rPr>
                  <w:rFonts w:cs="Times New Roman" w:ascii="Times New Roman" w:hAnsi="Times New Roman"/>
                  <w:sz w:val="28"/>
                  <w:szCs w:val="28"/>
                </w:rPr>
                <w:t>до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,7к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общей протяжённости построенных автомобильных дорог общего пользования местного значения с твёрдым покрытием </w:t>
            </w:r>
            <w:ins w:id="110" w:author="Строитель3" w:date="2019-07-01T09:44:00Z">
              <w:r>
                <w:rPr>
                  <w:rFonts w:cs="Times New Roman" w:ascii="Times New Roman" w:hAnsi="Times New Roman"/>
                  <w:sz w:val="28"/>
                  <w:szCs w:val="28"/>
                </w:rPr>
                <w:t>до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2,42 км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густоты автомобильных дорог общего пользования местного значения с твёрдым покрытием на 1000 кв. км территории до  448,9 км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298"/>
      <w:bookmarkEnd w:id="10"/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одпрограммы, опис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ins w:id="111" w:author="1" w:date="2019-11-13T18:23:00Z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роблем в указанной сфере и прогноз ее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- комплекс, включающий в себя сеть автомобильных дорог общего пользования местного значения со всеми сооружениями, необходимыми для ее нормальной эксплуатации, а также предприятия и организации, осуществляющие деятельность, связанную с проектированием, строительством, реконструкцией, ремонтом и содержанием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е функционирование и устойчивое развитие сети автомобильных дорог являются необходимыми условиями экономического роста, повышения конкурентоспособности и снижения издержек товаропроизводителей, улучшения условий жизни населения, уровня социально-экономического развития </w:t>
      </w:r>
      <w:ins w:id="112" w:author="Строитель3" w:date="2019-07-01T09:44:00Z">
        <w:r>
          <w:rPr>
            <w:rFonts w:cs="Times New Roman" w:ascii="Times New Roman" w:hAnsi="Times New Roman"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о состоянию на 1 января 2020 года общая протяжённость автомобильных дорог общего пользования в границах </w:t>
      </w:r>
      <w:ins w:id="113" w:author="Строитель3" w:date="2019-07-01T16:54:00Z">
        <w:r>
          <w:rPr>
            <w:rFonts w:cs="Times New Roman" w:ascii="Times New Roman" w:hAnsi="Times New Roman"/>
            <w:sz w:val="28"/>
            <w:szCs w:val="28"/>
            <w:highlight w:val="yellow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составляет 832,04 км, из которых имеют твёрдое покрытие </w:t>
      </w:r>
      <w:ins w:id="114" w:author="Строитель3" w:date="2019-07-01T09:48:00Z">
        <w:r>
          <w:rPr>
            <w:rFonts w:cs="Times New Roman" w:ascii="Times New Roman" w:hAnsi="Times New Roman"/>
            <w:sz w:val="28"/>
            <w:szCs w:val="28"/>
            <w:highlight w:val="yellow"/>
          </w:rPr>
          <w:t xml:space="preserve">716,8 </w:t>
        </w:r>
      </w:ins>
      <w:r>
        <w:rPr>
          <w:rFonts w:cs="Times New Roman" w:ascii="Times New Roman" w:hAnsi="Times New Roman"/>
          <w:sz w:val="28"/>
          <w:szCs w:val="28"/>
          <w:highlight w:val="yellow"/>
        </w:rPr>
        <w:t>км (</w:t>
      </w:r>
      <w:ins w:id="115" w:author="Строитель3" w:date="2019-07-01T09:47:00Z">
        <w:r>
          <w:rPr>
            <w:rFonts w:cs="Times New Roman" w:ascii="Times New Roman" w:hAnsi="Times New Roman"/>
            <w:sz w:val="28"/>
            <w:szCs w:val="28"/>
            <w:highlight w:val="yellow"/>
          </w:rPr>
          <w:t>86,1</w:t>
        </w:r>
      </w:ins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оц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часть автомобильных дорог общего пользования местного значения составляют дороги </w:t>
      </w:r>
      <w:r>
        <w:rPr>
          <w:rFonts w:cs="Times New Roman" w:ascii="Times New Roman" w:hAnsi="Times New Roman"/>
          <w:sz w:val="28"/>
          <w:szCs w:val="28"/>
          <w:highlight w:val="yellow"/>
        </w:rPr>
        <w:t>V категор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по состоянию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 1 января 2020 г</w:t>
      </w:r>
      <w:r>
        <w:rPr>
          <w:rFonts w:cs="Times New Roman" w:ascii="Times New Roman" w:hAnsi="Times New Roman"/>
          <w:sz w:val="28"/>
          <w:szCs w:val="28"/>
        </w:rPr>
        <w:t>ода, характеризующие развитие территориальной сети автомобильных дорог общего пользования местного значения, имеют следующие значения:</w:t>
      </w:r>
      <w:ins w:id="116" w:author="1" w:date="2019-11-15T14:1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плотность дорог с твёрдым покрытием на 1000 жителей – 9,9 км, плотность сети на 1000 кв. км территории – 412,4 к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иболее актуальным проблемам дорожного хозяйства Валуйского </w:t>
      </w:r>
      <w:ins w:id="117" w:author="Строитель3" w:date="2019-07-01T09:50:00Z">
        <w:r>
          <w:rPr>
            <w:rFonts w:cs="Times New Roman" w:ascii="Times New Roman" w:hAnsi="Times New Roman"/>
            <w:sz w:val="28"/>
            <w:szCs w:val="28"/>
          </w:rPr>
          <w:t>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можно отнести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удовлетворительное транспортно-эксплуатационное состояние и высокая степень износа сети автомобильных дорог общего пользования местного значения и искусственных сооружений на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меры, принимаемые по капитальному ремонту и ремонту, в настоящее время 15,4 процента (108,35 км) автомобильных дорог общего пользования местного значения эксплуатируются с просроченными межремонтными сроками. В условиях роста цен на дорожные работы и ограниченного финансирования эти требования не выполняются, и с каждым годом увеличивается протяжённость автомобильных дорог местного значения, требующих рем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доли большегрузных автомобилей, влияющих на сохранность существующей дорожной сети, в общем транспортном пото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ущая способность многих дорог не соответствует современным требованиям к нагрузкам, в результате чего покрытие автодорог интенсивно разрушается. По причине значительного роста интенсивности движения и увеличения нагрузок большая часть дорог, соединяющих </w:t>
      </w:r>
      <w:ins w:id="118" w:author="Строитель3" w:date="2019-07-01T09:56:00Z">
        <w:r>
          <w:rPr>
            <w:rFonts w:cs="Times New Roman" w:ascii="Times New Roman" w:hAnsi="Times New Roman"/>
            <w:sz w:val="28"/>
            <w:szCs w:val="28"/>
          </w:rPr>
          <w:t>г. Валуйки</w:t>
        </w:r>
      </w:ins>
      <w:r>
        <w:rPr>
          <w:rFonts w:cs="Times New Roman" w:ascii="Times New Roman" w:hAnsi="Times New Roman"/>
          <w:sz w:val="28"/>
          <w:szCs w:val="28"/>
        </w:rPr>
        <w:t xml:space="preserve"> с </w:t>
      </w:r>
      <w:ins w:id="119" w:author="Строитель3" w:date="2019-07-01T09:56:00Z">
        <w:r>
          <w:rPr>
            <w:rFonts w:cs="Times New Roman" w:ascii="Times New Roman" w:hAnsi="Times New Roman"/>
            <w:sz w:val="28"/>
            <w:szCs w:val="28"/>
          </w:rPr>
          <w:t xml:space="preserve">сельскими </w:t>
        </w:r>
      </w:ins>
      <w:ins w:id="120" w:author="1" w:date="2019-11-13T18:23:00Z">
        <w:r>
          <w:rPr>
            <w:rFonts w:cs="Times New Roman" w:ascii="Times New Roman" w:hAnsi="Times New Roman"/>
            <w:sz w:val="28"/>
            <w:szCs w:val="28"/>
          </w:rPr>
          <w:t>населенными пунктами</w:t>
        </w:r>
      </w:ins>
      <w:r>
        <w:rPr>
          <w:rFonts w:cs="Times New Roman" w:ascii="Times New Roman" w:hAnsi="Times New Roman"/>
          <w:sz w:val="28"/>
          <w:szCs w:val="28"/>
        </w:rPr>
        <w:t xml:space="preserve">, построенных 40 - 50 лет назад и рассчитанных на осевую нагрузку в 6 тонн, исчерпали свой ресурс и не </w:t>
      </w:r>
      <w:r>
        <w:rPr>
          <w:rFonts w:cs="Times New Roman" w:ascii="Times New Roman" w:hAnsi="Times New Roman"/>
          <w:sz w:val="28"/>
          <w:szCs w:val="28"/>
          <w:highlight w:val="yellow"/>
        </w:rPr>
        <w:t>справляются со своими функциями. Несмотря на реализованную в области долгосрочные целевые идет отставание темпов роста протяжённости новых дорог и увеличения пропускной способности существующих автомобильных дорог от темпов роста автомобилизации и интенсив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дение ограничений на проезд большегрузного транспорта по автомобильным дорогам общего пользования местного значения как следствие неудовлетворительного состояния расположенных на них искусственных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дорогах общего пользования местного значения искусственные сооружения (100 процентов мостового парка) введены в эксплуатацию 30 и более лет назад. Эти искусственные сооружения запроектированы и построены с учетом нагрузок 8, 10 и 12 тонн на ось, что существенно ниже действующих на сегодняшний день СНиП - 14 тонн на о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Несмотря на ежегодное проведение ремонта искусственных сооружений, в настоящее время существует потребность в капитальном ремонте 2 мостов, находящихся в неудовлетворительном состоянии, то есть имеющих дефекты, угрожающие безопасности движения транспорта и пешеходов по ним либо критично снижающие долговечность соору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дорог в населенных пунктах значительно улучшило качество жизни жителей </w:t>
      </w:r>
      <w:ins w:id="121" w:author="Строитель3" w:date="2019-07-01T10:12:00Z">
        <w:r>
          <w:rPr>
            <w:rFonts w:cs="Times New Roman" w:ascii="Times New Roman" w:hAnsi="Times New Roman"/>
            <w:sz w:val="28"/>
            <w:szCs w:val="28"/>
          </w:rPr>
          <w:t>округа</w:t>
        </w:r>
      </w:ins>
      <w:r>
        <w:rPr>
          <w:rFonts w:cs="Times New Roman" w:ascii="Times New Roman" w:hAnsi="Times New Roman"/>
          <w:sz w:val="28"/>
          <w:szCs w:val="28"/>
        </w:rPr>
        <w:t>, повысило эффективность работы автомобильного транспорта и безопасность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дорожной отрасли актуальной является и кадровая проблема. Это, прежде всего, дефицит высококвалифицированных специалистов среднего звена: механизаторов, операторов, машинистов грейдеров, экскаваторов и других специаль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398"/>
      <w:bookmarkEnd w:id="11"/>
      <w:r>
        <w:rPr>
          <w:rFonts w:cs="Times New Roman" w:ascii="Times New Roman" w:hAnsi="Times New Roman"/>
          <w:b/>
          <w:sz w:val="28"/>
          <w:szCs w:val="28"/>
        </w:rPr>
        <w:t>2. Цель, задачи, сроки и этапы реализации подпрограммы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1 является сохранность и развитие автомобильных дорог общего пользования местного значения в соответствии с темпами экономического развития на территории Валуйского </w:t>
      </w:r>
      <w:ins w:id="122" w:author="Строитель3" w:date="2019-07-01T10:12:00Z">
        <w:r>
          <w:rPr>
            <w:rFonts w:cs="Times New Roman" w:ascii="Times New Roman" w:hAnsi="Times New Roman"/>
            <w:sz w:val="28"/>
            <w:szCs w:val="28"/>
          </w:rPr>
          <w:t>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>, ростом уровня автомобилизации и объ</w:t>
      </w:r>
      <w:ins w:id="123" w:author="1" w:date="2019-09-04T10:24:00Z">
        <w:r>
          <w:rPr>
            <w:rFonts w:cs="Times New Roman" w:ascii="Times New Roman" w:hAnsi="Times New Roman"/>
            <w:sz w:val="28"/>
            <w:szCs w:val="28"/>
          </w:rPr>
          <w:t>ё</w:t>
        </w:r>
      </w:ins>
      <w:r>
        <w:rPr>
          <w:rFonts w:cs="Times New Roman" w:ascii="Times New Roman" w:hAnsi="Times New Roman"/>
          <w:sz w:val="28"/>
          <w:szCs w:val="28"/>
        </w:rPr>
        <w:t>мов автомобильных перево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редлагается сконцентрировать финансовые и организационные усилия на реализации мероприятий по решению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учшение транспортно-эксплуатационных характеристик и потребительских свойств автодорог с целью снижения транспортных издерж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пропускной способности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круглогодичной транспортной доступности сельских населенных пунктов, обеспечение автодорогами с твердым покрытием улично-дорожной сети населенн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сохранности существующей сети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1: 2015 - 2025 годы, реализуется </w:t>
        <w:br/>
        <w:t>в 2 этапа:</w:t>
      </w:r>
      <w:ins w:id="124" w:author="1" w:date="2019-11-13T18:25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1 этап 2015 - 2020 год</w:t>
      </w:r>
      <w:ins w:id="125" w:author="1" w:date="2019-11-13T18:25:00Z">
        <w:r>
          <w:rPr>
            <w:rFonts w:cs="Times New Roman" w:ascii="Times New Roman" w:hAnsi="Times New Roman"/>
            <w:sz w:val="28"/>
            <w:szCs w:val="28"/>
          </w:rPr>
          <w:t xml:space="preserve">ы; </w:t>
        </w:r>
      </w:ins>
      <w:r>
        <w:rPr>
          <w:rFonts w:cs="Times New Roman" w:ascii="Times New Roman" w:hAnsi="Times New Roman"/>
          <w:sz w:val="28"/>
          <w:szCs w:val="28"/>
        </w:rPr>
        <w:t>2 этап 2021 - 2025 год</w:t>
      </w:r>
      <w:ins w:id="126" w:author="1" w:date="2019-11-13T18:25:00Z">
        <w:r>
          <w:rPr>
            <w:rFonts w:cs="Times New Roman" w:ascii="Times New Roman" w:hAnsi="Times New Roman"/>
            <w:sz w:val="28"/>
            <w:szCs w:val="28"/>
          </w:rPr>
          <w:t>ы.</w:t>
        </w:r>
      </w:ins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2" w:name="Par408"/>
      <w:bookmarkEnd w:id="12"/>
      <w:r>
        <w:rPr>
          <w:rFonts w:cs="Times New Roman" w:ascii="Times New Roman" w:hAnsi="Times New Roman"/>
          <w:b/>
          <w:sz w:val="28"/>
          <w:szCs w:val="28"/>
        </w:rPr>
        <w:t xml:space="preserve">3. Обоснование выделения системы </w:t>
      </w:r>
      <w:ins w:id="127" w:author="Строитель3" w:date="2019-07-01T10:28:00Z">
        <w:r>
          <w:rPr>
            <w:rFonts w:cs="Times New Roman" w:ascii="Times New Roman" w:hAnsi="Times New Roman"/>
            <w:b/>
            <w:sz w:val="28"/>
            <w:szCs w:val="28"/>
          </w:rPr>
          <w:t xml:space="preserve">основных </w:t>
        </w:r>
      </w:ins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ins w:id="128" w:author="1" w:date="2019-11-13T18:26:00Z"/>
        </w:rPr>
      </w:pPr>
      <w:r>
        <w:rPr>
          <w:rFonts w:cs="Times New Roman" w:ascii="Times New Roman" w:hAnsi="Times New Roman"/>
          <w:b/>
          <w:sz w:val="28"/>
          <w:szCs w:val="28"/>
        </w:rPr>
        <w:t>и краткое описание основных мероприятий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предусматривает осуществление комплекса мероприятий по строительству и ремонту автомобильных дорог общего пользования местного значения и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держанию автомобильных дорог и искусственных сооружений предусматривают проведение полного комплекса круглогодичных работ на всей сети дорог в соответствии с действующими нормативными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ённость автомобильных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 1 января 2020</w:t>
      </w:r>
      <w:r>
        <w:rPr>
          <w:rFonts w:cs="Times New Roman" w:ascii="Times New Roman" w:hAnsi="Times New Roman"/>
          <w:sz w:val="28"/>
          <w:szCs w:val="28"/>
        </w:rPr>
        <w:t xml:space="preserve"> года составляет </w:t>
      </w:r>
      <w:ins w:id="129" w:author="Строитель3" w:date="2019-07-01T10:30:00Z">
        <w:r>
          <w:rPr>
            <w:rFonts w:cs="Times New Roman" w:ascii="Times New Roman" w:hAnsi="Times New Roman"/>
            <w:sz w:val="28"/>
            <w:szCs w:val="28"/>
          </w:rPr>
          <w:t>716,8</w:t>
        </w:r>
      </w:ins>
      <w:r>
        <w:rPr>
          <w:rFonts w:cs="Times New Roman" w:ascii="Times New Roman" w:hAnsi="Times New Roman"/>
          <w:sz w:val="28"/>
          <w:szCs w:val="28"/>
        </w:rPr>
        <w:t xml:space="preserve"> к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дальнейшее расширение применения системы контроля за работой техники на основе GPS и ГЛОНАСС, в том числе и в подрядных организациях, задействованных на содержании авто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повышения безопасных условий дорожного движения ежегодно уделяется приоритетное внимание. Главными задачами при решении вопросов повышения безопасности дорожного движ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дорожно-транспортных происшествий, включая особо тяжкие, связанные со столкновением транспортных средств при выезде на встречную полосу движения, где сопутствующими являются неудовлетворительные дорожные усло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мест концентрации дорожно-транспортных происше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прерывного бесперебойного круглосуточного движения транспорта и безопасной и комфортной перевозки пассажи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вышению безопасности дорожного движения включают в себя обустройство автомобильных дорог техническими средствами организации дорожного движения и объектами дорожного сервиса в соответствии с современными требованиями к уровню развития транспортной инфраструктуры и обеспечению безопасности дорожного движения, в целях повышения качества предоставляемых транспортных услуг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автомобильных дорог недостающими дорожными знаками, сигнальными столбиками, огра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едостающих остановочных и посадочных площадок и автопавильонов на автобусных остановках, туалетов, площадок для остановки или стоянки автомобилей с обустройством для отдыха участников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существующих переходно-скоростных полос, остановочных, посадочных площадок и автопавильонов на автобусных остановках, туалетов, площадок для остановки или стоянки автомоби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несущей способности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ов организации дорожного движения (ПОД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горизонтальной разметки на проезжую часть авто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автомобильных дорог и мостов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но-восстановительные работы на участках дорожной сети </w:t>
      </w:r>
      <w:ins w:id="130" w:author="Строитель3" w:date="2019-07-01T16:55:00Z">
        <w:r>
          <w:rPr>
            <w:rFonts w:cs="Times New Roman" w:ascii="Times New Roman" w:hAnsi="Times New Roman"/>
            <w:sz w:val="28"/>
            <w:szCs w:val="28"/>
          </w:rPr>
          <w:t>округа</w:t>
        </w:r>
      </w:ins>
      <w:r>
        <w:rPr>
          <w:rFonts w:cs="Times New Roman" w:ascii="Times New Roman" w:hAnsi="Times New Roman"/>
          <w:sz w:val="28"/>
          <w:szCs w:val="28"/>
        </w:rPr>
        <w:t>, требующих неотложного ремонта по показателям безопасности дорожного движения, с последующим переходом к проведению плановых ремонтов в соответствии с нормативными межремонтными сро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ные работы по восстановлению проектной грузоподъёмности, повышению долговечности территориальных мостовых сооружений, а также обеспечение нормативных требований по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ins w:id="131" w:author="1" w:date="2019-09-30T11:13:00Z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задачи 1 «Улучшение транспортно-эксплуатационных характеристик и потребительских свойств автодорог с целью снижения транспортных издержек» планируется реализовать основное мероприятие 1.1 «Капитальный ремонт автомобильных дорог общего пользования местного значения». Капитальный ремонт автомобильных дорог, которые по интенсивности движения не нуждаются в реконструкции с переводом в более высокую категорию, но в связи со значительным увеличением в составе транспортного потока доли большегрузных автомобилей требуют проведения работ по усилению дорожной одежды, обустройство дорожными знаками и ограждениями для обеспечения нормативных требований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ins w:id="132" w:author="1" w:date="2019-09-30T11:13:00Z">
        <w:r>
          <w:rPr>
            <w:rFonts w:cs="Times New Roman" w:ascii="Times New Roman" w:hAnsi="Times New Roman"/>
            <w:sz w:val="28"/>
            <w:szCs w:val="28"/>
          </w:rPr>
          <w:t>Также в рамках задачи 1 планируется проведение мероприятия 1.2 «Содержание и текущий ремонт автомобильных дорог местного значения в границах населённых пу</w:t>
        </w:r>
      </w:ins>
      <w:ins w:id="133" w:author="1" w:date="2019-09-30T11:15:00Z">
        <w:r>
          <w:rPr>
            <w:rFonts w:cs="Times New Roman" w:ascii="Times New Roman" w:hAnsi="Times New Roman"/>
            <w:sz w:val="28"/>
            <w:szCs w:val="28"/>
          </w:rPr>
          <w:t>нктов».</w:t>
        </w:r>
      </w:ins>
      <w:ins w:id="134" w:author="1" w:date="2019-09-30T11:12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шения задачи 2 «Увеличение пропускной способности автомобильных дорог общего пользования местного значения  и искусственных сооружений» планируется реализовать основное мероприятие 1.</w:t>
      </w:r>
      <w:ins w:id="135" w:author="1" w:date="2019-09-30T11:15:00Z">
        <w:r>
          <w:rPr>
            <w:rFonts w:cs="Times New Roman" w:ascii="Times New Roman" w:hAnsi="Times New Roman"/>
            <w:sz w:val="28"/>
            <w:szCs w:val="28"/>
          </w:rPr>
          <w:t>3</w:t>
        </w:r>
      </w:ins>
      <w:r>
        <w:rPr>
          <w:rFonts w:cs="Times New Roman" w:ascii="Times New Roman" w:hAnsi="Times New Roman"/>
          <w:sz w:val="28"/>
          <w:szCs w:val="28"/>
        </w:rPr>
        <w:t>. «Строительство автомобильных дорог улично-дорожной сети населенных пункт</w:t>
      </w:r>
      <w:ins w:id="136" w:author="1" w:date="2019-09-30T11:17:00Z">
        <w:r>
          <w:rPr>
            <w:rFonts w:cs="Times New Roman" w:ascii="Times New Roman" w:hAnsi="Times New Roman"/>
            <w:sz w:val="28"/>
            <w:szCs w:val="28"/>
          </w:rPr>
          <w:t>ов</w:t>
        </w:r>
      </w:ins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троительству автомобильных дорог включают в себя строительство автодорог, обеспечивающих транспортные связи с целью приведения их технических параметров в соответствие с интенсивностью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все запланированные мероприятия подпрограммы 1 окажут позитивное влияние на решение социальных проблем, достижение стабилизации экономики, реализацию приоритетных национальных проектов, создание безопасных условий движения транспорта и перевозки пассажиров, повышение комфортности проживани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Par458"/>
      <w:bookmarkStart w:id="14" w:name="Par458"/>
      <w:bookmarkEnd w:id="14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 подпрограммы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ins w:id="137" w:author="1" w:date="2019-11-13T18:26:00Z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1 к 2025 году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ённость капитально отремонтированных автомобильных дорог общего пользования местного значения с усовершенствованным типом покрытия увеличится </w:t>
      </w:r>
      <w:ins w:id="138" w:author="Строитель3" w:date="2019-07-01T10:32:00Z">
        <w:r>
          <w:rPr>
            <w:rFonts w:cs="Times New Roman" w:ascii="Times New Roman" w:hAnsi="Times New Roman"/>
            <w:sz w:val="28"/>
            <w:szCs w:val="28"/>
          </w:rPr>
          <w:t>до</w:t>
        </w:r>
      </w:ins>
      <w:r>
        <w:rPr>
          <w:rFonts w:cs="Times New Roman" w:ascii="Times New Roman" w:hAnsi="Times New Roman"/>
          <w:sz w:val="28"/>
          <w:szCs w:val="28"/>
        </w:rPr>
        <w:t xml:space="preserve"> 51,7 к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ая протяжённость автомобильных дорог общего пользования местного значения с твёрдым покрытием увеличится </w:t>
      </w:r>
      <w:ins w:id="139" w:author="Строитель3" w:date="2019-07-01T10:32:00Z">
        <w:r>
          <w:rPr>
            <w:rFonts w:cs="Times New Roman" w:ascii="Times New Roman" w:hAnsi="Times New Roman"/>
            <w:sz w:val="28"/>
            <w:szCs w:val="28"/>
          </w:rPr>
          <w:t>до</w:t>
        </w:r>
      </w:ins>
      <w:r>
        <w:rPr>
          <w:rFonts w:cs="Times New Roman" w:ascii="Times New Roman" w:hAnsi="Times New Roman"/>
          <w:sz w:val="28"/>
          <w:szCs w:val="28"/>
        </w:rPr>
        <w:t xml:space="preserve"> 62,42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устота автомобильных дорог общего пользования местного значения с твёрдым покрытием на 1000 кв. км территории увеличится до 448,9 к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инамике значений показателей конечного и непосредственного результатов представлены в </w:t>
      </w:r>
      <w:hyperlink w:anchor="Par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468"/>
      <w:bookmarkEnd w:id="15"/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 1 (в разрезе глав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дителей средств бюджета </w:t>
      </w:r>
      <w:ins w:id="140" w:author="Строитель3" w:date="2019-07-01T10:33:00Z">
        <w:r>
          <w:rPr>
            <w:rFonts w:cs="Times New Roman" w:ascii="Times New Roman" w:hAnsi="Times New Roman"/>
            <w:b/>
            <w:sz w:val="28"/>
            <w:szCs w:val="28"/>
          </w:rPr>
          <w:t>городского округа</w:t>
        </w:r>
      </w:ins>
      <w:r>
        <w:rPr>
          <w:rFonts w:cs="Times New Roman" w:ascii="Times New Roman" w:hAnsi="Times New Roman"/>
          <w:b/>
          <w:sz w:val="28"/>
          <w:szCs w:val="28"/>
        </w:rPr>
        <w:t>, осно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ins w:id="141" w:author="1" w:date="2019-11-13T18:26:00Z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а также по годам реализации подпрограмм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й для реализации подпрограммы 1 за сч</w:t>
      </w:r>
      <w:ins w:id="142" w:author="1" w:date="2019-09-04T10:26:00Z">
        <w:r>
          <w:rPr>
            <w:rFonts w:cs="Times New Roman" w:ascii="Times New Roman" w:hAnsi="Times New Roman"/>
            <w:sz w:val="28"/>
            <w:szCs w:val="28"/>
          </w:rPr>
          <w:t>ё</w:t>
        </w:r>
      </w:ins>
      <w:r>
        <w:rPr>
          <w:rFonts w:cs="Times New Roman" w:ascii="Times New Roman" w:hAnsi="Times New Roman"/>
          <w:sz w:val="28"/>
          <w:szCs w:val="28"/>
        </w:rPr>
        <w:t>т средств местного бюджета, составляет 310 498,92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29 974,6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2 583,9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31 954,1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20</w:t>
      </w:r>
      <w:ins w:id="143" w:author="1" w:date="2019-12-25T11:22:00Z">
        <w:r>
          <w:rPr>
            <w:rFonts w:cs="Times New Roman" w:ascii="Times New Roman" w:hAnsi="Times New Roman"/>
            <w:sz w:val="28"/>
            <w:szCs w:val="28"/>
          </w:rPr>
          <w:t xml:space="preserve"> 658</w:t>
        </w:r>
      </w:ins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6 567,3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0 813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28 940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9 752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29 752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29 752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29 752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одпрограммы 1 подлежит ежегодному уточнению в рамках подготовки проекта решения о бюджете </w:t>
      </w:r>
      <w:ins w:id="144" w:author="Строитель3" w:date="2019-07-01T10:35:00Z">
        <w:r>
          <w:rPr>
            <w:rFonts w:cs="Times New Roman" w:ascii="Times New Roman" w:hAnsi="Times New Roman"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за счет средств бюджета </w:t>
      </w:r>
      <w:ins w:id="145" w:author="Строитель3" w:date="2019-07-01T10:37:00Z">
        <w:r>
          <w:rPr>
            <w:rFonts w:cs="Times New Roman" w:ascii="Times New Roman" w:hAnsi="Times New Roman"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по годам представлены соответственно в </w:t>
      </w:r>
      <w:hyperlink w:anchor="Par1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7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498"/>
      <w:bookmarkStart w:id="17" w:name="Par484"/>
      <w:bookmarkEnd w:id="16"/>
      <w:bookmarkEnd w:id="17"/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и развитие транспортной систем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" w:name="Par501"/>
      <w:bookmarkEnd w:id="18"/>
      <w:r>
        <w:rPr/>
        <w:t>Паспорт подпрограммы 2</w:t>
      </w:r>
    </w:p>
    <w:tbl>
      <w:tblPr>
        <w:tblW w:w="96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3078"/>
        <w:gridCol w:w="581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./п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: «Совершенствование и развитие транспортной системы» (далее - подпрограмма 2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алуйского городского округ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алуйского городского округ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стойчивого функционирования системы пассажирских перевозок в Валуйском </w:t>
            </w:r>
            <w:ins w:id="146" w:author="Строитель3" w:date="2019-07-01T10:38:00Z">
              <w:r>
                <w:rPr>
                  <w:rFonts w:cs="Times New Roman" w:ascii="Times New Roman" w:hAnsi="Times New Roman"/>
                  <w:sz w:val="28"/>
                  <w:szCs w:val="28"/>
                </w:rPr>
                <w:t>городском округе</w:t>
              </w:r>
            </w:ins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транспортного обслуживания насе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5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а 2 реализуется в 2 этап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5 - 2020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21 - 2025 годы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подпрограммы 2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щий объем финансирования подпрограммы 2 в 2015 - 2025 годах за счет всех источников финансирования составит </w:t>
              <w:br/>
              <w:t>95 201,68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2 в 2015 - 2025 годах за счет средств местного бюджета составит 93 989,68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 443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 218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 532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 52</w:t>
            </w:r>
            <w:ins w:id="147" w:author="1" w:date="2019-12-25T11:25:00Z">
              <w:r>
                <w:rPr>
                  <w:rFonts w:cs="Times New Roman" w:ascii="Times New Roman" w:hAnsi="Times New Roman"/>
                  <w:sz w:val="28"/>
                  <w:szCs w:val="28"/>
                </w:rPr>
                <w:t>7,0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 776,5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  933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 111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 112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 112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 112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 112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ъем финансирования подпрограммы 2 в 2015-2025 годах за счет средств областного бюджета составит </w:t>
              <w:br/>
              <w:t>1 211,0 тыс. рубле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5 году планируется пассажирооборот транспортом общего пользования до 572,2 тыс. пассажиро-километров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Par535"/>
      <w:bookmarkStart w:id="20" w:name="Par535"/>
      <w:bookmarkEnd w:id="20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одпрограммы 2, опис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ins w:id="148" w:author="1" w:date="2019-11-13T18:27:00Z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роблем в указанной сфере и прогноз ее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сажирский автомобильный транспорт, являясь наиболее массовым и самым доступным видом транспорта, связывает населённые пункты </w:t>
      </w:r>
      <w:ins w:id="149" w:author="Строитель3" w:date="2019-07-01T10:44:00Z">
        <w:r>
          <w:rPr>
            <w:rFonts w:cs="Times New Roman" w:ascii="Times New Roman" w:hAnsi="Times New Roman"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между собой, являясь для большинства из них единственным видом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аблюдается снижение пассажиропотока на перевозках, выполняемых всеми видами наземного 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ажирооборот автобусных перевозок сни</w:t>
      </w:r>
      <w:ins w:id="150" w:author="Строитель3" w:date="2019-07-01T10:46:00Z">
        <w:r>
          <w:rPr>
            <w:rFonts w:cs="Times New Roman" w:ascii="Times New Roman" w:hAnsi="Times New Roman"/>
            <w:sz w:val="28"/>
            <w:szCs w:val="28"/>
          </w:rPr>
          <w:t>жается и</w:t>
        </w:r>
      </w:ins>
      <w:r>
        <w:rPr>
          <w:rFonts w:cs="Times New Roman" w:ascii="Times New Roman" w:hAnsi="Times New Roman"/>
          <w:sz w:val="28"/>
          <w:szCs w:val="28"/>
        </w:rPr>
        <w:t xml:space="preserve"> объясняется </w:t>
      </w:r>
      <w:ins w:id="151" w:author="Строитель3" w:date="2019-07-01T10:46:00Z">
        <w:r>
          <w:rPr>
            <w:rFonts w:cs="Times New Roman" w:ascii="Times New Roman" w:hAnsi="Times New Roman"/>
            <w:sz w:val="28"/>
            <w:szCs w:val="28"/>
          </w:rPr>
          <w:t xml:space="preserve">это </w:t>
        </w:r>
      </w:ins>
      <w:r>
        <w:rPr>
          <w:rFonts w:cs="Times New Roman" w:ascii="Times New Roman" w:hAnsi="Times New Roman"/>
          <w:sz w:val="28"/>
          <w:szCs w:val="28"/>
        </w:rPr>
        <w:t xml:space="preserve">возросшим уровнем автомобилизации населения. Количество личного транспорта </w:t>
      </w:r>
      <w:ins w:id="152" w:author="Строитель3" w:date="2019-07-01T10:47:00Z">
        <w:r>
          <w:rPr>
            <w:rFonts w:cs="Times New Roman" w:ascii="Times New Roman" w:hAnsi="Times New Roman"/>
            <w:sz w:val="28"/>
            <w:szCs w:val="28"/>
          </w:rPr>
          <w:t>продолжает расти</w:t>
        </w:r>
      </w:ins>
      <w:r>
        <w:rPr>
          <w:rFonts w:cs="Times New Roman" w:ascii="Times New Roman" w:hAnsi="Times New Roman"/>
          <w:sz w:val="28"/>
          <w:szCs w:val="28"/>
        </w:rPr>
        <w:t>, а количество транспортных средств общественного транспорта оста</w:t>
      </w:r>
      <w:ins w:id="153" w:author="1" w:date="2019-09-04T10:27:00Z">
        <w:r>
          <w:rPr>
            <w:rFonts w:cs="Times New Roman" w:ascii="Times New Roman" w:hAnsi="Times New Roman"/>
            <w:sz w:val="28"/>
            <w:szCs w:val="28"/>
          </w:rPr>
          <w:t>ё</w:t>
        </w:r>
      </w:ins>
      <w:ins w:id="154" w:author="Строитель3" w:date="2019-07-01T10:47:00Z">
        <w:r>
          <w:rPr>
            <w:rFonts w:cs="Times New Roman" w:ascii="Times New Roman" w:hAnsi="Times New Roman"/>
            <w:sz w:val="28"/>
            <w:szCs w:val="28"/>
          </w:rPr>
          <w:t>тся</w:t>
        </w:r>
      </w:ins>
      <w:r>
        <w:rPr>
          <w:rFonts w:cs="Times New Roman" w:ascii="Times New Roman" w:hAnsi="Times New Roman"/>
          <w:sz w:val="28"/>
          <w:szCs w:val="28"/>
        </w:rPr>
        <w:t xml:space="preserve"> на прежне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обеспечения организации транспортного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обслуживания населения </w:t>
      </w:r>
      <w:ins w:id="155" w:author="1" w:date="2019-11-13T18:29:00Z">
        <w:r>
          <w:rPr>
            <w:rFonts w:cs="Times New Roman" w:ascii="Times New Roman" w:hAnsi="Times New Roman"/>
            <w:sz w:val="28"/>
            <w:szCs w:val="28"/>
            <w:highlight w:val="green"/>
          </w:rPr>
          <w:t>Валуйско</w:t>
        </w:r>
      </w:ins>
      <w:r>
        <w:rPr>
          <w:rFonts w:cs="Times New Roman" w:ascii="Times New Roman" w:hAnsi="Times New Roman"/>
          <w:sz w:val="28"/>
          <w:szCs w:val="28"/>
          <w:highlight w:val="green"/>
        </w:rPr>
        <w:t>го</w:t>
      </w:r>
      <w:ins w:id="156" w:author="1" w:date="2019-11-13T18:29:00Z">
        <w:r>
          <w:rPr>
            <w:rFonts w:cs="Times New Roman" w:ascii="Times New Roman" w:hAnsi="Times New Roman"/>
            <w:sz w:val="28"/>
            <w:szCs w:val="28"/>
            <w:highlight w:val="green"/>
          </w:rPr>
          <w:t xml:space="preserve"> городск</w:t>
        </w:r>
      </w:ins>
      <w:ins w:id="157" w:author="1" w:date="2019-11-20T15:18:00Z">
        <w:r>
          <w:rPr>
            <w:rFonts w:cs="Times New Roman" w:ascii="Times New Roman" w:hAnsi="Times New Roman"/>
            <w:sz w:val="28"/>
            <w:szCs w:val="28"/>
            <w:highlight w:val="green"/>
          </w:rPr>
          <w:t>о</w:t>
        </w:r>
      </w:ins>
      <w:r>
        <w:rPr>
          <w:rFonts w:cs="Times New Roman" w:ascii="Times New Roman" w:hAnsi="Times New Roman"/>
          <w:sz w:val="28"/>
          <w:szCs w:val="28"/>
          <w:highlight w:val="green"/>
        </w:rPr>
        <w:t>го</w:t>
      </w:r>
      <w:ins w:id="158" w:author="1" w:date="2019-11-13T18:29:00Z">
        <w:r>
          <w:rPr>
            <w:rFonts w:cs="Times New Roman" w:ascii="Times New Roman" w:hAnsi="Times New Roman"/>
            <w:sz w:val="28"/>
            <w:szCs w:val="28"/>
            <w:highlight w:val="green"/>
          </w:rPr>
          <w:t xml:space="preserve"> округ</w:t>
        </w:r>
      </w:ins>
      <w:r>
        <w:rPr>
          <w:rFonts w:cs="Times New Roman" w:ascii="Times New Roman" w:hAnsi="Times New Roman"/>
          <w:sz w:val="28"/>
          <w:szCs w:val="28"/>
          <w:highlight w:val="green"/>
        </w:rPr>
        <w:t xml:space="preserve">а автобусными пассажирскими перевозками, из областного бюджета выделяются субвенции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рганизации транспортного обслуживания населения Валуйского городского округа автобусными пассажирскими из местного бюджета выделяются средства на покрытие убытков от перевоз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ins w:id="159" w:author="1" w:date="2019-11-13T18:30:00Z">
        <w:r>
          <w:rPr>
            <w:rFonts w:cs="Times New Roman" w:ascii="Times New Roman" w:hAnsi="Times New Roman"/>
            <w:sz w:val="28"/>
            <w:szCs w:val="28"/>
          </w:rPr>
          <w:t>З</w:t>
        </w:r>
      </w:ins>
      <w:r>
        <w:rPr>
          <w:rFonts w:cs="Times New Roman" w:ascii="Times New Roman" w:hAnsi="Times New Roman"/>
          <w:sz w:val="28"/>
          <w:szCs w:val="28"/>
        </w:rPr>
        <w:t xml:space="preserve">аконом Белгородской области от 8 ноября 2011 года №80 «Об организации транспортного обслуживания населения на территории Белгородской области» транспортное обслуживание населения железнодорожным транспортом пригородного сообщения осуществляется на </w:t>
      </w:r>
      <w:r>
        <w:rPr>
          <w:rFonts w:cs="Times New Roman" w:ascii="Times New Roman" w:hAnsi="Times New Roman"/>
          <w:sz w:val="28"/>
          <w:szCs w:val="28"/>
          <w:highlight w:val="green"/>
        </w:rPr>
        <w:t>основании договора, заключенного между правительством области и ОАО «Пригородная пассажирская компания «Черноземье», по регулируемому тарифу с возмещением выпадающих доходов перевозчика из средств областн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родным железнодорожным сообщением охвачены девять насел</w:t>
      </w:r>
      <w:ins w:id="160" w:author="1" w:date="2019-09-04T10:27:00Z">
        <w:r>
          <w:rPr>
            <w:rFonts w:cs="Times New Roman" w:ascii="Times New Roman" w:hAnsi="Times New Roman"/>
            <w:sz w:val="28"/>
            <w:szCs w:val="28"/>
          </w:rPr>
          <w:t>ё</w:t>
        </w:r>
      </w:ins>
      <w:r>
        <w:rPr>
          <w:rFonts w:cs="Times New Roman" w:ascii="Times New Roman" w:hAnsi="Times New Roman"/>
          <w:sz w:val="28"/>
          <w:szCs w:val="28"/>
        </w:rPr>
        <w:t xml:space="preserve">нных пунктов Валуйского </w:t>
      </w:r>
      <w:ins w:id="161" w:author="Строитель3" w:date="2019-07-01T10:49:00Z">
        <w:r>
          <w:rPr>
            <w:rFonts w:cs="Times New Roman" w:ascii="Times New Roman" w:hAnsi="Times New Roman"/>
            <w:sz w:val="28"/>
            <w:szCs w:val="28"/>
          </w:rPr>
          <w:t>городского округа</w:t>
        </w:r>
      </w:ins>
      <w:ins w:id="162" w:author="1" w:date="2019-11-13T18:30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r>
        <w:rPr>
          <w:rFonts w:cs="Times New Roman" w:ascii="Times New Roman" w:hAnsi="Times New Roman"/>
          <w:sz w:val="28"/>
          <w:szCs w:val="28"/>
        </w:rPr>
        <w:t xml:space="preserve"> На сегодняшний день пригородным пассажирским железнодорожным сообщением </w:t>
      </w:r>
      <w:ins w:id="163" w:author="Строитель3" w:date="2019-07-01T10:50:00Z">
        <w:r>
          <w:rPr>
            <w:rFonts w:cs="Times New Roman" w:ascii="Times New Roman" w:hAnsi="Times New Roman"/>
            <w:sz w:val="28"/>
            <w:szCs w:val="28"/>
          </w:rPr>
          <w:t>ежедневно</w:t>
        </w:r>
      </w:ins>
      <w:r>
        <w:rPr>
          <w:rFonts w:cs="Times New Roman" w:ascii="Times New Roman" w:hAnsi="Times New Roman"/>
          <w:sz w:val="28"/>
          <w:szCs w:val="28"/>
        </w:rPr>
        <w:t xml:space="preserve"> пользуется порядка </w:t>
      </w:r>
      <w:ins w:id="164" w:author="Строитель3" w:date="2019-07-01T10:50:00Z">
        <w:r>
          <w:rPr>
            <w:rFonts w:cs="Times New Roman" w:ascii="Times New Roman" w:hAnsi="Times New Roman"/>
            <w:sz w:val="28"/>
            <w:szCs w:val="28"/>
          </w:rPr>
          <w:t>150</w:t>
        </w:r>
      </w:ins>
      <w:r>
        <w:rPr>
          <w:rFonts w:cs="Times New Roman" w:ascii="Times New Roman" w:hAnsi="Times New Roman"/>
          <w:sz w:val="28"/>
          <w:szCs w:val="28"/>
        </w:rPr>
        <w:t xml:space="preserve"> жителей и гостей </w:t>
      </w:r>
      <w:ins w:id="165" w:author="Строитель3" w:date="2019-07-01T10:51:00Z">
        <w:r>
          <w:rPr>
            <w:rFonts w:cs="Times New Roman" w:ascii="Times New Roman" w:hAnsi="Times New Roman"/>
            <w:sz w:val="28"/>
            <w:szCs w:val="28"/>
          </w:rPr>
          <w:t>округа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ins w:id="166" w:author="1" w:date="2019-11-13T18:30:00Z">
        <w:r>
          <w:rPr>
            <w:rFonts w:cs="Times New Roman" w:ascii="Times New Roman" w:hAnsi="Times New Roman"/>
            <w:sz w:val="28"/>
            <w:szCs w:val="28"/>
          </w:rPr>
          <w:t>П</w:t>
        </w:r>
      </w:ins>
      <w:r>
        <w:rPr>
          <w:rFonts w:cs="Times New Roman" w:ascii="Times New Roman" w:hAnsi="Times New Roman"/>
          <w:sz w:val="28"/>
          <w:szCs w:val="28"/>
        </w:rPr>
        <w:t xml:space="preserve">одпрограмма </w:t>
      </w:r>
      <w:ins w:id="167" w:author="1" w:date="2019-11-13T18:30:00Z">
        <w:r>
          <w:rPr>
            <w:rFonts w:cs="Times New Roman" w:ascii="Times New Roman" w:hAnsi="Times New Roman"/>
            <w:sz w:val="28"/>
            <w:szCs w:val="28"/>
          </w:rPr>
          <w:t xml:space="preserve">2 </w:t>
        </w:r>
      </w:ins>
      <w:r>
        <w:rPr>
          <w:rFonts w:cs="Times New Roman" w:ascii="Times New Roman" w:hAnsi="Times New Roman"/>
          <w:sz w:val="28"/>
          <w:szCs w:val="28"/>
        </w:rPr>
        <w:t xml:space="preserve">призвана создать необходимые условия для организации транспортного обслуживания населения Валуйского </w:t>
      </w:r>
      <w:ins w:id="168" w:author="Строитель3" w:date="2019-07-01T10:51:00Z">
        <w:r>
          <w:rPr>
            <w:rFonts w:cs="Times New Roman" w:ascii="Times New Roman" w:hAnsi="Times New Roman"/>
            <w:sz w:val="28"/>
            <w:szCs w:val="28"/>
          </w:rPr>
          <w:t>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ins w:id="169" w:author="1" w:date="2019-11-13T18:30:00Z"/>
        </w:rPr>
      </w:pPr>
      <w:bookmarkStart w:id="21" w:name="Par559"/>
      <w:bookmarkEnd w:id="21"/>
      <w:r>
        <w:rPr>
          <w:rFonts w:cs="Times New Roman" w:ascii="Times New Roman" w:hAnsi="Times New Roman"/>
          <w:b/>
          <w:sz w:val="28"/>
          <w:szCs w:val="28"/>
        </w:rPr>
        <w:t>2. Цель, задачи, сроки и этапы реализации подпрограммы 2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в сфере реализации муниципальной программы и подпрограммы 2 определены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алуйского городского округа до 2025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стратегических приоритетов, целью подпрограммы 2 является создание условий для устойчивого функционирования транспортной системы в части пассажирских перевозок в </w:t>
      </w:r>
      <w:ins w:id="170" w:author="Строитель3" w:date="2019-07-01T10:51:00Z">
        <w:r>
          <w:rPr>
            <w:rFonts w:cs="Times New Roman" w:ascii="Times New Roman" w:hAnsi="Times New Roman"/>
            <w:sz w:val="28"/>
            <w:szCs w:val="28"/>
          </w:rPr>
          <w:t>городском округе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задачу создания условий для организации транспортного обслужи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: 2015 - 2025 годы, реализуется в два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2015 - 2020 го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2021 - 202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2" w:name="Par566"/>
      <w:bookmarkEnd w:id="22"/>
      <w:r>
        <w:rPr>
          <w:rFonts w:cs="Times New Roman" w:ascii="Times New Roman" w:hAnsi="Times New Roman"/>
          <w:b/>
          <w:sz w:val="28"/>
          <w:szCs w:val="28"/>
        </w:rPr>
        <w:t xml:space="preserve">3. Обоснование выделения системы </w:t>
      </w:r>
      <w:ins w:id="171" w:author="Строитель3" w:date="2019-07-01T10:52:00Z">
        <w:r>
          <w:rPr>
            <w:rFonts w:cs="Times New Roman" w:ascii="Times New Roman" w:hAnsi="Times New Roman"/>
            <w:b/>
            <w:sz w:val="28"/>
            <w:szCs w:val="28"/>
          </w:rPr>
          <w:t xml:space="preserve">основных </w:t>
        </w:r>
      </w:ins>
      <w:r>
        <w:rPr>
          <w:rFonts w:cs="Times New Roman" w:ascii="Times New Roman" w:hAnsi="Times New Roman"/>
          <w:b/>
          <w:sz w:val="28"/>
          <w:szCs w:val="28"/>
        </w:rPr>
        <w:t>мероприятий и крат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ins w:id="172" w:author="1" w:date="2019-11-13T18:31:00Z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ых мероприятий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2 представляет собой комплекс мероприятий, направленных на создание условий по организации транспортного обслуживания населения автомобильным тран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задачи «Создание условий для организации транспортного обслуживания населения» будут реализованы следующие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</w:t>
      </w:r>
      <w:ins w:id="173" w:author="1" w:date="2019-09-30T11:08:00Z">
        <w:r>
          <w:rPr>
            <w:rFonts w:cs="Times New Roman" w:ascii="Times New Roman" w:hAnsi="Times New Roman"/>
            <w:sz w:val="28"/>
            <w:szCs w:val="28"/>
          </w:rPr>
          <w:t>я</w:t>
        </w:r>
      </w:ins>
      <w:r>
        <w:rPr>
          <w:rFonts w:cs="Times New Roman" w:ascii="Times New Roman" w:hAnsi="Times New Roman"/>
          <w:sz w:val="28"/>
          <w:szCs w:val="28"/>
        </w:rPr>
        <w:t xml:space="preserve"> транспортного обслуживания населения на территории Валуйского городского округа</w:t>
      </w:r>
      <w:ins w:id="174" w:author="1" w:date="2019-11-13T18:31:00Z">
        <w:r>
          <w:rPr>
            <w:rFonts w:cs="Times New Roman" w:ascii="Times New Roman" w:hAnsi="Times New Roman"/>
            <w:sz w:val="28"/>
            <w:szCs w:val="28"/>
          </w:rPr>
          <w:t>;</w:t>
        </w:r>
      </w:ins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затрат перевозчикам за проезд по единым социальным проездным билетам</w:t>
      </w:r>
      <w:ins w:id="175" w:author="1" w:date="2019-11-13T18:31:00Z">
        <w:r>
          <w:rPr>
            <w:rFonts w:cs="Times New Roman" w:ascii="Times New Roman" w:hAnsi="Times New Roman"/>
            <w:sz w:val="28"/>
            <w:szCs w:val="28"/>
          </w:rPr>
          <w:t>;</w:t>
        </w:r>
      </w:ins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ar576"/>
      <w:bookmarkEnd w:id="23"/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 подпрограммы 2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основных мероприятий подпрограммы 2 к 2025году предполагается достижение роста пассажирооборота транспортом общего пользования до 572,2 </w:t>
      </w:r>
      <w:ins w:id="176" w:author="Строитель3" w:date="2019-07-01T11:08:00Z">
        <w:r>
          <w:rPr>
            <w:rFonts w:cs="Times New Roman" w:ascii="Times New Roman" w:hAnsi="Times New Roman"/>
            <w:sz w:val="28"/>
            <w:szCs w:val="28"/>
          </w:rPr>
          <w:t>млн</w:t>
        </w:r>
      </w:ins>
      <w:r>
        <w:rPr>
          <w:rFonts w:cs="Times New Roman" w:ascii="Times New Roman" w:hAnsi="Times New Roman"/>
          <w:sz w:val="28"/>
          <w:szCs w:val="28"/>
        </w:rPr>
        <w:t>. пассажиро-кило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значении показателей конечного и непосредственного результатов представлены в </w:t>
      </w:r>
      <w:hyperlink w:anchor="Par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ar586"/>
      <w:bookmarkEnd w:id="24"/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 2</w:t>
        <w:br/>
        <w:t>(в разрезе главных распорядителей средств областного бюджета</w:t>
        <w:br/>
        <w:t>и бюджета Валуйского городского округа основных мероприятий,</w:t>
        <w:br/>
        <w:t>а также по годам реализации подпрограмм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й для реализации подпрограммы 2, составляет 95 201,68 тыс. рублей, из них за сч</w:t>
      </w:r>
      <w:ins w:id="177" w:author="1" w:date="2019-09-04T10:28:00Z">
        <w:r>
          <w:rPr>
            <w:rFonts w:cs="Times New Roman" w:ascii="Times New Roman" w:hAnsi="Times New Roman"/>
            <w:sz w:val="28"/>
            <w:szCs w:val="28"/>
          </w:rPr>
          <w:t>ё</w:t>
        </w:r>
      </w:ins>
      <w:r>
        <w:rPr>
          <w:rFonts w:cs="Times New Roman" w:ascii="Times New Roman" w:hAnsi="Times New Roman"/>
          <w:sz w:val="28"/>
          <w:szCs w:val="28"/>
        </w:rPr>
        <w:t>т средств областного бюджета - 1 211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2 за сч</w:t>
      </w:r>
      <w:ins w:id="178" w:author="1" w:date="2019-09-04T10:28:00Z">
        <w:r>
          <w:rPr>
            <w:rFonts w:cs="Times New Roman" w:ascii="Times New Roman" w:hAnsi="Times New Roman"/>
            <w:sz w:val="28"/>
            <w:szCs w:val="28"/>
          </w:rPr>
          <w:t>ё</w:t>
        </w:r>
      </w:ins>
      <w:r>
        <w:rPr>
          <w:rFonts w:cs="Times New Roman" w:ascii="Times New Roman" w:hAnsi="Times New Roman"/>
          <w:sz w:val="28"/>
          <w:szCs w:val="28"/>
        </w:rPr>
        <w:t>т средств местного бюджета составляет 93 989,68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6 443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5 218,6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6 532,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6 52</w:t>
      </w:r>
      <w:ins w:id="179" w:author="1" w:date="2019-12-25T11:28:00Z">
        <w:r>
          <w:rPr>
            <w:rFonts w:cs="Times New Roman" w:ascii="Times New Roman" w:hAnsi="Times New Roman"/>
            <w:sz w:val="28"/>
            <w:szCs w:val="28"/>
          </w:rPr>
          <w:t>7</w:t>
        </w:r>
      </w:ins>
      <w:r>
        <w:rPr>
          <w:rFonts w:cs="Times New Roman" w:ascii="Times New Roman" w:hAnsi="Times New Roman"/>
          <w:sz w:val="28"/>
          <w:szCs w:val="28"/>
        </w:rPr>
        <w:t>,</w:t>
      </w:r>
      <w:ins w:id="180" w:author="1" w:date="2019-12-25T11:30:00Z">
        <w:r>
          <w:rPr>
            <w:rFonts w:cs="Times New Roman" w:ascii="Times New Roman" w:hAnsi="Times New Roman"/>
            <w:sz w:val="28"/>
            <w:szCs w:val="28"/>
          </w:rPr>
          <w:t>0</w:t>
        </w:r>
      </w:ins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 776,5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 933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 111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 112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10 112,0 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10 112,0 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10 112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муниципальной программы за сч</w:t>
      </w:r>
      <w:ins w:id="181" w:author="1" w:date="2019-09-04T10:29:00Z">
        <w:r>
          <w:rPr>
            <w:rFonts w:cs="Times New Roman" w:ascii="Times New Roman" w:hAnsi="Times New Roman"/>
            <w:sz w:val="28"/>
            <w:szCs w:val="28"/>
          </w:rPr>
          <w:t>ё</w:t>
        </w:r>
      </w:ins>
      <w:r>
        <w:rPr>
          <w:rFonts w:cs="Times New Roman" w:ascii="Times New Roman" w:hAnsi="Times New Roman"/>
          <w:sz w:val="28"/>
          <w:szCs w:val="28"/>
        </w:rPr>
        <w:t xml:space="preserve">т средств бюджета </w:t>
      </w:r>
      <w:ins w:id="182" w:author="Строитель3" w:date="2019-07-01T11:15:00Z">
        <w:r>
          <w:rPr>
            <w:rFonts w:cs="Times New Roman" w:ascii="Times New Roman" w:hAnsi="Times New Roman"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и областного бюджета по годам представлены соответственно в </w:t>
      </w:r>
      <w:hyperlink w:anchor="Par1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7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одпрограммы 2 подлежит ежегодному уточнению в рамках подготовки проекта решения о бюджете </w:t>
      </w:r>
      <w:ins w:id="183" w:author="Строитель3" w:date="2019-07-01T11:16:00Z">
        <w:r>
          <w:rPr>
            <w:rFonts w:cs="Times New Roman" w:ascii="Times New Roman" w:hAnsi="Times New Roman"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и проекта закона области об обла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Par605"/>
      <w:bookmarkStart w:id="26" w:name="Par697"/>
      <w:bookmarkStart w:id="27" w:name="Par605"/>
      <w:bookmarkStart w:id="28" w:name="Par697"/>
      <w:bookmarkEnd w:id="27"/>
      <w:bookmarkEnd w:id="28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bookmarkStart w:id="29" w:name="Par717"/>
      <w:bookmarkEnd w:id="29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Par723"/>
      <w:bookmarkStart w:id="31" w:name="Par723"/>
      <w:bookmarkEnd w:id="3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00495</wp:posOffset>
                </wp:positionH>
                <wp:positionV relativeFrom="paragraph">
                  <wp:posOffset>-1037590</wp:posOffset>
                </wp:positionV>
                <wp:extent cx="3696970" cy="876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вершенствование и развит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нспортной системы и дорожной се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уйского городского окру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69pt;mso-wrap-distance-left:9pt;mso-wrap-distance-right:9pt;mso-wrap-distance-top:0pt;mso-wrap-distance-bottom:0pt;margin-top:-81.7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вершенствование и развити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анспортной системы и дорожной сет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луйского городского округ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сновных мероприятий (мероприятий)</w:t>
      </w:r>
    </w:p>
    <w:p>
      <w:pPr>
        <w:pStyle w:val="ConsPlusNormal"/>
        <w:jc w:val="center"/>
        <w:rPr/>
      </w:pPr>
      <w:r>
        <w:rPr/>
        <w:t>и показателей муниципальной программ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18"/>
        <w:gridCol w:w="669"/>
        <w:gridCol w:w="780"/>
        <w:gridCol w:w="1430"/>
        <w:gridCol w:w="975"/>
        <w:gridCol w:w="2006"/>
        <w:gridCol w:w="641"/>
        <w:gridCol w:w="640"/>
        <w:gridCol w:w="640"/>
        <w:gridCol w:w="641"/>
        <w:gridCol w:w="640"/>
        <w:gridCol w:w="640"/>
        <w:gridCol w:w="641"/>
        <w:gridCol w:w="640"/>
        <w:gridCol w:w="640"/>
        <w:gridCol w:w="641"/>
        <w:gridCol w:w="64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84" w:author="1" w:date="2019-11-15T14:49:00Z">
              <w:r>
                <w:rPr>
                  <w:rFonts w:cs="Times New Roman" w:ascii="Times New Roman" w:hAnsi="Times New Roman"/>
                </w:rPr>
                <w:t>№</w:t>
              </w:r>
            </w:ins>
            <w:ins w:id="185" w:author="1" w:date="2019-11-15T14:49:00Z">
              <w:r>
                <w:rPr>
                  <w:rFonts w:cs="Times New Roman" w:ascii="Times New Roman" w:hAnsi="Times New Roman"/>
                </w:rPr>
                <w:t>п/п</w:t>
              </w:r>
            </w:ins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ins w:id="186" w:author="1" w:date="2019-11-15T14:49:00Z">
              <w:r>
                <w:rPr>
                  <w:rFonts w:cs="Times New Roman" w:ascii="Times New Roman" w:hAnsi="Times New Roman"/>
                  <w:bCs/>
                </w:rPr>
                <w:t>Наименование муниципальной программы, подпрограммы, основных мероприятий</w:t>
              </w:r>
            </w:ins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87" w:author="1" w:date="2019-11-15T14:49:00Z">
              <w:r>
                <w:rPr>
                  <w:sz w:val="20"/>
                  <w:szCs w:val="20"/>
                </w:rPr>
                <w:t>Срок реализации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88" w:author="1" w:date="2019-11-15T14:49:00Z">
              <w:r>
                <w:rPr>
                  <w:rFonts w:cs="Times New Roman" w:ascii="Times New Roman" w:hAnsi="Times New Roman"/>
                </w:rPr>
                <w:t>Ответственный исполнитель (соисполнитель, участник), ответственный за реализацию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89" w:author="1" w:date="2019-11-15T14:49:00Z">
              <w:r>
                <w:rPr>
                  <w:rFonts w:cs="Times New Roman" w:ascii="Times New Roman" w:hAnsi="Times New Roman"/>
                </w:rPr>
                <w:t>Общий объем финанси-рования мероприятия за срок реализации програм-мы, тыс. руб.</w:t>
              </w:r>
            </w:ins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90" w:author="1" w:date="2019-11-15T14:49:00Z">
              <w:r>
                <w:rPr>
                  <w:rFonts w:cs="Times New Roman" w:ascii="Times New Roman" w:hAnsi="Times New Roman"/>
                </w:rPr>
                <w:t>Наименование показателя, единица измерения</w:t>
              </w:r>
            </w:ins>
          </w:p>
        </w:tc>
        <w:tc>
          <w:tcPr>
            <w:tcW w:w="7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ins w:id="191" w:author="1" w:date="2019-11-15T14:49:00Z">
              <w:r>
                <w:rPr>
                  <w:bCs/>
                  <w:sz w:val="20"/>
                  <w:szCs w:val="20"/>
                </w:rPr>
                <w:t>Значение показателя конечного и непосредственного результата по годам реализации</w:t>
              </w:r>
            </w:ins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92" w:author="1" w:date="2019-11-15T14:49:00Z">
              <w:r>
                <w:rPr>
                  <w:rFonts w:cs="Times New Roman" w:ascii="Times New Roman" w:hAnsi="Times New Roman"/>
                </w:rPr>
                <w:t>Начало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93" w:author="1" w:date="2019-11-15T14:49:00Z">
              <w:r>
                <w:rPr>
                  <w:rFonts w:cs="Times New Roman" w:ascii="Times New Roman" w:hAnsi="Times New Roman"/>
                </w:rPr>
                <w:t>Завершение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94" w:author="1" w:date="2019-11-15T14:49:00Z">
              <w:r>
                <w:rPr>
                  <w:rFonts w:cs="Times New Roman" w:ascii="Times New Roman" w:hAnsi="Times New Roman"/>
                </w:rPr>
                <w:t>2015</w:t>
              </w:r>
            </w:ins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95" w:author="1" w:date="2019-11-15T14:49:00Z">
              <w:r>
                <w:rPr>
                  <w:rFonts w:cs="Times New Roman" w:ascii="Times New Roman" w:hAnsi="Times New Roman"/>
                </w:rPr>
                <w:t>2016</w:t>
              </w:r>
            </w:ins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96" w:author="1" w:date="2019-11-15T14:49:00Z">
              <w:r>
                <w:rPr>
                  <w:rFonts w:cs="Times New Roman" w:ascii="Times New Roman" w:hAnsi="Times New Roman"/>
                </w:rPr>
                <w:t>2017</w:t>
              </w:r>
            </w:ins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97" w:author="1" w:date="2019-11-15T14:49:00Z">
              <w:r>
                <w:rPr>
                  <w:rFonts w:cs="Times New Roman" w:ascii="Times New Roman" w:hAnsi="Times New Roman"/>
                </w:rPr>
                <w:t>2018</w:t>
              </w:r>
            </w:ins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98" w:author="1" w:date="2019-11-15T14:49:00Z">
              <w:r>
                <w:rPr>
                  <w:rFonts w:cs="Times New Roman" w:ascii="Times New Roman" w:hAnsi="Times New Roman"/>
                </w:rPr>
                <w:t>2019</w:t>
              </w:r>
            </w:ins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99" w:author="1" w:date="2019-11-15T14:49:00Z">
              <w:r>
                <w:rPr>
                  <w:sz w:val="20"/>
                  <w:szCs w:val="20"/>
                </w:rPr>
                <w:t>2020</w:t>
              </w:r>
            </w:ins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00" w:author="1" w:date="2019-11-15T14:49:00Z">
              <w:r>
                <w:rPr>
                  <w:sz w:val="20"/>
                  <w:szCs w:val="20"/>
                </w:rPr>
                <w:t>2021</w:t>
              </w:r>
            </w:ins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01" w:author="1" w:date="2019-11-15T14:49:00Z">
              <w:r>
                <w:rPr>
                  <w:sz w:val="20"/>
                  <w:szCs w:val="20"/>
                </w:rPr>
                <w:t>2022</w:t>
              </w:r>
            </w:ins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02" w:author="1" w:date="2019-11-15T14:49:00Z">
              <w:r>
                <w:rPr>
                  <w:sz w:val="20"/>
                  <w:szCs w:val="20"/>
                </w:rPr>
                <w:t>2023</w:t>
              </w:r>
            </w:ins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03" w:author="1" w:date="2019-11-15T14:49:00Z">
              <w:r>
                <w:rPr>
                  <w:sz w:val="20"/>
                  <w:szCs w:val="20"/>
                </w:rPr>
                <w:t>2024</w:t>
              </w:r>
            </w:ins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04" w:author="1" w:date="2019-11-15T14:49:00Z">
              <w:r>
                <w:rPr>
                  <w:sz w:val="20"/>
                  <w:szCs w:val="20"/>
                </w:rPr>
                <w:t>2025</w:t>
              </w:r>
            </w:ins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7" w:type="dxa"/>
        <w:jc w:val="left"/>
        <w:tblInd w:w="-1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920"/>
        <w:gridCol w:w="664"/>
        <w:gridCol w:w="791"/>
        <w:gridCol w:w="1424"/>
        <w:gridCol w:w="966"/>
        <w:gridCol w:w="2014"/>
        <w:gridCol w:w="636"/>
        <w:gridCol w:w="649"/>
        <w:gridCol w:w="663"/>
        <w:gridCol w:w="606"/>
        <w:gridCol w:w="651"/>
        <w:gridCol w:w="649"/>
        <w:gridCol w:w="607"/>
        <w:gridCol w:w="656"/>
        <w:gridCol w:w="694"/>
        <w:gridCol w:w="664"/>
        <w:gridCol w:w="611"/>
      </w:tblGrid>
      <w:tr>
        <w:trPr>
          <w:tblHeader w:val="true"/>
          <w:trHeight w:val="4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05" w:author="1" w:date="2019-11-15T14:4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06" w:author="1" w:date="2019-11-15T14:49:00Z">
              <w:r>
                <w:rPr>
                  <w:rFonts w:cs="Times New Roman" w:ascii="Times New Roman" w:hAnsi="Times New Roman"/>
                </w:rPr>
                <w:t>2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07" w:author="1" w:date="2019-11-15T14:49:00Z">
              <w:r>
                <w:rPr>
                  <w:rFonts w:cs="Times New Roman" w:ascii="Times New Roman" w:hAnsi="Times New Roman"/>
                </w:rPr>
                <w:t>3</w:t>
              </w:r>
            </w:ins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08" w:author="1" w:date="2019-11-15T14:49:00Z">
              <w:r>
                <w:rPr>
                  <w:rFonts w:cs="Times New Roman" w:ascii="Times New Roman" w:hAnsi="Times New Roman"/>
                </w:rPr>
                <w:t>4</w:t>
              </w:r>
            </w:ins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09" w:author="1" w:date="2019-11-15T14:49:00Z">
              <w:r>
                <w:rPr>
                  <w:rFonts w:cs="Times New Roman" w:ascii="Times New Roman" w:hAnsi="Times New Roman"/>
                </w:rPr>
                <w:t>5</w:t>
              </w:r>
            </w:ins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10" w:author="1" w:date="2019-11-15T14:49:00Z">
              <w:r>
                <w:rPr>
                  <w:rFonts w:cs="Times New Roman" w:ascii="Times New Roman" w:hAnsi="Times New Roman"/>
                </w:rPr>
                <w:t>6</w:t>
              </w:r>
            </w:ins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11" w:author="1" w:date="2019-11-15T14:49:00Z">
              <w:r>
                <w:rPr>
                  <w:rFonts w:cs="Times New Roman" w:ascii="Times New Roman" w:hAnsi="Times New Roman"/>
                </w:rPr>
                <w:t>7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12" w:author="1" w:date="2019-11-15T14:49:00Z">
              <w:r>
                <w:rPr>
                  <w:rFonts w:cs="Times New Roman" w:ascii="Times New Roman" w:hAnsi="Times New Roman"/>
                </w:rPr>
                <w:t>9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13" w:author="1" w:date="2019-11-15T14:49:00Z">
              <w:r>
                <w:rPr>
                  <w:rFonts w:cs="Times New Roman" w:ascii="Times New Roman" w:hAnsi="Times New Roman"/>
                </w:rPr>
                <w:t>10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14" w:author="1" w:date="2019-11-15T14:49:00Z">
              <w:r>
                <w:rPr>
                  <w:rFonts w:cs="Times New Roman" w:ascii="Times New Roman" w:hAnsi="Times New Roman"/>
                </w:rPr>
                <w:t>11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15" w:author="1" w:date="2019-11-15T14:49:00Z">
              <w:r>
                <w:rPr>
                  <w:rFonts w:cs="Times New Roman" w:ascii="Times New Roman" w:hAnsi="Times New Roman"/>
                </w:rPr>
                <w:t>12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16" w:author="1" w:date="2019-11-15T14:49:00Z">
              <w:r>
                <w:rPr>
                  <w:rFonts w:cs="Times New Roman" w:ascii="Times New Roman" w:hAnsi="Times New Roman"/>
                </w:rPr>
                <w:t>13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17" w:author="1" w:date="2019-11-15T14:49:00Z">
              <w:r>
                <w:rPr>
                  <w:rFonts w:cs="Times New Roman" w:ascii="Times New Roman" w:hAnsi="Times New Roman"/>
                </w:rPr>
                <w:t>14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18" w:author="1" w:date="2019-11-15T14:49:00Z">
              <w:r>
                <w:rPr>
                  <w:rFonts w:cs="Times New Roman" w:ascii="Times New Roman" w:hAnsi="Times New Roman"/>
                </w:rPr>
                <w:t>15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19" w:author="1" w:date="2019-11-15T14:49:00Z">
              <w:r>
                <w:rPr>
                  <w:rFonts w:cs="Times New Roman" w:ascii="Times New Roman" w:hAnsi="Times New Roman"/>
                </w:rPr>
                <w:t>16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20" w:author="1" w:date="2019-11-15T14:49:00Z">
              <w:r>
                <w:rPr>
                  <w:rFonts w:cs="Times New Roman" w:ascii="Times New Roman" w:hAnsi="Times New Roman"/>
                </w:rPr>
                <w:t>17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21" w:author="1" w:date="2019-11-15T14:49:00Z">
              <w:r>
                <w:rPr>
                  <w:rFonts w:cs="Times New Roman" w:ascii="Times New Roman" w:hAnsi="Times New Roman"/>
                </w:rPr>
                <w:t>18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22" w:author="1" w:date="2019-11-15T14:49:00Z">
              <w:r>
                <w:rPr>
                  <w:rFonts w:cs="Times New Roman" w:ascii="Times New Roman" w:hAnsi="Times New Roman"/>
                </w:rPr>
                <w:t>19</w:t>
              </w:r>
            </w:ins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23" w:author="1" w:date="2019-11-15T14:49:00Z">
              <w:r>
                <w:rPr>
                  <w:rFonts w:cs="Times New Roman" w:ascii="Times New Roman" w:hAnsi="Times New Roman"/>
                </w:rPr>
                <w:t>1.</w:t>
              </w:r>
            </w:ins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ns w:id="225" w:author="1" w:date="2019-11-15T14:49:00Z"/>
              </w:rPr>
            </w:pPr>
            <w:ins w:id="224" w:author="1" w:date="2019-11-15T14:49:00Z">
              <w:r>
                <w:rPr>
                  <w:rFonts w:cs="Times New Roman" w:ascii="Times New Roman" w:hAnsi="Times New Roman"/>
                  <w:b/>
                </w:rPr>
                <w:t>Муниципальная программа «Совершенствование и развитие транспортной системы и дорожной сети Валуйского городского округа»</w:t>
              </w:r>
            </w:ins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ins w:id="226" w:author="1" w:date="2019-11-15T14:49:00Z">
              <w:r>
                <w:rPr>
                  <w:rFonts w:cs="Times New Roman" w:ascii="Times New Roman" w:hAnsi="Times New Roman"/>
                </w:rPr>
                <w:t>(Цель: создание условий для устойчивого функционирования транспортной системы и дорожной сети городского округа в соответствии с социально-экономическими потребностями населения)</w:t>
              </w:r>
            </w:ins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27" w:author="1" w:date="2019-11-15T14:49:00Z">
              <w:r>
                <w:rPr>
                  <w:rFonts w:cs="Times New Roman" w:ascii="Times New Roman" w:hAnsi="Times New Roman"/>
                </w:rPr>
                <w:t>2015</w:t>
              </w:r>
            </w:ins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28" w:author="1" w:date="2019-11-15T14:49:00Z">
              <w:r>
                <w:rPr>
                  <w:rFonts w:cs="Times New Roman" w:ascii="Times New Roman" w:hAnsi="Times New Roman"/>
                </w:rPr>
                <w:t>2025</w:t>
              </w:r>
            </w:ins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29" w:author="1" w:date="2019-11-15T14:49:00Z">
              <w:r>
                <w:rPr>
                  <w:rFonts w:cs="Times New Roman" w:ascii="Times New Roman" w:hAnsi="Times New Roman"/>
                </w:rPr>
                <w:t>Управление архитектуры, капитального строительства и дорожной инфраструктуры</w:t>
              </w:r>
            </w:ins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ins w:id="230" w:author="1" w:date="2019-11-15T14:49:00Z">
              <w:r>
                <w:rPr>
                  <w:rFonts w:cs="Times New Roman" w:ascii="Times New Roman" w:hAnsi="Times New Roman"/>
                  <w:bCs/>
                </w:rPr>
                <w:t>335</w:t>
              </w:r>
            </w:ins>
            <w:r>
              <w:rPr>
                <w:rFonts w:cs="Times New Roman" w:ascii="Times New Roman" w:hAnsi="Times New Roman"/>
                <w:bCs/>
              </w:rPr>
              <w:t xml:space="preserve"> 921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31" w:author="1" w:date="2019-11-15T14:49:00Z">
              <w:r>
                <w:rPr>
                  <w:rFonts w:cs="Times New Roman" w:ascii="Times New Roman" w:hAnsi="Times New Roman"/>
                </w:rPr>
  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, в процентах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ins w:id="232" w:author="1" w:date="2019-11-15T14:49:00Z">
              <w:r>
                <w:rPr>
                  <w:rFonts w:cs="Times New Roman" w:ascii="Times New Roman" w:hAnsi="Times New Roman"/>
                </w:rPr>
                <w:t>85,4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ins w:id="233" w:author="1" w:date="2019-11-15T14:49:00Z">
              <w:r>
                <w:rPr>
                  <w:rFonts w:cs="Times New Roman" w:ascii="Times New Roman" w:hAnsi="Times New Roman"/>
                </w:rPr>
                <w:t>86,1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34" w:author="1" w:date="2019-11-15T14:49:00Z">
              <w:r>
                <w:rPr>
                  <w:rFonts w:cs="Times New Roman" w:ascii="Times New Roman" w:hAnsi="Times New Roman"/>
                </w:rPr>
                <w:t>86,8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35" w:author="1" w:date="2019-11-15T14:49:00Z">
              <w:r>
                <w:rPr>
                  <w:rFonts w:cs="Times New Roman" w:ascii="Times New Roman" w:hAnsi="Times New Roman"/>
                </w:rPr>
                <w:t>87,5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36" w:author="1" w:date="2019-11-15T14:49:00Z">
              <w:r>
                <w:rPr>
                  <w:rFonts w:cs="Times New Roman" w:ascii="Times New Roman" w:hAnsi="Times New Roman"/>
                </w:rPr>
                <w:t>88,1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37" w:author="1" w:date="2019-11-15T14:49:00Z">
              <w:r>
                <w:rPr>
                  <w:rFonts w:cs="Times New Roman" w:ascii="Times New Roman" w:hAnsi="Times New Roman"/>
                </w:rPr>
                <w:t>88.8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80" w:leader="none"/>
              </w:tabs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38" w:author="1" w:date="2019-11-15T14:49:00Z">
              <w:r>
                <w:rPr>
                  <w:rFonts w:cs="Times New Roman" w:ascii="Times New Roman" w:hAnsi="Times New Roman"/>
                </w:rPr>
                <w:t>89,5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39" w:author="1" w:date="2019-11-15T14:49:00Z">
              <w:r>
                <w:rPr>
                  <w:rFonts w:cs="Times New Roman" w:ascii="Times New Roman" w:hAnsi="Times New Roman"/>
                </w:rPr>
                <w:t>89,5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40" w:author="1" w:date="2019-11-15T14:49:00Z">
              <w:r>
                <w:rPr>
                  <w:rFonts w:cs="Times New Roman" w:ascii="Times New Roman" w:hAnsi="Times New Roman"/>
                </w:rPr>
                <w:t>89,5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41" w:author="1" w:date="2019-11-15T14:49:00Z">
              <w:r>
                <w:rPr>
                  <w:rFonts w:cs="Times New Roman" w:ascii="Times New Roman" w:hAnsi="Times New Roman"/>
                </w:rPr>
                <w:t>89,5</w:t>
              </w:r>
            </w:ins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42" w:author="1" w:date="2019-11-15T14:49:00Z">
              <w:r>
                <w:rPr>
                  <w:rFonts w:cs="Times New Roman" w:ascii="Times New Roman" w:hAnsi="Times New Roman"/>
                </w:rPr>
                <w:t>Густота автомобильных дорог общего пользования местного значения с твёрдым покрытием на 1000 кв. км территории, км (нарастающим итогом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43" w:author="1" w:date="2019-11-15T14:49:00Z">
              <w:r>
                <w:rPr>
                  <w:rFonts w:cs="Times New Roman" w:ascii="Times New Roman" w:hAnsi="Times New Roman"/>
                </w:rPr>
                <w:t>415,6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ins w:id="244" w:author="1" w:date="2019-11-15T14:49:00Z">
              <w:r>
                <w:rPr>
                  <w:rFonts w:cs="Times New Roman" w:ascii="Times New Roman" w:hAnsi="Times New Roman"/>
                </w:rPr>
                <w:t>418,9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ins w:id="245" w:author="1" w:date="2019-11-15T14:49:00Z">
              <w:r>
                <w:rPr>
                  <w:rFonts w:cs="Times New Roman" w:ascii="Times New Roman" w:hAnsi="Times New Roman"/>
                </w:rPr>
                <w:t>422,2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ins w:id="246" w:author="1" w:date="2019-11-15T14:49:00Z">
              <w:r>
                <w:rPr>
                  <w:rFonts w:cs="Times New Roman" w:ascii="Times New Roman" w:hAnsi="Times New Roman"/>
                </w:rPr>
                <w:t>425,6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47" w:author="1" w:date="2019-11-15T14:49:00Z">
              <w:r>
                <w:rPr>
                  <w:rFonts w:cs="Times New Roman" w:ascii="Times New Roman" w:hAnsi="Times New Roman"/>
                </w:rPr>
                <w:t>428,9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ins w:id="248" w:author="1" w:date="2019-11-15T14:49:00Z">
              <w:r>
                <w:rPr>
                  <w:rFonts w:cs="Times New Roman" w:ascii="Times New Roman" w:hAnsi="Times New Roman"/>
                </w:rPr>
                <w:t>432,3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49" w:author="1" w:date="2019-11-15T14:49:00Z">
              <w:r>
                <w:rPr>
                  <w:rFonts w:cs="Times New Roman" w:ascii="Times New Roman" w:hAnsi="Times New Roman"/>
                </w:rPr>
                <w:t>435,6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50" w:author="1" w:date="2019-11-15T14:49:00Z">
              <w:r>
                <w:rPr>
                  <w:rFonts w:cs="Times New Roman" w:ascii="Times New Roman" w:hAnsi="Times New Roman"/>
                </w:rPr>
                <w:t>438,9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51" w:author="1" w:date="2019-11-15T14:49:00Z">
              <w:r>
                <w:rPr>
                  <w:rFonts w:cs="Times New Roman" w:ascii="Times New Roman" w:hAnsi="Times New Roman"/>
                </w:rPr>
                <w:t>442,3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52" w:author="1" w:date="2019-11-15T14:49:00Z">
              <w:r>
                <w:rPr>
                  <w:rFonts w:cs="Times New Roman" w:ascii="Times New Roman" w:hAnsi="Times New Roman"/>
                </w:rPr>
                <w:t>445,6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53" w:author="1" w:date="2019-11-15T14:49:00Z">
              <w:r>
                <w:rPr>
                  <w:rFonts w:cs="Times New Roman" w:ascii="Times New Roman" w:hAnsi="Times New Roman"/>
                </w:rPr>
                <w:t>448,9</w:t>
              </w:r>
            </w:ins>
          </w:p>
        </w:tc>
      </w:tr>
      <w:tr>
        <w:trPr>
          <w:trHeight w:val="213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54" w:author="1" w:date="2019-11-15T14:49:00Z">
              <w:r>
                <w:rPr>
                  <w:rFonts w:cs="Times New Roman" w:ascii="Times New Roman" w:hAnsi="Times New Roman"/>
                </w:rPr>
                <w:t>Общая протяжённость построенных автомобильных дорог улично-дорожной сети с твёрдым покрытием в населенных пунктах округа, км (в год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ins w:id="255" w:author="1" w:date="2019-11-15T14:49:00Z">
              <w:r>
                <w:rPr>
                  <w:rFonts w:cs="Times New Roman" w:ascii="Times New Roman" w:hAnsi="Times New Roman"/>
                </w:rPr>
                <w:t>5,42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ins w:id="256" w:author="1" w:date="2019-11-15T14:49:00Z">
              <w:r>
                <w:rPr>
                  <w:rFonts w:cs="Times New Roman" w:ascii="Times New Roman" w:hAnsi="Times New Roman"/>
                </w:rPr>
                <w:t>5,7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57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58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59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60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61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62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63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64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65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66" w:author="1" w:date="2019-11-15T14:49:00Z">
              <w:r>
                <w:rPr>
                  <w:rFonts w:cs="Times New Roman" w:ascii="Times New Roman" w:hAnsi="Times New Roman"/>
                </w:rPr>
                <w:t>Общая протяжённость капитально отремонтированных автомобильных дорог общего пользования местного значения с усовершенствованным типом покрытия, км (в год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67" w:author="1" w:date="2019-11-15T14:49:00Z">
              <w:r>
                <w:rPr>
                  <w:rFonts w:cs="Times New Roman" w:ascii="Times New Roman" w:hAnsi="Times New Roman"/>
                </w:rPr>
                <w:t>4,7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68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69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70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71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72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73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74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75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76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77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78" w:author="1" w:date="2019-11-15T14:49:00Z">
              <w:r>
                <w:rPr>
                  <w:rFonts w:cs="Times New Roman" w:ascii="Times New Roman" w:hAnsi="Times New Roman"/>
                </w:rPr>
                <w:t>Пассажирооборот транспорта общего пользования, тыс. пасс.-км (нарастающим итогом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79" w:author="1" w:date="2019-11-15T14:49:00Z">
              <w:r>
                <w:rPr>
                  <w:rFonts w:cs="Times New Roman" w:ascii="Times New Roman" w:hAnsi="Times New Roman"/>
                </w:rPr>
                <w:t>570,1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80" w:author="1" w:date="2019-11-15T14:49:00Z">
              <w:r>
                <w:rPr>
                  <w:rFonts w:cs="Times New Roman" w:ascii="Times New Roman" w:hAnsi="Times New Roman"/>
                </w:rPr>
                <w:t>570,2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81" w:author="1" w:date="2019-11-15T14:49:00Z">
              <w:r>
                <w:rPr>
                  <w:rFonts w:cs="Times New Roman" w:ascii="Times New Roman" w:hAnsi="Times New Roman"/>
                </w:rPr>
                <w:t>570,4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82" w:author="1" w:date="2019-11-15T14:49:00Z">
              <w:r>
                <w:rPr>
                  <w:rFonts w:cs="Times New Roman" w:ascii="Times New Roman" w:hAnsi="Times New Roman"/>
                </w:rPr>
                <w:t>570,8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83" w:author="1" w:date="2019-11-15T14:49:00Z">
              <w:r>
                <w:rPr>
                  <w:rFonts w:cs="Times New Roman" w:ascii="Times New Roman" w:hAnsi="Times New Roman"/>
                </w:rPr>
                <w:t>571,0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84" w:author="1" w:date="2019-11-15T14:49:00Z">
              <w:r>
                <w:rPr>
                  <w:rFonts w:cs="Times New Roman" w:ascii="Times New Roman" w:hAnsi="Times New Roman"/>
                </w:rPr>
                <w:t>571,2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85" w:author="1" w:date="2019-11-15T14:49:00Z">
              <w:r>
                <w:rPr>
                  <w:rFonts w:cs="Times New Roman" w:ascii="Times New Roman" w:hAnsi="Times New Roman"/>
                </w:rPr>
                <w:t>571,4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86" w:author="1" w:date="2019-11-15T14:49:00Z">
              <w:r>
                <w:rPr>
                  <w:rFonts w:cs="Times New Roman" w:ascii="Times New Roman" w:hAnsi="Times New Roman"/>
                </w:rPr>
                <w:t>571,6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87" w:author="1" w:date="2019-11-15T14:49:00Z">
              <w:r>
                <w:rPr>
                  <w:rFonts w:cs="Times New Roman" w:ascii="Times New Roman" w:hAnsi="Times New Roman"/>
                </w:rPr>
                <w:t>571,8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88" w:author="1" w:date="2019-11-15T14:49:00Z">
              <w:r>
                <w:rPr>
                  <w:rFonts w:cs="Times New Roman" w:ascii="Times New Roman" w:hAnsi="Times New Roman"/>
                </w:rPr>
                <w:t>572,0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89" w:author="1" w:date="2019-11-15T14:49:00Z">
              <w:r>
                <w:rPr>
                  <w:rFonts w:cs="Times New Roman" w:ascii="Times New Roman" w:hAnsi="Times New Roman"/>
                </w:rPr>
                <w:t>572,2</w:t>
              </w:r>
            </w:ins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90" w:author="1" w:date="2019-11-15T14:49:00Z">
              <w:r>
                <w:rPr>
                  <w:rFonts w:cs="Times New Roman" w:ascii="Times New Roman" w:hAnsi="Times New Roman"/>
                </w:rPr>
                <w:t>2.</w:t>
              </w:r>
            </w:ins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ins w:id="291" w:author="1" w:date="2019-11-15T14:49:00Z">
              <w:r>
                <w:rPr>
                  <w:rFonts w:cs="Times New Roman" w:ascii="Times New Roman" w:hAnsi="Times New Roman"/>
                  <w:b/>
                </w:rPr>
                <w:t>Подпрограмма 1 «Совершенствование и развитие дорожной сети»</w:t>
              </w:r>
            </w:ins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92" w:author="1" w:date="2019-11-15T14:49:00Z">
              <w:r>
                <w:rPr>
                  <w:rFonts w:cs="Times New Roman" w:ascii="Times New Roman" w:hAnsi="Times New Roman"/>
                </w:rPr>
                <w:t>2015</w:t>
              </w:r>
            </w:ins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93" w:author="1" w:date="2019-11-15T14:49:00Z">
              <w:r>
                <w:rPr>
                  <w:rFonts w:cs="Times New Roman" w:ascii="Times New Roman" w:hAnsi="Times New Roman"/>
                </w:rPr>
                <w:t>2025</w:t>
              </w:r>
            </w:ins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94" w:author="1" w:date="2019-11-15T14:49:00Z">
              <w:r>
                <w:rPr>
                  <w:rFonts w:cs="Times New Roman" w:ascii="Times New Roman" w:hAnsi="Times New Roman"/>
                </w:rPr>
                <w:t>Управление архитектуры, капитального строительства и дорожной инфраструктуры</w:t>
              </w:r>
            </w:ins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ins w:id="295" w:author="1" w:date="2019-11-15T14:49:00Z">
              <w:r>
                <w:rPr>
                  <w:rFonts w:cs="Times New Roman" w:ascii="Times New Roman" w:hAnsi="Times New Roman"/>
                  <w:bCs/>
                </w:rPr>
                <w:t>284</w:t>
              </w:r>
            </w:ins>
            <w:r>
              <w:rPr>
                <w:rFonts w:cs="Times New Roman" w:ascii="Times New Roman" w:hAnsi="Times New Roman"/>
                <w:bCs/>
              </w:rPr>
              <w:t xml:space="preserve"> 592</w:t>
            </w:r>
            <w:ins w:id="296" w:author="1" w:date="2019-11-15T14:49:00Z">
              <w:r>
                <w:rPr>
                  <w:rFonts w:cs="Times New Roman" w:ascii="Times New Roman" w:hAnsi="Times New Roman"/>
                  <w:bCs/>
                </w:rPr>
                <w:t>,6</w:t>
              </w:r>
            </w:ins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97" w:author="1" w:date="2019-11-15T14:49:00Z">
              <w:r>
                <w:rPr>
                  <w:rFonts w:cs="Times New Roman" w:ascii="Times New Roman" w:hAnsi="Times New Roman"/>
                </w:rPr>
                <w:t>Общая протяжённость построенных автомобильных дорог улично-дорожной сети с твёрдым покрытием в населенных пунктах округа, км (в год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ins w:id="298" w:author="1" w:date="2019-11-15T14:49:00Z">
              <w:r>
                <w:rPr>
                  <w:rFonts w:cs="Times New Roman" w:ascii="Times New Roman" w:hAnsi="Times New Roman"/>
                </w:rPr>
                <w:t>5,42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ins w:id="299" w:author="1" w:date="2019-11-15T14:49:00Z">
              <w:r>
                <w:rPr>
                  <w:rFonts w:cs="Times New Roman" w:ascii="Times New Roman" w:hAnsi="Times New Roman"/>
                </w:rPr>
                <w:t>5,7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0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1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2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3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4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5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6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7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8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09" w:author="1" w:date="2019-11-15T14:49:00Z">
              <w:r>
                <w:rPr>
                  <w:rFonts w:cs="Times New Roman" w:ascii="Times New Roman" w:hAnsi="Times New Roman"/>
                </w:rPr>
                <w:t>Общая протяжённость капитально отремонтированных автомобильных дорог общего пользования местного значения с усовершенствованным типом покрытия, км (в год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10" w:author="1" w:date="2019-11-15T14:49:00Z">
              <w:r>
                <w:rPr>
                  <w:rFonts w:cs="Times New Roman" w:ascii="Times New Roman" w:hAnsi="Times New Roman"/>
                </w:rPr>
                <w:t>4,7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11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12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13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14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15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16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17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18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19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20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21" w:author="1" w:date="2019-11-15T14:49:00Z">
              <w:r>
                <w:rPr>
                  <w:rFonts w:cs="Times New Roman" w:ascii="Times New Roman" w:hAnsi="Times New Roman"/>
                </w:rPr>
                <w:t>Густота автомобильных дорог общего пользования местного значения с твёрдым покрытием на 1000 кв. км территории, км (нарастающим итогом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22" w:author="1" w:date="2019-11-15T14:49:00Z">
              <w:r>
                <w:rPr>
                  <w:rFonts w:cs="Times New Roman" w:ascii="Times New Roman" w:hAnsi="Times New Roman"/>
                </w:rPr>
                <w:t>415,6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23" w:author="1" w:date="2019-11-15T14:49:00Z">
              <w:r>
                <w:rPr>
                  <w:rFonts w:cs="Times New Roman" w:ascii="Times New Roman" w:hAnsi="Times New Roman"/>
                </w:rPr>
                <w:t>418,9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24" w:author="1" w:date="2019-11-15T14:49:00Z">
              <w:r>
                <w:rPr>
                  <w:rFonts w:cs="Times New Roman" w:ascii="Times New Roman" w:hAnsi="Times New Roman"/>
                </w:rPr>
                <w:t>422,2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25" w:author="1" w:date="2019-11-15T14:49:00Z">
              <w:r>
                <w:rPr>
                  <w:rFonts w:cs="Times New Roman" w:ascii="Times New Roman" w:hAnsi="Times New Roman"/>
                </w:rPr>
                <w:t>425,6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26" w:author="1" w:date="2019-11-15T14:49:00Z">
              <w:r>
                <w:rPr>
                  <w:rFonts w:cs="Times New Roman" w:ascii="Times New Roman" w:hAnsi="Times New Roman"/>
                </w:rPr>
                <w:t>428,9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27" w:author="1" w:date="2019-11-15T14:49:00Z">
              <w:r>
                <w:rPr>
                  <w:rFonts w:cs="Times New Roman" w:ascii="Times New Roman" w:hAnsi="Times New Roman"/>
                </w:rPr>
                <w:t>432,3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28" w:author="1" w:date="2019-11-15T14:49:00Z">
              <w:r>
                <w:rPr>
                  <w:rFonts w:cs="Times New Roman" w:ascii="Times New Roman" w:hAnsi="Times New Roman"/>
                </w:rPr>
                <w:t>435,6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29" w:author="1" w:date="2019-11-15T14:49:00Z">
              <w:r>
                <w:rPr>
                  <w:rFonts w:cs="Times New Roman" w:ascii="Times New Roman" w:hAnsi="Times New Roman"/>
                </w:rPr>
                <w:t>438,9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30" w:author="1" w:date="2019-11-15T14:49:00Z">
              <w:r>
                <w:rPr>
                  <w:rFonts w:cs="Times New Roman" w:ascii="Times New Roman" w:hAnsi="Times New Roman"/>
                </w:rPr>
                <w:t>442,3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31" w:author="1" w:date="2019-11-15T14:49:00Z">
              <w:r>
                <w:rPr>
                  <w:rFonts w:cs="Times New Roman" w:ascii="Times New Roman" w:hAnsi="Times New Roman"/>
                </w:rPr>
                <w:t>445,6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32" w:author="1" w:date="2019-11-15T14:49:00Z">
              <w:r>
                <w:rPr>
                  <w:rFonts w:cs="Times New Roman" w:ascii="Times New Roman" w:hAnsi="Times New Roman"/>
                </w:rPr>
                <w:t>448,9</w:t>
              </w:r>
            </w:ins>
          </w:p>
        </w:tc>
      </w:tr>
      <w:tr>
        <w:trPr/>
        <w:tc>
          <w:tcPr>
            <w:tcW w:w="1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ins w:id="333" w:author="1" w:date="2019-11-15T14:49:00Z">
              <w:r>
                <w:rPr>
                  <w:rFonts w:cs="Times New Roman" w:ascii="Times New Roman" w:hAnsi="Times New Roman"/>
                  <w:b/>
                </w:rPr>
                <w:t xml:space="preserve">Задача 1. Улучшение транспортно-эксплуатационных характеристик и потребительских свойств автомобильных дорог с целью снижения транспортных издержек </w:t>
              </w:r>
            </w:ins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ins w:id="334" w:author="1" w:date="2019-11-15T14:49:00Z">
              <w:r>
                <w:rPr>
                  <w:rFonts w:cs="Times New Roman" w:ascii="Times New Roman" w:hAnsi="Times New Roman"/>
                  <w:b/>
                </w:rPr>
                <w:t>Основное мероприятие 1.1. Капитальный ремонт автомобильных дорог общего пользования местного значения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35" w:author="1" w:date="2019-11-15T14:49:00Z">
              <w:r>
                <w:rPr>
                  <w:rFonts w:cs="Times New Roman" w:ascii="Times New Roman" w:hAnsi="Times New Roman"/>
                </w:rPr>
                <w:t>2015</w:t>
              </w:r>
            </w:ins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36" w:author="1" w:date="2019-11-15T14:49:00Z">
              <w:r>
                <w:rPr>
                  <w:rFonts w:cs="Times New Roman" w:ascii="Times New Roman" w:hAnsi="Times New Roman"/>
                </w:rPr>
                <w:t>2025</w:t>
              </w:r>
            </w:ins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7" w:author="1" w:date="2019-11-15T14:49:00Z">
              <w:r>
                <w:rPr>
                  <w:sz w:val="20"/>
                  <w:szCs w:val="20"/>
                </w:rPr>
                <w:t>Управление архитектуры, капитального строительства и дорожной инфраструктуры</w:t>
              </w:r>
            </w:ins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38" w:author="1" w:date="2019-11-15T14:49:00Z">
              <w:r>
                <w:rPr>
                  <w:rFonts w:cs="Times New Roman" w:ascii="Times New Roman" w:hAnsi="Times New Roman"/>
                </w:rPr>
                <w:t>278 580,3</w:t>
              </w:r>
            </w:ins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ns w:id="340" w:author="1" w:date="2019-11-15T14:49:00Z"/>
              </w:rPr>
            </w:pPr>
            <w:ins w:id="339" w:author="1" w:date="2019-11-15T14:49:00Z">
              <w:r>
                <w:rPr>
                  <w:rFonts w:cs="Times New Roman" w:ascii="Times New Roman" w:hAnsi="Times New Roman"/>
                </w:rPr>
                <w:t xml:space="preserve">Протяжённость автодорог, подлежащих </w:t>
              </w:r>
            </w:ins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41" w:author="1" w:date="2019-11-15T14:49:00Z">
              <w:r>
                <w:rPr>
                  <w:rFonts w:cs="Times New Roman" w:ascii="Times New Roman" w:hAnsi="Times New Roman"/>
                </w:rPr>
                <w:t>капитальному ремонту, км (в год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42" w:author="1" w:date="2019-11-15T14:49:00Z">
              <w:r>
                <w:rPr>
                  <w:rFonts w:cs="Times New Roman" w:ascii="Times New Roman" w:hAnsi="Times New Roman"/>
                </w:rPr>
                <w:t>4,7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3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4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5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6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7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8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9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50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51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52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ins w:id="353" w:author="1" w:date="2019-11-15T14:49:00Z">
              <w:r>
                <w:rPr>
                  <w:rFonts w:cs="Times New Roman" w:ascii="Times New Roman" w:hAnsi="Times New Roman"/>
                  <w:b/>
                </w:rPr>
                <w:t>Основное мероприятие 1.2. Содержание и текущий ремонт автомобильных дорог местного значения в границах населенных пунктов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54" w:author="1" w:date="2019-11-15T14:49:00Z">
              <w:r>
                <w:rPr>
                  <w:rFonts w:cs="Times New Roman" w:ascii="Times New Roman" w:hAnsi="Times New Roman"/>
                </w:rPr>
                <w:t>2015</w:t>
              </w:r>
            </w:ins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55" w:author="1" w:date="2019-11-15T14:49:00Z">
              <w:r>
                <w:rPr>
                  <w:rFonts w:cs="Times New Roman" w:ascii="Times New Roman" w:hAnsi="Times New Roman"/>
                </w:rPr>
                <w:t>2025</w:t>
              </w:r>
            </w:ins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56" w:author="1" w:date="2019-11-15T14:49:00Z">
              <w:r>
                <w:rPr>
                  <w:sz w:val="20"/>
                  <w:szCs w:val="20"/>
                </w:rPr>
                <w:t>Управление архитектуры, капитального строительства и дорожной инфраструктуры</w:t>
              </w:r>
            </w:ins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45,</w:t>
            </w:r>
            <w:ins w:id="357" w:author="1" w:date="2019-11-15T14:49:00Z">
              <w:r>
                <w:rPr>
                  <w:rFonts w:cs="Times New Roman" w:ascii="Times New Roman" w:hAnsi="Times New Roman"/>
                </w:rPr>
                <w:t>0</w:t>
              </w:r>
            </w:ins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58" w:author="1" w:date="2019-11-15T14:49:00Z">
              <w:r>
                <w:rPr>
                  <w:rFonts w:cs="Times New Roman" w:ascii="Times New Roman" w:hAnsi="Times New Roman"/>
                </w:rPr>
                <w:t>Площадь автомобильных дорог, подлежащих текущему ремонту, м2 (в год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59" w:author="1" w:date="2019-11-15T14:49:00Z">
              <w:r>
                <w:rPr>
                  <w:rFonts w:cs="Times New Roman" w:ascii="Times New Roman" w:hAnsi="Times New Roman"/>
                </w:rPr>
                <w:t>0,0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0" w:author="1" w:date="2019-11-15T14:49:00Z">
              <w:r>
                <w:rPr>
                  <w:sz w:val="20"/>
                  <w:szCs w:val="20"/>
                </w:rPr>
                <w:t>0,0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1" w:author="1" w:date="2019-11-15T14:49:00Z">
              <w:r>
                <w:rPr>
                  <w:sz w:val="20"/>
                  <w:szCs w:val="20"/>
                </w:rPr>
                <w:t>0,0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2" w:author="1" w:date="2019-11-15T14:49:00Z">
              <w:r>
                <w:rPr>
                  <w:sz w:val="20"/>
                  <w:szCs w:val="20"/>
                </w:rPr>
                <w:t>8000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3" w:author="1" w:date="2019-11-15T14:49:00Z">
              <w:r>
                <w:rPr>
                  <w:sz w:val="20"/>
                  <w:szCs w:val="20"/>
                </w:rPr>
                <w:t>8000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4" w:author="1" w:date="2019-11-15T14:49:00Z">
              <w:r>
                <w:rPr>
                  <w:sz w:val="20"/>
                  <w:szCs w:val="20"/>
                </w:rPr>
                <w:t>8000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5" w:author="1" w:date="2019-11-15T14:49:00Z">
              <w:r>
                <w:rPr>
                  <w:sz w:val="20"/>
                  <w:szCs w:val="20"/>
                </w:rPr>
                <w:t>8000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6" w:author="1" w:date="2019-11-15T14:49:00Z">
              <w:r>
                <w:rPr>
                  <w:sz w:val="20"/>
                  <w:szCs w:val="20"/>
                </w:rPr>
                <w:t>8000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7" w:author="1" w:date="2019-11-15T14:49:00Z">
              <w:r>
                <w:rPr>
                  <w:sz w:val="20"/>
                  <w:szCs w:val="20"/>
                </w:rPr>
                <w:t>8000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8" w:author="1" w:date="2019-11-15T14:49:00Z">
              <w:r>
                <w:rPr>
                  <w:sz w:val="20"/>
                  <w:szCs w:val="20"/>
                </w:rPr>
                <w:t>8000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9" w:author="1" w:date="2019-11-15T14:49:00Z">
              <w:r>
                <w:rPr>
                  <w:sz w:val="20"/>
                  <w:szCs w:val="20"/>
                </w:rPr>
                <w:t>8000</w:t>
              </w:r>
            </w:ins>
          </w:p>
        </w:tc>
      </w:tr>
      <w:tr>
        <w:trPr/>
        <w:tc>
          <w:tcPr>
            <w:tcW w:w="1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ns w:id="371" w:author="1" w:date="2019-11-15T14:49:00Z"/>
              </w:rPr>
            </w:pPr>
            <w:ins w:id="370" w:author="1" w:date="2019-11-15T14:49:00Z">
              <w:r>
                <w:rPr>
                  <w:rFonts w:cs="Times New Roman" w:ascii="Times New Roman" w:hAnsi="Times New Roman"/>
                  <w:b/>
                </w:rPr>
                <w:t>Задача 2. Увеличение пропускной способности автомобильных дорог общего пользования местного значения и</w:t>
              </w:r>
            </w:ins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ins w:id="372" w:author="1" w:date="2019-11-15T14:49:00Z">
              <w:r>
                <w:rPr>
                  <w:rFonts w:cs="Times New Roman" w:ascii="Times New Roman" w:hAnsi="Times New Roman"/>
                  <w:b/>
                </w:rPr>
                <w:t>искусственных сооружений на них</w:t>
              </w:r>
            </w:ins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ns w:id="374" w:author="1" w:date="2019-11-15T14:49:00Z"/>
              </w:rPr>
            </w:pPr>
            <w:ins w:id="373" w:author="1" w:date="2019-11-15T14:49:00Z">
              <w:r>
                <w:rPr>
                  <w:rFonts w:cs="Times New Roman" w:ascii="Times New Roman" w:hAnsi="Times New Roman"/>
                  <w:b/>
                </w:rPr>
                <w:t>Основное мероприятие 1.3.</w:t>
              </w:r>
            </w:ins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ins w:id="375" w:author="1" w:date="2019-11-15T14:49:00Z">
              <w:r>
                <w:rPr>
                  <w:rFonts w:cs="Times New Roman" w:ascii="Times New Roman" w:hAnsi="Times New Roman"/>
                  <w:b/>
                </w:rPr>
                <w:t>Строительство автодорог улично-дорожной сети населенных пунктов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76" w:author="1" w:date="2019-11-15T14:49:00Z">
              <w:r>
                <w:rPr>
                  <w:rFonts w:cs="Times New Roman" w:ascii="Times New Roman" w:hAnsi="Times New Roman"/>
                </w:rPr>
                <w:t>2015</w:t>
              </w:r>
            </w:ins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77" w:author="1" w:date="2019-11-15T14:49:00Z">
              <w:r>
                <w:rPr>
                  <w:rFonts w:cs="Times New Roman" w:ascii="Times New Roman" w:hAnsi="Times New Roman"/>
                </w:rPr>
                <w:t>2025</w:t>
              </w:r>
            </w:ins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78" w:author="1" w:date="2019-11-15T14:49:00Z">
              <w:r>
                <w:rPr>
                  <w:sz w:val="20"/>
                  <w:szCs w:val="20"/>
                </w:rPr>
                <w:t>Управление архитектуры, капитального строительства и дорожной инфраструктуры</w:t>
              </w:r>
            </w:ins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79" w:author="1" w:date="2019-11-15T14:49:00Z">
              <w:r>
                <w:rPr>
                  <w:rFonts w:cs="Times New Roman" w:ascii="Times New Roman" w:hAnsi="Times New Roman"/>
                </w:rPr>
                <w:t>5667,3</w:t>
              </w:r>
            </w:ins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80" w:author="1" w:date="2019-11-15T14:49:00Z">
              <w:r>
                <w:rPr>
                  <w:rFonts w:cs="Times New Roman" w:ascii="Times New Roman" w:hAnsi="Times New Roman"/>
                </w:rPr>
                <w:t>Густота автомобильных дорог общего пользования местного значения с твёрдым покрытием на 1000 кв. км территории, км (нарастающим итогом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81" w:author="1" w:date="2019-11-15T14:49:00Z">
              <w:r>
                <w:rPr>
                  <w:rFonts w:cs="Times New Roman" w:ascii="Times New Roman" w:hAnsi="Times New Roman"/>
                </w:rPr>
                <w:t>415,6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ins w:id="382" w:author="1" w:date="2019-11-15T14:49:00Z">
              <w:r>
                <w:rPr>
                  <w:rFonts w:cs="Times New Roman" w:ascii="Times New Roman" w:hAnsi="Times New Roman"/>
                </w:rPr>
                <w:t>418,9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ins w:id="383" w:author="1" w:date="2019-11-15T14:49:00Z">
              <w:r>
                <w:rPr>
                  <w:rFonts w:cs="Times New Roman" w:ascii="Times New Roman" w:hAnsi="Times New Roman"/>
                </w:rPr>
                <w:t>422,2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ins w:id="384" w:author="1" w:date="2019-11-15T14:49:00Z">
              <w:r>
                <w:rPr>
                  <w:rFonts w:cs="Times New Roman" w:ascii="Times New Roman" w:hAnsi="Times New Roman"/>
                </w:rPr>
                <w:t>425,6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85" w:author="1" w:date="2019-11-15T14:49:00Z">
              <w:r>
                <w:rPr>
                  <w:rFonts w:cs="Times New Roman" w:ascii="Times New Roman" w:hAnsi="Times New Roman"/>
                </w:rPr>
                <w:t>428,9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ins w:id="386" w:author="1" w:date="2019-11-15T14:49:00Z">
              <w:r>
                <w:rPr>
                  <w:rFonts w:cs="Times New Roman" w:ascii="Times New Roman" w:hAnsi="Times New Roman"/>
                </w:rPr>
                <w:t>432,3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87" w:author="1" w:date="2019-11-15T14:49:00Z">
              <w:r>
                <w:rPr>
                  <w:rFonts w:cs="Times New Roman" w:ascii="Times New Roman" w:hAnsi="Times New Roman"/>
                </w:rPr>
                <w:t>435,6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88" w:author="1" w:date="2019-11-15T14:49:00Z">
              <w:r>
                <w:rPr>
                  <w:rFonts w:cs="Times New Roman" w:ascii="Times New Roman" w:hAnsi="Times New Roman"/>
                </w:rPr>
                <w:t>438,9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89" w:author="1" w:date="2019-11-15T14:49:00Z">
              <w:r>
                <w:rPr>
                  <w:rFonts w:cs="Times New Roman" w:ascii="Times New Roman" w:hAnsi="Times New Roman"/>
                </w:rPr>
                <w:t>442,3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90" w:author="1" w:date="2019-11-15T14:49:00Z">
              <w:r>
                <w:rPr>
                  <w:rFonts w:cs="Times New Roman" w:ascii="Times New Roman" w:hAnsi="Times New Roman"/>
                </w:rPr>
                <w:t>445,6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91" w:author="1" w:date="2019-11-15T14:49:00Z">
              <w:r>
                <w:rPr>
                  <w:rFonts w:cs="Times New Roman" w:ascii="Times New Roman" w:hAnsi="Times New Roman"/>
                </w:rPr>
                <w:t>448,9</w:t>
              </w:r>
            </w:ins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92" w:author="1" w:date="2019-11-15T14:49:00Z">
              <w:r>
                <w:rPr>
                  <w:rFonts w:cs="Times New Roman" w:ascii="Times New Roman" w:hAnsi="Times New Roman"/>
                </w:rPr>
                <w:t>3.</w:t>
              </w:r>
            </w:ins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</w:rPr>
            </w:pPr>
            <w:ins w:id="393" w:author="1" w:date="2019-11-15T14:49:00Z">
              <w:r>
                <w:rPr>
                  <w:rFonts w:cs="Times New Roman" w:ascii="Times New Roman" w:hAnsi="Times New Roman"/>
                  <w:b/>
                </w:rPr>
                <w:t>Подпрограмма 2 «Совершенствование и развитие транспортной системы»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94" w:author="1" w:date="2019-11-15T14:49:00Z">
              <w:r>
                <w:rPr>
                  <w:rFonts w:cs="Times New Roman" w:ascii="Times New Roman" w:hAnsi="Times New Roman"/>
                </w:rPr>
                <w:t>2015</w:t>
              </w:r>
            </w:ins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95" w:author="1" w:date="2019-11-15T14:49:00Z">
              <w:r>
                <w:rPr>
                  <w:rFonts w:cs="Times New Roman" w:ascii="Times New Roman" w:hAnsi="Times New Roman"/>
                </w:rPr>
                <w:t>2025</w:t>
              </w:r>
            </w:ins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96" w:author="1" w:date="2019-11-15T14:49:00Z">
              <w:r>
                <w:rPr>
                  <w:sz w:val="20"/>
                  <w:szCs w:val="20"/>
                </w:rPr>
                <w:t>Управление архитектуры, капитального строительства и дорожной инфраструктуры</w:t>
              </w:r>
            </w:ins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ins w:id="397" w:author="1" w:date="2019-11-15T14:49:00Z">
              <w:r>
                <w:rPr>
                  <w:rFonts w:cs="Times New Roman" w:ascii="Times New Roman" w:hAnsi="Times New Roman"/>
                  <w:bCs/>
                </w:rPr>
                <w:t xml:space="preserve">51 </w:t>
              </w:r>
            </w:ins>
            <w:r>
              <w:rPr>
                <w:rFonts w:cs="Times New Roman" w:ascii="Times New Roman" w:hAnsi="Times New Roman"/>
                <w:bCs/>
              </w:rPr>
              <w:t>329</w:t>
            </w:r>
            <w:ins w:id="398" w:author="1" w:date="2019-11-15T14:49:00Z">
              <w:r>
                <w:rPr>
                  <w:rFonts w:cs="Times New Roman" w:ascii="Times New Roman" w:hAnsi="Times New Roman"/>
                  <w:bCs/>
                </w:rPr>
                <w:t>,</w:t>
              </w:r>
            </w:ins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99" w:author="1" w:date="2019-11-15T14:49:00Z">
              <w:r>
                <w:rPr>
                  <w:rFonts w:cs="Times New Roman" w:ascii="Times New Roman" w:hAnsi="Times New Roman"/>
                </w:rPr>
                <w:t>Пассажирооборот транспорта общего пользования, млн. пасс.-км (нарастающим итогом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00" w:author="1" w:date="2019-11-15T14:49:00Z">
              <w:r>
                <w:rPr>
                  <w:rFonts w:cs="Times New Roman" w:ascii="Times New Roman" w:hAnsi="Times New Roman"/>
                </w:rPr>
                <w:t>570,1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01" w:author="1" w:date="2019-11-15T14:49:00Z">
              <w:r>
                <w:rPr>
                  <w:rFonts w:cs="Times New Roman" w:ascii="Times New Roman" w:hAnsi="Times New Roman"/>
                </w:rPr>
                <w:t>570,1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02" w:author="1" w:date="2019-11-15T14:49:00Z">
              <w:r>
                <w:rPr>
                  <w:rFonts w:cs="Times New Roman" w:ascii="Times New Roman" w:hAnsi="Times New Roman"/>
                </w:rPr>
                <w:t>570,4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03" w:author="1" w:date="2019-11-15T14:49:00Z">
              <w:r>
                <w:rPr>
                  <w:rFonts w:cs="Times New Roman" w:ascii="Times New Roman" w:hAnsi="Times New Roman"/>
                </w:rPr>
                <w:t>570,8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04" w:author="1" w:date="2019-11-15T14:49:00Z">
              <w:r>
                <w:rPr>
                  <w:rFonts w:cs="Times New Roman" w:ascii="Times New Roman" w:hAnsi="Times New Roman"/>
                </w:rPr>
                <w:t>571,0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05" w:author="1" w:date="2019-11-15T14:49:00Z">
              <w:r>
                <w:rPr>
                  <w:rFonts w:cs="Times New Roman" w:ascii="Times New Roman" w:hAnsi="Times New Roman"/>
                </w:rPr>
                <w:t>571,2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06" w:author="1" w:date="2019-11-15T14:49:00Z">
              <w:r>
                <w:rPr>
                  <w:rFonts w:cs="Times New Roman" w:ascii="Times New Roman" w:hAnsi="Times New Roman"/>
                </w:rPr>
                <w:t>571,4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07" w:author="1" w:date="2019-11-15T14:49:00Z">
              <w:r>
                <w:rPr>
                  <w:rFonts w:cs="Times New Roman" w:ascii="Times New Roman" w:hAnsi="Times New Roman"/>
                </w:rPr>
                <w:t>571,6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08" w:author="1" w:date="2019-11-15T14:49:00Z">
              <w:r>
                <w:rPr>
                  <w:rFonts w:cs="Times New Roman" w:ascii="Times New Roman" w:hAnsi="Times New Roman"/>
                </w:rPr>
                <w:t>571,8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09" w:author="1" w:date="2019-11-15T14:49:00Z">
              <w:r>
                <w:rPr>
                  <w:rFonts w:cs="Times New Roman" w:ascii="Times New Roman" w:hAnsi="Times New Roman"/>
                </w:rPr>
                <w:t>572,0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10" w:author="1" w:date="2019-11-15T14:49:00Z">
              <w:r>
                <w:rPr>
                  <w:rFonts w:cs="Times New Roman" w:ascii="Times New Roman" w:hAnsi="Times New Roman"/>
                </w:rPr>
                <w:t>572,2</w:t>
              </w:r>
            </w:ins>
          </w:p>
        </w:tc>
      </w:tr>
      <w:tr>
        <w:trPr/>
        <w:tc>
          <w:tcPr>
            <w:tcW w:w="1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ins w:id="411" w:author="1" w:date="2019-11-15T14:49:00Z">
              <w:r>
                <w:rPr>
                  <w:rFonts w:cs="Times New Roman" w:ascii="Times New Roman" w:hAnsi="Times New Roman"/>
                  <w:b/>
                </w:rPr>
                <w:t>Задача 1. Создание условий для организации транспортного обслуживания населения</w:t>
              </w:r>
            </w:ins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ns w:id="413" w:author="1" w:date="2019-11-15T14:49:00Z"/>
              </w:rPr>
            </w:pPr>
            <w:ins w:id="412" w:author="1" w:date="2019-11-15T14:49:00Z">
              <w:r>
                <w:rPr>
                  <w:rFonts w:cs="Times New Roman" w:ascii="Times New Roman" w:hAnsi="Times New Roman"/>
                </w:rPr>
                <w:t>Основное мероприятие 2.1.</w:t>
              </w:r>
            </w:ins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ins w:id="414" w:author="1" w:date="2019-11-15T14:49:00Z">
              <w:r>
                <w:rPr>
                  <w:rFonts w:cs="Times New Roman" w:ascii="Times New Roman" w:hAnsi="Times New Roman"/>
                </w:rPr>
                <w:t>Организация транспортного обслуживания населения в пригородном межмуниципальном сообщении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15" w:author="1" w:date="2019-11-15T14:49:00Z">
              <w:r>
                <w:rPr>
                  <w:rFonts w:cs="Times New Roman" w:ascii="Times New Roman" w:hAnsi="Times New Roman"/>
                </w:rPr>
                <w:t>2015</w:t>
              </w:r>
            </w:ins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16" w:author="1" w:date="2019-11-15T14:49:00Z">
              <w:r>
                <w:rPr>
                  <w:rFonts w:cs="Times New Roman" w:ascii="Times New Roman" w:hAnsi="Times New Roman"/>
                </w:rPr>
                <w:t>2025</w:t>
              </w:r>
            </w:ins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ins w:id="418" w:author="1" w:date="2019-11-15T14:49:00Z"/>
              </w:rPr>
            </w:pPr>
            <w:ins w:id="417" w:author="1" w:date="2019-11-15T14:49:00Z">
              <w:r>
                <w:rPr>
                  <w:sz w:val="20"/>
                  <w:szCs w:val="20"/>
                </w:rPr>
                <w:t>Управление архитектуры, капитального строительства и дорожной инфраструктуры;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19" w:author="1" w:date="2019-11-15T14:49:00Z">
              <w:r>
                <w:rPr>
                  <w:sz w:val="20"/>
                  <w:szCs w:val="20"/>
                </w:rPr>
                <w:t>Управление социальной защиты населения</w:t>
              </w:r>
            </w:ins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30</w:t>
            </w:r>
            <w:ins w:id="420" w:author="1" w:date="2019-11-15T14:49:00Z">
              <w:r>
                <w:rPr>
                  <w:rFonts w:cs="Times New Roman" w:ascii="Times New Roman" w:hAnsi="Times New Roman"/>
                </w:rPr>
                <w:t>,0</w:t>
              </w:r>
            </w:ins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21" w:author="1" w:date="2019-11-15T14:49:00Z">
              <w:r>
                <w:rPr>
                  <w:rFonts w:cs="Times New Roman" w:ascii="Times New Roman" w:hAnsi="Times New Roman"/>
                </w:rPr>
                <w:t>Количество межмуниципальных пригородных маршрутов, штук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22" w:author="1" w:date="2019-11-15T14:4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23" w:author="1" w:date="2019-11-15T14:4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24" w:author="1" w:date="2019-11-15T14:4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25" w:author="1" w:date="2019-11-15T14:4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26" w:author="1" w:date="2019-11-15T14:4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27" w:author="1" w:date="2019-11-15T14:4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28" w:author="1" w:date="2019-11-15T14:4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29" w:author="1" w:date="2019-11-15T14:4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30" w:author="1" w:date="2019-11-15T14:4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31" w:author="1" w:date="2019-11-15T14:4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ins w:id="432" w:author="1" w:date="2019-11-15T14:49:00Z">
              <w:r>
                <w:rPr>
                  <w:rFonts w:cs="Times New Roman" w:ascii="Times New Roman" w:hAnsi="Times New Roman"/>
                </w:rPr>
                <w:t>Основное мероприятие 2.2. Организация транспортного обслуживания населения в пригородном  внутримуниципальном сообщении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33" w:author="1" w:date="2019-11-15T14:49:00Z">
              <w:r>
                <w:rPr>
                  <w:rFonts w:cs="Times New Roman" w:ascii="Times New Roman" w:hAnsi="Times New Roman"/>
                </w:rPr>
                <w:t>2015</w:t>
              </w:r>
            </w:ins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34" w:author="1" w:date="2019-11-15T14:49:00Z">
              <w:r>
                <w:rPr>
                  <w:rFonts w:cs="Times New Roman" w:ascii="Times New Roman" w:hAnsi="Times New Roman"/>
                </w:rPr>
                <w:t>2025</w:t>
              </w:r>
            </w:ins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ins w:id="436" w:author="1" w:date="2019-11-15T14:49:00Z"/>
              </w:rPr>
            </w:pPr>
            <w:ins w:id="435" w:author="1" w:date="2019-11-15T14:49:00Z">
              <w:r>
                <w:rPr>
                  <w:sz w:val="20"/>
                  <w:szCs w:val="20"/>
                </w:rPr>
                <w:t>Управление архитектуры, капитального строительства и дорожной инфраструктуры;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37" w:author="1" w:date="2019-11-15T14:49:00Z">
              <w:r>
                <w:rPr>
                  <w:sz w:val="20"/>
                  <w:szCs w:val="20"/>
                </w:rPr>
                <w:t>Управление социальной защиты населения</w:t>
              </w:r>
            </w:ins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ins w:id="438" w:author="1" w:date="2019-11-15T14:49:00Z">
              <w:r>
                <w:rPr>
                  <w:rFonts w:cs="Times New Roman" w:ascii="Times New Roman" w:hAnsi="Times New Roman"/>
                </w:rPr>
                <w:t>48</w:t>
              </w:r>
            </w:ins>
            <w:r>
              <w:rPr>
                <w:rFonts w:cs="Times New Roman" w:ascii="Times New Roman" w:hAnsi="Times New Roman"/>
              </w:rPr>
              <w:t>804</w:t>
            </w:r>
            <w:ins w:id="439" w:author="1" w:date="2019-11-15T14:49:00Z">
              <w:r>
                <w:rPr>
                  <w:rFonts w:cs="Times New Roman" w:ascii="Times New Roman" w:hAnsi="Times New Roman"/>
                </w:rPr>
                <w:t>,0</w:t>
              </w:r>
            </w:ins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40" w:author="1" w:date="2019-11-15T14:49:00Z">
              <w:r>
                <w:rPr>
                  <w:rFonts w:cs="Times New Roman" w:ascii="Times New Roman" w:hAnsi="Times New Roman"/>
                </w:rPr>
                <w:t>Количество пригородных внутримуниципальных маршрутов, шт.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41" w:author="1" w:date="2019-11-15T14:49:00Z">
              <w:r>
                <w:rPr>
                  <w:rFonts w:cs="Times New Roman" w:ascii="Times New Roman" w:hAnsi="Times New Roman"/>
                </w:rPr>
                <w:t>21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42" w:author="1" w:date="2019-11-15T14:49:00Z">
              <w:r>
                <w:rPr>
                  <w:rFonts w:cs="Times New Roman" w:ascii="Times New Roman" w:hAnsi="Times New Roman"/>
                </w:rPr>
                <w:t>21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43" w:author="1" w:date="2019-11-15T14:49:00Z">
              <w:r>
                <w:rPr>
                  <w:rFonts w:cs="Times New Roman" w:ascii="Times New Roman" w:hAnsi="Times New Roman"/>
                </w:rPr>
                <w:t>21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44" w:author="1" w:date="2019-11-15T14:49:00Z">
              <w:r>
                <w:rPr>
                  <w:rFonts w:cs="Times New Roman" w:ascii="Times New Roman" w:hAnsi="Times New Roman"/>
                </w:rPr>
                <w:t>21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45" w:author="1" w:date="2019-11-15T14:49:00Z">
              <w:r>
                <w:rPr>
                  <w:rFonts w:cs="Times New Roman" w:ascii="Times New Roman" w:hAnsi="Times New Roman"/>
                </w:rPr>
                <w:t>21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46" w:author="1" w:date="2019-11-15T14:49:00Z">
              <w:r>
                <w:rPr>
                  <w:rFonts w:cs="Times New Roman" w:ascii="Times New Roman" w:hAnsi="Times New Roman"/>
                </w:rPr>
                <w:t>2</w:t>
              </w:r>
            </w:ins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47" w:author="1" w:date="2019-11-15T14:49:00Z">
              <w:r>
                <w:rPr>
                  <w:rFonts w:cs="Times New Roman" w:ascii="Times New Roman" w:hAnsi="Times New Roman"/>
                </w:rPr>
                <w:t>21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48" w:author="1" w:date="2019-11-15T14:49:00Z">
              <w:r>
                <w:rPr>
                  <w:rFonts w:cs="Times New Roman" w:ascii="Times New Roman" w:hAnsi="Times New Roman"/>
                </w:rPr>
                <w:t>21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49" w:author="1" w:date="2019-11-15T14:49:00Z">
              <w:r>
                <w:rPr>
                  <w:rFonts w:cs="Times New Roman" w:ascii="Times New Roman" w:hAnsi="Times New Roman"/>
                </w:rPr>
                <w:t>21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50" w:author="1" w:date="2019-11-15T14:49:00Z">
              <w:r>
                <w:rPr>
                  <w:rFonts w:cs="Times New Roman" w:ascii="Times New Roman" w:hAnsi="Times New Roman"/>
                </w:rPr>
                <w:t>21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51" w:author="1" w:date="2019-11-15T14:49:00Z">
              <w:r>
                <w:rPr>
                  <w:rFonts w:cs="Times New Roman" w:ascii="Times New Roman" w:hAnsi="Times New Roman"/>
                </w:rPr>
                <w:t>21</w:t>
              </w:r>
            </w:ins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ins w:id="452" w:author="1" w:date="2019-11-15T14:49:00Z">
              <w:r>
                <w:rPr>
                  <w:rFonts w:cs="Times New Roman" w:ascii="Times New Roman" w:hAnsi="Times New Roman"/>
                </w:rPr>
                <w:t>Основное мероприятие 2.3 Компенсация затрат перевозчикам за проезд по единым социальным проездным билетам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53" w:author="1" w:date="2019-11-15T14:49:00Z">
              <w:r>
                <w:rPr>
                  <w:rFonts w:cs="Times New Roman" w:ascii="Times New Roman" w:hAnsi="Times New Roman"/>
                </w:rPr>
                <w:t>2015</w:t>
              </w:r>
            </w:ins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54" w:author="1" w:date="2019-11-15T14:49:00Z">
              <w:r>
                <w:rPr>
                  <w:rFonts w:cs="Times New Roman" w:ascii="Times New Roman" w:hAnsi="Times New Roman"/>
                </w:rPr>
                <w:t>2025</w:t>
              </w:r>
            </w:ins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ins w:id="456" w:author="1" w:date="2019-11-15T14:49:00Z"/>
              </w:rPr>
            </w:pPr>
            <w:ins w:id="455" w:author="1" w:date="2019-11-15T14:49:00Z">
              <w:r>
                <w:rPr>
                  <w:sz w:val="20"/>
                  <w:szCs w:val="20"/>
                </w:rPr>
                <w:t>Управление архитектуры, капитального строительства и дорожной инфраструктуры;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57" w:author="1" w:date="2019-11-15T14:49:00Z">
              <w:r>
                <w:rPr>
                  <w:sz w:val="20"/>
                  <w:szCs w:val="20"/>
                </w:rPr>
                <w:t>Управление социальной защиты населения</w:t>
              </w:r>
            </w:ins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58" w:author="1" w:date="2019-11-15T14:49:00Z">
              <w:r>
                <w:rPr>
                  <w:sz w:val="20"/>
                  <w:szCs w:val="20"/>
                </w:rPr>
                <w:t>1 042,</w:t>
              </w:r>
            </w:ins>
            <w:r>
              <w:rPr>
                <w:sz w:val="20"/>
                <w:szCs w:val="20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59" w:author="1" w:date="2019-11-15T14:49:00Z">
              <w:r>
                <w:rPr>
                  <w:rFonts w:cs="Times New Roman" w:ascii="Times New Roman" w:hAnsi="Times New Roman"/>
                </w:rPr>
                <w:t>Количество реализованных ЕСПБ, шт.(в год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60" w:author="1" w:date="2019-11-15T14:49:00Z">
              <w:r>
                <w:rPr>
                  <w:rFonts w:cs="Times New Roman" w:ascii="Times New Roman" w:hAnsi="Times New Roman"/>
                </w:rPr>
                <w:t>220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61" w:author="1" w:date="2019-11-15T14:49:00Z">
              <w:r>
                <w:rPr>
                  <w:rFonts w:cs="Times New Roman" w:ascii="Times New Roman" w:hAnsi="Times New Roman"/>
                </w:rPr>
                <w:t>220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62" w:author="1" w:date="2019-11-15T14:49:00Z">
              <w:r>
                <w:rPr>
                  <w:rFonts w:cs="Times New Roman" w:ascii="Times New Roman" w:hAnsi="Times New Roman"/>
                </w:rPr>
                <w:t>220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63" w:author="1" w:date="2019-11-15T14:49:00Z">
              <w:r>
                <w:rPr>
                  <w:rFonts w:cs="Times New Roman" w:ascii="Times New Roman" w:hAnsi="Times New Roman"/>
                </w:rPr>
                <w:t>220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64" w:author="1" w:date="2019-11-15T14:49:00Z">
              <w:r>
                <w:rPr>
                  <w:rFonts w:cs="Times New Roman" w:ascii="Times New Roman" w:hAnsi="Times New Roman"/>
                </w:rPr>
                <w:t>220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65" w:author="1" w:date="2019-11-15T14:49:00Z">
              <w:r>
                <w:rPr>
                  <w:rFonts w:cs="Times New Roman" w:ascii="Times New Roman" w:hAnsi="Times New Roman"/>
                </w:rPr>
                <w:t>220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66" w:author="1" w:date="2019-11-15T14:49:00Z">
              <w:r>
                <w:rPr>
                  <w:rFonts w:cs="Times New Roman" w:ascii="Times New Roman" w:hAnsi="Times New Roman"/>
                </w:rPr>
                <w:t>220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67" w:author="1" w:date="2019-11-15T14:49:00Z">
              <w:r>
                <w:rPr>
                  <w:sz w:val="20"/>
                  <w:szCs w:val="20"/>
                </w:rPr>
                <w:t>220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68" w:author="1" w:date="2019-11-15T14:49:00Z">
              <w:r>
                <w:rPr>
                  <w:sz w:val="20"/>
                  <w:szCs w:val="20"/>
                </w:rPr>
                <w:t>220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69" w:author="1" w:date="2019-11-15T14:49:00Z">
              <w:r>
                <w:rPr>
                  <w:sz w:val="20"/>
                  <w:szCs w:val="20"/>
                </w:rPr>
                <w:t>220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70" w:author="1" w:date="2019-11-15T14:49:00Z">
              <w:r>
                <w:rPr>
                  <w:sz w:val="20"/>
                  <w:szCs w:val="20"/>
                </w:rPr>
                <w:t>220</w:t>
              </w:r>
            </w:ins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ins w:id="471" w:author="1" w:date="2019-11-15T14:49:00Z">
              <w:r>
                <w:rPr>
                  <w:rFonts w:cs="Times New Roman" w:ascii="Times New Roman" w:hAnsi="Times New Roman"/>
                </w:rPr>
                <w:t>Основное мероприятие 2.4. Возмещение затрат на проезд учащимся общеобразовательных учреждений, учащимся очной формы обучения образовательных учреждений начального профессионального и среднего образования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72" w:author="1" w:date="2019-11-15T14:49:00Z">
              <w:r>
                <w:rPr>
                  <w:rFonts w:cs="Times New Roman" w:ascii="Times New Roman" w:hAnsi="Times New Roman"/>
                </w:rPr>
                <w:t>2015</w:t>
              </w:r>
            </w:ins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73" w:author="1" w:date="2019-11-15T14:49:00Z">
              <w:r>
                <w:rPr>
                  <w:rFonts w:cs="Times New Roman" w:ascii="Times New Roman" w:hAnsi="Times New Roman"/>
                </w:rPr>
                <w:t>2025</w:t>
              </w:r>
            </w:ins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74" w:author="1" w:date="2019-11-15T14:49:00Z">
              <w:r>
                <w:rPr>
                  <w:sz w:val="20"/>
                  <w:szCs w:val="20"/>
                </w:rPr>
                <w:t>Управление архитектуры, капитального строительства и дорожной инфраструктуры</w:t>
              </w:r>
            </w:ins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75" w:author="1" w:date="2019-11-15T14:49:00Z">
              <w:r>
                <w:rPr>
                  <w:sz w:val="20"/>
                  <w:szCs w:val="20"/>
                </w:rPr>
                <w:t>652,4</w:t>
              </w:r>
            </w:ins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76" w:author="1" w:date="2019-11-15T14:49:00Z">
              <w:r>
                <w:rPr>
                  <w:sz w:val="20"/>
                  <w:szCs w:val="20"/>
                </w:rPr>
                <w:t>Количество реализованных льготных проездных, шт. (в год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77" w:author="1" w:date="2019-11-15T14:49:00Z">
              <w:r>
                <w:rPr>
                  <w:sz w:val="20"/>
                  <w:szCs w:val="20"/>
                </w:rPr>
                <w:t>27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78" w:author="1" w:date="2019-11-15T14:49:00Z">
              <w:r>
                <w:rPr>
                  <w:sz w:val="20"/>
                  <w:szCs w:val="20"/>
                </w:rPr>
                <w:t>5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79" w:author="1" w:date="2019-11-15T14:49:00Z">
              <w:r>
                <w:rPr>
                  <w:sz w:val="20"/>
                  <w:szCs w:val="20"/>
                </w:rPr>
                <w:t>5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80" w:author="1" w:date="2019-11-15T14:49:00Z">
              <w:r>
                <w:rPr>
                  <w:sz w:val="20"/>
                  <w:szCs w:val="20"/>
                </w:rPr>
                <w:t>5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81" w:author="1" w:date="2019-11-15T14:49:00Z">
              <w:r>
                <w:rPr>
                  <w:rFonts w:cs="Times New Roman" w:ascii="Times New Roman" w:hAnsi="Times New Roman"/>
                </w:rPr>
                <w:t>5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82" w:author="1" w:date="2019-11-15T14:49:00Z">
              <w:r>
                <w:rPr>
                  <w:rFonts w:cs="Times New Roman" w:ascii="Times New Roman" w:hAnsi="Times New Roman"/>
                </w:rPr>
                <w:t>5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83" w:author="1" w:date="2019-11-15T14:49:00Z">
              <w:r>
                <w:rPr>
                  <w:rFonts w:cs="Times New Roman" w:ascii="Times New Roman" w:hAnsi="Times New Roman"/>
                </w:rPr>
                <w:t>5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84" w:author="1" w:date="2019-11-15T14:49:00Z">
              <w:r>
                <w:rPr>
                  <w:rFonts w:cs="Times New Roman" w:ascii="Times New Roman" w:hAnsi="Times New Roman"/>
                </w:rPr>
                <w:t>5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85" w:author="1" w:date="2019-11-15T14:49:00Z">
              <w:r>
                <w:rPr>
                  <w:rFonts w:cs="Times New Roman" w:ascii="Times New Roman" w:hAnsi="Times New Roman"/>
                </w:rPr>
                <w:t>5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86" w:author="1" w:date="2019-11-15T14:49:00Z">
              <w:r>
                <w:rPr>
                  <w:rFonts w:cs="Times New Roman" w:ascii="Times New Roman" w:hAnsi="Times New Roman"/>
                </w:rPr>
                <w:t>5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87" w:author="1" w:date="2019-11-15T14:49:00Z">
              <w:r>
                <w:rPr>
                  <w:rFonts w:cs="Times New Roman" w:ascii="Times New Roman" w:hAnsi="Times New Roman"/>
                </w:rPr>
                <w:t>5</w:t>
              </w:r>
            </w:ins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  <w:ins w:id="489" w:author="1" w:date="2019-11-15T14:49:00Z"/>
        </w:rPr>
      </w:pPr>
      <w:ins w:id="488" w:author="1" w:date="2019-11-15T14:49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ins w:id="491" w:author="1" w:date="2019-11-15T14:51:00Z"/>
        </w:rPr>
      </w:pPr>
      <w:ins w:id="490" w:author="1" w:date="2019-11-15T14:5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ins w:id="493" w:author="1" w:date="2019-11-15T14:51:00Z"/>
        </w:rPr>
      </w:pPr>
      <w:ins w:id="492" w:author="1" w:date="2019-11-15T14:5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ins w:id="495" w:author="1" w:date="2019-11-15T14:51:00Z"/>
        </w:rPr>
      </w:pPr>
      <w:ins w:id="494" w:author="1" w:date="2019-11-15T14:5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ins w:id="497" w:author="1" w:date="2019-11-15T14:51:00Z"/>
        </w:rPr>
      </w:pPr>
      <w:ins w:id="496" w:author="1" w:date="2019-11-15T14:5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ins w:id="499" w:author="1" w:date="2019-11-15T14:51:00Z"/>
        </w:rPr>
      </w:pPr>
      <w:ins w:id="498" w:author="1" w:date="2019-11-15T14:5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ins w:id="501" w:author="1" w:date="2019-11-15T14:51:00Z"/>
        </w:rPr>
      </w:pPr>
      <w:ins w:id="500" w:author="1" w:date="2019-11-15T14:5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2" w:name="Par1287"/>
      <w:bookmarkStart w:id="33" w:name="Par1281"/>
      <w:bookmarkStart w:id="34" w:name="Par1287"/>
      <w:bookmarkStart w:id="35" w:name="Par1281"/>
      <w:bookmarkEnd w:id="34"/>
      <w:bookmarkEnd w:id="35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75020</wp:posOffset>
                </wp:positionH>
                <wp:positionV relativeFrom="paragraph">
                  <wp:posOffset>-1100455</wp:posOffset>
                </wp:positionV>
                <wp:extent cx="4196080" cy="8763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вершенствование и развит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нспортной системы и дорожной се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уйского городского окру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69pt;mso-wrap-distance-left:9pt;mso-wrap-distance-right:9pt;mso-wrap-distance-top:0pt;mso-wrap-distance-bottom:0pt;margin-top:-86.65pt;mso-position-vertical-relative:text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№2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вершенствование и развити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анспортной системы и дорожной сет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луйского городского округ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 в сфер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9966"/>
        <w:gridCol w:w="2693"/>
        <w:gridCol w:w="208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ins w:id="502" w:author="Строитель3" w:date="2019-07-01T11:55:00Z">
              <w:r>
                <w:rPr>
                  <w:rFonts w:cs="Times New Roman" w:ascii="Times New Roman" w:hAnsi="Times New Roman"/>
                  <w:bCs/>
                  <w:sz w:val="24"/>
                  <w:szCs w:val="24"/>
                </w:rPr>
                <w:t>Вид правового акта, его наименование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03" w:author="Строитель3" w:date="2019-07-01T11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Разработчик</w:t>
              </w:r>
            </w:ins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04" w:author="Строитель3" w:date="2019-07-01T11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05" w:author="Строитель3" w:date="2019-07-01T11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4</w:t>
              </w:r>
            </w:ins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ins w:id="506" w:author="1" w:date="2019-11-14T10:09:00Z">
              <w:bookmarkStart w:id="36" w:name="Par1300"/>
              <w:bookmarkEnd w:id="36"/>
              <w:r>
                <w:rPr>
                  <w:rFonts w:cs="Times New Roman" w:ascii="Times New Roman" w:hAnsi="Times New Roman"/>
                  <w:sz w:val="24"/>
                  <w:szCs w:val="24"/>
                </w:rPr>
                <w:t>1</w:t>
              </w:r>
            </w:ins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ins w:id="507" w:author="Строитель3" w:date="2019-07-01T11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Валуйского городского округ</w:t>
              </w:r>
            </w:ins>
            <w:ins w:id="508" w:author="1" w:date="2019-11-14T10:43:00Z">
              <w:r>
                <w:rPr>
                  <w:rFonts w:cs="Times New Roman" w:ascii="Times New Roman" w:hAnsi="Times New Roman"/>
                  <w:sz w:val="24"/>
                  <w:szCs w:val="24"/>
                </w:rPr>
                <w:t>а о</w:t>
              </w:r>
            </w:ins>
            <w:ins w:id="509" w:author="1" w:date="2019-11-14T10:10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в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несени</w:t>
            </w:r>
            <w:ins w:id="510" w:author="1" w:date="2019-11-14T10:10:00Z">
              <w:r>
                <w:rPr>
                  <w:rFonts w:cs="Times New Roman" w:ascii="Times New Roman" w:hAnsi="Times New Roman"/>
                  <w:sz w:val="24"/>
                  <w:szCs w:val="24"/>
                </w:rPr>
                <w:t>и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й в постановление администрации муниципального района «Город Валуйки и Валуйский район»</w:t>
            </w:r>
            <w:ins w:id="511" w:author="1" w:date="2019-11-14T10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от 08.12.2014 года № 151</w:t>
              </w:r>
            </w:ins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униципальной программы </w:t>
            </w:r>
            <w:ins w:id="512" w:author="1" w:date="2019-11-14T10:35:00Z">
              <w:r>
                <w:rPr>
                  <w:rFonts w:cs="Times New Roman" w:ascii="Times New Roman" w:hAnsi="Times New Roman"/>
                  <w:sz w:val="24"/>
                  <w:szCs w:val="24"/>
                </w:rPr>
                <w:t>Валуйского городского округа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и развитие транспортной системы и дорожной сети </w:t>
            </w:r>
            <w:ins w:id="513" w:author="1" w:date="2019-11-14T16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Валуйского городского округа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5 го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  <w:ins w:id="514" w:author="Строитель3" w:date="2019-07-01T11:58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вета депутатов Валуйского городского округа</w:t>
              </w:r>
            </w:ins>
            <w:ins w:id="515" w:author="1" w:date="2019-11-14T10:43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ins w:id="516" w:author="1" w:date="2019-11-14T10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о</w:t>
              </w:r>
            </w:ins>
            <w:ins w:id="517" w:author="1" w:date="2019-11-14T10:36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в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несени</w:t>
            </w:r>
            <w:ins w:id="518" w:author="1" w:date="2019-11-14T10:36:00Z">
              <w:r>
                <w:rPr>
                  <w:rFonts w:cs="Times New Roman" w:ascii="Times New Roman" w:hAnsi="Times New Roman"/>
                  <w:sz w:val="24"/>
                  <w:szCs w:val="24"/>
                </w:rPr>
                <w:t>и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й в решение </w:t>
            </w:r>
            <w:ins w:id="519" w:author="1" w:date="2019-11-14T16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вета депутатов Валуйского городского округа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оложения о муниципальном дорожном фонде</w:t>
            </w:r>
            <w:ins w:id="520" w:author="1" w:date="2019-11-14T16:47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Валуйского городского округа»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5 годы (по мере необходимости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21" w:author="1" w:date="2019-11-14T10:37:00Z">
              <w:bookmarkStart w:id="37" w:name="Par1314"/>
              <w:bookmarkEnd w:id="37"/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ins w:id="522" w:author="Строитель3" w:date="2019-07-01T12:36:00Z">
              <w:r>
                <w:rPr>
                  <w:rFonts w:cs="Times New Roman" w:ascii="Times New Roman" w:hAnsi="Times New Roman"/>
                  <w:sz w:val="24"/>
                  <w:szCs w:val="24"/>
                </w:rPr>
                <w:t>Решение Совета депутатов Валуйского городского округа</w:t>
              </w:r>
            </w:ins>
            <w:ins w:id="523" w:author="Строитель3" w:date="2019-07-01T12:40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ins w:id="524" w:author="1" w:date="2019-11-14T16:4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о внесении изменений в бюджет Валуйского городского округа на текущий год и плановый период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25" w:author="Строитель3" w:date="2019-07-01T12:45:00Z">
              <w:r>
                <w:rPr/>
                <w:t>Управление финансов и бюджетной политики администрации Валуйского городского округа</w:t>
              </w:r>
            </w:ins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26" w:author="Строитель3" w:date="2019-07-01T12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18 год.</w:t>
              </w:r>
            </w:ins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ins w:id="527" w:author="1" w:date="2019-11-14T10:40:00Z">
              <w:r>
                <w:rPr>
                  <w:rFonts w:cs="Times New Roman" w:ascii="Times New Roman" w:hAnsi="Times New Roman"/>
                  <w:sz w:val="24"/>
                  <w:szCs w:val="24"/>
                </w:rPr>
                <w:t>4</w:t>
              </w:r>
            </w:ins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ins w:id="528" w:author="1" w:date="2019-11-14T10:47:00Z">
              <w:r>
                <w:rPr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eastAsia="zh-CN" w:bidi="ar"/>
                </w:rPr>
                <w:t xml:space="preserve">Постановление администрации </w:t>
              </w:r>
            </w:ins>
            <w:ins w:id="529" w:author="1" w:date="2019-11-14T10:47:00Z">
              <w:r>
                <w:rPr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Валуйского городского округа о внесении изменений в Постановление администрации муниципального района «Город Валуйки и Валуйский район» № 75 от 06.09.2018 года «Об организации транспортного обслуживания населения на территории муниципального района «Город Валуйки и Валуйский район».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30" w:author="Строитель3" w:date="2019-07-01T12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Управление финансов и бюджетной политики администрации Валуйского городского округа</w:t>
              </w:r>
            </w:ins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31" w:author="Строитель3" w:date="2019-07-01T12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19 - 2025 г.г. (по мере необходимости)</w:t>
              </w:r>
            </w:ins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32" w:author="1" w:date="2019-11-14T10:54:00Z">
              <w:r>
                <w:rPr>
                  <w:rFonts w:cs="Times New Roman" w:ascii="Times New Roman" w:hAnsi="Times New Roman"/>
                  <w:sz w:val="24"/>
                  <w:szCs w:val="24"/>
                </w:rPr>
                <w:t>5</w:t>
              </w:r>
            </w:ins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ins w:id="533" w:author="Строитель3" w:date="2019-07-01T13:01:00Z">
              <w:r>
                <w:rPr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Решение Совета депутатов Валуйского городского округа «О внесении изменений в Стратегию социально-экономического развития Валуйского городского округа до 2025 года»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34" w:author="Строитель3" w:date="2019-07-01T13:02:00Z">
              <w:r>
                <w:rPr>
                  <w:rFonts w:cs="Times New Roman" w:ascii="Times New Roman" w:hAnsi="Times New Roman"/>
                  <w:sz w:val="24"/>
                  <w:szCs w:val="24"/>
                </w:rPr>
                <w:t>Управление финансов и бюджетной политики администрации Валуйского городского округа</w:t>
              </w:r>
            </w:ins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35" w:author="1" w:date="2019-11-14T16:50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2019 - 2025 г.г. (по мере </w:t>
              </w:r>
            </w:ins>
          </w:p>
        </w:tc>
      </w:tr>
    </w:tbl>
    <w:p>
      <w:pPr>
        <w:pStyle w:val="ConsPlusNormal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bookmarkStart w:id="38" w:name="Par1359"/>
      <w:bookmarkStart w:id="39" w:name="Par1353"/>
      <w:bookmarkEnd w:id="38"/>
      <w:bookmarkEnd w:id="39"/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ершенствование и развитие</w:t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ой системы и дорожной сети</w:t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уйского 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тодике расчёта показателей конечного результата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494"/>
        <w:gridCol w:w="1540"/>
        <w:gridCol w:w="4188"/>
        <w:gridCol w:w="2004"/>
        <w:gridCol w:w="2083"/>
      </w:tblGrid>
      <w:tr>
        <w:trPr>
          <w:tblHeader w:val="true"/>
          <w:trHeight w:val="7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конечного результ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горитм формирования (формула) и методологические пояснения к показателю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 сбора информации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ременные характеристики показател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и развитие транспортной системы и дорожной сети </w:t>
              <w:br/>
              <w:t>Валуйского городского окру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 </w:t>
              <w:br/>
              <w:t xml:space="preserve">к транспортно-эксплуатационным показателям, </w:t>
              <w:br/>
              <w:t>в общей протяжённости автомобильных дорог общего пользования местного значения</w:t>
            </w:r>
            <w:ins w:id="536" w:author="1" w:date="2019-11-14T11:20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до 92,3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ins w:id="551" w:author="Строитель3" w:date="2019-07-01T14:40:00Z"/>
              </w:rPr>
            </w:pPr>
            <w:ins w:id="537" w:author="Строитель3" w:date="2019-07-01T14:36:00Z">
              <w:r>
                <w:rPr>
                  <w:rFonts w:cs="SimSun;宋体" w:ascii="SimSun;宋体" w:hAnsi="SimSun;宋体"/>
                  <w:lang w:val="en-US"/>
                </w:rPr>
                <w:t>D</w:t>
              </w:r>
            </w:ins>
            <w:ins w:id="538" w:author="1" w:date="2019-11-14T11:00:00Z">
              <w:r>
                <w:rPr>
                  <w:vertAlign w:val="subscript"/>
                  <w:lang w:val="en-US"/>
                </w:rPr>
                <w:t>N</w:t>
              </w:r>
            </w:ins>
            <w:ins w:id="539" w:author="Строитель3" w:date="2019-07-01T14:33:00Z">
              <w:r>
                <w:rPr>
                  <w:rFonts w:cs="SimSun;宋体" w:ascii="SimSun;宋体" w:hAnsi="SimSun;宋体"/>
                </w:rPr>
                <w:t xml:space="preserve"> = </w:t>
              </w:r>
            </w:ins>
            <w:ins w:id="540" w:author="Строитель3" w:date="2019-07-01T14:38:00Z">
              <w:r>
                <w:rPr>
                  <w:rFonts w:cs="SimSun;宋体" w:ascii="SimSun;宋体" w:hAnsi="SimSun;宋体"/>
                </w:rPr>
                <w:t>(</w:t>
              </w:r>
            </w:ins>
            <w:ins w:id="541" w:author="Строитель3" w:date="2019-07-01T14:34:00Z">
              <w:r>
                <w:rPr>
                  <w:rFonts w:cs="SimSun;宋体" w:ascii="SimSun;宋体" w:hAnsi="SimSun;宋体"/>
                  <w:lang w:val="en-US"/>
                </w:rPr>
                <w:t>L</w:t>
              </w:r>
            </w:ins>
            <w:ins w:id="542" w:author="1" w:date="2019-11-14T11:00:00Z">
              <w:r>
                <w:rPr>
                  <w:vertAlign w:val="subscript"/>
                  <w:lang w:val="en-US"/>
                </w:rPr>
                <w:t>N</w:t>
              </w:r>
            </w:ins>
            <w:ins w:id="543" w:author="1" w:date="2019-11-14T11:00:00Z">
              <w:r>
                <w:rPr>
                  <w:vertAlign w:val="subscript"/>
                </w:rPr>
                <w:t>-</w:t>
              </w:r>
            </w:ins>
            <w:ins w:id="544" w:author="1" w:date="2019-11-14T11:00:00Z">
              <w:r>
                <w:rPr>
                  <w:vertAlign w:val="subscript"/>
                  <w:lang w:val="en-US"/>
                </w:rPr>
                <w:t>N</w:t>
              </w:r>
            </w:ins>
            <w:ins w:id="545" w:author="Строитель3" w:date="2019-07-01T14:33:00Z">
              <w:r>
                <w:rPr>
                  <w:rFonts w:cs="SimSun;宋体" w:ascii="SimSun;宋体" w:hAnsi="SimSun;宋体"/>
                </w:rPr>
                <w:t xml:space="preserve"> / </w:t>
              </w:r>
            </w:ins>
            <w:ins w:id="546" w:author="Строитель3" w:date="2019-07-01T14:33:00Z">
              <w:r>
                <w:rPr>
                  <w:rFonts w:cs="SimSun;宋体" w:ascii="SimSun;宋体" w:hAnsi="SimSun;宋体"/>
                  <w:lang w:val="en-US"/>
                </w:rPr>
                <w:t>L</w:t>
              </w:r>
            </w:ins>
            <w:ins w:id="547" w:author="1" w:date="2019-11-14T11:00:00Z">
              <w:r>
                <w:rPr>
                  <w:vertAlign w:val="subscript"/>
                  <w:lang w:val="en-US"/>
                </w:rPr>
                <w:t>N</w:t>
              </w:r>
            </w:ins>
            <w:ins w:id="548" w:author="Строитель3" w:date="2019-07-01T14:38:00Z">
              <w:r>
                <w:rPr>
                  <w:rFonts w:cs="SimSun;宋体" w:ascii="SimSun;宋体" w:hAnsi="SimSun;宋体"/>
                </w:rPr>
                <w:t>)</w:t>
              </w:r>
            </w:ins>
            <w:ins w:id="549" w:author="Строитель3" w:date="2019-07-01T14:34:00Z">
              <w:r>
                <w:rPr>
                  <w:rFonts w:cs="SimSun;宋体" w:ascii="SimSun;宋体" w:hAnsi="SimSun;宋体"/>
                </w:rPr>
                <w:t>*100</w:t>
              </w:r>
            </w:ins>
            <w:ins w:id="550" w:author="1" w:date="2019-11-14T11:04:00Z">
              <w:r>
                <w:rPr>
                  <w:rFonts w:cs="SimSun;宋体" w:ascii="SimSun;宋体" w:hAnsi="SimSun;宋体"/>
                </w:rPr>
                <w:t>,</w:t>
              </w:r>
            </w:ins>
          </w:p>
          <w:p>
            <w:pPr>
              <w:pStyle w:val="Normal"/>
              <w:rPr>
                <w:rFonts w:ascii="SimSun;宋体" w:hAnsi="SimSun;宋体" w:cs="SimSun;宋体"/>
                <w:ins w:id="556" w:author="Строитель3" w:date="2019-07-01T14:32:00Z"/>
              </w:rPr>
            </w:pPr>
            <w:ins w:id="552" w:author="1" w:date="2019-11-14T12:03:00Z">
              <w:r>
                <w:rPr/>
                <w:t>г</w:t>
              </w:r>
            </w:ins>
            <w:ins w:id="553" w:author="1" w:date="2019-11-14T11:05:00Z">
              <w:r>
                <w:rPr/>
                <w:t>де</w:t>
              </w:r>
            </w:ins>
            <w:ins w:id="554" w:author="1" w:date="2019-11-14T12:03:00Z">
              <w:r>
                <w:rPr/>
                <w:t>:</w:t>
              </w:r>
            </w:ins>
            <w:ins w:id="555" w:author="1" w:date="2019-11-14T11:05:00Z">
              <w:r>
                <w:rPr/>
                <w:t xml:space="preserve"> </w:t>
              </w:r>
            </w:ins>
          </w:p>
          <w:p>
            <w:pPr>
              <w:pStyle w:val="Normal"/>
              <w:rPr>
                <w:ins w:id="563" w:author="1" w:date="2019-11-14T11:03:00Z"/>
              </w:rPr>
            </w:pPr>
            <w:ins w:id="557" w:author="1" w:date="2019-11-14T10:59:00Z">
              <w:r>
                <w:rPr>
                  <w:rFonts w:cs="SimSun;宋体" w:ascii="SimSun;宋体" w:hAnsi="SimSun;宋体"/>
                  <w:lang w:val="en-US"/>
                </w:rPr>
                <w:t>D</w:t>
              </w:r>
            </w:ins>
            <w:ins w:id="558" w:author="1" w:date="2019-11-14T10:59:00Z">
              <w:r>
                <w:rPr>
                  <w:vertAlign w:val="subscript"/>
                  <w:lang w:val="en-US"/>
                </w:rPr>
                <w:t>N</w:t>
              </w:r>
            </w:ins>
            <w:ins w:id="559" w:author="1" w:date="2019-11-14T11:03:00Z">
              <w:r>
                <w:rPr>
                  <w:vertAlign w:val="subscript"/>
                </w:rPr>
                <w:t xml:space="preserve"> </w:t>
              </w:r>
            </w:ins>
            <w:ins w:id="560" w:author="1" w:date="2019-11-14T11:01:00Z">
              <w:r>
                <w:rPr>
                  <w:vertAlign w:val="subscript"/>
                </w:rPr>
                <w:t xml:space="preserve"> -</w:t>
              </w:r>
            </w:ins>
            <w:ins w:id="561" w:author="1" w:date="2019-11-14T11:03:00Z">
              <w:r>
                <w:rPr>
                  <w:vertAlign w:val="subscript"/>
                </w:rPr>
                <w:t xml:space="preserve"> </w:t>
              </w:r>
            </w:ins>
            <w:ins w:id="562" w:author="1" w:date="2019-11-14T11:03:00Z">
              <w:r>
                <w:rPr/>
                <w:t>доля автомобильных дорог общего пользования</w:t>
              </w:r>
            </w:ins>
          </w:p>
          <w:p>
            <w:pPr>
              <w:pStyle w:val="Normal"/>
              <w:rPr>
                <w:ins w:id="565" w:author="Строитель3" w:date="2019-07-01T14:41:00Z"/>
              </w:rPr>
            </w:pPr>
            <w:ins w:id="564" w:author="Строитель3" w:date="2019-07-01T14:41:00Z">
              <w:r>
                <w:rPr/>
              </w:r>
            </w:ins>
          </w:p>
          <w:p>
            <w:pPr>
              <w:pStyle w:val="Normal"/>
              <w:ind w:left="480" w:hanging="480"/>
              <w:rPr>
                <w:ins w:id="569" w:author="Строитель3" w:date="2019-07-01T14:39:00Z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N</w:t>
            </w:r>
            <w:ins w:id="566" w:author="Строитель3" w:date="2019-07-01T14:36:00Z">
              <w:r>
                <w:rPr>
                  <w:vertAlign w:val="subscript"/>
                </w:rPr>
                <w:t>-</w:t>
              </w:r>
            </w:ins>
            <w:ins w:id="567" w:author="Строитель3" w:date="2019-07-01T14:36:00Z">
              <w:r>
                <w:rPr>
                  <w:vertAlign w:val="subscript"/>
                  <w:lang w:val="en-US"/>
                </w:rPr>
                <w:t>N</w:t>
              </w:r>
            </w:ins>
            <w:r>
              <w:rPr/>
              <w:t xml:space="preserve"> - протяжённость автомобильных дорог общего пользования регионального или межмуниципального значения </w:t>
            </w:r>
            <w:ins w:id="568" w:author="Строитель3" w:date="2019-07-01T14:37:00Z">
              <w:r>
                <w:rPr/>
                <w:t>не отвечающих нормативным требованиям</w:t>
              </w:r>
            </w:ins>
            <w:r>
              <w:rPr/>
              <w:t xml:space="preserve"> в отчётном году;</w:t>
            </w:r>
          </w:p>
          <w:p>
            <w:pPr>
              <w:pStyle w:val="Normal"/>
              <w:rPr>
                <w:ins w:id="571" w:author="Строитель3" w:date="2019-07-01T14:39:00Z"/>
              </w:rPr>
            </w:pPr>
            <w:ins w:id="570" w:author="Строитель3" w:date="2019-07-01T14:39:00Z">
              <w:r>
                <w:rPr/>
              </w:r>
            </w:ins>
          </w:p>
          <w:p>
            <w:pPr>
              <w:pStyle w:val="Normal"/>
              <w:ind w:left="480" w:hanging="480"/>
              <w:rPr/>
            </w:pPr>
            <w:ins w:id="572" w:author="Строитель3" w:date="2019-07-01T14:39:00Z">
              <w:r>
                <w:rPr>
                  <w:lang w:val="en-US"/>
                </w:rPr>
                <w:t>L</w:t>
              </w:r>
            </w:ins>
            <w:ins w:id="573" w:author="Строитель3" w:date="2019-07-01T14:39:00Z">
              <w:r>
                <w:rPr>
                  <w:vertAlign w:val="subscript"/>
                  <w:lang w:val="en-US"/>
                </w:rPr>
                <w:t>N</w:t>
              </w:r>
            </w:ins>
            <w:r>
              <w:rPr/>
              <w:t xml:space="preserve"> - </w:t>
            </w:r>
            <w:ins w:id="574" w:author="Строитель3" w:date="2019-07-01T14:39:00Z">
              <w:r>
                <w:rPr/>
                <w:t>протяжённость автомобильных дорог общего пользования регионального или межмуниципального значения  отвечающих нормативным требованиям в отчётном году.</w:t>
              </w:r>
            </w:ins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ins w:id="575" w:author="1" w:date="2019-11-14T11:05:00Z">
              <w:r>
                <w:rPr/>
                <w:t>периодическая отчётность</w:t>
              </w:r>
            </w:ins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ins w:id="576" w:author="1" w:date="2019-11-14T11:06:00Z">
              <w:r>
                <w:rPr/>
                <w:t>ежегодно</w:t>
              </w:r>
            </w:ins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густоты автомобильных дорог общего пользования местного значения </w:t>
              <w:br/>
              <w:t>с твёрдым покрытием на 1000 кв. км. Территории</w:t>
            </w:r>
            <w:ins w:id="577" w:author="1" w:date="2019-11-14T11:20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до 448,9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590" w:author="1" w:date="2019-11-14T11:06:00Z"/>
              </w:rPr>
            </w:pPr>
            <w:ins w:id="578" w:author="Строитель3" w:date="2019-07-01T14:51:00Z">
              <w:r>
                <w:rPr>
                  <w:lang w:val="en-US"/>
                </w:rPr>
                <w:t>G</w:t>
              </w:r>
            </w:ins>
            <w:ins w:id="579" w:author="Строитель3" w:date="2019-07-01T14:51:00Z">
              <w:r>
                <w:rPr/>
                <w:t xml:space="preserve"> = </w:t>
              </w:r>
            </w:ins>
            <w:ins w:id="580" w:author="Строитель3" w:date="2019-07-01T14:53:00Z">
              <w:r>
                <w:rPr/>
                <w:t>(</w:t>
              </w:r>
            </w:ins>
            <w:ins w:id="581" w:author="Строитель3" w:date="2019-07-01T14:51:00Z">
              <w:r>
                <w:rPr>
                  <w:lang w:val="en-US"/>
                </w:rPr>
                <w:t>S</w:t>
              </w:r>
            </w:ins>
            <w:ins w:id="582" w:author="Строитель3" w:date="2019-07-01T14:51:00Z">
              <w:r>
                <w:rPr>
                  <w:vertAlign w:val="subscript"/>
                  <w:lang w:val="en-US"/>
                </w:rPr>
                <w:t>T</w:t>
              </w:r>
            </w:ins>
            <w:ins w:id="583" w:author="Строитель3" w:date="2019-07-01T14:51:00Z">
              <w:r>
                <w:rPr/>
                <w:t xml:space="preserve"> </w:t>
              </w:r>
            </w:ins>
            <w:ins w:id="584" w:author="Строитель3" w:date="2019-07-01T14:55:00Z">
              <w:r>
                <w:rPr/>
                <w:t>/</w:t>
              </w:r>
            </w:ins>
            <w:ins w:id="585" w:author="Строитель3" w:date="2019-07-01T14:52:00Z">
              <w:r>
                <w:rPr/>
                <w:t xml:space="preserve"> </w:t>
              </w:r>
            </w:ins>
            <w:ins w:id="586" w:author="Строитель3" w:date="2019-07-01T14:52:00Z">
              <w:r>
                <w:rPr>
                  <w:lang w:val="en-US"/>
                </w:rPr>
                <w:t>L</w:t>
              </w:r>
            </w:ins>
            <w:ins w:id="587" w:author="Строитель3" w:date="2019-07-01T14:52:00Z">
              <w:r>
                <w:rPr>
                  <w:vertAlign w:val="subscript"/>
                  <w:lang w:val="en-US"/>
                </w:rPr>
                <w:t>N</w:t>
              </w:r>
            </w:ins>
            <w:ins w:id="588" w:author="Строитель3" w:date="2019-07-01T14:52:00Z">
              <w:r>
                <w:rPr/>
                <w:t>) * 1000</w:t>
              </w:r>
            </w:ins>
            <w:ins w:id="589" w:author="Строитель3" w:date="2019-07-01T14:54:00Z">
              <w:r>
                <w:rPr/>
                <w:t>,</w:t>
              </w:r>
            </w:ins>
          </w:p>
          <w:p>
            <w:pPr>
              <w:pStyle w:val="Normal"/>
              <w:rPr>
                <w:ins w:id="596" w:author="1" w:date="2019-11-14T11:07:00Z"/>
              </w:rPr>
            </w:pPr>
            <w:ins w:id="591" w:author="Строитель3" w:date="2019-07-01T14:54:00Z">
              <w:r>
                <w:rPr>
                  <w:rFonts w:eastAsia="Times New Roman"/>
                </w:rPr>
                <w:t xml:space="preserve"> </w:t>
              </w:r>
            </w:ins>
            <w:ins w:id="592" w:author="1" w:date="2019-11-14T12:03:00Z">
              <w:r>
                <w:rPr/>
                <w:t>г</w:t>
              </w:r>
            </w:ins>
            <w:ins w:id="593" w:author="Строитель3" w:date="2019-07-01T14:54:00Z">
              <w:r>
                <w:rPr/>
                <w:t>де</w:t>
              </w:r>
            </w:ins>
            <w:ins w:id="594" w:author="1" w:date="2019-11-14T12:03:00Z">
              <w:r>
                <w:rPr/>
                <w:t>:</w:t>
              </w:r>
            </w:ins>
            <w:ins w:id="595" w:author="Строитель3" w:date="2019-07-01T14:54:00Z">
              <w:r>
                <w:rPr/>
                <w:t xml:space="preserve"> </w:t>
              </w:r>
            </w:ins>
          </w:p>
          <w:p>
            <w:pPr>
              <w:pStyle w:val="Normal"/>
              <w:ind w:firstLine="120"/>
              <w:rPr>
                <w:ins w:id="599" w:author="Строитель3" w:date="2019-07-01T14:56:00Z"/>
              </w:rPr>
            </w:pPr>
            <w:ins w:id="597" w:author="1" w:date="2019-11-14T11:21:00Z">
              <w:r>
                <w:rPr>
                  <w:lang w:val="en-US"/>
                </w:rPr>
                <w:t>G</w:t>
              </w:r>
            </w:ins>
            <w:ins w:id="598" w:author="1" w:date="2019-11-14T11:21:00Z">
              <w:r>
                <w:rPr/>
                <w:t xml:space="preserve"> -  густота автомобильных дорог общего пользования</w:t>
              </w:r>
            </w:ins>
          </w:p>
          <w:p>
            <w:pPr>
              <w:pStyle w:val="Normal"/>
              <w:ind w:firstLine="120"/>
              <w:jc w:val="both"/>
              <w:rPr>
                <w:ins w:id="602" w:author="Строитель3" w:date="2019-07-01T14:54:00Z"/>
              </w:rPr>
            </w:pPr>
            <w:ins w:id="600" w:author="Строитель3" w:date="2019-07-01T14:54:00Z">
              <w:r>
                <w:rPr>
                  <w:lang w:val="en-US"/>
                </w:rPr>
                <w:t>ST</w:t>
              </w:r>
            </w:ins>
            <w:ins w:id="601" w:author="Строитель3" w:date="2019-07-01T14:54:00Z">
              <w:r>
                <w:rPr/>
                <w:t xml:space="preserve"> - площадь территории городского округа, кв. км;</w:t>
              </w:r>
            </w:ins>
          </w:p>
          <w:p>
            <w:pPr>
              <w:pStyle w:val="Normal"/>
              <w:ind w:firstLine="120"/>
              <w:jc w:val="both"/>
              <w:rPr/>
            </w:pPr>
            <w:ins w:id="603" w:author="Строитель3" w:date="2019-07-01T14:56:00Z">
              <w:r>
                <w:rPr>
                  <w:rFonts w:eastAsia="Times New Roman"/>
                </w:rPr>
                <w:t xml:space="preserve"> </w:t>
              </w:r>
            </w:ins>
            <w:ins w:id="604" w:author="Строитель3" w:date="2019-07-01T14:56:00Z">
              <w:r>
                <w:rPr>
                  <w:lang w:val="en-US"/>
                </w:rPr>
                <w:t>L</w:t>
              </w:r>
            </w:ins>
            <w:ins w:id="605" w:author="Строитель3" w:date="2019-07-01T14:56:00Z">
              <w:r>
                <w:rPr>
                  <w:vertAlign w:val="subscript"/>
                  <w:lang w:val="en-US"/>
                </w:rPr>
                <w:t>N</w:t>
              </w:r>
            </w:ins>
            <w:ins w:id="606" w:author="Строитель3" w:date="2019-07-01T14:56:00Z">
              <w:r>
                <w:rPr/>
                <w:t xml:space="preserve"> - протяжённость автомобильных дорог общего пользования регионального или межмуниципального значения  отвечающих нормативным требованиям в отчётном году.</w:t>
              </w:r>
            </w:ins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ins w:id="607" w:author="1" w:date="2019-11-14T11:17:00Z">
              <w:r>
                <w:rPr/>
                <w:t>ежегодно</w:t>
              </w:r>
            </w:ins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3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общей протяжённости построенных автомобильных дорог общего пользования местного значения с твёрдым покрытием</w:t>
            </w:r>
            <w:ins w:id="608" w:author="1" w:date="2019-11-14T11:23:00Z">
              <w:r>
                <w:rPr/>
                <w:t xml:space="preserve"> до 62,42 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ins w:id="620" w:author="1" w:date="2019-11-14T12:00:00Z"/>
              </w:rPr>
            </w:pPr>
            <w:ins w:id="609" w:author="1" w:date="2019-11-14T11:29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10" w:author="1" w:date="2019-11-14T11:29:00Z">
              <w:r>
                <w:rPr>
                  <w:sz w:val="22"/>
                  <w:szCs w:val="22"/>
                </w:rPr>
                <w:t xml:space="preserve">= </w:t>
              </w:r>
            </w:ins>
            <w:ins w:id="611" w:author="1" w:date="2019-11-14T13:58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12" w:author="1" w:date="2019-11-14T13:58:00Z">
              <w:r>
                <w:rPr>
                  <w:sz w:val="12"/>
                  <w:szCs w:val="12"/>
                </w:rPr>
                <w:t xml:space="preserve">е2015 </w:t>
              </w:r>
            </w:ins>
            <w:ins w:id="613" w:author="1" w:date="2019-11-14T13:58:00Z">
              <w:r>
                <w:rPr>
                  <w:sz w:val="22"/>
                  <w:szCs w:val="22"/>
                </w:rPr>
                <w:t xml:space="preserve">+ </w:t>
              </w:r>
            </w:ins>
            <w:ins w:id="614" w:author="1" w:date="2019-11-14T13:58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15" w:author="1" w:date="2019-11-14T13:58:00Z">
              <w:r>
                <w:rPr>
                  <w:sz w:val="12"/>
                  <w:szCs w:val="12"/>
                </w:rPr>
                <w:t xml:space="preserve">е2020 </w:t>
              </w:r>
            </w:ins>
            <w:ins w:id="616" w:author="1" w:date="2019-11-14T13:58:00Z">
              <w:r>
                <w:rPr>
                  <w:sz w:val="22"/>
                  <w:szCs w:val="22"/>
                </w:rPr>
                <w:t xml:space="preserve">+ … + </w:t>
              </w:r>
            </w:ins>
            <w:ins w:id="617" w:author="1" w:date="2019-11-14T13:58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18" w:author="1" w:date="2019-11-14T13:58:00Z">
              <w:r>
                <w:rPr>
                  <w:sz w:val="12"/>
                  <w:szCs w:val="12"/>
                </w:rPr>
                <w:t>е2025</w:t>
              </w:r>
            </w:ins>
            <w:ins w:id="619" w:author="1" w:date="2019-11-14T12:00:00Z">
              <w:r>
                <w:rPr>
                  <w:sz w:val="22"/>
                  <w:szCs w:val="22"/>
                </w:rPr>
                <w:t>,</w:t>
              </w:r>
            </w:ins>
          </w:p>
          <w:p>
            <w:pPr>
              <w:pStyle w:val="Normal"/>
              <w:jc w:val="both"/>
              <w:rPr>
                <w:sz w:val="10"/>
                <w:szCs w:val="10"/>
                <w:ins w:id="623" w:author="1" w:date="2019-11-14T11:29:00Z"/>
              </w:rPr>
            </w:pPr>
            <w:ins w:id="621" w:author="1" w:date="2019-11-14T12:00:00Z">
              <w:r>
                <w:rPr/>
                <w:t xml:space="preserve">где </w:t>
              </w:r>
            </w:ins>
            <w:ins w:id="622" w:author="1" w:date="2019-11-14T12:03:00Z">
              <w:r>
                <w:rPr/>
                <w:t>:</w:t>
              </w:r>
            </w:ins>
          </w:p>
          <w:p>
            <w:pPr>
              <w:pStyle w:val="Normal"/>
              <w:ind w:firstLine="110"/>
              <w:jc w:val="both"/>
              <w:rPr>
                <w:sz w:val="22"/>
                <w:szCs w:val="22"/>
                <w:ins w:id="628" w:author="1" w:date="2019-11-14T11:31:00Z"/>
              </w:rPr>
            </w:pPr>
            <w:ins w:id="624" w:author="1" w:date="2019-11-14T11:29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25" w:author="1" w:date="2019-11-14T11:31:00Z">
              <w:r>
                <w:rPr>
                  <w:sz w:val="22"/>
                  <w:szCs w:val="22"/>
                </w:rPr>
                <w:t xml:space="preserve"> - </w:t>
              </w:r>
            </w:ins>
            <w:ins w:id="626" w:author="1" w:date="2019-11-14T11:31:00Z">
              <w:r>
                <w:rPr/>
                <w:t>общая протяжённость построенных автомобильных дорог общего пользования</w:t>
              </w:r>
            </w:ins>
            <w:ins w:id="627" w:author="1" w:date="2019-11-14T11:33:00Z">
              <w:r>
                <w:rPr/>
                <w:t xml:space="preserve"> твёрдым покрытием</w:t>
              </w:r>
            </w:ins>
          </w:p>
          <w:p>
            <w:pPr>
              <w:pStyle w:val="Normal"/>
              <w:ind w:firstLine="110"/>
              <w:jc w:val="both"/>
              <w:rPr>
                <w:sz w:val="22"/>
                <w:szCs w:val="22"/>
              </w:rPr>
            </w:pPr>
            <w:ins w:id="629" w:author="1" w:date="2019-11-14T13:58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30" w:author="1" w:date="2019-11-14T13:58:00Z">
              <w:r>
                <w:rPr>
                  <w:sz w:val="12"/>
                  <w:szCs w:val="12"/>
                </w:rPr>
                <w:t xml:space="preserve">е2019 </w:t>
              </w:r>
            </w:ins>
            <w:ins w:id="631" w:author="1" w:date="2019-11-14T13:58:00Z">
              <w:r>
                <w:rPr>
                  <w:sz w:val="22"/>
                  <w:szCs w:val="22"/>
                </w:rPr>
                <w:t xml:space="preserve">+ </w:t>
              </w:r>
            </w:ins>
            <w:ins w:id="632" w:author="1" w:date="2019-11-14T13:58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33" w:author="1" w:date="2019-11-14T13:58:00Z">
              <w:r>
                <w:rPr>
                  <w:sz w:val="12"/>
                  <w:szCs w:val="12"/>
                </w:rPr>
                <w:t xml:space="preserve">е2020 </w:t>
              </w:r>
            </w:ins>
            <w:ins w:id="634" w:author="1" w:date="2019-11-14T13:58:00Z">
              <w:r>
                <w:rPr>
                  <w:sz w:val="22"/>
                  <w:szCs w:val="22"/>
                </w:rPr>
                <w:t xml:space="preserve">+ … + </w:t>
              </w:r>
            </w:ins>
            <w:ins w:id="635" w:author="1" w:date="2019-11-14T13:58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36" w:author="1" w:date="2019-11-14T13:58:00Z">
              <w:r>
                <w:rPr>
                  <w:sz w:val="12"/>
                  <w:szCs w:val="12"/>
                </w:rPr>
                <w:t>е2025</w:t>
              </w:r>
            </w:ins>
            <w:ins w:id="637" w:author="1" w:date="2019-11-14T11:32:00Z">
              <w:r>
                <w:rPr>
                  <w:sz w:val="22"/>
                  <w:szCs w:val="22"/>
                </w:rPr>
                <w:t xml:space="preserve"> - </w:t>
              </w:r>
            </w:ins>
            <w:ins w:id="638" w:author="1" w:date="2019-11-14T11:32:00Z">
              <w:r>
                <w:rPr/>
                <w:t>протяжённость построенных автомобильных дорог общего пользования местного значения с твёрдым покрытием</w:t>
              </w:r>
            </w:ins>
            <w:ins w:id="639" w:author="1" w:date="2019-11-14T17:11:00Z">
              <w:r>
                <w:rPr/>
                <w:t xml:space="preserve"> ежегодно</w:t>
              </w:r>
            </w:ins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ins w:id="640" w:author="1" w:date="2019-11-14T11:17:00Z">
              <w:r>
                <w:rPr/>
                <w:t>ежегодно</w:t>
              </w:r>
            </w:ins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протяжённости капитально отремонтированных автомобильных дорог общего пользования местного значения </w:t>
              <w:br/>
              <w:t>с усовершенствованным типом покрытия</w:t>
            </w:r>
            <w:ins w:id="641" w:author="1" w:date="2019-11-14T11:37:00Z">
              <w:r>
                <w:rPr/>
                <w:t xml:space="preserve"> до 62,42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jc w:val="both"/>
              <w:rPr>
                <w:sz w:val="22"/>
                <w:szCs w:val="22"/>
                <w:ins w:id="653" w:author="1" w:date="2019-11-14T11:40:00Z"/>
              </w:rPr>
            </w:pPr>
            <w:ins w:id="642" w:author="1" w:date="2019-11-14T11:40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43" w:author="1" w:date="2019-11-14T11:40:00Z">
              <w:r>
                <w:rPr>
                  <w:sz w:val="22"/>
                  <w:szCs w:val="22"/>
                </w:rPr>
                <w:t>=</w:t>
              </w:r>
            </w:ins>
            <w:ins w:id="644" w:author="1" w:date="2019-11-14T14:00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45" w:author="1" w:date="2019-11-14T14:00:00Z">
              <w:r>
                <w:rPr>
                  <w:sz w:val="12"/>
                  <w:szCs w:val="12"/>
                </w:rPr>
                <w:t xml:space="preserve">е2015 </w:t>
              </w:r>
            </w:ins>
            <w:ins w:id="646" w:author="1" w:date="2019-11-14T14:00:00Z">
              <w:r>
                <w:rPr>
                  <w:sz w:val="22"/>
                  <w:szCs w:val="22"/>
                </w:rPr>
                <w:t xml:space="preserve">+ </w:t>
              </w:r>
            </w:ins>
            <w:ins w:id="647" w:author="1" w:date="2019-11-14T14:00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48" w:author="1" w:date="2019-11-14T14:00:00Z">
              <w:r>
                <w:rPr>
                  <w:sz w:val="12"/>
                  <w:szCs w:val="12"/>
                </w:rPr>
                <w:t xml:space="preserve">е2020 </w:t>
              </w:r>
            </w:ins>
            <w:ins w:id="649" w:author="1" w:date="2019-11-14T14:00:00Z">
              <w:r>
                <w:rPr>
                  <w:sz w:val="22"/>
                  <w:szCs w:val="22"/>
                </w:rPr>
                <w:t xml:space="preserve">+ … + </w:t>
              </w:r>
            </w:ins>
            <w:ins w:id="650" w:author="1" w:date="2019-11-14T14:00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51" w:author="1" w:date="2019-11-14T14:00:00Z">
              <w:r>
                <w:rPr>
                  <w:sz w:val="12"/>
                  <w:szCs w:val="12"/>
                </w:rPr>
                <w:t>е2025</w:t>
              </w:r>
            </w:ins>
            <w:ins w:id="652" w:author="1" w:date="2019-11-14T14:00:00Z">
              <w:r>
                <w:rPr>
                  <w:sz w:val="22"/>
                  <w:szCs w:val="22"/>
                </w:rPr>
                <w:t>,</w:t>
              </w:r>
            </w:ins>
          </w:p>
          <w:p>
            <w:pPr>
              <w:pStyle w:val="Normal"/>
              <w:jc w:val="both"/>
              <w:rPr>
                <w:ins w:id="657" w:author="1" w:date="2019-11-14T12:01:00Z"/>
              </w:rPr>
            </w:pPr>
            <w:ins w:id="654" w:author="1" w:date="2019-11-14T12:04:00Z">
              <w:r>
                <w:rPr/>
                <w:t>г</w:t>
              </w:r>
            </w:ins>
            <w:ins w:id="655" w:author="1" w:date="2019-11-14T12:00:00Z">
              <w:r>
                <w:rPr/>
                <w:t>де</w:t>
              </w:r>
            </w:ins>
            <w:ins w:id="656" w:author="1" w:date="2019-11-14T12:04:00Z">
              <w:r>
                <w:rPr/>
                <w:t>:</w:t>
              </w:r>
            </w:ins>
          </w:p>
          <w:p>
            <w:pPr>
              <w:pStyle w:val="Normal"/>
              <w:jc w:val="both"/>
              <w:rPr>
                <w:ins w:id="661" w:author="1" w:date="2019-11-14T11:38:00Z"/>
              </w:rPr>
            </w:pPr>
            <w:ins w:id="658" w:author="1" w:date="2019-11-14T11:38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59" w:author="1" w:date="2019-11-14T11:38:00Z">
              <w:r>
                <w:rPr>
                  <w:sz w:val="22"/>
                  <w:szCs w:val="22"/>
                </w:rPr>
                <w:t xml:space="preserve"> - </w:t>
              </w:r>
            </w:ins>
            <w:ins w:id="660" w:author="1" w:date="2019-11-14T11:38:00Z">
              <w:r>
                <w:rPr/>
                <w:t>протяжённость капитально отремонтированных автомобильных дорог общего пользования местного значения с усовершенствованным типом покрытия</w:t>
              </w:r>
            </w:ins>
          </w:p>
          <w:p>
            <w:pPr>
              <w:pStyle w:val="Normal"/>
              <w:jc w:val="both"/>
              <w:rPr/>
            </w:pPr>
            <w:ins w:id="662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63" w:author="1" w:date="2019-11-14T14:01:00Z">
              <w:r>
                <w:rPr>
                  <w:sz w:val="12"/>
                  <w:szCs w:val="12"/>
                </w:rPr>
                <w:t xml:space="preserve">е2015 </w:t>
              </w:r>
            </w:ins>
            <w:ins w:id="664" w:author="1" w:date="2019-11-14T14:01:00Z">
              <w:r>
                <w:rPr>
                  <w:sz w:val="22"/>
                  <w:szCs w:val="22"/>
                </w:rPr>
                <w:t xml:space="preserve">+ </w:t>
              </w:r>
            </w:ins>
            <w:ins w:id="665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66" w:author="1" w:date="2019-11-14T14:01:00Z">
              <w:r>
                <w:rPr>
                  <w:sz w:val="12"/>
                  <w:szCs w:val="12"/>
                </w:rPr>
                <w:t xml:space="preserve">е2020 </w:t>
              </w:r>
            </w:ins>
            <w:ins w:id="667" w:author="1" w:date="2019-11-14T14:01:00Z">
              <w:r>
                <w:rPr>
                  <w:sz w:val="22"/>
                  <w:szCs w:val="22"/>
                </w:rPr>
                <w:t xml:space="preserve">+ … + </w:t>
              </w:r>
            </w:ins>
            <w:ins w:id="668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69" w:author="1" w:date="2019-11-14T14:01:00Z">
              <w:r>
                <w:rPr>
                  <w:sz w:val="12"/>
                  <w:szCs w:val="12"/>
                </w:rPr>
                <w:t>е2025</w:t>
              </w:r>
            </w:ins>
            <w:ins w:id="670" w:author="1" w:date="2019-11-14T11:40:00Z">
              <w:r>
                <w:rPr>
                  <w:sz w:val="22"/>
                  <w:szCs w:val="22"/>
                </w:rPr>
                <w:t>-</w:t>
              </w:r>
            </w:ins>
            <w:ins w:id="671" w:author="1" w:date="2019-11-14T11:42:00Z">
              <w:r>
                <w:rPr>
                  <w:sz w:val="22"/>
                  <w:szCs w:val="22"/>
                </w:rPr>
                <w:t xml:space="preserve"> </w:t>
              </w:r>
            </w:ins>
            <w:ins w:id="672" w:author="1" w:date="2019-11-14T11:42:00Z">
              <w:r>
                <w:rPr/>
                <w:t>протяжённости капитально</w:t>
              </w:r>
            </w:ins>
            <w:ins w:id="673" w:author="1" w:date="2019-11-14T11:57:00Z">
              <w:r>
                <w:rPr/>
                <w:t xml:space="preserve"> </w:t>
              </w:r>
            </w:ins>
            <w:ins w:id="674" w:author="1" w:date="2019-11-14T11:42:00Z">
              <w:r>
                <w:rPr/>
                <w:t>отремонтированных автомобильных дорог общего пользования местного значения с усовершенствованным типом покрытия</w:t>
              </w:r>
            </w:ins>
            <w:ins w:id="675" w:author="1" w:date="2019-11-14T11:40:00Z">
              <w:r>
                <w:rPr>
                  <w:sz w:val="22"/>
                  <w:szCs w:val="22"/>
                </w:rPr>
                <w:t xml:space="preserve"> </w:t>
              </w:r>
            </w:ins>
            <w:ins w:id="676" w:author="1" w:date="2019-11-14T11:43:00Z">
              <w:r>
                <w:rPr/>
                <w:t xml:space="preserve"> </w:t>
              </w:r>
            </w:ins>
            <w:ins w:id="677" w:author="1" w:date="2019-11-14T17:11:00Z">
              <w:r>
                <w:rPr/>
                <w:t>ежегодно</w:t>
              </w:r>
            </w:ins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ins w:id="678" w:author="1" w:date="2019-11-14T11:17:00Z">
              <w:r>
                <w:rPr/>
                <w:t>ежегодно</w:t>
              </w:r>
            </w:ins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</w:t>
            </w:r>
          </w:p>
          <w:p>
            <w:pPr>
              <w:pStyle w:val="Normal"/>
              <w:jc w:val="both"/>
              <w:rPr/>
            </w:pPr>
            <w:r>
              <w:rPr/>
              <w:t>Рост пассажирооборота транспортом общего пользования</w:t>
            </w:r>
            <w:ins w:id="679" w:author="1" w:date="2019-11-14T11:43:00Z">
              <w:r>
                <w:rPr/>
                <w:t xml:space="preserve"> до 572,2 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80" w:author="Строитель3" w:date="2019-07-01T14:41:00Z">
              <w:r>
                <w:rPr/>
                <w:t>млн</w:t>
              </w:r>
            </w:ins>
            <w:r>
              <w:rPr/>
              <w:t>. пасс.-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vertAlign w:val="subscript"/>
              </w:rPr>
              <w:t>пасс</w:t>
            </w:r>
            <w:r>
              <w:rPr/>
              <w:t xml:space="preserve"> = ∑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пас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Style14"/>
              <w:spacing w:before="280" w:after="28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пас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*</w:t>
            </w:r>
            <w:r>
              <w:rPr>
                <w:lang w:val="en-US"/>
              </w:rPr>
              <w:t>q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q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m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где: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пас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- количество пассажиров в год на i-том маршруте;</w:t>
              <w:br/>
            </w:r>
            <w:ins w:id="681" w:author="1" w:date="2019-11-14T11:52:00Z">
              <w:r>
                <w:rPr/>
                <w:t xml:space="preserve"> </w:t>
              </w:r>
            </w:ins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- количество рейсов в год на i-том маршруте;</w:t>
              <w:br/>
            </w:r>
            <w:ins w:id="682" w:author="1" w:date="2019-11-14T11:52:00Z">
              <w:r>
                <w:rPr/>
                <w:t xml:space="preserve"> </w:t>
              </w:r>
            </w:ins>
            <w:r>
              <w:rPr>
                <w:lang w:val="en-US"/>
              </w:rPr>
              <w:t>q</w:t>
            </w:r>
            <w:r>
              <w:rPr/>
              <w:t xml:space="preserve"> - количество мест для сидения в маршрутном такси, осуществляющем перевозку на i-том маршруте;</w:t>
              <w:br/>
            </w:r>
            <w:ins w:id="683" w:author="1" w:date="2019-11-14T11:52:00Z">
              <w:r>
                <w:rPr/>
                <w:t xml:space="preserve"> </w:t>
              </w:r>
            </w:ins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q</w:t>
            </w:r>
            <w:r>
              <w:rPr>
                <w:vertAlign w:val="subscript"/>
              </w:rPr>
              <w:t xml:space="preserve"> </w:t>
            </w:r>
            <w:r>
              <w:rPr/>
              <w:t>- коэффициент использования вместимости;</w:t>
              <w:br/>
            </w:r>
            <w:ins w:id="684" w:author="1" w:date="2019-11-14T11:52:00Z">
              <w:r>
                <w:rPr/>
                <w:t xml:space="preserve"> </w:t>
              </w:r>
            </w:ins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m</w:t>
            </w:r>
            <w:r>
              <w:rPr>
                <w:vertAlign w:val="subscript"/>
              </w:rPr>
              <w:t xml:space="preserve"> </w:t>
            </w:r>
            <w:r>
              <w:rPr/>
              <w:t>- коэффициент сменяемости на i-том маршруте (рассчитывается исходя из времени оборотного рейса на маршруте)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ins w:id="685" w:author="1" w:date="2019-11-14T11:17:00Z">
              <w:r>
                <w:rPr/>
                <w:t>ежегодно</w:t>
              </w:r>
            </w:ins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1</w:t>
            </w:r>
            <w:r>
              <w:rPr/>
              <w:t>. «Совершенствование и развитие дорожной се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протяжённости капитально отремонтированных автомобильных дорог общего пользования местного значения </w:t>
              <w:br/>
              <w:t>с усовершенствованным типом покрытия</w:t>
            </w:r>
            <w:ins w:id="686" w:author="1" w:date="2019-11-14T11:44:00Z">
              <w:r>
                <w:rPr/>
                <w:t xml:space="preserve"> до 51,7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ins w:id="698" w:author="1" w:date="2019-11-14T13:59:00Z"/>
              </w:rPr>
            </w:pPr>
            <w:ins w:id="687" w:author="1" w:date="2019-11-14T11:5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88" w:author="1" w:date="2019-11-14T11:51:00Z">
              <w:r>
                <w:rPr>
                  <w:sz w:val="22"/>
                  <w:szCs w:val="22"/>
                </w:rPr>
                <w:t xml:space="preserve">= </w:t>
              </w:r>
            </w:ins>
            <w:ins w:id="689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90" w:author="1" w:date="2019-11-14T14:01:00Z">
              <w:r>
                <w:rPr>
                  <w:sz w:val="12"/>
                  <w:szCs w:val="12"/>
                </w:rPr>
                <w:t xml:space="preserve">е2015 </w:t>
              </w:r>
            </w:ins>
            <w:ins w:id="691" w:author="1" w:date="2019-11-14T14:01:00Z">
              <w:r>
                <w:rPr>
                  <w:sz w:val="22"/>
                  <w:szCs w:val="22"/>
                </w:rPr>
                <w:t xml:space="preserve">+ </w:t>
              </w:r>
            </w:ins>
            <w:ins w:id="692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93" w:author="1" w:date="2019-11-14T14:01:00Z">
              <w:r>
                <w:rPr>
                  <w:sz w:val="12"/>
                  <w:szCs w:val="12"/>
                </w:rPr>
                <w:t xml:space="preserve">е2020 </w:t>
              </w:r>
            </w:ins>
            <w:ins w:id="694" w:author="1" w:date="2019-11-14T14:01:00Z">
              <w:r>
                <w:rPr>
                  <w:sz w:val="22"/>
                  <w:szCs w:val="22"/>
                </w:rPr>
                <w:t xml:space="preserve">+ … + </w:t>
              </w:r>
            </w:ins>
            <w:ins w:id="695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96" w:author="1" w:date="2019-11-14T14:01:00Z">
              <w:r>
                <w:rPr>
                  <w:sz w:val="12"/>
                  <w:szCs w:val="12"/>
                </w:rPr>
                <w:t>е2025</w:t>
              </w:r>
            </w:ins>
            <w:ins w:id="697" w:author="1" w:date="2019-11-14T14:01:00Z">
              <w:r>
                <w:rPr>
                  <w:sz w:val="22"/>
                  <w:szCs w:val="22"/>
                </w:rPr>
                <w:t>,</w:t>
              </w:r>
            </w:ins>
          </w:p>
          <w:p>
            <w:pPr>
              <w:pStyle w:val="Normal"/>
              <w:jc w:val="both"/>
              <w:rPr>
                <w:ins w:id="700" w:author="1" w:date="2019-11-14T12:04:00Z"/>
              </w:rPr>
            </w:pPr>
            <w:ins w:id="699" w:author="1" w:date="2019-11-14T12:04:00Z">
              <w:r>
                <w:rPr/>
                <w:t>где: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ins w:id="705" w:author="1" w:date="2019-11-14T11:52:00Z"/>
              </w:rPr>
            </w:pPr>
            <w:ins w:id="701" w:author="1" w:date="2019-11-14T11:5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02" w:author="1" w:date="2019-11-14T11:51:00Z">
              <w:r>
                <w:rPr>
                  <w:sz w:val="22"/>
                  <w:szCs w:val="22"/>
                </w:rPr>
                <w:t xml:space="preserve"> -</w:t>
              </w:r>
            </w:ins>
            <w:ins w:id="703" w:author="1" w:date="2019-11-14T11:54:00Z">
              <w:r>
                <w:rPr>
                  <w:sz w:val="22"/>
                  <w:szCs w:val="22"/>
                </w:rPr>
                <w:t xml:space="preserve"> </w:t>
              </w:r>
            </w:ins>
            <w:ins w:id="704" w:author="1" w:date="2019-11-14T11:54:00Z">
              <w:r>
                <w:rPr/>
                <w:t>протяжённость капитально отремонтированных автомобильных дорог общего пользования местного значения с усовершенствованным типом покрытия</w:t>
              </w:r>
            </w:ins>
          </w:p>
          <w:p>
            <w:pPr>
              <w:pStyle w:val="Normal"/>
              <w:jc w:val="both"/>
              <w:rPr>
                <w:sz w:val="10"/>
                <w:szCs w:val="10"/>
                <w:ins w:id="717" w:author="1" w:date="2019-11-14T11:52:00Z"/>
              </w:rPr>
            </w:pPr>
            <w:ins w:id="706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07" w:author="1" w:date="2019-11-14T14:01:00Z">
              <w:r>
                <w:rPr>
                  <w:sz w:val="12"/>
                  <w:szCs w:val="12"/>
                </w:rPr>
                <w:t xml:space="preserve">е2015 </w:t>
              </w:r>
            </w:ins>
            <w:ins w:id="708" w:author="1" w:date="2019-11-14T14:01:00Z">
              <w:r>
                <w:rPr>
                  <w:sz w:val="22"/>
                  <w:szCs w:val="22"/>
                </w:rPr>
                <w:t xml:space="preserve">+ </w:t>
              </w:r>
            </w:ins>
            <w:ins w:id="709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10" w:author="1" w:date="2019-11-14T14:01:00Z">
              <w:r>
                <w:rPr>
                  <w:sz w:val="12"/>
                  <w:szCs w:val="12"/>
                </w:rPr>
                <w:t xml:space="preserve">е2020 </w:t>
              </w:r>
            </w:ins>
            <w:ins w:id="711" w:author="1" w:date="2019-11-14T14:01:00Z">
              <w:r>
                <w:rPr>
                  <w:sz w:val="22"/>
                  <w:szCs w:val="22"/>
                </w:rPr>
                <w:t xml:space="preserve">+ … + </w:t>
              </w:r>
            </w:ins>
            <w:ins w:id="712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13" w:author="1" w:date="2019-11-14T14:01:00Z">
              <w:r>
                <w:rPr>
                  <w:sz w:val="12"/>
                  <w:szCs w:val="12"/>
                </w:rPr>
                <w:t>е2025</w:t>
              </w:r>
            </w:ins>
            <w:ins w:id="714" w:author="1" w:date="2019-11-14T11:53:00Z">
              <w:r>
                <w:rPr>
                  <w:sz w:val="22"/>
                  <w:szCs w:val="22"/>
                </w:rPr>
                <w:t xml:space="preserve"> - </w:t>
              </w:r>
            </w:ins>
            <w:ins w:id="715" w:author="1" w:date="2019-11-14T11:53:00Z">
              <w:r>
                <w:rPr/>
                <w:t>протяжённость капитально отремонтированных автомобильных дорог общего пользования местного значения с усовершенствованным типом покрыти</w:t>
              </w:r>
            </w:ins>
            <w:ins w:id="716" w:author="1" w:date="2019-11-14T11:55:00Z">
              <w:r>
                <w:rPr/>
                <w:t>я</w:t>
              </w:r>
            </w:ins>
          </w:p>
          <w:p>
            <w:pPr>
              <w:pStyle w:val="Normal"/>
              <w:jc w:val="both"/>
              <w:rPr/>
            </w:pPr>
            <w:ins w:id="718" w:author="1" w:date="2019-11-14T17:11:00Z">
              <w:r>
                <w:rPr/>
                <w:t>ежегодно</w:t>
              </w:r>
            </w:ins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ins w:id="719" w:author="1" w:date="2019-11-14T11:17:00Z">
              <w:r>
                <w:rPr/>
                <w:t>ежегодно</w:t>
              </w:r>
            </w:ins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общей протяжённости построенных автомобильных дорог общего пользования местного значения с твёрдым покрытием</w:t>
            </w:r>
            <w:ins w:id="720" w:author="1" w:date="2019-11-14T11:44:00Z">
              <w:r>
                <w:rPr/>
                <w:t xml:space="preserve"> до 62,42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ins w:id="732" w:author="1" w:date="2019-11-14T14:01:00Z"/>
              </w:rPr>
            </w:pPr>
            <w:ins w:id="721" w:author="1" w:date="2019-11-14T11:53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22" w:author="1" w:date="2019-11-14T11:53:00Z">
              <w:r>
                <w:rPr>
                  <w:sz w:val="22"/>
                  <w:szCs w:val="22"/>
                </w:rPr>
                <w:t xml:space="preserve">= </w:t>
              </w:r>
            </w:ins>
            <w:ins w:id="723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24" w:author="1" w:date="2019-11-14T14:01:00Z">
              <w:r>
                <w:rPr>
                  <w:sz w:val="12"/>
                  <w:szCs w:val="12"/>
                </w:rPr>
                <w:t xml:space="preserve">е2015 </w:t>
              </w:r>
            </w:ins>
            <w:ins w:id="725" w:author="1" w:date="2019-11-14T14:01:00Z">
              <w:r>
                <w:rPr>
                  <w:sz w:val="22"/>
                  <w:szCs w:val="22"/>
                </w:rPr>
                <w:t xml:space="preserve">+ </w:t>
              </w:r>
            </w:ins>
            <w:ins w:id="726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27" w:author="1" w:date="2019-11-14T14:01:00Z">
              <w:r>
                <w:rPr>
                  <w:sz w:val="12"/>
                  <w:szCs w:val="12"/>
                </w:rPr>
                <w:t xml:space="preserve">е2020 </w:t>
              </w:r>
            </w:ins>
            <w:ins w:id="728" w:author="1" w:date="2019-11-14T14:01:00Z">
              <w:r>
                <w:rPr>
                  <w:sz w:val="22"/>
                  <w:szCs w:val="22"/>
                </w:rPr>
                <w:t xml:space="preserve">+ … + </w:t>
              </w:r>
            </w:ins>
            <w:ins w:id="729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30" w:author="1" w:date="2019-11-14T14:01:00Z">
              <w:r>
                <w:rPr>
                  <w:sz w:val="12"/>
                  <w:szCs w:val="12"/>
                </w:rPr>
                <w:t>е2025</w:t>
              </w:r>
            </w:ins>
            <w:ins w:id="731" w:author="1" w:date="2019-11-14T14:01:00Z">
              <w:r>
                <w:rPr>
                  <w:sz w:val="22"/>
                  <w:szCs w:val="22"/>
                </w:rPr>
                <w:t>,</w:t>
              </w:r>
            </w:ins>
          </w:p>
          <w:p>
            <w:pPr>
              <w:pStyle w:val="Normal"/>
              <w:ind w:firstLine="120"/>
              <w:jc w:val="both"/>
              <w:rPr>
                <w:ins w:id="734" w:author="1" w:date="2019-11-14T12:04:00Z"/>
              </w:rPr>
            </w:pPr>
            <w:ins w:id="733" w:author="1" w:date="2019-11-14T12:04:00Z">
              <w:r>
                <w:rPr/>
                <w:t>где:</w:t>
              </w:r>
            </w:ins>
          </w:p>
          <w:p>
            <w:pPr>
              <w:pStyle w:val="Normal"/>
              <w:ind w:firstLine="110"/>
              <w:jc w:val="both"/>
              <w:rPr>
                <w:sz w:val="22"/>
                <w:szCs w:val="22"/>
                <w:ins w:id="739" w:author="1" w:date="2019-11-14T11:53:00Z"/>
              </w:rPr>
            </w:pPr>
            <w:ins w:id="735" w:author="1" w:date="2019-11-14T11:53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36" w:author="1" w:date="2019-11-14T11:53:00Z">
              <w:r>
                <w:rPr>
                  <w:sz w:val="22"/>
                  <w:szCs w:val="22"/>
                </w:rPr>
                <w:t xml:space="preserve"> -</w:t>
              </w:r>
            </w:ins>
            <w:ins w:id="737" w:author="1" w:date="2019-11-14T11:55:00Z">
              <w:r>
                <w:rPr>
                  <w:sz w:val="22"/>
                  <w:szCs w:val="22"/>
                </w:rPr>
                <w:t xml:space="preserve"> </w:t>
              </w:r>
            </w:ins>
            <w:ins w:id="738" w:author="1" w:date="2019-11-14T11:55:00Z">
              <w:r>
                <w:rPr/>
                <w:t xml:space="preserve">общая протяжённости построенных автомобильных дорог общего пользования местного значения с твёрдым покрытием </w:t>
              </w:r>
            </w:ins>
          </w:p>
          <w:p>
            <w:pPr>
              <w:pStyle w:val="Normal"/>
              <w:jc w:val="center"/>
              <w:rPr>
                <w:sz w:val="22"/>
                <w:szCs w:val="22"/>
                <w:ins w:id="748" w:author="1" w:date="2019-11-14T14:00:00Z"/>
              </w:rPr>
            </w:pPr>
            <w:ins w:id="740" w:author="1" w:date="2019-11-14T14:00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41" w:author="1" w:date="2019-11-14T14:00:00Z">
              <w:r>
                <w:rPr>
                  <w:sz w:val="12"/>
                  <w:szCs w:val="12"/>
                </w:rPr>
                <w:t xml:space="preserve">е2019 </w:t>
              </w:r>
            </w:ins>
            <w:ins w:id="742" w:author="1" w:date="2019-11-14T14:00:00Z">
              <w:r>
                <w:rPr>
                  <w:sz w:val="22"/>
                  <w:szCs w:val="22"/>
                </w:rPr>
                <w:t xml:space="preserve">+ </w:t>
              </w:r>
            </w:ins>
            <w:ins w:id="743" w:author="1" w:date="2019-11-14T14:00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44" w:author="1" w:date="2019-11-14T14:00:00Z">
              <w:r>
                <w:rPr>
                  <w:sz w:val="12"/>
                  <w:szCs w:val="12"/>
                </w:rPr>
                <w:t xml:space="preserve">е2020 </w:t>
              </w:r>
            </w:ins>
            <w:ins w:id="745" w:author="1" w:date="2019-11-14T14:00:00Z">
              <w:r>
                <w:rPr>
                  <w:sz w:val="22"/>
                  <w:szCs w:val="22"/>
                </w:rPr>
                <w:t xml:space="preserve">+ … + </w:t>
              </w:r>
            </w:ins>
            <w:ins w:id="746" w:author="1" w:date="2019-11-14T14:00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47" w:author="1" w:date="2019-11-14T14:00:00Z">
              <w:r>
                <w:rPr>
                  <w:sz w:val="12"/>
                  <w:szCs w:val="12"/>
                </w:rPr>
                <w:t>е2025</w:t>
              </w:r>
            </w:ins>
          </w:p>
          <w:p>
            <w:pPr>
              <w:pStyle w:val="Normal"/>
              <w:ind w:firstLine="110"/>
              <w:jc w:val="both"/>
              <w:rPr/>
            </w:pPr>
            <w:ins w:id="749" w:author="1" w:date="2019-11-14T11:53:00Z">
              <w:r>
                <w:rPr>
                  <w:rFonts w:eastAsia="Times New Roman"/>
                  <w:sz w:val="22"/>
                  <w:szCs w:val="22"/>
                </w:rPr>
                <w:t xml:space="preserve"> </w:t>
              </w:r>
            </w:ins>
            <w:ins w:id="750" w:author="1" w:date="2019-11-14T11:53:00Z">
              <w:r>
                <w:rPr>
                  <w:sz w:val="22"/>
                  <w:szCs w:val="22"/>
                </w:rPr>
                <w:t>-</w:t>
              </w:r>
            </w:ins>
            <w:ins w:id="751" w:author="1" w:date="2019-11-14T11:55:00Z">
              <w:r>
                <w:rPr>
                  <w:sz w:val="22"/>
                  <w:szCs w:val="22"/>
                </w:rPr>
                <w:t xml:space="preserve"> </w:t>
              </w:r>
            </w:ins>
            <w:ins w:id="752" w:author="1" w:date="2019-11-14T11:55:00Z">
              <w:r>
                <w:rPr/>
                <w:t xml:space="preserve">общая протяжённости построенных автомобильных дорог общего пользования местного значения с твёрдым покрытием </w:t>
              </w:r>
            </w:ins>
            <w:ins w:id="753" w:author="1" w:date="2019-11-14T16:51:00Z">
              <w:r>
                <w:rPr/>
                <w:t>в</w:t>
              </w:r>
            </w:ins>
            <w:ins w:id="754" w:author="1" w:date="2019-11-14T12:05:00Z">
              <w:r>
                <w:rPr/>
                <w:t xml:space="preserve"> 2015-2025</w:t>
              </w:r>
            </w:ins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ins w:id="755" w:author="1" w:date="2019-11-14T11:17:00Z">
              <w:r>
                <w:rPr/>
                <w:t>ежегодно</w:t>
              </w:r>
            </w:ins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3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густоты автомобильных дорог общего пользования местного значения с твёрдым покрытием на 1000 кв. км. Территории</w:t>
            </w:r>
            <w:ins w:id="756" w:author="1" w:date="2019-11-14T11:44:00Z">
              <w:r>
                <w:rPr/>
                <w:t xml:space="preserve"> до 448,9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ins w:id="768" w:author="1" w:date="2019-11-14T12:02:00Z"/>
              </w:rPr>
            </w:pPr>
            <w:ins w:id="757" w:author="1" w:date="2019-11-14T12:02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58" w:author="1" w:date="2019-11-14T12:02:00Z">
              <w:r>
                <w:rPr>
                  <w:sz w:val="22"/>
                  <w:szCs w:val="22"/>
                </w:rPr>
                <w:t>=</w:t>
              </w:r>
            </w:ins>
            <w:ins w:id="759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60" w:author="1" w:date="2019-11-14T14:01:00Z">
              <w:r>
                <w:rPr>
                  <w:sz w:val="12"/>
                  <w:szCs w:val="12"/>
                </w:rPr>
                <w:t xml:space="preserve">е2015 </w:t>
              </w:r>
            </w:ins>
            <w:ins w:id="761" w:author="1" w:date="2019-11-14T14:01:00Z">
              <w:r>
                <w:rPr>
                  <w:sz w:val="22"/>
                  <w:szCs w:val="22"/>
                </w:rPr>
                <w:t xml:space="preserve">+ </w:t>
              </w:r>
            </w:ins>
            <w:ins w:id="762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63" w:author="1" w:date="2019-11-14T14:01:00Z">
              <w:r>
                <w:rPr>
                  <w:sz w:val="12"/>
                  <w:szCs w:val="12"/>
                </w:rPr>
                <w:t xml:space="preserve">е2020 </w:t>
              </w:r>
            </w:ins>
            <w:ins w:id="764" w:author="1" w:date="2019-11-14T14:01:00Z">
              <w:r>
                <w:rPr>
                  <w:sz w:val="22"/>
                  <w:szCs w:val="22"/>
                </w:rPr>
                <w:t xml:space="preserve">+ … + </w:t>
              </w:r>
            </w:ins>
            <w:ins w:id="765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66" w:author="1" w:date="2019-11-14T14:01:00Z">
              <w:r>
                <w:rPr>
                  <w:sz w:val="12"/>
                  <w:szCs w:val="12"/>
                </w:rPr>
                <w:t>е2025</w:t>
              </w:r>
            </w:ins>
            <w:ins w:id="767" w:author="1" w:date="2019-11-14T14:01:00Z">
              <w:r>
                <w:rPr>
                  <w:sz w:val="22"/>
                  <w:szCs w:val="22"/>
                </w:rPr>
                <w:t>,</w:t>
              </w:r>
            </w:ins>
          </w:p>
          <w:p>
            <w:pPr>
              <w:pStyle w:val="Normal"/>
              <w:jc w:val="both"/>
              <w:rPr>
                <w:ins w:id="770" w:author="1" w:date="2019-11-14T12:04:00Z"/>
              </w:rPr>
            </w:pPr>
            <w:ins w:id="769" w:author="1" w:date="2019-11-14T12:04:00Z">
              <w:r>
                <w:rPr/>
                <w:t>где:</w:t>
              </w:r>
            </w:ins>
          </w:p>
          <w:p>
            <w:pPr>
              <w:pStyle w:val="Normal"/>
              <w:ind w:firstLine="110"/>
              <w:jc w:val="both"/>
              <w:rPr>
                <w:ins w:id="776" w:author="1" w:date="2019-11-14T12:05:00Z"/>
              </w:rPr>
            </w:pPr>
            <w:ins w:id="771" w:author="1" w:date="2019-11-14T12:04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72" w:author="1" w:date="2019-11-14T12:04:00Z">
              <w:r>
                <w:rPr>
                  <w:sz w:val="22"/>
                  <w:szCs w:val="22"/>
                </w:rPr>
                <w:t xml:space="preserve"> - </w:t>
              </w:r>
            </w:ins>
            <w:ins w:id="773" w:author="1" w:date="2019-11-14T12:02:00Z">
              <w:r>
                <w:rPr/>
                <w:t>густот</w:t>
              </w:r>
            </w:ins>
            <w:ins w:id="774" w:author="1" w:date="2019-11-14T12:04:00Z">
              <w:r>
                <w:rPr/>
                <w:t>а</w:t>
              </w:r>
            </w:ins>
            <w:ins w:id="775" w:author="1" w:date="2019-11-14T12:02:00Z">
              <w:r>
                <w:rPr/>
                <w:t xml:space="preserve"> автомобильных дорог общего пользования местного значения с твёрдым покрытием</w:t>
              </w:r>
            </w:ins>
          </w:p>
          <w:p>
            <w:pPr>
              <w:pStyle w:val="Normal"/>
              <w:ind w:firstLine="110"/>
              <w:jc w:val="both"/>
              <w:rPr/>
            </w:pPr>
            <w:ins w:id="777" w:author="1" w:date="2019-11-14T14:02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78" w:author="1" w:date="2019-11-14T14:02:00Z">
              <w:r>
                <w:rPr>
                  <w:sz w:val="12"/>
                  <w:szCs w:val="12"/>
                </w:rPr>
                <w:t xml:space="preserve">е2015 </w:t>
              </w:r>
            </w:ins>
            <w:ins w:id="779" w:author="1" w:date="2019-11-14T14:02:00Z">
              <w:r>
                <w:rPr>
                  <w:sz w:val="22"/>
                  <w:szCs w:val="22"/>
                </w:rPr>
                <w:t xml:space="preserve">+ </w:t>
              </w:r>
            </w:ins>
            <w:ins w:id="780" w:author="1" w:date="2019-11-14T14:02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81" w:author="1" w:date="2019-11-14T14:02:00Z">
              <w:r>
                <w:rPr>
                  <w:sz w:val="12"/>
                  <w:szCs w:val="12"/>
                </w:rPr>
                <w:t xml:space="preserve">е2020 </w:t>
              </w:r>
            </w:ins>
            <w:ins w:id="782" w:author="1" w:date="2019-11-14T14:02:00Z">
              <w:r>
                <w:rPr>
                  <w:sz w:val="22"/>
                  <w:szCs w:val="22"/>
                </w:rPr>
                <w:t xml:space="preserve">+ … + </w:t>
              </w:r>
            </w:ins>
            <w:ins w:id="783" w:author="1" w:date="2019-11-14T14:02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84" w:author="1" w:date="2019-11-14T14:02:00Z">
              <w:r>
                <w:rPr>
                  <w:sz w:val="12"/>
                  <w:szCs w:val="12"/>
                </w:rPr>
                <w:t>е2025</w:t>
              </w:r>
            </w:ins>
            <w:ins w:id="785" w:author="1" w:date="2019-11-14T12:05:00Z">
              <w:r>
                <w:rPr>
                  <w:sz w:val="22"/>
                  <w:szCs w:val="22"/>
                </w:rPr>
                <w:t xml:space="preserve"> - </w:t>
              </w:r>
            </w:ins>
            <w:ins w:id="786" w:author="1" w:date="2019-11-14T12:05:00Z">
              <w:r>
                <w:rPr/>
                <w:t>густота автомобильных дорог общего пользования местного значения с твёрдым покрытием</w:t>
              </w:r>
            </w:ins>
            <w:ins w:id="787" w:author="1" w:date="2019-11-14T17:11:00Z">
              <w:r>
                <w:rPr/>
                <w:t xml:space="preserve"> ежегодно</w:t>
              </w:r>
            </w:ins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ins w:id="788" w:author="1" w:date="2019-11-14T11:17:00Z">
              <w:r>
                <w:rPr/>
                <w:t>ежегодно</w:t>
              </w:r>
            </w:ins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Совершенствование и развитие транспортной систем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</w:t>
            </w:r>
          </w:p>
          <w:p>
            <w:pPr>
              <w:pStyle w:val="Normal"/>
              <w:jc w:val="both"/>
              <w:rPr/>
            </w:pPr>
            <w:r>
              <w:rPr/>
              <w:t>Рост пассажирооборота транспортом общего пользования</w:t>
            </w:r>
            <w:ins w:id="789" w:author="1" w:date="2019-11-14T11:45:00Z">
              <w:r>
                <w:rPr/>
                <w:t xml:space="preserve"> до 572,2 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пасс.-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vertAlign w:val="subscript"/>
              </w:rPr>
              <w:t>пасс</w:t>
            </w:r>
            <w:r>
              <w:rPr/>
              <w:t xml:space="preserve"> = ∑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пас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Style14"/>
              <w:spacing w:before="280" w:after="28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пас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*</w:t>
            </w:r>
            <w:r>
              <w:rPr>
                <w:lang w:val="en-US"/>
              </w:rPr>
              <w:t>q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q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: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пас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- количество пассажиров в год на i-том маршруте;</w:t>
              <w:br/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- количество рейсов в год на i-том маршруте;</w:t>
              <w:br/>
            </w:r>
            <w:r>
              <w:rPr>
                <w:lang w:val="en-US"/>
              </w:rPr>
              <w:t>q</w:t>
            </w:r>
            <w:r>
              <w:rPr/>
              <w:t xml:space="preserve"> - количество мест для сидения в маршрутном такси, осуществляющем перевозку на i-том маршруте;</w:t>
              <w:br/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q</w:t>
            </w:r>
            <w:r>
              <w:rPr>
                <w:vertAlign w:val="subscript"/>
              </w:rPr>
              <w:t xml:space="preserve"> </w:t>
            </w:r>
            <w:r>
              <w:rPr/>
              <w:t>- коэффициент использования вместимости;</w:t>
              <w:br/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m</w:t>
            </w:r>
            <w:r>
              <w:rPr>
                <w:vertAlign w:val="subscript"/>
              </w:rPr>
              <w:t xml:space="preserve"> </w:t>
            </w:r>
            <w:r>
              <w:rPr/>
              <w:t>- коэффициент сменяемости на i-том маршруте (рассчитывается исходя из времени оборотного рейса на маршруте)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ins w:id="790" w:author="1" w:date="2019-11-14T11:17:00Z">
              <w:r>
                <w:rPr/>
                <w:t>ежегодно</w:t>
              </w:r>
            </w:ins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1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Приводятся формула и краткий алгоритм расчёта. При описании формулы или алгоритма необходимо использовать буквенные обозначения базовых показателей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В графе 8 «Метод сбора информации» указываются: 1 – периодическая отчётность, 2 – перепись, 3 – единовременное обследование (учёт), 4 – бухгалтерская отчётность, 5 – финансовая отчётность, 6 – социологический опрос, 7 – административная информация, 8 – прочие (указать). При наличии утвержденной формы федерального статистического наблюдения приводятся наименование формы и реквизиты акта, которым она утверждена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42635</wp:posOffset>
                </wp:positionH>
                <wp:positionV relativeFrom="paragraph">
                  <wp:posOffset>57785</wp:posOffset>
                </wp:positionV>
                <wp:extent cx="4196080" cy="8763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вершенствование и развит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нспортной системы и дорожной се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уйского городского окру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69pt;mso-wrap-distance-left:9pt;mso-wrap-distance-right:9pt;mso-wrap-distance-top:0pt;mso-wrap-distance-bottom:0pt;margin-top:4.55pt;mso-position-vertical-relative:text;margin-left:460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№4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вершенствование и развити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анспортной системы и дорожной сет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луйского городского округ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 расходов на реализацию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ins w:id="791" w:author="1" w:date="2019-11-15T15:09:00Z">
        <w:r>
          <w:rPr>
            <w:rFonts w:cs="Times New Roman" w:ascii="Times New Roman" w:hAnsi="Times New Roman"/>
            <w:b/>
            <w:sz w:val="24"/>
            <w:szCs w:val="24"/>
          </w:rPr>
          <w:t>(мероприятий) муниципальной программы из различных источников финансирования</w:t>
        </w:r>
      </w:ins>
    </w:p>
    <w:tbl>
      <w:tblPr>
        <w:tblW w:w="1532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9"/>
        <w:gridCol w:w="2057"/>
        <w:gridCol w:w="1214"/>
        <w:gridCol w:w="952"/>
        <w:gridCol w:w="878"/>
        <w:gridCol w:w="871"/>
        <w:gridCol w:w="858"/>
        <w:gridCol w:w="871"/>
        <w:gridCol w:w="861"/>
        <w:gridCol w:w="874"/>
        <w:gridCol w:w="866"/>
        <w:gridCol w:w="858"/>
        <w:gridCol w:w="874"/>
        <w:gridCol w:w="866"/>
        <w:gridCol w:w="868"/>
        <w:gridCol w:w="6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92" w:author="1" w:date="2019-11-15T15:09:00Z">
              <w:r>
                <w:rPr>
                  <w:rFonts w:cs="Times New Roman" w:ascii="Times New Roman" w:hAnsi="Times New Roman"/>
                </w:rPr>
                <w:t>Статус</w:t>
              </w:r>
            </w:ins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93" w:author="1" w:date="2019-11-15T15:09:00Z">
              <w:r>
                <w:rPr>
                  <w:rFonts w:cs="Times New Roman" w:ascii="Times New Roman" w:hAnsi="Times New Roman"/>
                </w:rPr>
                <w:t>Наименование муниципальной программы, подпрограммы, основных мероприятий</w:t>
              </w:r>
            </w:ins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94" w:author="1" w:date="2019-11-15T15:09:00Z">
              <w:r>
                <w:rPr>
                  <w:rFonts w:cs="Times New Roman" w:ascii="Times New Roman" w:hAnsi="Times New Roman"/>
                </w:rPr>
                <w:t>Объем финансирования, источники финансирования</w:t>
              </w:r>
            </w:ins>
          </w:p>
        </w:tc>
        <w:tc>
          <w:tcPr>
            <w:tcW w:w="10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95" w:author="1" w:date="2019-11-15T15:09:00Z">
              <w:r>
                <w:rPr>
                  <w:rFonts w:cs="Times New Roman" w:ascii="Times New Roman" w:hAnsi="Times New Roman"/>
                </w:rPr>
                <w:t>Оценка расходов (тыс. рублей)</w:t>
              </w:r>
            </w:ins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ins w:id="797" w:author="1" w:date="2019-11-15T15:09:00Z"/>
              </w:rPr>
            </w:pPr>
            <w:ins w:id="796" w:author="1" w:date="2019-11-15T15:09:00Z">
              <w:r>
                <w:rPr>
                  <w:rFonts w:cs="Times New Roman" w:ascii="Times New Roman" w:hAnsi="Times New Roman"/>
                  <w:sz w:val="16"/>
                  <w:szCs w:val="16"/>
                </w:rPr>
                <w:t>ВСЕГО 2015 - 2025</w:t>
              </w:r>
            </w:ins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98" w:author="1" w:date="2019-11-15T15:09:00Z">
              <w:r>
                <w:rPr>
                  <w:rFonts w:eastAsia="Times New Roman"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ins w:id="799" w:author="1" w:date="2019-11-15T15:09:00Z">
              <w:r>
                <w:rPr>
                  <w:rFonts w:cs="Times New Roman" w:ascii="Times New Roman" w:hAnsi="Times New Roman"/>
                  <w:sz w:val="16"/>
                  <w:szCs w:val="16"/>
                </w:rPr>
                <w:t>годы</w:t>
              </w:r>
            </w:ins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00" w:author="1" w:date="2019-11-15T15:09:00Z">
              <w:r>
                <w:rPr>
                  <w:rFonts w:cs="Times New Roman" w:ascii="Times New Roman" w:hAnsi="Times New Roman"/>
                </w:rPr>
                <w:t>2015</w:t>
              </w:r>
            </w:ins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01" w:author="1" w:date="2019-11-15T15:09:00Z">
              <w:r>
                <w:rPr>
                  <w:rFonts w:cs="Times New Roman" w:ascii="Times New Roman" w:hAnsi="Times New Roman"/>
                </w:rPr>
                <w:t>2016</w:t>
              </w:r>
            </w:ins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02" w:author="1" w:date="2019-11-15T15:09:00Z">
              <w:r>
                <w:rPr>
                  <w:rFonts w:cs="Times New Roman" w:ascii="Times New Roman" w:hAnsi="Times New Roman"/>
                </w:rPr>
                <w:t>2017</w:t>
              </w:r>
            </w:ins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03" w:author="1" w:date="2019-11-15T15:09:00Z">
              <w:r>
                <w:rPr>
                  <w:rFonts w:cs="Times New Roman" w:ascii="Times New Roman" w:hAnsi="Times New Roman"/>
                </w:rPr>
                <w:t>2018</w:t>
              </w:r>
            </w:ins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04" w:author="1" w:date="2019-11-15T15:09:00Z">
              <w:r>
                <w:rPr>
                  <w:rFonts w:cs="Times New Roman" w:ascii="Times New Roman" w:hAnsi="Times New Roman"/>
                </w:rPr>
                <w:t>2019</w:t>
              </w:r>
            </w:ins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05" w:author="1" w:date="2019-11-15T15:09:00Z">
              <w:r>
                <w:rPr>
                  <w:rFonts w:cs="Times New Roman" w:ascii="Times New Roman" w:hAnsi="Times New Roman"/>
                </w:rPr>
                <w:t>2020</w:t>
              </w:r>
            </w:ins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06" w:author="1" w:date="2019-11-15T15:09:00Z">
              <w:r>
                <w:rPr>
                  <w:rFonts w:cs="Times New Roman" w:ascii="Times New Roman" w:hAnsi="Times New Roman"/>
                </w:rPr>
                <w:t>2021</w:t>
              </w:r>
            </w:ins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07" w:author="1" w:date="2019-11-15T15:09:00Z">
              <w:r>
                <w:rPr>
                  <w:rFonts w:cs="Times New Roman" w:ascii="Times New Roman" w:hAnsi="Times New Roman"/>
                </w:rPr>
                <w:t>2022</w:t>
              </w:r>
            </w:ins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08" w:author="1" w:date="2019-11-15T15:09:00Z">
              <w:r>
                <w:rPr>
                  <w:rFonts w:cs="Times New Roman" w:ascii="Times New Roman" w:hAnsi="Times New Roman"/>
                </w:rPr>
                <w:t>2023</w:t>
              </w:r>
            </w:ins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09" w:author="1" w:date="2019-11-15T15:09:00Z">
              <w:r>
                <w:rPr>
                  <w:rFonts w:cs="Times New Roman" w:ascii="Times New Roman" w:hAnsi="Times New Roman"/>
                </w:rPr>
                <w:t>2024</w:t>
              </w:r>
            </w:ins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10" w:author="1" w:date="2019-11-15T15:09:00Z">
              <w:r>
                <w:rPr>
                  <w:rFonts w:cs="Times New Roman" w:ascii="Times New Roman" w:hAnsi="Times New Roman"/>
                </w:rPr>
                <w:t>2025</w:t>
              </w:r>
            </w:ins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1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9"/>
        <w:gridCol w:w="2057"/>
        <w:gridCol w:w="1214"/>
        <w:gridCol w:w="959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8"/>
      </w:tblGrid>
      <w:tr>
        <w:trPr>
          <w:tblHeader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11" w:author="1" w:date="2019-11-15T15:0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12" w:author="1" w:date="2019-11-15T15:09:00Z">
              <w:r>
                <w:rPr>
                  <w:rFonts w:cs="Times New Roman" w:ascii="Times New Roman" w:hAnsi="Times New Roman"/>
                </w:rPr>
                <w:t>2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13" w:author="1" w:date="2019-11-15T15:09:00Z">
              <w:r>
                <w:rPr>
                  <w:rFonts w:cs="Times New Roman" w:ascii="Times New Roman" w:hAnsi="Times New Roman"/>
                </w:rPr>
                <w:t>3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14" w:author="1" w:date="2019-11-15T15:09:00Z">
              <w:r>
                <w:rPr>
                  <w:rFonts w:cs="Times New Roman" w:ascii="Times New Roman" w:hAnsi="Times New Roman"/>
                </w:rPr>
                <w:t>4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15" w:author="1" w:date="2019-11-15T15:09:00Z">
              <w:r>
                <w:rPr>
                  <w:rFonts w:cs="Times New Roman" w:ascii="Times New Roman" w:hAnsi="Times New Roman"/>
                </w:rPr>
                <w:t>5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16" w:author="1" w:date="2019-11-15T15:09:00Z">
              <w:r>
                <w:rPr>
                  <w:rFonts w:cs="Times New Roman" w:ascii="Times New Roman" w:hAnsi="Times New Roman"/>
                </w:rPr>
                <w:t>6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17" w:author="1" w:date="2019-11-15T15:09:00Z">
              <w:r>
                <w:rPr>
                  <w:rFonts w:cs="Times New Roman" w:ascii="Times New Roman" w:hAnsi="Times New Roman"/>
                </w:rPr>
                <w:t>7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18" w:author="1" w:date="2019-11-15T15:09:00Z">
              <w:r>
                <w:rPr>
                  <w:rFonts w:cs="Times New Roman" w:ascii="Times New Roman" w:hAnsi="Times New Roman"/>
                </w:rPr>
                <w:t>8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19" w:author="1" w:date="2019-11-15T15:09:00Z">
              <w:r>
                <w:rPr>
                  <w:rFonts w:cs="Times New Roman" w:ascii="Times New Roman" w:hAnsi="Times New Roman"/>
                </w:rPr>
                <w:t>9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20" w:author="1" w:date="2019-11-15T15:09:00Z">
              <w:r>
                <w:rPr>
                  <w:rFonts w:cs="Times New Roman" w:ascii="Times New Roman" w:hAnsi="Times New Roman"/>
                </w:rPr>
                <w:t>1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21" w:author="1" w:date="2019-11-15T15:09:00Z">
              <w:r>
                <w:rPr>
                  <w:rFonts w:cs="Times New Roman" w:ascii="Times New Roman" w:hAnsi="Times New Roman"/>
                </w:rPr>
                <w:t>11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22" w:author="1" w:date="2019-11-15T15:09:00Z">
              <w:r>
                <w:rPr>
                  <w:rFonts w:cs="Times New Roman" w:ascii="Times New Roman" w:hAnsi="Times New Roman"/>
                </w:rPr>
                <w:t>12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23" w:author="1" w:date="2019-11-15T15:09:00Z">
              <w:r>
                <w:rPr>
                  <w:rFonts w:cs="Times New Roman" w:ascii="Times New Roman" w:hAnsi="Times New Roman"/>
                </w:rPr>
                <w:t>13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24" w:author="1" w:date="2019-11-15T15:09:00Z">
              <w:r>
                <w:rPr>
                  <w:rFonts w:cs="Times New Roman" w:ascii="Times New Roman" w:hAnsi="Times New Roman"/>
                </w:rPr>
                <w:t>14</w:t>
              </w:r>
            </w:ins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25" w:author="1" w:date="2019-11-15T15:09:00Z">
              <w:r>
                <w:rPr>
                  <w:rFonts w:cs="Times New Roman" w:ascii="Times New Roman" w:hAnsi="Times New Roman"/>
                </w:rPr>
                <w:t>15</w:t>
              </w:r>
            </w:ins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ins w:id="827" w:author="1" w:date="2019-11-15T15:09:00Z"/>
              </w:rPr>
            </w:pPr>
            <w:ins w:id="826" w:author="1" w:date="2019-11-15T15:09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Муниципальная программа</w:t>
              </w:r>
            </w:ins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828" w:author="1" w:date="2019-11-15T15:09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«Совершенствование и развитие транспортной системы и дорожной сети Валуйского городского округа»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829" w:author="1" w:date="2019-11-15T15:09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ВСЕГО: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1431,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830" w:author="1" w:date="2019-11-15T15:09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36 523,6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831" w:author="1" w:date="2019-11-15T15:09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18 456,5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ins w:id="832" w:author="1" w:date="2019-11-15T15:09:00Z">
              <w:r>
                <w:rPr>
                  <w:b/>
                  <w:sz w:val="18"/>
                  <w:szCs w:val="18"/>
                </w:rPr>
                <w:t>38 632,6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ins w:id="833" w:author="1" w:date="2019-11-15T15:09:00Z">
              <w:r>
                <w:rPr>
                  <w:b/>
                  <w:sz w:val="18"/>
                  <w:szCs w:val="18"/>
                </w:rPr>
                <w:t>2</w:t>
              </w:r>
            </w:ins>
            <w:r>
              <w:rPr>
                <w:b/>
                <w:sz w:val="18"/>
                <w:szCs w:val="18"/>
              </w:rPr>
              <w:t>7356</w:t>
            </w:r>
            <w:ins w:id="834" w:author="1" w:date="2019-11-15T15:09:00Z">
              <w:r>
                <w:rPr>
                  <w:b/>
                  <w:sz w:val="18"/>
                  <w:szCs w:val="18"/>
                </w:rPr>
                <w:t>,</w:t>
              </w:r>
            </w:ins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899,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5960,0</w:t>
            </w:r>
            <w:ins w:id="835" w:author="1" w:date="2019-11-15T15:09:00Z">
              <w:r>
                <w:rPr>
                  <w:b/>
                  <w:sz w:val="18"/>
                  <w:szCs w:val="18"/>
                </w:rPr>
                <w:t>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7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8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8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83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83,0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836" w:author="1" w:date="2019-11-15T15:09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Областной бюджет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406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ins w:id="837" w:author="1" w:date="2019-11-15T15:09:00Z">
              <w:r>
                <w:rPr>
                  <w:rFonts w:cs="Times New Roman" w:ascii="Times New Roman" w:hAnsi="Times New Roman"/>
                  <w:bCs/>
                  <w:sz w:val="18"/>
                  <w:szCs w:val="18"/>
                </w:rPr>
                <w:t>106,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838" w:author="1" w:date="2019-11-15T15:09:00Z">
              <w:r>
                <w:rPr>
                  <w:bCs/>
                  <w:sz w:val="18"/>
                  <w:szCs w:val="18"/>
                </w:rPr>
                <w:t>654,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839" w:author="1" w:date="2019-11-15T15:09:00Z">
              <w:r>
                <w:rPr>
                  <w:bCs/>
                  <w:sz w:val="18"/>
                  <w:szCs w:val="18"/>
                </w:rPr>
                <w:t>146,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71</w:t>
            </w:r>
            <w:ins w:id="840" w:author="1" w:date="2019-11-15T15:09:00Z">
              <w:r>
                <w:rPr>
                  <w:bCs/>
                  <w:sz w:val="18"/>
                  <w:szCs w:val="18"/>
                </w:rPr>
                <w:t>,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ins w:id="841" w:author="1" w:date="2019-11-15T15:09:00Z">
              <w:r>
                <w:rPr>
                  <w:bCs/>
                  <w:sz w:val="18"/>
                  <w:szCs w:val="18"/>
                </w:rPr>
                <w:t>0,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1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</w:t>
            </w:r>
            <w:ins w:id="842" w:author="1" w:date="2019-11-15T15:09:00Z">
              <w:r>
                <w:rPr>
                  <w:bCs/>
                  <w:sz w:val="18"/>
                  <w:szCs w:val="18"/>
                </w:rPr>
                <w:t>,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</w:t>
            </w:r>
            <w:ins w:id="843" w:author="1" w:date="2019-11-15T15:09:00Z">
              <w:r>
                <w:rPr>
                  <w:bCs/>
                  <w:sz w:val="18"/>
                  <w:szCs w:val="18"/>
                </w:rPr>
                <w:t>,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</w:t>
            </w:r>
            <w:ins w:id="844" w:author="1" w:date="2019-11-15T15:09:00Z">
              <w:r>
                <w:rPr>
                  <w:bCs/>
                  <w:sz w:val="18"/>
                  <w:szCs w:val="18"/>
                </w:rPr>
                <w:t>,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</w:t>
            </w:r>
            <w:ins w:id="845" w:author="1" w:date="2019-11-15T15:09:00Z">
              <w:r>
                <w:rPr>
                  <w:bCs/>
                  <w:sz w:val="18"/>
                  <w:szCs w:val="18"/>
                </w:rPr>
                <w:t>,0</w:t>
              </w:r>
            </w:ins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</w:t>
            </w:r>
            <w:ins w:id="846" w:author="1" w:date="2019-11-15T15:09:00Z">
              <w:r>
                <w:rPr>
                  <w:bCs/>
                  <w:sz w:val="18"/>
                  <w:szCs w:val="18"/>
                </w:rPr>
                <w:t>,0</w:t>
              </w:r>
            </w:ins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847" w:author="1" w:date="2019-11-15T15:09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Местный бюджет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2777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417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ins w:id="848" w:author="1" w:date="2019-11-15T15:09:00Z">
              <w:r>
                <w:rPr>
                  <w:rFonts w:cs="Times New Roman" w:ascii="Times New Roman" w:hAnsi="Times New Roman"/>
                  <w:bCs/>
                  <w:sz w:val="18"/>
                  <w:szCs w:val="18"/>
                </w:rPr>
                <w:t>17 802,5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849" w:author="1" w:date="2019-11-15T15:09:00Z">
              <w:r>
                <w:rPr>
                  <w:bCs/>
                  <w:sz w:val="18"/>
                  <w:szCs w:val="18"/>
                </w:rPr>
                <w:t>38 486,6</w:t>
              </w:r>
            </w:ins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850" w:author="1" w:date="2019-11-15T15:09:00Z">
              <w:r>
                <w:rPr>
                  <w:bCs/>
                  <w:sz w:val="18"/>
                  <w:szCs w:val="18"/>
                </w:rPr>
                <w:t>2</w:t>
              </w:r>
            </w:ins>
            <w:r>
              <w:rPr>
                <w:bCs/>
                <w:sz w:val="18"/>
                <w:szCs w:val="18"/>
              </w:rPr>
              <w:t>7 185</w:t>
            </w:r>
            <w:ins w:id="851" w:author="1" w:date="2019-11-15T15:09:00Z">
              <w:r>
                <w:rPr>
                  <w:bCs/>
                  <w:sz w:val="18"/>
                  <w:szCs w:val="18"/>
                </w:rPr>
                <w:t>,</w:t>
              </w:r>
            </w:ins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879,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1746,00</w:t>
            </w:r>
            <w:ins w:id="852" w:author="1" w:date="2019-11-15T15:09:00Z">
              <w:r>
                <w:rPr>
                  <w:bCs/>
                  <w:sz w:val="18"/>
                  <w:szCs w:val="18"/>
                </w:rPr>
                <w:t>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52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52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52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52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52.00</w:t>
            </w:r>
          </w:p>
        </w:tc>
      </w:tr>
      <w:tr>
        <w:trPr>
          <w:trHeight w:val="73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853" w:author="1" w:date="2019-11-15T15:09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Подпрограмма 1</w:t>
              </w:r>
            </w:ins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854" w:author="1" w:date="2019-11-15T15:09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«Совершенствование и развитие дорожной сети»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855" w:author="1" w:date="2019-11-15T15:09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ВСЕГО: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6229,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856" w:author="1" w:date="2019-11-15T15:09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29 974,6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857" w:author="1" w:date="2019-11-15T15:09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12 583,9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58" w:author="1" w:date="2019-11-15T15:09:00Z">
              <w:r>
                <w:rPr>
                  <w:b/>
                  <w:sz w:val="18"/>
                  <w:szCs w:val="18"/>
                </w:rPr>
                <w:t>31 954,1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59" w:author="1" w:date="2019-11-15T15:09:00Z">
              <w:r>
                <w:rPr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b/>
                <w:bCs/>
                <w:sz w:val="18"/>
                <w:szCs w:val="18"/>
              </w:rPr>
              <w:t>0 658</w:t>
            </w:r>
            <w:ins w:id="860" w:author="1" w:date="2019-11-15T15:09:00Z">
              <w:r>
                <w:rPr>
                  <w:b/>
                  <w:bCs/>
                  <w:sz w:val="18"/>
                  <w:szCs w:val="18"/>
                </w:rPr>
                <w:t>,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ins w:id="861" w:author="1" w:date="2019-11-15T15:09:00Z">
              <w:r>
                <w:rPr>
                  <w:b/>
                  <w:bCs/>
                  <w:sz w:val="18"/>
                  <w:szCs w:val="18"/>
                </w:rPr>
                <w:t>38</w:t>
              </w:r>
            </w:ins>
            <w:r>
              <w:rPr>
                <w:b/>
                <w:bCs/>
                <w:sz w:val="18"/>
                <w:szCs w:val="18"/>
              </w:rPr>
              <w:t>103,32</w:t>
            </w:r>
            <w:ins w:id="862" w:author="1" w:date="2019-11-15T15:09:00Z">
              <w:r>
                <w:rPr>
                  <w:b/>
                  <w:bCs/>
                  <w:sz w:val="18"/>
                  <w:szCs w:val="18"/>
                </w:rPr>
                <w:t>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08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ins w:id="863" w:author="1" w:date="2019-11-15T15:09:00Z">
              <w:r>
                <w:rPr>
                  <w:b/>
                  <w:bCs/>
                  <w:sz w:val="18"/>
                  <w:szCs w:val="18"/>
                </w:rPr>
                <w:t xml:space="preserve">28 </w:t>
              </w:r>
            </w:ins>
            <w:r>
              <w:rPr>
                <w:b/>
                <w:bCs/>
                <w:sz w:val="18"/>
                <w:szCs w:val="18"/>
              </w:rPr>
              <w:t>94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52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52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52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52.00</w:t>
            </w:r>
          </w:p>
        </w:tc>
      </w:tr>
      <w:tr>
        <w:trPr>
          <w:trHeight w:val="63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16573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101536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6419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eastAsia="zh-CN" w:bidi="ar"/>
              </w:rPr>
              <w:t>0,00</w:t>
            </w:r>
          </w:p>
        </w:tc>
      </w:tr>
      <w:tr>
        <w:trPr>
          <w:trHeight w:val="123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310498,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29974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2583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31954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20658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36567,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3081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2894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2975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2975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2975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29752,00</w:t>
            </w:r>
          </w:p>
        </w:tc>
      </w:tr>
      <w:tr>
        <w:trPr/>
        <w:tc>
          <w:tcPr>
            <w:tcW w:w="15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  <w:ins w:id="865" w:author="1" w:date="2019-11-15T15:09:00Z"/>
              </w:rPr>
            </w:pPr>
            <w:ins w:id="864" w:author="1" w:date="2019-11-15T15:09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 xml:space="preserve">Задача 1. Улучшение транспортно-эксплуатационных характеристик и потребительских свойств автодорог </w:t>
              </w:r>
            </w:ins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866" w:author="1" w:date="2019-11-15T15:09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с целью снижения транспортных издержек</w:t>
              </w:r>
            </w:ins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67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Основное мероприятие 1.1</w:t>
              </w:r>
            </w:ins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68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Капитальный ремонт автомобильных дорог общего пользования местного значения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46963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2488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228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31681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2031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37515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5008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894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975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975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975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9752,00</w:t>
            </w:r>
          </w:p>
        </w:tc>
      </w:tr>
      <w:tr>
        <w:trPr>
          <w:trHeight w:val="15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ins w:id="869" w:author="1" w:date="2019-11-15T15:09:00Z">
              <w:r>
                <w:rPr>
                  <w:b/>
                  <w:sz w:val="18"/>
                  <w:szCs w:val="18"/>
                </w:rPr>
                <w:t>Областной бюджет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17107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688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419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0</w:t>
            </w:r>
          </w:p>
        </w:tc>
      </w:tr>
      <w:tr>
        <w:trPr>
          <w:trHeight w:val="109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29855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2488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228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31681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2031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0635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2743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894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975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975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975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9752,00</w:t>
            </w:r>
          </w:p>
        </w:tc>
      </w:tr>
      <w:tr>
        <w:trPr>
          <w:trHeight w:val="40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337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70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Основное мероприятие 1.2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71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одержание и текущий ремонт автомобильных дорог местного значения в границах населенных пунктов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 w:bidi="ar"/>
              </w:rPr>
              <w:t>932,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4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587,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</w:tr>
      <w:tr>
        <w:trPr/>
        <w:tc>
          <w:tcPr>
            <w:tcW w:w="15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872" w:author="1" w:date="2019-11-15T15:09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Задача 2. Увеличение пропускной способности автомобильных дорог общего пользования и искусственных сооружений</w:t>
              </w:r>
            </w:ins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73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Основное мероприятие 1.3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74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троительство автомобильных дорог улично-дорожной сети населенных пунктов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75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Местный бюджет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76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5667,3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77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5 094,6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78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299,9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79" w:author="1" w:date="2019-11-15T15:09:00Z">
              <w:r>
                <w:rPr>
                  <w:sz w:val="18"/>
                  <w:szCs w:val="18"/>
                </w:rPr>
                <w:t>272,8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ins w:id="880" w:author="1" w:date="2019-11-15T15:09:00Z">
              <w:r>
                <w:rPr>
                  <w:sz w:val="18"/>
                  <w:szCs w:val="18"/>
                </w:rPr>
                <w:t>0,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81" w:author="1" w:date="2019-11-15T15:09:00Z">
              <w:r>
                <w:rPr>
                  <w:sz w:val="18"/>
                  <w:szCs w:val="18"/>
                </w:rPr>
                <w:t>0,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82" w:author="1" w:date="2019-11-15T15:09:00Z">
              <w:r>
                <w:rPr>
                  <w:sz w:val="18"/>
                  <w:szCs w:val="18"/>
                </w:rPr>
                <w:t>0,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83" w:author="1" w:date="2019-11-15T15:09:00Z">
              <w:r>
                <w:rPr>
                  <w:sz w:val="18"/>
                  <w:szCs w:val="18"/>
                </w:rPr>
                <w:t>0,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84" w:author="1" w:date="2019-11-15T15:09:00Z">
              <w:r>
                <w:rPr>
                  <w:sz w:val="18"/>
                  <w:szCs w:val="18"/>
                </w:rPr>
                <w:t>0,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85" w:author="1" w:date="2019-11-15T15:09:00Z">
              <w:r>
                <w:rPr>
                  <w:sz w:val="18"/>
                  <w:szCs w:val="18"/>
                </w:rPr>
                <w:t>0,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86" w:author="1" w:date="2019-11-15T15:09:00Z">
              <w:r>
                <w:rPr>
                  <w:sz w:val="18"/>
                  <w:szCs w:val="18"/>
                </w:rPr>
                <w:t>0,0</w:t>
              </w:r>
            </w:ins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87" w:author="1" w:date="2019-11-15T15:09:00Z">
              <w:r>
                <w:rPr>
                  <w:sz w:val="18"/>
                  <w:szCs w:val="18"/>
                </w:rPr>
                <w:t>0,0</w:t>
              </w:r>
            </w:ins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888" w:author="1" w:date="2019-11-15T15:09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Подпрограмма 2</w:t>
              </w:r>
            </w:ins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889" w:author="1" w:date="2019-11-15T15:09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«Совершенствование и развитие транспортной системы»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95201,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654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5872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6678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6698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7796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1095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1013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1013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1013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1013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10131,0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121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06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65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46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7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9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9,0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 w:bidi="ar"/>
              </w:rPr>
              <w:t>93989,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644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5218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6532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6527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7776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093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011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011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011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011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0112,00</w:t>
            </w:r>
          </w:p>
        </w:tc>
      </w:tr>
      <w:tr>
        <w:trPr/>
        <w:tc>
          <w:tcPr>
            <w:tcW w:w="15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890" w:author="1" w:date="2019-11-15T15:09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Задача 1. Создание условий для организации транспортного обслуживания населения</w:t>
              </w:r>
            </w:ins>
          </w:p>
        </w:tc>
      </w:tr>
      <w:tr>
        <w:trPr>
          <w:trHeight w:val="140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91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Основное мероприятие 2.1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92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Организация транспортного обслуживания населения в пригородном межмуниципальном сообщении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93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Областной бюджет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  <w:ins w:id="894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,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95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72,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ins w:id="896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633,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97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125,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ins w:id="898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,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99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0,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900" w:author="1" w:date="2019-11-15T15:09:00Z">
              <w:r>
                <w:rPr>
                  <w:sz w:val="18"/>
                  <w:szCs w:val="18"/>
                </w:rPr>
                <w:t>0,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901" w:author="1" w:date="2019-11-15T15:09:00Z">
              <w:r>
                <w:rPr>
                  <w:sz w:val="18"/>
                  <w:szCs w:val="18"/>
                </w:rPr>
                <w:t>0,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902" w:author="1" w:date="2019-11-15T15:09:00Z">
              <w:r>
                <w:rPr>
                  <w:sz w:val="18"/>
                  <w:szCs w:val="18"/>
                </w:rPr>
                <w:t>0,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903" w:author="1" w:date="2019-11-15T15:09:00Z">
              <w:r>
                <w:rPr>
                  <w:sz w:val="18"/>
                  <w:szCs w:val="18"/>
                </w:rPr>
                <w:t>0,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904" w:author="1" w:date="2019-11-15T15:09:00Z">
              <w:r>
                <w:rPr>
                  <w:sz w:val="18"/>
                  <w:szCs w:val="18"/>
                </w:rPr>
                <w:t>0,0</w:t>
              </w:r>
            </w:ins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905" w:author="1" w:date="2019-11-15T15:09:00Z">
              <w:r>
                <w:rPr>
                  <w:sz w:val="18"/>
                  <w:szCs w:val="18"/>
                </w:rPr>
                <w:t>0,0</w:t>
              </w:r>
            </w:ins>
          </w:p>
        </w:tc>
      </w:tr>
      <w:tr>
        <w:trPr>
          <w:trHeight w:val="298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906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Основное мероприятие 2.2</w:t>
              </w:r>
            </w:ins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907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Организация транспортного обслуживания населения в пригородном внутримуниципальном сообщении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6869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76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84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1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1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1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19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19,00</w:t>
            </w:r>
          </w:p>
        </w:tc>
      </w:tr>
      <w:tr>
        <w:trPr>
          <w:trHeight w:val="79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246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9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9,00</w:t>
            </w:r>
          </w:p>
        </w:tc>
      </w:tr>
      <w:tr>
        <w:trPr>
          <w:trHeight w:val="9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9251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576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5148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65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65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776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084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0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0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0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0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0000,00</w:t>
            </w:r>
          </w:p>
        </w:tc>
      </w:tr>
      <w:tr>
        <w:trPr>
          <w:trHeight w:val="23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908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Основное мероприятие 2.3</w:t>
              </w:r>
            </w:ins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909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Компенсация затрат перевозчикам за проезд по единым социальным проездным билетам.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1036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6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90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5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47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1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2,00</w:t>
            </w:r>
          </w:p>
        </w:tc>
      </w:tr>
      <w:tr>
        <w:trPr>
          <w:trHeight w:val="60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23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3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2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2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2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2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9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9,00</w:t>
            </w:r>
          </w:p>
        </w:tc>
      </w:tr>
      <w:tr>
        <w:trPr>
          <w:trHeight w:val="4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806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27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69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32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27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9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9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9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9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9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93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93,00</w:t>
            </w:r>
          </w:p>
        </w:tc>
      </w:tr>
      <w:tr>
        <w:trPr>
          <w:trHeight w:val="7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910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Основное мероприятие 2.4</w:t>
              </w:r>
            </w:ins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911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Возмещение затрат на проезд учащихся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652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65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</w:tr>
      <w:tr>
        <w:trPr>
          <w:trHeight w:val="105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областн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652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65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1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151745</wp:posOffset>
                </wp:positionH>
                <wp:positionV relativeFrom="paragraph">
                  <wp:posOffset>-13726160</wp:posOffset>
                </wp:positionV>
                <wp:extent cx="205740" cy="18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1080.8pt;mso-position-vertical-relative:text;margin-left:799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0" w:name="Par1650"/>
      <w:bookmarkStart w:id="41" w:name="Par1650"/>
      <w:bookmarkEnd w:id="4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110605</wp:posOffset>
                </wp:positionH>
                <wp:positionV relativeFrom="paragraph">
                  <wp:posOffset>145415</wp:posOffset>
                </wp:positionV>
                <wp:extent cx="4196080" cy="8763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вершенствование и развит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нспортной системы и дорожной се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уйского городского окру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69pt;mso-wrap-distance-left:9pt;mso-wrap-distance-right:9pt;mso-wrap-distance-top:0pt;mso-wrap-distance-bottom:0pt;margin-top:11.45pt;mso-position-vertical-relative:text;margin-left:481.1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№5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вершенствование и развити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анспортной системы и дорожной сет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луйского городского округ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Валуй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2"/>
        <w:gridCol w:w="1823"/>
        <w:gridCol w:w="1422"/>
        <w:gridCol w:w="608"/>
        <w:gridCol w:w="415"/>
        <w:gridCol w:w="696"/>
        <w:gridCol w:w="608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1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912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Статус</w:t>
              </w:r>
            </w:ins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913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Наименование муниципальной программы, подпрограммы, основных мероприятий</w:t>
              </w:r>
            </w:ins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914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Ответственный исполнитель, соисполнители, участники</w:t>
              </w:r>
            </w:ins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915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Код бюджетной классификации</w:t>
              </w:r>
            </w:ins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916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Расходы (тыс. руб.), годы</w:t>
              </w:r>
            </w:ins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917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ГРБС</w:t>
              </w:r>
            </w:ins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ins w:id="919" w:author="1" w:date="2019-11-15T15:11:00Z"/>
              </w:rPr>
            </w:pPr>
            <w:ins w:id="918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Рз</w:t>
              </w:r>
            </w:ins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920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Пр</w:t>
              </w:r>
            </w:ins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921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ЦСР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922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ВР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923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2015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924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2016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925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2017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926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2018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927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2019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928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2020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929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2021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930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2022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931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2023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932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2024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933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2025</w:t>
              </w:r>
            </w:ins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2"/>
        <w:gridCol w:w="1823"/>
        <w:gridCol w:w="1422"/>
        <w:gridCol w:w="608"/>
        <w:gridCol w:w="415"/>
        <w:gridCol w:w="696"/>
        <w:gridCol w:w="607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2"/>
      </w:tblGrid>
      <w:tr>
        <w:trPr>
          <w:tblHeader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34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1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35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2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36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3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37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4</w:t>
              </w:r>
            </w:ins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38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5</w:t>
              </w:r>
            </w:ins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39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6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40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7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41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8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42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9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43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10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44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11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45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12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46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13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47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14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48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15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49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16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50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17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51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18</w:t>
              </w:r>
            </w:ins>
          </w:p>
        </w:tc>
      </w:tr>
      <w:tr>
        <w:trPr>
          <w:trHeight w:val="42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ins w:id="952" w:author="1" w:date="2019-11-15T15:11:00Z">
              <w:r>
                <w:rPr>
                  <w:rFonts w:cs="Times New Roman" w:ascii="Times New Roman" w:hAnsi="Times New Roman"/>
                  <w:b/>
                  <w:sz w:val="15"/>
                  <w:szCs w:val="15"/>
                </w:rPr>
                <w:t>Муниципальная программа</w:t>
              </w:r>
            </w:ins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ins w:id="953" w:author="1" w:date="2019-11-15T15:11:00Z">
              <w:r>
                <w:rPr>
                  <w:rFonts w:cs="Times New Roman" w:ascii="Times New Roman" w:hAnsi="Times New Roman"/>
                  <w:b/>
                  <w:sz w:val="15"/>
                  <w:szCs w:val="15"/>
                </w:rPr>
                <w:t>«Совершенствование и развитие транспортной системы и дорожной сети Валуйского городского округа»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54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Всего, в том числе: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36.417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17.802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38.486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27.18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145.879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41.74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39.05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39.05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39.05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39.05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39.052,0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55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архитектуры, капитального строительства и дорожной инфраструктуры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ХХ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Х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ХХ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ХХ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36417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17802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38486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2718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145.879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41.74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39.05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39.05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39.05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39.05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39.052,00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ins w:id="956" w:author="1" w:date="2019-11-15T15:11:00Z">
              <w:r>
                <w:rPr>
                  <w:rFonts w:cs="Times New Roman" w:ascii="Times New Roman" w:hAnsi="Times New Roman"/>
                  <w:b/>
                  <w:sz w:val="15"/>
                  <w:szCs w:val="15"/>
                </w:rPr>
                <w:t>Подпрограмма 1</w:t>
              </w:r>
            </w:ins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ins w:id="957" w:author="1" w:date="2019-11-15T15:11:00Z">
              <w:r>
                <w:rPr>
                  <w:rFonts w:cs="Times New Roman" w:ascii="Times New Roman" w:hAnsi="Times New Roman"/>
                  <w:b/>
                  <w:sz w:val="15"/>
                  <w:szCs w:val="15"/>
                </w:rPr>
                <w:t>«Совершенствование и развитие дорожной сети»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58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Всего, в том числе: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highlight w:val="red"/>
              </w:rPr>
            </w:pPr>
            <w:r>
              <w:rPr>
                <w:rFonts w:cs="Times New Roman"/>
                <w:sz w:val="15"/>
                <w:szCs w:val="15"/>
                <w:highlight w:val="re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red"/>
              </w:rPr>
            </w:pPr>
            <w:r>
              <w:rPr>
                <w:sz w:val="15"/>
                <w:szCs w:val="15"/>
                <w:highlight w:val="re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red"/>
              </w:rPr>
            </w:pPr>
            <w:r>
              <w:rPr>
                <w:sz w:val="15"/>
                <w:szCs w:val="15"/>
                <w:highlight w:val="red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red"/>
              </w:rPr>
            </w:pPr>
            <w:r>
              <w:rPr>
                <w:sz w:val="15"/>
                <w:szCs w:val="15"/>
                <w:highlight w:val="re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29.974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12.583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31.954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206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36567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3081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2894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29.75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28.11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28.114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28.114,0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59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архитектуры, капитального строительства и дорожной инфраструктуры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ХХ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Х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ХХ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ХХ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29.974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12.583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31.954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 xml:space="preserve">20 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658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36567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3081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2894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29.75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28.11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28.114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28.114,00</w:t>
            </w:r>
          </w:p>
        </w:tc>
      </w:tr>
      <w:tr>
        <w:trPr/>
        <w:tc>
          <w:tcPr>
            <w:tcW w:w="1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5"/>
                <w:szCs w:val="15"/>
                <w:ins w:id="961" w:author="1" w:date="2019-11-15T15:11:00Z"/>
              </w:rPr>
            </w:pPr>
            <w:ins w:id="960" w:author="1" w:date="2019-11-15T15:11:00Z">
              <w:r>
                <w:rPr>
                  <w:rFonts w:cs="Times New Roman" w:ascii="Times New Roman" w:hAnsi="Times New Roman"/>
                  <w:b/>
                  <w:sz w:val="15"/>
                  <w:szCs w:val="15"/>
                </w:rPr>
                <w:t xml:space="preserve">Задача 1. Улучшение транспортно-эксплуатационных характеристик и потребительских свойств автодорог </w:t>
              </w:r>
            </w:ins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ins w:id="962" w:author="1" w:date="2019-11-15T15:11:00Z">
              <w:r>
                <w:rPr>
                  <w:rFonts w:cs="Times New Roman" w:ascii="Times New Roman" w:hAnsi="Times New Roman"/>
                  <w:b/>
                  <w:sz w:val="15"/>
                  <w:szCs w:val="15"/>
                </w:rPr>
                <w:t>с целью снижения транспортных издержек</w:t>
              </w:r>
            </w:ins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963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Основное мероприятие 1.1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964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Капитальный ремонт автомобильных дорог общего пользования местного значения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65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архитектуры, капитального строительства и дорожной инфраструктуры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ХХ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Х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ХХ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ХХ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24.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12.2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31.681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20 31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zh-CN" w:bidi="ar"/>
              </w:rPr>
              <w:t>30635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2743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zh-CN" w:bidi="ar"/>
              </w:rPr>
              <w:t>3081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zh-CN" w:bidi="ar"/>
              </w:rPr>
              <w:t>2975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zh-CN" w:bidi="ar"/>
              </w:rPr>
              <w:t>2975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zh-CN" w:bidi="ar"/>
              </w:rPr>
              <w:t>2975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zh-CN" w:bidi="ar"/>
              </w:rPr>
              <w:t>29752,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966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Основное мероприятие 1.2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967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Содержание и текущий ремонт автомобильных дорог местного значения в границах населенных пунктов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68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архитектуры, капитального строительства и дорожной инфраструктуры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69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ХХХ</w:t>
              </w:r>
            </w:ins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  <w:ins w:id="971" w:author="1" w:date="2019-11-15T15:11:00Z"/>
              </w:rPr>
            </w:pPr>
            <w:ins w:id="970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ХХ</w:t>
              </w:r>
            </w:ins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72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ХХ</w:t>
              </w:r>
            </w:ins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  <w:ins w:id="974" w:author="1" w:date="2019-11-15T15:11:00Z"/>
              </w:rPr>
            </w:pPr>
            <w:ins w:id="973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ХХХ</w:t>
              </w:r>
            </w:ins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75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ХХХХ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76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ХХХ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7,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ins w:id="977" w:author="1" w:date="2019-11-15T15:11:00Z">
              <w:r>
                <w:rPr>
                  <w:rFonts w:cs="Times New Roman" w:ascii="Times New Roman" w:hAnsi="Times New Roman"/>
                  <w:b/>
                  <w:sz w:val="15"/>
                  <w:szCs w:val="15"/>
                </w:rPr>
                <w:t>Задача 2. Увеличение пропускной способности автомобильных дорог общего пользования местного значения</w:t>
              </w:r>
            </w:ins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978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Основное мероприятие 1.3.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979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Строительство автомобильных дорог улично-дорожной сети населенных пунктов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980" w:author="1" w:date="2019-11-15T15:11:00Z">
              <w:r>
                <w:rPr>
                  <w:sz w:val="15"/>
                  <w:szCs w:val="15"/>
                </w:rPr>
                <w:t>Управление архитектуры, капитального строительства и дорожной инфраструктуры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81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ХХХ</w:t>
              </w:r>
            </w:ins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  <w:ins w:id="983" w:author="1" w:date="2019-11-15T15:11:00Z"/>
              </w:rPr>
            </w:pPr>
            <w:ins w:id="982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ХХ</w:t>
              </w:r>
            </w:ins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84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ХХ</w:t>
              </w:r>
            </w:ins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  <w:ins w:id="986" w:author="1" w:date="2019-11-15T15:11:00Z"/>
              </w:rPr>
            </w:pPr>
            <w:ins w:id="985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ХХХ</w:t>
              </w:r>
            </w:ins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87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ХХХХ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88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ХХХ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89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5 094,6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990" w:author="1" w:date="2019-11-15T15:11:00Z">
              <w:r>
                <w:rPr>
                  <w:sz w:val="15"/>
                  <w:szCs w:val="15"/>
                </w:rPr>
                <w:t>299,9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991" w:author="1" w:date="2019-11-15T15:11:00Z">
              <w:r>
                <w:rPr>
                  <w:sz w:val="15"/>
                  <w:szCs w:val="15"/>
                </w:rPr>
                <w:t>272,8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992" w:author="1" w:date="2019-11-15T15:11:00Z">
              <w:r>
                <w:rPr>
                  <w:sz w:val="15"/>
                  <w:szCs w:val="15"/>
                </w:rPr>
                <w:t>0,0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993" w:author="1" w:date="2019-11-15T15:11:00Z">
              <w:r>
                <w:rPr>
                  <w:sz w:val="15"/>
                  <w:szCs w:val="15"/>
                </w:rPr>
                <w:t>0,0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994" w:author="1" w:date="2019-11-15T15:11:00Z">
              <w:r>
                <w:rPr>
                  <w:sz w:val="15"/>
                  <w:szCs w:val="15"/>
                </w:rPr>
                <w:t>0,0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995" w:author="1" w:date="2019-11-15T15:11:00Z">
              <w:r>
                <w:rPr>
                  <w:sz w:val="15"/>
                  <w:szCs w:val="15"/>
                </w:rPr>
                <w:t>0,0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996" w:author="1" w:date="2019-11-15T15:11:00Z">
              <w:r>
                <w:rPr>
                  <w:sz w:val="15"/>
                  <w:szCs w:val="15"/>
                </w:rPr>
                <w:t>0,0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997" w:author="1" w:date="2019-11-15T15:11:00Z">
              <w:r>
                <w:rPr>
                  <w:sz w:val="15"/>
                  <w:szCs w:val="15"/>
                </w:rPr>
                <w:t>0,0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998" w:author="1" w:date="2019-11-15T15:11:00Z">
              <w:r>
                <w:rPr>
                  <w:sz w:val="15"/>
                  <w:szCs w:val="15"/>
                </w:rPr>
                <w:t>0,0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999" w:author="1" w:date="2019-11-15T15:11:00Z">
              <w:r>
                <w:rPr>
                  <w:sz w:val="15"/>
                  <w:szCs w:val="15"/>
                </w:rPr>
                <w:t>0,0</w:t>
              </w:r>
            </w:ins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ins w:id="1000" w:author="1" w:date="2019-11-15T15:11:00Z">
              <w:r>
                <w:rPr>
                  <w:rFonts w:cs="Times New Roman" w:ascii="Times New Roman" w:hAnsi="Times New Roman"/>
                  <w:bCs/>
                  <w:sz w:val="15"/>
                  <w:szCs w:val="15"/>
                </w:rPr>
                <w:t>Подпрограмма 2</w:t>
              </w:r>
            </w:ins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ins w:id="1001" w:author="1" w:date="2019-11-15T15:11:00Z">
              <w:r>
                <w:rPr>
                  <w:rFonts w:cs="Times New Roman" w:ascii="Times New Roman" w:hAnsi="Times New Roman"/>
                  <w:bCs/>
                  <w:sz w:val="15"/>
                  <w:szCs w:val="15"/>
                </w:rPr>
                <w:t>«Совершенствование и развитие транспортной системы»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ins w:id="1002" w:author="1" w:date="2019-11-15T15:11:00Z">
              <w:r>
                <w:rPr>
                  <w:rFonts w:cs="Times New Roman" w:ascii="Times New Roman" w:hAnsi="Times New Roman"/>
                  <w:bCs/>
                  <w:sz w:val="15"/>
                  <w:szCs w:val="15"/>
                </w:rPr>
                <w:t>Всего, в том числе: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5"/>
                <w:szCs w:val="15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highlight w:val="re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5"/>
                <w:szCs w:val="15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highlight w:val="re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5"/>
                <w:szCs w:val="15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highlight w:val="red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5"/>
                <w:szCs w:val="15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highlight w:val="re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ins w:id="1003" w:author="1" w:date="2019-11-15T15:11:00Z">
              <w:r>
                <w:rPr>
                  <w:rFonts w:cs="Times New Roman" w:ascii="Times New Roman" w:hAnsi="Times New Roman"/>
                  <w:bCs/>
                  <w:sz w:val="15"/>
                  <w:szCs w:val="15"/>
                </w:rPr>
                <w:t>6 443,0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ins w:id="1004" w:author="1" w:date="2019-11-15T15:11:00Z">
              <w:r>
                <w:rPr>
                  <w:rFonts w:cs="Times New Roman" w:ascii="Times New Roman" w:hAnsi="Times New Roman"/>
                  <w:bCs/>
                  <w:sz w:val="15"/>
                  <w:szCs w:val="15"/>
                </w:rPr>
                <w:t>5 218,6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ins w:id="1005" w:author="1" w:date="2019-11-15T15:11:00Z">
              <w:r>
                <w:rPr>
                  <w:bCs/>
                  <w:sz w:val="15"/>
                  <w:szCs w:val="15"/>
                </w:rPr>
                <w:t>6 532,5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ins w:id="1006" w:author="1" w:date="2019-11-15T15:11:00Z">
              <w:r>
                <w:rPr>
                  <w:bCs/>
                  <w:sz w:val="15"/>
                  <w:szCs w:val="15"/>
                </w:rPr>
                <w:t>6 52</w:t>
              </w:r>
            </w:ins>
            <w:r>
              <w:rPr>
                <w:bCs/>
                <w:sz w:val="15"/>
                <w:szCs w:val="15"/>
              </w:rPr>
              <w:t>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  <w:u w:val="single"/>
                <w:lang w:val="en-US" w:eastAsia="zh-CN" w:bidi="ar"/>
              </w:rPr>
              <w:t>7776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  <w:u w:val="single"/>
                <w:lang w:val="en-US" w:eastAsia="zh-CN" w:bidi="ar"/>
              </w:rPr>
              <w:t>1093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  <w:u w:val="single"/>
                <w:lang w:val="en-US" w:eastAsia="zh-CN" w:bidi="ar"/>
              </w:rPr>
              <w:t>1011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  <w:u w:val="single"/>
                <w:lang w:val="en-US" w:eastAsia="zh-CN" w:bidi="ar"/>
              </w:rPr>
              <w:t>10.13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  <w:u w:val="single"/>
                <w:lang w:val="en-US" w:eastAsia="zh-CN" w:bidi="ar"/>
              </w:rPr>
              <w:t>10.13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  <w:u w:val="single"/>
                <w:lang w:val="en-US" w:eastAsia="zh-CN" w:bidi="ar"/>
              </w:rPr>
              <w:t>10.13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  <w:u w:val="single"/>
                <w:lang w:val="en-US" w:eastAsia="zh-CN" w:bidi="ar"/>
              </w:rPr>
              <w:t>10.131,0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ins w:id="1008" w:author="1" w:date="2019-11-15T15:11:00Z"/>
              </w:rPr>
            </w:pPr>
            <w:ins w:id="1007" w:author="1" w:date="2019-11-15T15:11:00Z">
              <w:r>
                <w:rPr>
                  <w:sz w:val="15"/>
                  <w:szCs w:val="15"/>
                </w:rPr>
                <w:t xml:space="preserve">Управление архитектуры, капитального строительства и дорожной инфраструктуры; </w:t>
              </w:r>
            </w:ins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ins w:id="1009" w:author="1" w:date="2019-11-15T15:11:00Z">
              <w:r>
                <w:rPr>
                  <w:sz w:val="15"/>
                  <w:szCs w:val="15"/>
                </w:rPr>
                <w:t>Управление социальной защиты населения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1010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ХХХ</w:t>
              </w:r>
            </w:ins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  <w:ins w:id="1012" w:author="1" w:date="2019-11-15T15:11:00Z"/>
              </w:rPr>
            </w:pPr>
            <w:ins w:id="1011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ХХ</w:t>
              </w:r>
            </w:ins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1013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ХХ</w:t>
              </w:r>
            </w:ins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  <w:ins w:id="1015" w:author="1" w:date="2019-11-15T15:11:00Z"/>
              </w:rPr>
            </w:pPr>
            <w:ins w:id="1014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ХХХ</w:t>
              </w:r>
            </w:ins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1016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ХХХХ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1017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ХХХ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1018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6 443,0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1019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5 218,6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1020" w:author="1" w:date="2019-11-15T15:11:00Z">
              <w:r>
                <w:rPr>
                  <w:sz w:val="15"/>
                  <w:szCs w:val="15"/>
                </w:rPr>
                <w:t>6 532,5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1021" w:author="1" w:date="2019-11-15T15:11:00Z">
              <w:r>
                <w:rPr>
                  <w:sz w:val="15"/>
                  <w:szCs w:val="15"/>
                </w:rPr>
                <w:t>6 52</w:t>
              </w:r>
            </w:ins>
            <w:r>
              <w:rPr>
                <w:sz w:val="15"/>
                <w:szCs w:val="15"/>
              </w:rPr>
              <w:t>7</w:t>
            </w:r>
            <w:ins w:id="1022" w:author="1" w:date="2019-11-15T15:11:00Z">
              <w:r>
                <w:rPr>
                  <w:sz w:val="15"/>
                  <w:szCs w:val="15"/>
                </w:rPr>
                <w:t>,</w:t>
              </w:r>
            </w:ins>
            <w:r>
              <w:rPr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7776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1093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1011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1011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1011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1011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10112,00</w:t>
            </w:r>
          </w:p>
        </w:tc>
      </w:tr>
      <w:tr>
        <w:trPr/>
        <w:tc>
          <w:tcPr>
            <w:tcW w:w="1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ins w:id="1023" w:author="1" w:date="2019-11-15T15:11:00Z">
              <w:r>
                <w:rPr>
                  <w:rFonts w:cs="Times New Roman" w:ascii="Times New Roman" w:hAnsi="Times New Roman"/>
                  <w:b/>
                  <w:sz w:val="15"/>
                  <w:szCs w:val="15"/>
                </w:rPr>
                <w:t>Задача 1. Создание условий для организации транспортного обслуживания населения</w:t>
              </w:r>
            </w:ins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1024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Основное мероприятие 2.1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1025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Организация транспортного обслуживания населения в пригородном межмуниципальном сообщении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  <w:ins w:id="1027" w:author="1" w:date="2019-11-15T15:11:00Z"/>
              </w:rPr>
            </w:pPr>
            <w:ins w:id="1026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архитектуры, капитального строительства и дорожной инфраструктуры;</w:t>
              </w:r>
            </w:ins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1028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социальной защиты населения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1029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ХХХ</w:t>
              </w:r>
            </w:ins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1030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ХХ</w:t>
              </w:r>
            </w:ins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1031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ХХХХ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1032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ХХХ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1033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Основное мероприятие 2.2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1034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Организация транспортного обслуживания населения в пригородном внутримуниципальном сообщении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  <w:ins w:id="1036" w:author="1" w:date="2019-11-15T15:11:00Z"/>
              </w:rPr>
            </w:pPr>
            <w:ins w:id="1035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архитектуры, капитального строительства и дорожной инфраструктуры;</w:t>
              </w:r>
            </w:ins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1037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социальной защиты населения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ХХ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Х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ХХХ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ХХ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576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514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65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65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776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1084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10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10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10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10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10000,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1038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Основное мероприятие 2.3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1039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Компенсация затрат перевозчикам за проезд по единым социальным проездным билетам.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  <w:ins w:id="1041" w:author="1" w:date="2019-11-15T15:11:00Z"/>
              </w:rPr>
            </w:pPr>
            <w:ins w:id="1040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архитектуры, капитального строительства и дорожной инфраструктуры;</w:t>
              </w:r>
            </w:ins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1042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социальной защиты населения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ХХ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Х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ХХХ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ХХ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6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3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zh-CN" w:bidi="ar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9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1043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Основное мероприятие 2.4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1044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Возмещение затрат на проезд учащихся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  <w:ins w:id="1046" w:author="1" w:date="2019-11-15T15:11:00Z"/>
              </w:rPr>
            </w:pPr>
            <w:ins w:id="1045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архитектуры, капитального строительства и дорожной инфраструктуры;</w:t>
              </w:r>
            </w:ins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1047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социальной защиты населения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ХХ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Х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ХХХ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ХХ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6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u w:val="single"/>
                <w:lang w:val="en-US" w:eastAsia="zh-CN" w:bidi="ar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ins w:id="1049" w:author="1" w:date="2019-11-15T15:11:00Z"/>
        </w:rPr>
      </w:pPr>
      <w:ins w:id="1048" w:author="1" w:date="2019-11-15T15:1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0" w:top="1134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4"/>
      <w:szCs w:val="24"/>
    </w:rPr>
  </w:style>
  <w:style w:type="character" w:styleId="31">
    <w:name w:val="Основной текст (3)_"/>
    <w:basedOn w:val="Style11"/>
    <w:qFormat/>
    <w:rPr>
      <w:b/>
      <w:bCs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rFonts w:ascii="Arial" w:hAnsi="Arial" w:cs="Arial"/>
      <w:sz w:val="24"/>
      <w:szCs w:val="24"/>
    </w:rPr>
  </w:style>
  <w:style w:type="character" w:styleId="6">
    <w:name w:val=" Знак Знак6"/>
    <w:basedOn w:val="Style11"/>
    <w:qFormat/>
    <w:rPr>
      <w:rFonts w:cs="Times New Roman"/>
      <w:b/>
      <w:bCs/>
      <w:sz w:val="24"/>
      <w:szCs w:val="24"/>
    </w:rPr>
  </w:style>
  <w:style w:type="character" w:styleId="1">
    <w:name w:val=" Знак Знак1"/>
    <w:basedOn w:val="Style11"/>
    <w:qFormat/>
    <w:rPr>
      <w:rFonts w:cs="Times New Roman"/>
      <w:sz w:val="24"/>
      <w:szCs w:val="24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lang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singl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center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780"/>
      <w:jc w:val="center"/>
    </w:pPr>
    <w:rPr>
      <w:b/>
      <w:bCs/>
      <w:sz w:val="20"/>
      <w:szCs w:val="20"/>
      <w:lang w:val="en-US" w:eastAsia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47804E224C18F0CF03F696A8B52D008B64BBBDD6D54DC8DBF912CD995AFC225AFB3FA75912260467488BDCV7G" TargetMode="External"/><Relationship Id="rId3" Type="http://schemas.openxmlformats.org/officeDocument/2006/relationships/hyperlink" Target="consultantplus://offline/ref=3147804E224C18F0CF03F696A8B52D008B64BBBDD6D54DC8DBF912CD995AFC225AFB3FA75912260467488BDCV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47:00Z</dcterms:created>
  <dc:creator>ConsultantPlus</dc:creator>
  <dc:description/>
  <cp:keywords/>
  <dc:language>en-US</dc:language>
  <cp:lastModifiedBy>Birukoff</cp:lastModifiedBy>
  <cp:lastPrinted>2020-03-30T10:33:00Z</cp:lastPrinted>
  <dcterms:modified xsi:type="dcterms:W3CDTF">2020-03-30T09:19:00Z</dcterms:modified>
  <cp:revision>3</cp:revision>
  <dc:subject/>
  <dc:title>Постановление Правительства Белгородской обл. от 28.10.2013 N 440-пп"Об утверждении государственной программы Белгородской области "Совершенствование и развитие транспортной системы и дорожной сети Белгородской области на 2014 - 2020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